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2013. április 17–én tartandó soron kívüli ülésé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: Javaslat pályázat benyújtására a KEOP-7.1.0/11 Derogációs víziközmű projektek előkészítése pályázati konstrukcióhoz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ab/>
        <w:t>Tóth József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ő:</w:t>
        <w:tab/>
        <w:tab/>
        <w:t>Csikós László Építési és Városüzemeltetési Irodavez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ámosi Tamás pályázati refere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éleményező:</w:t>
        <w:tab/>
        <w:tab/>
        <w:t>Pénzügyi és Városfejlesztési Bizottsá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Ügyiratszám:</w:t>
        <w:tab/>
        <w:tab/>
        <w:t>2066 - 2/201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lléklet:</w:t>
        <w:tab/>
        <w:tab/>
        <w:t xml:space="preserve">- Pályázati űrlap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sztelt Képviselő-testület!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rmány 2013. január 15-i kormányülésen döntött arról, hogy a települési szennyvízelvezetésről és tisztításról szóló 91/271/EGK irányelvnek megfelelően felszólítja azon önkormányzatokat, akik derogációs kötelezettségüknek nem, vagy csak részben tettek eleget, hogy elmaradt fejlesztéseiket az Európai Unió és a Magyar Állam által biztosított forrásokból – pályázati úton – oldják m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nnyvíz-elvezetési és tisztítási feladattal, valamint a derogációs kötelezettséggel rendelkező projektjavaslatot még be nem nyújtott agglomerációkról szóló 1050/2013. (II. 12.) Kormányhatározatban foglaltak szerint Polgár (az agglomeráció központi települése) 9628 LE szennyvízterheléssel meghatározva kötelezettként szerepel a projektjavaslatot még be nem nyújtott Önkormányzatok között. Az agglomerációhoz tartozó települések: Polgár, Tiszagyulaháza, Újtik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j Széchenyi Terv keretében 2011. február 10-én megjelent „a Környezet és Energia Operatív Program KEOP-7.1.0/11 Derogációs víziközmű projektek előkészítése” című konstrukcióra vonatkozó pályázati felhívá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 célja az ivóvízminőség-javító, illetve szennyvízelvezetési és tisztítási megvalósítási pályázatok 2014-2020-as időszakra történő előkészítése. A 25/2002. (II. 27.) Kormányrendeletnek valamint, a Csatlakozási Szerződésben vállalt kötelezettségnek megfelelően a 2000 lakos egyenérték (LE) feletti agglomerációk csatornázási feladatainak, szennyvízkezelésének, korszerű iszap kezelésének és hasznosításának, valamint a folyékony hulladék szennyvíztisztító telepi elhelyezésének támogatá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őkészítési (KEOP-7.1.0) és a megvalósítási konstrukciók (KEOP-1.3.0, KEOP-1.2.0) valamint a 2014-2020-as időszakban várható szennyvízelvezetési és tisztítás konstrukciók egymásra épülnek, a projekt fejlődéséhez igazodnak, a megfelelőség megítélése rész-szempontonként egyszer történ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 beruházásához szükséges valamennyi előkészítési tevékenység elvégzésére igényelhető támogatás a „KEOP-7.1.0/11 Derogációs Vízközmű projektek előkészítése” című konstrukció keretében. Az előkészítési szakasz pályázata egyfordulós, a megvalósításra vonatkozó pályázati dokumentáció összeállítására és benyújtására, valamint a támogatói döntésre 1,5 év áll rendelkezésre. A pályázat benyújtására 2013. március 1-jétől 2013. április 30-ig van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lőkészítési tevékenységek költségének 85 %-a KEOP forrásból finanszírozható. A fennmaradó 15 % önerő teljes mértékére igényt lehet benyújtani a 42/2013. (II.18.) Korm. rendelet értelmében az EU önerő alapra. A KEOP támogatás az előkészítő szakaszra a mellékelt „Pályázati űrlap” alapján igényelhető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ruházás előkészítésével kapcsolatos költségbecslés elkészítése a szennyvízelvezetés vonatkozásában a tervezett műszaki tartalom – szennyvízcsatornával ellátásra kerülő utcák, bekötés szám – alapján történt. A jelenlegi ismereteink szerint Polgáron 580 lakossági bekötést jelent. A szennyvíztelep kapacitása és előzetes beruházási költsége a 25/2002. (II. 27.) Korm. rendeletben rögzített, az egész agglomerációra vonatkozó 9628 lakos egyenérték (LE) figyelembevételével kerül meghatározás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i űrlap szerint a pályázható előkészítő tevékenységek összege 40.219.726.-Ft. Ebbő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igényelt támogatás: 34.186.767.- Ft, a biztosítandó saját forrás összege: 6.032.959.- Ft. Az önerő (15 %) finanszírozható az EU Önerő Alap igénybevételé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 kiírója a támogatás elnyeréséhez egyszerű belépési szintű konstrukciót állítottak össze, amelyhez a következő dokumentumok szükségesek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adatlap, mely a támogathatóság igazolását is szolgálj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i űrlap, mely a támogatási összeg meghatározását szolgálj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i címpéldán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 testületi határozat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 ellenőrzése és a támogató döntés meghozatala gyorsított eljárás keretében történik a Közreműködő Szervezetnél, amelynek várható időtartama 1 hónap. A támogatási határozatról szóló értesítést követően az Önkormányzat által részben közbeszerzéssel, részben közbeszerzésen kívüli beszerzési eljárásokon kerülnek kiválasztásra azon vállalkozások, melyek a terveket és a pályázati dokumentációt elkészíti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ojektfejlesztés során lesz lehetőség a beruházás saját erejét biztosító pénzügyi konstrukció kidolgozására, a projekt tervezési sarokszámainak, beruházási összköltségének, támogatási arányának meghatározására, fenntarthatóságának alátámasztására, és a dokumentáció elkészültével a pályázat benyújtásá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ojektmegvalósítás esetében a támogatás maximális aránya 95 % lehet. A támogatási arány számítása a </w:t>
      </w:r>
      <w:r>
        <w:rPr>
          <w:rFonts w:cs="Times New Roman" w:ascii="Times New Roman" w:hAnsi="Times New Roman"/>
          <w:i/>
          <w:iCs/>
          <w:sz w:val="24"/>
          <w:szCs w:val="24"/>
        </w:rPr>
        <w:t>Megvalósíthatósági tanulmány</w:t>
      </w:r>
      <w:r>
        <w:rPr>
          <w:rFonts w:cs="Times New Roman" w:ascii="Times New Roman" w:hAnsi="Times New Roman"/>
          <w:sz w:val="24"/>
          <w:szCs w:val="24"/>
        </w:rPr>
        <w:t xml:space="preserve"> részeként elkészítésre kerülő költség-haszon elemzés alapján történik. A megvalósításhoz szükséges lakossági / önkormányzati saját forrás (5 %) finanszírozható az EU Önerő Alap igénybevételéve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éb járulékos költségek a megvalósításra vonatkozó pályázat nyertessége esetén esedékesek, a KEOP-1.2.0/09-11. pályázati felhívásban és az arra vonatkozó útmutatókban előírtaknak megfelelően. Egyéb járulékos költségek fogalomkörbe a projektmenedzsment, közbeszerzés, mérnöki feladatok, tájékoztatás, nyilvánosság, engedélyek hatósági díjai, stb. költségei értendő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nt leírtak alapján javaslom, hogy Polgár Város Önkormányzata a KEOP-7.1.0/11 Derogációs víziközmű projektek előkészítése pályázati konstrukcióhoz nyújtson be pályázato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, hogy az előterjesztésben foglaltakat megtárgyalni, javaslataival kiegészíteni és a határozati javaslatot elfogadni szívesked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gár, 2013. április 1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Tóth József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2013 (IV.17.) sz. határo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„Javaslat pályázat benyújtására a KEOP 7.1.0/11 Derogációs víziközmű projektek előkészítése pályázati konstrukcióhoz” vonatkozó előterjesztést és az alábbi határozatot ho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pályázatot nyújt be a KEOP-7.1.0/11 Derogációs víziközmű projektek előkészítése tárgyú konstrukcióhoz a település szennyvízelvezető hálózatának és szennyvíztisztító telepének bővítése és korszerűsítése céljából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lgár Város Önkormányzatának Képviselő-testülete a KEOP-7.1.0/11 Derogációs víziközmű projektek előkészítése tárgyú pályázat „Pályázati űrlap”-ban foglalt adatokat elfogadja. (a „Pályázati űrlap” az előterjesztés melléklete)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szükséges saját erőt – 6.032.959.- Ft – az EU Önerő Alapból kívánja biztosít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hatalmazza a polgármestert a pályázat benyújtásával kapcsolatos feladatok ellátásáva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értelemszerű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óth József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67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Szvegtrzs2Char">
    <w:name w:val="Szövegtörzs 2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5:00Z</dcterms:created>
  <dc:creator>user04</dc:creator>
  <dc:description/>
  <dc:language>en-US</dc:language>
  <cp:lastModifiedBy>Kártik Antal</cp:lastModifiedBy>
  <cp:lastPrinted>2013-04-12T10:55:00Z</cp:lastPrinted>
  <dcterms:modified xsi:type="dcterms:W3CDTF">2013-04-15T07:35:00Z</dcterms:modified>
  <cp:revision>2</cp:revision>
  <dc:subject/>
  <dc:title/>
</cp:coreProperties>
</file>