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mallCaps/>
          <w:szCs w:val="22"/>
        </w:rPr>
      </w:pPr>
      <w:r>
        <w:rPr>
          <w:smallCaps/>
          <w:szCs w:val="22"/>
        </w:rPr>
        <w:t>ELŐTERJESZTÉS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 Képviselő-testület 2013. április 30-án tartandó ülésér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árgy:</w:t>
        <w:tab/>
        <w:tab/>
        <w:t>Beszámoló Polgár Város Önkormányzata 2012. évi költségvetésének teljesítésérő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lőterjesztő :</w:t>
        <w:tab/>
        <w:t>Tóth József polgármester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szítette:   </w:t>
        <w:tab/>
        <w:t xml:space="preserve">Dr. Váliné Antal Mária jegyző 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sépányiné Bartók Margit pénzügyi irodavezet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>Léka Gyuláné pénzügyi előad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>Sándor Annamária pénzügyi előad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árgyalta:</w:t>
        <w:tab/>
        <w:t xml:space="preserve">Valamennyi Bizottság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Ikt. szám:  </w:t>
        <w:tab/>
        <w:t>2034-3/2013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lléklet:</w:t>
        <w:tab/>
        <w:t>2012. évi zárszámadási rendelet és melléklete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rPr>
          <w:b w:val="false"/>
          <w:b w:val="false"/>
          <w:bCs/>
        </w:rPr>
      </w:pPr>
      <w:r>
        <w:rPr>
          <w:b w:val="false"/>
          <w:bCs/>
        </w:rPr>
        <w:t xml:space="preserve">Polgár Város Önkormányzatának Képviselő-testülete Magyarország helyi önkormányzatairól szóló 2011. évi CLXXXIX. törvény 143. § (4) bekezdésében kapott felhatalmazás alapján, az államháztartásról szóló 2011. évi CXCV. törvény 91. § (1) bekezdésében, </w:t>
      </w:r>
      <w:r>
        <w:rPr>
          <w:b w:val="false"/>
          <w:szCs w:val="22"/>
        </w:rPr>
        <w:t>valamint az államháztartás szervezeti beszámolási és könyvvezetési kötelezettségének sajátosságairól szóló 249/2000. (XII.24.) számú kormányrendelet 7. §-ának (1) bekezdése értelmében az alábbiak</w:t>
      </w:r>
      <w:r>
        <w:rPr>
          <w:szCs w:val="22"/>
        </w:rPr>
        <w:t xml:space="preserve"> </w:t>
      </w:r>
      <w:r>
        <w:rPr>
          <w:b w:val="false"/>
          <w:szCs w:val="22"/>
        </w:rPr>
        <w:t>szerint számolok 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Az önkormányzati feladatellátás általános értékelé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Önkormányzatunk kötelező feladatainak ellátását 2012. évben 5 intézmény, valamint a Polgármesteri Hivatal működtetésével biztosította. Önállóan működő és gazdálkodó intézményként látta el feladatát a József Attila Gimnázium és Szakiskola és a Városgondnoksá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olgármesteri Hivatalhoz tartozó önállóan működő intézmények az Ady Endre Művelődési Központ és Könyvtár művelődési tevékenységet, a Napsugár Óvoda és Bölcsőde és a Vásárhelyi Pál Általános Iskola nevelési-oktatási feladatot lát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olgármesteri Hivatal</w:t>
      </w:r>
      <w:r>
        <w:rPr>
          <w:sz w:val="22"/>
          <w:szCs w:val="22"/>
        </w:rPr>
        <w:t xml:space="preserve"> esetében az engedélyezett létszám év elejétől év végéig nem változott, 43 fő volt. Ebből 1 fő polgármester, 1 fő PÉP-ben részt vevő köztisztviselő, 2 fő MT hatálya alá tartozó munkavállaló vo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árosgondnokság:</w:t>
      </w:r>
      <w:r>
        <w:rPr>
          <w:sz w:val="22"/>
          <w:szCs w:val="22"/>
        </w:rPr>
        <w:t xml:space="preserve"> A 2012. január 1-én engedélyezett létszám: 53 fő, szeptemberi módosítást követően: 53,46 fő, amely kerekítve: 5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özalkalmazotti engedélyezett létszám: 51,04 fő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foglalkoztatott engedélyezett létszám: 2,42 fő</w:t>
      </w:r>
    </w:p>
    <w:p>
      <w:pPr>
        <w:pStyle w:val="Normal"/>
        <w:jc w:val="both"/>
        <w:rPr/>
      </w:pPr>
      <w:r>
        <w:rPr>
          <w:sz w:val="22"/>
          <w:szCs w:val="22"/>
        </w:rPr>
        <w:t>Az év során azonban változások alakították a munkajogi és az éves átlagos statisztikai létszámot.</w:t>
      </w:r>
    </w:p>
    <w:p>
      <w:pPr>
        <w:pStyle w:val="Normal"/>
        <w:jc w:val="both"/>
        <w:rPr/>
      </w:pPr>
      <w:r>
        <w:rPr>
          <w:sz w:val="22"/>
          <w:szCs w:val="22"/>
        </w:rPr>
        <w:t>Munkajogi létszám az év utolsó napján: 49 fő. Az 53 főhöz viszonyítva az eltérés oka, hogy 4 üres álláshely keletkezett. 1 fő nyugdíjba vonult, 2 fő közalkalmazotti jogviszonya közös megegyezéssel megszűnt,1 fő határozott idejű szerződése lejárt.</w:t>
      </w:r>
    </w:p>
    <w:p>
      <w:pPr>
        <w:pStyle w:val="Normal"/>
        <w:jc w:val="both"/>
        <w:rPr/>
      </w:pPr>
      <w:r>
        <w:rPr>
          <w:sz w:val="22"/>
          <w:szCs w:val="22"/>
        </w:rPr>
        <w:t>Éves átlagos statisztikai állományi létszám, amely közalkalmazotti és közfoglalkoztatott létszámot is tartalmaz összesen: 51 fő. Ebből a közfoglalkoztatottak létszáma : 2,42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József Attila Gimnázium és Szakképző Iskola</w:t>
      </w:r>
      <w:r>
        <w:rPr>
          <w:sz w:val="22"/>
          <w:szCs w:val="22"/>
        </w:rPr>
        <w:t xml:space="preserve"> a 2012/2013-as tanévben 23 tanulócsoportban 648 fő tanulóval végezte a nevelési-oktatási feladatait. Az intézmény működését 69 álláshely biztosította. A szakmai feladatok ellátására 44 álláshellyel, a technikai feladatok ellátására 19 álláshellyel rendelkeztek. Megváltozott munkaképességű dolgozók alkalmazására rendelkeztek 3 álláshellyel, a közfoglalkoztatás is 3 álláshelyen valósul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Napsugár Óvoda és Bölcsőde</w:t>
      </w:r>
      <w:r>
        <w:rPr>
          <w:sz w:val="22"/>
          <w:szCs w:val="22"/>
        </w:rPr>
        <w:t xml:space="preserve"> esetében a Képviselő-testület által engedélyezett, szakmai tevékenységet ellátók száma 24 fő, ebből 19 fő óvodapedagógus, 2 fő csecsemő-és gyermeknevelő-gondozó, 2 fő Prémium Évek Programban résztvevő óvodapedagógus. Az intézményüzemeltetést ellátók  száma 20 fő, ebből 1 fő gazdasági ügyintéző munkakör 4 órában megbízási szerződéssel volt ellátva. A közfoglalkoztatás keretében 6 fő 6 órás dolgozót foglalkozta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dy Endre Művelődési Központ és Könyvtár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 költségvetésben jóváhagyott 7 fő közalkalmazottal, 1 fő közcélú foglalkoztatottal látta el feladatait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Vásárhelyi Pál Általános Iskolában</w:t>
      </w:r>
      <w:r>
        <w:rPr>
          <w:sz w:val="22"/>
          <w:szCs w:val="22"/>
        </w:rPr>
        <w:t xml:space="preserve"> a 2012/2013-as tanévben az alsó tagozaton 299 tanuló, a felső tagozaton pedig 322 tanuló kezdte meg tanulmányait. A képviselő- testület határozata alapján emelt szintű oktatás folyt idegen nyelv és informatika tantárgyakból.  A tanulócsoportok száma 33, ebből 11 iskolaotthonos csoport.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. januárban az engedélyezett létszám 63 fő, ebből 43 fő szakmai feladatot (ebből pedagógus 42 fő, 1 fő fejlesztő pedagógus) 18 fő technikai, 2 fő ügyviteli feladatot ellátó dolgozó.  További 2 fő a Prémiumévek Programban résztvevő pedagógus.</w:t>
      </w:r>
    </w:p>
    <w:p>
      <w:pPr>
        <w:pStyle w:val="Normal"/>
        <w:jc w:val="both"/>
        <w:rPr/>
      </w:pPr>
      <w:r>
        <w:rPr>
          <w:sz w:val="22"/>
          <w:szCs w:val="22"/>
        </w:rPr>
        <w:t>A rehabilitációs hozzájárulás mérséklése érdekében 2 fő (6 órában) megváltozott munkaképességű dolgozót alkalmaztak, technikai dolgozói álláshelyen. A rövidtávú közcélú foglalkoztatás keretén belül az év folyamán 7 fő segítette a feladatok ellátását.</w:t>
      </w:r>
    </w:p>
    <w:p>
      <w:pPr>
        <w:pStyle w:val="Normal"/>
        <w:jc w:val="both"/>
        <w:rPr/>
      </w:pPr>
      <w:r>
        <w:rPr>
          <w:sz w:val="22"/>
          <w:szCs w:val="22"/>
        </w:rPr>
        <w:t>A 2012. június 30-án Prémium Évek Programban részt vevő 1 fő pedagógus jogviszonya megszű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ben 2 üres álláshely volt, informatika tanári állást az intézmény nem tudta betölteni, így a feladatot óraadó tanárok segítségével látta el, valamint 1 fő GYES-en lévő pedagógus alkalmazásával.</w:t>
      </w:r>
    </w:p>
    <w:p>
      <w:pPr>
        <w:pStyle w:val="Normal"/>
        <w:jc w:val="both"/>
        <w:rPr/>
      </w:pPr>
      <w:r>
        <w:rPr>
          <w:sz w:val="22"/>
          <w:szCs w:val="22"/>
        </w:rPr>
        <w:t>A munkajogi záró létszám 71 fő a Prémium Éves dolgozóval együtt, 43 fő pedagógus, 20 fő technikai-ügyviteli, 1 fő PÉP, 7 fő közcélú foglalkozta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lgári Többcélú Kistérségi Társulási feladatellá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stérségi szinten közösen ellátott feladatok voltak a központi ügyelet, szociális feladatok, belső ellenőrzés, mozgókönyvtári tevékenység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Bevételek és kiadások alakulása, kiemelve az EU-ból származó bevételek felhasznál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nállóan működő és gazdálkodó intézmén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gondnok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a működési bevételét 2012. évben 35.426 e Ft-tal alulteljesítette, ez 13,65 %-os elmaradást jelent, melyet az alábbi nettó bevételek pozitív és negatív irányba befolyásolna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tárgyévi bevétele 12.379 e Ft túlteljesítést mutat, ami nem a valós összeget mutatja, mivel a 48-as főkönyvi számla egyenlegét 47.805 e Ft-ot (amely a szemétszállítási díjbevétel 37.649 e Ft, VPI záró pénzkészlete 10.069 e Ft illetve egyéb függő bevételek) is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jdúsági Hulladékgazdálkodási Kft. szemétszállítási díj bevétel az év során nem teljesült 30.000 e Ft összegben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maradás van a vízmű bevétel soron, a tervteljesítési mutató 98,82 %, ez 640 e Ft-ot jelent, oka, hogy a szolgáltatás korlátozás (szűkítés) hatékonyan működött. </w:t>
      </w:r>
    </w:p>
    <w:p>
      <w:pPr>
        <w:pStyle w:val="Normal"/>
        <w:jc w:val="both"/>
        <w:rPr/>
      </w:pPr>
      <w:r>
        <w:rPr>
          <w:sz w:val="22"/>
          <w:szCs w:val="22"/>
        </w:rPr>
        <w:t>A vízmű egyéb bevétele jelentős elmaradást mutat, mely az M3 Archeoparknak kiszámlázott vízmű üzemeltetés kifizetetlen számláiból adódik. A szerződés felmondásra került, a teljesítés 52,24 %-al elmaradt a tervtől, összege 841 e Ft.</w:t>
      </w:r>
    </w:p>
    <w:p>
      <w:pPr>
        <w:pStyle w:val="Normal"/>
        <w:jc w:val="both"/>
        <w:rPr/>
      </w:pPr>
      <w:r>
        <w:rPr>
          <w:sz w:val="22"/>
          <w:szCs w:val="22"/>
        </w:rPr>
        <w:t>A fürdő bevételt a bizonytalansági tényezők (kedvezőtlen időjárás) ellenére 81,34 %-ban teljesítette az intézmény, az elmaradás 3.396 e Ft.</w:t>
      </w:r>
    </w:p>
    <w:p>
      <w:pPr>
        <w:pStyle w:val="Normal"/>
        <w:jc w:val="both"/>
        <w:rPr/>
      </w:pPr>
      <w:r>
        <w:rPr>
          <w:sz w:val="22"/>
          <w:szCs w:val="22"/>
        </w:rPr>
        <w:t>A fürdő egyéb bevételénél viszont túlteljesítés jelentkezett, oka, hogy az előző évek során felhalmozott tartozást a bérlő 2012. évben kiegyenlítette. A tervhez viszonyítva az eltérés 1.152 e Ft, amely 387,92 %-os teljesítést jelent.</w:t>
      </w:r>
    </w:p>
    <w:p>
      <w:pPr>
        <w:pStyle w:val="Normal"/>
        <w:jc w:val="both"/>
        <w:rPr/>
      </w:pPr>
      <w:r>
        <w:rPr>
          <w:sz w:val="22"/>
          <w:szCs w:val="22"/>
        </w:rPr>
        <w:t>A szennyvíztelep teljes bevételénél is túlteljesítés látszik,ennek mértéke 27,8 %  összese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2.296 e Ft. Ezen belül a csatornadíj bevétel a tervezetten felül teljesült (112,31 %), a többletbevétel összege 4.738 e Ft, vízterhelési díj esetében jelentős többletet realizáltak, a tervteljesítési mutató 148 %), amely 648 e Ft-nak felel meg. Továbbá a szennyvíztelep egyéb bevétele során a társtelepülés (Újtikos) megfizette a szennyvíz kezelési díjának egy részét, valamint az elmúlt évben rendelet alapján kötelezett szennyvíz rákötések részlegesen teljesültek. A szennyvíztelep egyéb bevételének tervteljesítési mutatója 158,2%-os, ez 6.910 e Ft többletbevétel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nnyvíz szippantó gépjármű bevétele jelentősen elmarad a tervtől, ez egyrészt a vezetékes szennyvízcsatornára történő rákötések növekedésének következménye, teljesítése 50,59 %-os összegben kifejezve 1.729 e Ft az alulteljesíté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emping bevétele szintén elmaradt a tervezettől 1.100 e Ft-tal, amely 52,57 %-os teljesítést mut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nyódligeti üdülő bevétele, amely szálláshely bevételből és fenntartási, felújítási hozzájárulásból tevődik össze. Egy tulajdonos település, Tiszacsege Önkormányzata nem fizette meg az üdülő fenntartási és felújítási kötelezettségét, így a teljesítés csak 92,27 %, a bevétel kiesés 560 e Ft (2013. évben került pénzügyileg rendezésre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iac bevétele 720 e Ft-tal maradt el a tervtől, mely 34,28 %-os teljesítésnek felel meg. A temető bevétel 30 e Ft-tal maradt el a tervezettől. A minimális eltérés oka, hogy a sírhely megváltások az év során megnövekedtek, vélhetően a Polgártársban többször megjelent felhívás hatékonynak bizonyult. </w:t>
      </w:r>
    </w:p>
    <w:p>
      <w:pPr>
        <w:pStyle w:val="Normal"/>
        <w:jc w:val="both"/>
        <w:rPr/>
      </w:pPr>
      <w:r>
        <w:rPr>
          <w:sz w:val="22"/>
          <w:szCs w:val="22"/>
        </w:rPr>
        <w:t>Műhely bevétel 773 e Ft-tal elmaradt a tervtől, tervteljesítési mutatója 46,67 %.</w:t>
      </w:r>
    </w:p>
    <w:p>
      <w:pPr>
        <w:pStyle w:val="Normal"/>
        <w:jc w:val="both"/>
        <w:rPr/>
      </w:pPr>
      <w:r>
        <w:rPr>
          <w:sz w:val="22"/>
          <w:szCs w:val="22"/>
        </w:rPr>
        <w:t>A Nissan és Renault tehergépkocsik esetében tervezett bevételek alacsony mértékben teljesültek megrendelések hiánya miatt, elmaradás 195 e Ft, illetve 346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kbér bevételt 1.074 e Ft-tal túlteljesítette az intézmény, amely 153,69 %-os tervteljesítési mutatót jelent. Ennek két fő oka van, az egyik az ügyvédi felszólítások kapcsán megfizetett hátralékok, a másik oka a lakás fenntartási támogatásokon keresztül az önkormányzat részéről átutalt közüzemi díj tartozások rend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eti díj bevételét - mely garázs bérleti díjból és egyéb nem lakás céljára használható ingatlanokból tevődik össze -, túlteljesítette az intézmény 648 e Ft összegben, ez az összeg 4,51 %-os növekedést jelent a tervezetthez viszonyítva. A városfejlesztés beruházás kapcsán bérbe adták az épületet a kivitelező alvállalkozóinak, illetve egy régi, peresített tartozás behajtásra került.</w:t>
      </w:r>
    </w:p>
    <w:p>
      <w:pPr>
        <w:pStyle w:val="Normal"/>
        <w:jc w:val="both"/>
        <w:rPr/>
      </w:pPr>
      <w:r>
        <w:rPr>
          <w:sz w:val="22"/>
          <w:szCs w:val="22"/>
        </w:rPr>
        <w:t>A működési célú támogatás értékű bevételek 63,73 %-al többletbevételt mutatnak, mivel az év során a betervezett 5 havi 2 fő részmunkaidős közfoglalkoztatottak helyett a TÁMOP program keretén belül alkalmaztak 4 hónapra 3 főt, majd a fennmaradó hónapokra 2 főt, eltérés 876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adások alakulása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edeti előirányzat: </w:t>
        <w:tab/>
        <w:tab/>
        <w:t>251.939.-e F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ódosított előirányzat: </w:t>
        <w:tab/>
        <w:t>267.300.-e Ft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ítés:</w:t>
        <w:tab/>
        <w:tab/>
        <w:tab/>
        <w:t>265.478.-e Ft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szinten a kiadás 99,31 %-ra teljesült, amely 1.822 e Ft megtakarítást eredményezett. A személyi juttatásokon 1.976 e Ft megtakarítás mutatkozik, amely 97,76 % teljesítést jelent. Ennek oka, hogy év közben július 31-i időponttal egy fizikai dolgozó közalkalmazotti jogviszonya közös megegyezéssel megszűnt, az év hátralévő részében az álláshely betöltetlen maradt, valamint egy adminisztratív álláshelyüket csak augusztus hónaptól töltötték 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érmegtakarítás terhére alkalmaztak TÁMOP program keretén belül 3 fő munkavállalót 4 hónapra, majd 2 főt 3 havi időtartam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áltatót terhelő járulék megtakarítás részben a TÁMOP programban foglalkoztatott munkavállalók járulékfizetési mentességéből, illetve a bérmegtakarításból képződött összege: 1.075 e Ft, ez 4,57 %-os megtakarítást okozott.</w:t>
      </w:r>
    </w:p>
    <w:p>
      <w:pPr>
        <w:pStyle w:val="Normal"/>
        <w:jc w:val="both"/>
        <w:rPr/>
      </w:pPr>
      <w:r>
        <w:rPr>
          <w:sz w:val="22"/>
          <w:szCs w:val="22"/>
        </w:rPr>
        <w:t>Dologi és folyó kiadásokat 845 e Ft-tal alulteljesítették, amely 1,46 %-ot jele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jtó-, kenőanyag beszerzés soron 1.356 e Ft-os (9,47 %) megtakarítást realizáltak, amely a hatékony gazdálkodásnak köszönhető és az autók futásának korlátozásával sikerült teljesíteniük. </w:t>
      </w:r>
    </w:p>
    <w:p>
      <w:pPr>
        <w:pStyle w:val="Normal"/>
        <w:jc w:val="both"/>
        <w:rPr/>
      </w:pPr>
      <w:r>
        <w:rPr>
          <w:sz w:val="22"/>
          <w:szCs w:val="22"/>
        </w:rPr>
        <w:t>Szakmai anyag kiadás soron szintén megtakarítás mutatkozik 441 e Ft, amely 14,04 %-ot jelent. Oka, a kötelezettségvállalás szigorú betartása, mely a megrendelések előre történő engedélyezését jelenti, és egyben a folyamatba épített előzetes ellenőrzés hatékonyságához nagymértékben hozzájárult. Ez nem vonatkozott pld. a csőtöréseknél nélkülözhetetlen anyagok azonnali megvásárlására, mivel azok rendkívüli és azonnali beszerzést igénye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értékű tárgyi eszközök kiadásainál 802 e Ft alulteljesítés jelentkezik, tervteljesítési mutatója 58,33 %-os megtakarítást eredményezet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arbantartási anyagok kiadás nemet 1.167 e Ft-tal túlteljesítették, amely 21,01 %-os túllépést okozott. Ennek a növekedésnek az oka, hogy a szennyvíztisztítás zökkenőmentes üzemeléséhez több alkalommal kellett nagyobb értékű alkatrészt vásárolni (tengelytömítés, járókerék), valamint a járművek üzemeltetéséhez elengedhetetlenül szükséges alkatrészek beszerzése is nélkülözhetetlen volt. Ezek a tételek előre nem tervezhetők, még akkor sem, ha új gépekkel végzik a tevékenységet. </w:t>
      </w:r>
    </w:p>
    <w:p>
      <w:pPr>
        <w:pStyle w:val="Normal"/>
        <w:jc w:val="both"/>
        <w:rPr/>
      </w:pPr>
      <w:r>
        <w:rPr>
          <w:sz w:val="22"/>
          <w:szCs w:val="22"/>
        </w:rPr>
        <w:t>A nem adatátviteli célú távközlési díjak során 6,58 %-os túlteljesítés keletkezett 54 e Ft összegben.</w:t>
      </w:r>
    </w:p>
    <w:p>
      <w:pPr>
        <w:pStyle w:val="Normal"/>
        <w:jc w:val="both"/>
        <w:rPr/>
      </w:pPr>
      <w:r>
        <w:rPr>
          <w:sz w:val="22"/>
          <w:szCs w:val="22"/>
        </w:rPr>
        <w:t>A vásárolt élelmezés soron megtakarítás keletkezett 49 e Ft összegben. A szállítási szolgáltatásnál a tervhez viszonyítva kevesebbet használtak fel, mivel csak a legszükségesebb érdesítő anyag beszerzését szállíttatták vállalkozóval (50 e Ft).</w:t>
      </w:r>
    </w:p>
    <w:p>
      <w:pPr>
        <w:pStyle w:val="Normal"/>
        <w:jc w:val="both"/>
        <w:rPr/>
      </w:pPr>
      <w:r>
        <w:rPr>
          <w:sz w:val="22"/>
          <w:szCs w:val="22"/>
        </w:rPr>
        <w:t>Villamos-energia költségeket 302 e Ft-tal alulteljesítették, amely 1,23 %-ot jelent.  A vízdíj kiadásnál túlköltekezés mutatkozik, mely elsősorban a strandfürdő medencéinek üzemeltetésénél felhasznált hálózati hűtővíz és a tanmedence töltő vizének felhasználásából adódik 177 e Ft összegben, ez 9 %-nak felel meg.</w:t>
      </w:r>
    </w:p>
    <w:p>
      <w:pPr>
        <w:pStyle w:val="Normal"/>
        <w:jc w:val="both"/>
        <w:rPr/>
      </w:pPr>
      <w:r>
        <w:rPr>
          <w:sz w:val="22"/>
          <w:szCs w:val="22"/>
        </w:rPr>
        <w:t>A bankszámlához kapcsolódó kiadási tervet 31 e Ft-tal túllépték, mivel a számlájukra történő lakossági befizetések a vízkorlátozások következtében megnövekedtek, ez 6,08 %-ot jelent.</w:t>
      </w:r>
    </w:p>
    <w:p>
      <w:pPr>
        <w:pStyle w:val="Normal"/>
        <w:jc w:val="both"/>
        <w:rPr/>
      </w:pPr>
      <w:r>
        <w:rPr>
          <w:sz w:val="22"/>
          <w:szCs w:val="22"/>
        </w:rPr>
        <w:t>Vásárolt közszolgáltatási kiadáson az alulteljesítés összege 311 e Ft, ez 2,35 %-os megtakarítás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habilitációs hozzájárulás tervezésénél számításba kellett venni 2 fő megváltozott munkaképességű munkavállaló alkalmazását. Sajnálatos tény, de az intézmény adottságai és feladatai nem teszik lehetővé ilyen dolgozók foglalkoztatás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sárolt termék és szolgáltatás az ÁFA kiadásuk igazodik a kiadásaikhoz. A díjak és egyéb befizetések soron 575 e Ft megtakarítás mutatkozott, amely 93,32 %-os teljesítést eredményezett. Oka a szennyvíztelepnél, illetve a fürdőnél kevesebb környezetterhelési bírságfizetési kötelezettségük keletkezet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iadási és bevételi előirányzat a tervadatokhoz viszonyítva eltérést mutatnak. Oka, továbbra is a gazdasági helyzet, melyből adódik a fogyasztók szemlélet változása, takarékossági kényszere, a partnerek és ügyfelek fizetési hajlandóságának csökkenése, ami mind-mind hatással van a költségvetésre. A társtelepülés Újtikos az év utolsó napján és utolsó órájában kifizetett számlái miatt alakult a költségvetés kedvezőbb irányb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szezonális tevékenységek (fürdő, kemping) bevételei nagymértékben függenek az időjárástól, fürdő bevétel elmaradása is ezzel indokolható, bár ebben az évben a csoportos rendezvények meghozták a várt eredményt. A polgári stand inkább a családias rendezvények színterének felel meg, ezért a jövőben ez az irány kell, hogy motiválja a tevékenységü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kiadásait 99,87 %-ra, míg bevételeit 86,35 %-ra teljesítette. Költségvetésükbe betervezett a HHG Kft-től tárgyévre szolgáltatási díjbevételként 30.000 e Ft + ÁFA a következő év elején rendeződö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zsef Attila Gimnázium és Szakképző Iskol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evételi előirányzatok teljesítése</w:t>
      </w:r>
    </w:p>
    <w:p>
      <w:pPr>
        <w:pStyle w:val="Normal"/>
        <w:jc w:val="both"/>
        <w:rPr/>
      </w:pPr>
      <w:r>
        <w:rPr>
          <w:sz w:val="22"/>
          <w:szCs w:val="22"/>
        </w:rPr>
        <w:t>A bevételi előirányzatokat 104,54 %-ra teljesítették. A bevételek a tervezettnek megfelelően alakultak, kivétel a bérleti díjak esetében, mely jogcímen a teljesítés 94,81 %, a bevételi elmaradás 102 e Ft, ez a bevétel a bérleti díjaknál keletkező hátralékok miatt nem teljesült.</w:t>
      </w:r>
    </w:p>
    <w:p>
      <w:pPr>
        <w:pStyle w:val="Normal"/>
        <w:jc w:val="both"/>
        <w:rPr/>
      </w:pPr>
      <w:r>
        <w:rPr>
          <w:sz w:val="22"/>
          <w:szCs w:val="22"/>
        </w:rPr>
        <w:t>Az alkalmazottak étkezési térítési díja esetében 94,55 % a teljesítés, bevételi elmaradás összege 728 e Ft.</w:t>
      </w:r>
    </w:p>
    <w:p>
      <w:pPr>
        <w:pStyle w:val="Normal"/>
        <w:jc w:val="both"/>
        <w:rPr/>
      </w:pPr>
      <w:r>
        <w:rPr>
          <w:sz w:val="22"/>
          <w:szCs w:val="22"/>
        </w:rPr>
        <w:t>Az intézmény 10.379 e Ft támogatásban részesült 2012. évben az alábbiak szerint: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Az Oktatási Hivataltól 22.800 Ft támogatás érkezett az OKTV versenyek lebonyolítása címen.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Az elkülönített állami pénzalapoktól 2.309.825 Ft érkezett a közfoglalkoztatott dolgozók bérének és járulékainak támogatása címén.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409.200 Ft-tal támogatták az intézmény tanulói a diáksportkör, valamint a diákönkormányzat működését. 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7.637.500 Ft-ot kapott az intézmény az Emberi Erőforrások Minisztériumától útravaló ösztöndíj jogcíme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kiadási előirányzatok teljesítése 102,83 %-ban történt. Az eltérések 5 % alattiak, ezen belül az egyes részelőirányzatoknál jelentős eltérések nem voltak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sárhelyi Pál Általános Isko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által jóváhagyott eredeti költségvetési előirányzat 27.712 e Ft-tal nőtt, felügyeleti hatáskörben 21.863 e Ft-tal, intézményi hatáskörben 5.849 e Ft-tal. </w:t>
      </w:r>
      <w:r>
        <w:rPr>
          <w:bCs/>
          <w:sz w:val="22"/>
          <w:szCs w:val="22"/>
        </w:rPr>
        <w:t>A bevételi előirányzatok alakulását tekintve megállapítható, hogy a bevételi előirányzatok teljesítése</w:t>
      </w:r>
      <w:r>
        <w:rPr>
          <w:sz w:val="22"/>
          <w:szCs w:val="22"/>
        </w:rPr>
        <w:t xml:space="preserve"> 101,1 %.</w:t>
      </w:r>
    </w:p>
    <w:p>
      <w:pPr>
        <w:pStyle w:val="Normal"/>
        <w:jc w:val="both"/>
        <w:rPr/>
      </w:pPr>
      <w:r>
        <w:rPr>
          <w:sz w:val="22"/>
          <w:szCs w:val="22"/>
        </w:rPr>
        <w:t>Az egyéb sajátos bevételnél jelentkező 117,28 %-os túlteljesítés a tankönyv értékesítésből adódik.  Az elszámolás december végéig húzódott el, így már nem volt lehetőség az előirányzat növelésé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leti és lízing díj bevételnél a teljesítés 93 %, az elmaradás 111 e Ft.  Az eseti bérbeadásokból a díjak fizetése a kiállított számla alapján a teremhasználat után utólag esedékes, melyek határidőre nem kerültek befizet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vételi elmaradás tapasztalható az ÁH-on kívüli szolgáltatások ellenértéke jogcímen, ennek mértéke 6,58 %, ami 237 e Ft-ot jelent, ezen a vendégétkezők térítési díja kerül elszámolásra. Oka, az étkezők számának kedvezőtlen alakulása. Ez tapasztalható még az intézményi ellátási díjak jogcímen is, az elmaradás mértéke 2,7 %, a tanulók térítési díj hátraléka 164 e Ft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űködési célú támogatás értékű bevétel önkormányzati kv-i szerv jogcímen az intézmény 2011. évi pénzkészlete 49 e Ft, valamint a függő, átfutó kiadás forgalma 410 e Ft értékben mutatható ki. </w:t>
      </w:r>
    </w:p>
    <w:p>
      <w:pPr>
        <w:pStyle w:val="Normal"/>
        <w:jc w:val="both"/>
        <w:rPr/>
      </w:pPr>
      <w:r>
        <w:rPr>
          <w:sz w:val="22"/>
          <w:szCs w:val="22"/>
        </w:rPr>
        <w:t>A tárgyévi kv-i függő bevétel jogcímen a teljesítés 2.757 e Ft.  2012. decemberben a nem rendszeres személyi juttatásokban feladott tételek: étkezési hozzájárulás járulékai ( 36 e Ft), a pedagógusok anyagi ösztönző támogatása nettó különbözete és járulékai ( 2.721 e Ft) bérterhelés alapján könyvelésre kerültek,  mert a fedezetük rendelkezésre állt az intézmény költségvetés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ások teljesítése az előirányzathoz viszonyítva 101,1 %. A személyi juttatások vonatkozásában a teljesítés</w:t>
      </w:r>
      <w:r>
        <w:rPr>
          <w:bCs/>
          <w:sz w:val="22"/>
          <w:szCs w:val="22"/>
        </w:rPr>
        <w:t xml:space="preserve"> 99,5 %. Ezen belül 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ndszeres személyi juttatásoké 99,4 %, a nem rendszeres személyi juttatásoké 99,0 %, a túlóra esetében megtakarítás van, a helyettesítésnél túllépés mutatkozik, melynek fedezete az alapilletmény.</w:t>
      </w:r>
      <w:r>
        <w:rPr>
          <w:sz w:val="22"/>
          <w:szCs w:val="22"/>
        </w:rPr>
        <w:t xml:space="preserve"> A k</w:t>
      </w:r>
      <w:r>
        <w:rPr>
          <w:bCs/>
          <w:sz w:val="22"/>
          <w:szCs w:val="22"/>
        </w:rPr>
        <w:t>ülső személyi juttatások tervteljesítési mutatója 106,3 %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Prémium Évek Programban résztvevő kiadások jogcímen magasabb a teljesítés az előirányzathoz viszonyítva 122,71 %. Az utolsó negyedév elszámolása 2013. évre húzódik 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adókat terhelő járulékok tervteljesítési mutatója:  96,46 </w:t>
      </w:r>
      <w:r>
        <w:rPr>
          <w:bCs/>
          <w:sz w:val="22"/>
          <w:szCs w:val="22"/>
        </w:rPr>
        <w:t xml:space="preserve">%, a </w:t>
      </w:r>
      <w:r>
        <w:rPr>
          <w:sz w:val="22"/>
          <w:szCs w:val="22"/>
        </w:rPr>
        <w:t xml:space="preserve">dologi kiadásoké </w:t>
      </w:r>
      <w:r>
        <w:rPr>
          <w:bCs/>
          <w:sz w:val="22"/>
          <w:szCs w:val="22"/>
        </w:rPr>
        <w:t xml:space="preserve">92,29 % , a </w:t>
      </w:r>
      <w:r>
        <w:rPr>
          <w:iCs/>
          <w:sz w:val="22"/>
          <w:szCs w:val="22"/>
        </w:rPr>
        <w:t xml:space="preserve">készletbeszerzéseké 92,15 %, </w:t>
      </w:r>
      <w:r>
        <w:rPr>
          <w:sz w:val="22"/>
          <w:szCs w:val="22"/>
        </w:rPr>
        <w:t xml:space="preserve">az élelmiszer beszerzésnél 93,56 %. A következő évre áthúzódó szállítói kötelezettsége az intézménynek 665 e F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üzemanyag felhasználást az intézmény minimálisra csökkentette, így a  hajtó-kenő anyag beszerzés  tervteljesítési mutatója 42 %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szakmai anyagok esetében az esélyegyenlőség pályázatból nyert támogatás teljes mértékben nem került felhasználásra (62,90%). A fel nem használt előirányzat kötelezettséggel terhelt, teljesítésre 2013. évben kerül sor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s értékű tárgyi eszköz beszerzésnél a teljesítés 74, %. Ezen a jogcímen került tervezésre a szakmai-informatika feladatokra kapott támogatás 50 %-a, amiből nagy értékű tárgyi eszközök kerültek beszerzésre. A sajátos nevelési igényű belilleszkedési, tanulási és magatartási (BTM) problémával küzdő gyermekek integrált nevelésére, oktatására kapott támogatás is itt került előirányzatosításra, de a felhasználás nem ennek megfelelően alakul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esélyegyenlőségi pályázatból is kerültek beszerzésre berendezési tárgyak, ami szintén nagy   </w:t>
        <w:br/>
        <w:t xml:space="preserve">értékű tárgyi eszköz. A kommunikációs szolgáltatások esetében a teljesítés 92,3 %, a </w:t>
      </w:r>
      <w:r>
        <w:rPr>
          <w:sz w:val="22"/>
          <w:szCs w:val="22"/>
        </w:rPr>
        <w:t>szolgáltatások vonatkozásában a mutató 93,71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állítási szolgáltatásoknál mutatkozik alulteljesítés (77,45 %). Az esélyegyenlőségi pályázatból nyert, fel nem használt összeg kötelezettséggel terhelt maradvány, amely 2013. évben teljes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- csatornadíjak esetében 90,79 % a mutató, a novemberi teljesítésű számlák nem kerültek kifizetésre, kötelezettségként számol vele az intézmény. A postaköltség felhasználása a tervezettnél magasabb, tervteljesítési mutató 118,32 %. Az </w:t>
      </w:r>
      <w:r>
        <w:rPr>
          <w:iCs/>
          <w:sz w:val="22"/>
          <w:szCs w:val="22"/>
        </w:rPr>
        <w:t xml:space="preserve">egyéb folyó kiadások tervteljesítési mutatója 104,0 %.  </w:t>
      </w:r>
    </w:p>
    <w:p>
      <w:pPr>
        <w:pStyle w:val="Normal"/>
        <w:jc w:val="both"/>
        <w:rPr/>
      </w:pPr>
      <w:r>
        <w:rPr>
          <w:sz w:val="22"/>
          <w:szCs w:val="22"/>
        </w:rPr>
        <w:t>A díjaknál és egyéb befizetéseknél 127,47 %, ez a kimagasló túlteljesítés a késedelmesen kifizetett közüzemi, valamint élelmiszer számlákra felszámított kamatok, felszólítási költségeknek tudható 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almozási kiadások tervteljesítési mutatója 413,2 %. A szakmai-informatika fejlesztések támogatásból iskolaadminisztrációs rendszert, informatikai eszközöket  vásárolt az intézmény, tervezéskor az előirányzat az ügyviteli eszköz beszerzésre ( 551 e Ft) és a dologi kiadásokra  ( 551 e Ft) kerül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sajátos nevelési igényű </w:t>
      </w:r>
      <w:r>
        <w:rPr>
          <w:sz w:val="22"/>
          <w:szCs w:val="22"/>
        </w:rPr>
        <w:t>BTM  problémával küzdő gyermekek pályázati  támogatását az intézmény fejlesztő eszköz beszerzésre  használta fel, aminek előirányzata szintén a dologi kiadásoknál található.</w:t>
      </w:r>
    </w:p>
    <w:p>
      <w:pPr>
        <w:pStyle w:val="Normal"/>
        <w:jc w:val="both"/>
        <w:rPr/>
      </w:pPr>
      <w:r>
        <w:rPr>
          <w:sz w:val="22"/>
          <w:szCs w:val="22"/>
        </w:rPr>
        <w:t>Az IPR esélyegyenlőségi pályázati támogatása a dologi kiadásokra került módosításra, de a felhasználás nem ennek megfelelően teljesült. Év végén már nem állt módjában az intézménynek előirányzat átcsoporto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i Hivatal és szakfel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jogalkotás szakfeladaton a képviselő-testület és a polgármester személyi juttatásai és járulékai kerülnek könyvelésre. A képviselő-testület működéséhez kapcsolódó kiadásokat is itt rögzítjük, az éves teljesítés 31.934 e Ft volt, amely közel 100 %-os teljesítést jele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rzeti igazgatási szakfeladaton tervezett 1.740 e Ft összegű igazgatási szolgáltatási bevétel 1.649eFt-ban realizálódott, szakhatósági szolgáltatási díjként 1.130 e Ft bevétel keletkezett. A bírság bevételénél 200 e Ft az előirányzat, teljesítés összege 18 e F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adásoké tervezetthez közeli 103%, ezen belül a személyi juttatások és azok járulékai esetében közel 103 %. A dologi kiadások összességében az időarányos előirányzaton belül maradtak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ási tevékenységnél a bevételek tervteljesítési mutatója 94,14 %, a kiadásoké ezzel összhangban 94,25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ó, illeték kiszabása szakfeladatnál keletkező kiadás megtakarítás (tervteljesítési mutató 76,52 %) az üres álláshelyek miatt keletkezett a személyi juttatások és járulékainál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gár Város Önkormányz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nyvíz érdekeltségi hozzájárulás befolyt összeg 2012. évben 5.621 e Ft volt. A települési hulladék kezelése, elszállítása szakfeladatnál a HHG-nak kifizetett számlák összege 75.654 e Ft volt, amely tartalmazta a 2011. évről áthúzódó számlák összegé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U-s támogatással megvalósuló „Városfejlesztés Polgáron I. ütem” beruházás esetében a kiadások teljesítése 330.504 e Ft. A fejlesztéshez kapcsolódóan előlegként igényelt és kiutalt összeg 304.268 e Ft volt. </w:t>
      </w:r>
    </w:p>
    <w:p>
      <w:pPr>
        <w:pStyle w:val="Normal"/>
        <w:jc w:val="both"/>
        <w:rPr/>
      </w:pPr>
      <w:r>
        <w:rPr>
          <w:sz w:val="22"/>
          <w:szCs w:val="22"/>
        </w:rPr>
        <w:t>A kiemelt állami és önkormányzati rendezvények szakfeladatnál a kiadások teljesítése 90 % volt, míg a bevételeké 35,75 %. Ez utóbbi esetben az alulteljesítés oka az, hogy a 3-as foci rendezvényre elnyert (1.500 e Ft összegű) támogatás, valamint a hagyományőrző fesztiválra elnyert 2.899 e Ft nem került az önkormányzat részére kiutalásra 2012. december 31.-ig. (támogatási szerződés 2012.-ben került megkötésre, a támogatás átutalása a mai napig nem történt meg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világítás szakfeladat tervteljesítési mutatója 75,18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osztalékként tervezett előirányzat 440 e Ft összegben realizálódott. EU-s pályázatok 2012. évi részeként a Művelődési Központ esetében 1.065 e Ft-ot, az Óvoda TÁMOP-os pályázatához kapcsolódóan 1.233 e Ft-ot utaltak ki, ezek mögött előző évi kiadások szerepeltek, nem jelentettek többletforrás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 elszámolásai szakfeladat tartalmazza többek között a helyi adóbevételeket, a tervteljesítési mutatója összességében 101,84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óbevételeknél a magánszemélyek kommunális adója közel 2.300 e Ft összegben elmaradt a tervezettől. Az iparűzési adó 21 M Ft-tal magasabb a tervezettnél. A talajterhelési díj módosított előirányzata 3.522 e Ft, a teljesítés 3.203 e Ft. A tervezettnél kevesebb bevétel jelentkezett az idegenforgalmi adónál, 46 e Ft-tal.  A gépjárműadó esetében a tervezett előirányzatot (40.267 e Ft) a teljesítés meghaladta a tervet, összege 41.431 e Ft. A pótlékként tervezett összeg nem realizálódott, az elmaradás 444 e 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a szakfeladaton kerülnek tervezésre továbbá a központi költségvetésből származó SZJA és normatív állami hozzájárulások bevétele, melyek tervteljesítési mutatója az időarányosnak megfelelő. A központosított előirányzatok tekintetében, mint például közműfejlesztési hozzájárulás, a helyi szervezési intézkedésekhez kapcsolódó támogatások, nyári gyermekétkeztetés támogatása jogcímeken az előirányzat és a teljesítés 100 %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özponti költségvetési befizetéseknél kerül könyvelésre a 2011. évet érintően visszafizetendő állami támogatást, ennek összege 3.455 e Ft vol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amatkiadásként tervezett előirányzat 6.500 e Ft volt, azonban a hitelállomány éves átlagos alacsony szintje miatt a teljesítés 916 e 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előirányzata 5.468 e Ft volt év végén, a céltartalékoké 17.143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őnői szolgálatnál a bevételek a tervezettnek megfelelően alakultak (98,28 %), a kiadások mutatószáma 92,14 % vo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szeres szociális segély szakfeladaton belül a kiadási oldalon a teljesítés 100% körüli volt. A szakfeladaton a módosított előirányzat 125.802 e Ft, a teljesítés 123.087 e 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fenntartási támogatás 100 %-os a teljesítés, összege 35.297 e Ft, az ápolási díjnál a tervteljesítési mutató 98,77 %, összege 18.377 e Ft. Időskorúak járadékára 2.446 e Ft-ot fordított az önkormány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szeres gyermekvédelmi pénzbeli ellátásnál a kiadások teljesítése 100 %, összege 9.616 e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vodáztatási támogatásra a tervezettnek megfelelően 1.440 e Ft volt a felhasználás, ennek 100 %-át visszaigényelték az állami költségvetésb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beni átmeneti segélyek tervteljesítési mutatója 104,3 %, összege 3.990 e Ft, a természetben nyújtott átmeneti segélyként a tűzifa támogatás, illetve a szociális étkezők támogatása szerepel, ezek összességében 8.384 e Ft +1.915 e Ft Áfa összeget jelentenek, pénzbeni temetési segélyre 45 e Ft került felhasznál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URSA ösztöndíjra 4.148 e Ft került átutalásra, iskolába járás támogatása címén 781 e Ft-ot fizettek ki. (előző évben 545 e Ft volt a teljesíté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gyógyellátásra 180 e Ft-ot, köztemetésre 2.597 e Ft-ot fordított az önkormányzat, a korábbi években megelőlegezett köztemetési költség a hagyatéki eljáráskor figyelembe vételre kerül, az ezt követően visszatérülő összeg 2012. évben 744 e Ft vol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ozgáskorlátozottak közlekedési támogatására 1.120 e Ft-ot használtak fel, az otthonteremtési támogatásnál a tervadat és tényadat 3.348 e Ft, mindkét feladatra vonatkozóan 100 %-os támogatás igényelhető a központi költségvetésb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 által nyújtott lakástámogatás összege 5.400 e Ft volt. A szakfeladaton keletkező bevételként a kölcsönként nyújtott összegek visszatérülése és azok kamatai találhatók,    összegük  665  e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foglalkoztatáshoz kapcsolódó feladatok esetében a bevételek és kiadások tervteljesítési mutatója azonos mérték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ivil szervezetek működési támogatásánál 100,02 % a tervteljesítési mutat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portszervezek támogatásánál a terv 101%-ban teljes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állóan működő intézmén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y Endre Művelődési Központ és Könyvtár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A személyi juttatásoknál az eredeti előirányzat: 13 814 e Ft, a módosított előirányzat: 14 755 e Ft, teljesítés összege: 14 584 e Ft, a tervteljesítési mutató 99%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Év közben előirányzat módosításként a kereset-kiegészítés jogcímen jelentkező 2012. évi bér kompenzáció, valamint a mozgókönyvtári feladatellátásra átadott kistérségi támogatás felhasználási helyre történő átcsoportosítása jelentkezi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külső személyi juttatásoknál a mozgókönyvtári feladatellátásra átvett kistérségi támogatásból kötelezettséggel terhelt pénzmaradványként áthúzódó tétel a 2013. évre 39 e Ft + járulé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munkaadókat terhelő járulékoknál az eredeti előirányzat: 3 462 e Ft,  a  módosított előirányzat: 3 709 e Ft,  a  teljesítés: 3 865 e Ft , a tervteljesítési mutató 104 %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reprezentációs adó után fizetendő EHO fizetési kötelezettség miatt jelentkezik túlteljesítés. A személyi juttatásoknál realizálódott megtakarítás elegendő fedezetet biztosít a többletkiadásokra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dologi kiadásoknál az eredeti előirányzat: 18 089 e Ft, a módosított előirányzat: 17 662 e Ft, a teljesítés összege 16 705 e Ft,  a tervteljesítési mutató 95 %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z intézmény jelenlegi kisebb alapterületű ideiglenes épületének fenntartási, üzemeltetési kiadásai jelentősen alacsonyabbak, mint a felújítás alatt álló intézmény, így a közüzemi díjaknál fel nem használt előirányzatból 957 e Ft megtakarítás jelentkezett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Az átköltözéssel felmerülő többlet kiadásokra is fedezetet biztosított a fenntartási költségeknél keletkező megtakarítás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ámogatásértékű működési kiadásként 109 e Ft jelentkezik, mely a TIOP pályázat részeként be nem fogadott számla értékének az önkormányzat felé történő megtérítéséből adódi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bevételek eredeti előirányzat: 35.365 e Ft, módosított előirányzat: 36.486 e Ft, a  teljesítés összege: 37.545 e Ft, a tervteljesítés 103 %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Polgári Kistérség Többcélú Társulással kötött megállapodás alapján 2012. évre 3.000 e Ft támogatást biztosított a Mozgókönyvtári feladatellátásra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Működési célú támogatás értékű bevételként jelentkezik az önkormányzattól év elején nyitáskor átvett költségvetési bankszámla nyitó egyenlege, valamint a függő, átfutó kiadások forgalma összesen   1.441 e Ft értékben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Terembérleti díjak bevételére éves szinten 1.200 e Ft került tervezésre, melyből 638 e Ft teljesült. Az átköltözéssel, az új épület adottságai miatt nem realizálódhatott a terembérleti díjak költségvetésben tervezett összeg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sugár Óvoda és Bölcsőde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személyi juttatások eredeti előirányzata: 89 000 e Ft, módosított előirányzat: 93 765 e Ft, teljesítés 89 449 e Ft, teljesítés: 95%. Függő és átfutó kiadások összege: 977 e Ft.</w:t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z óvodai nevelés, ellátás szakfeladaton alapilletménynél a 2 GYES-es álláshelyen alkalmazott dolgozók bére alacsonyabb a tervezettnél, így 955 e Ft megtakarítás jelentkezik. </w:t>
      </w:r>
    </w:p>
    <w:p>
      <w:pPr>
        <w:pStyle w:val="Normal"/>
        <w:jc w:val="both"/>
        <w:rPr/>
      </w:pPr>
      <w:r>
        <w:rPr>
          <w:sz w:val="22"/>
          <w:szCs w:val="22"/>
        </w:rPr>
        <w:t>Pedagógusok anyagi ösztönző támogatás 1.245 e Ft + 336 e Ft járulék december hónapban került kifizetésre, mely kötelezettséggel terhelt pénzmaradványként áthúzódik 2013. évre.</w:t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z óvodai intézményi étkeztetés szakfeladaton munkaügyi ügyintézői álláshelyre tervezett összegből 367 e Ft előirányzat maradt fenn.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bölcsődei ellátás szakfeladaton 2 új álláshelyre február 1-től került tervezésre bér, de ténylegesen február 15. és március 1-től kerültek betöltésre az álláshelyek, így 195 e Ft bérmegtakarítás jelentkezik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munkaadókat terhelő járulékoknál az eredeti előirányzat: 22.828 e Ft, módosított előirányzat:       24.113 e Ft, teljesítés 22.992 e Ft, teljesítés: 95%.</w:t>
      </w:r>
    </w:p>
    <w:p>
      <w:pPr>
        <w:pStyle w:val="Nincstrkz"/>
        <w:jc w:val="both"/>
        <w:rPr/>
      </w:pPr>
      <w:r>
        <w:rPr>
          <w:sz w:val="22"/>
          <w:szCs w:val="22"/>
        </w:rPr>
        <w:t>Időarányos előirányzathoz viszonyítva 1.121 e Ft-tal kevesebb teljesült, mely a személyi juttatásoknál lévő megtakarításból adódik.</w:t>
      </w:r>
    </w:p>
    <w:p>
      <w:pPr>
        <w:pStyle w:val="Nincstrkz"/>
        <w:jc w:val="both"/>
        <w:rPr/>
      </w:pPr>
      <w:r>
        <w:rPr>
          <w:sz w:val="22"/>
          <w:szCs w:val="22"/>
        </w:rPr>
        <w:t>A dologi kiadások eredeti előirányzat: 41.648 e Ft, módosított előirányzat 46.412 e Ft,</w:t>
      </w:r>
    </w:p>
    <w:p>
      <w:pPr>
        <w:pStyle w:val="Nincstrkz"/>
        <w:jc w:val="both"/>
        <w:rPr/>
      </w:pPr>
      <w:r>
        <w:rPr>
          <w:sz w:val="22"/>
          <w:szCs w:val="22"/>
        </w:rPr>
        <w:t>teljesítés 41 .394 e Ft, teljesítés: 89 %</w:t>
      </w:r>
    </w:p>
    <w:p>
      <w:pPr>
        <w:pStyle w:val="Nincstrkz"/>
        <w:jc w:val="both"/>
        <w:rPr/>
      </w:pPr>
      <w:r>
        <w:rPr>
          <w:sz w:val="22"/>
          <w:szCs w:val="22"/>
        </w:rPr>
        <w:t>Készletbeszerzéseknél 148 e Ft nem került felhasználásra. Szolgáltatásoknál 1.707 e Ft, melyből gázdíjra tervezett összegből 1.175 e Ft, telefon és internet  szolgáltatásra  tervezett összegből 200 e Ft, szállítási szolgáltatásnál 205 e Ft megtakarítás mutatkozik.</w:t>
      </w:r>
    </w:p>
    <w:p>
      <w:pPr>
        <w:pStyle w:val="Nincstrkz"/>
        <w:jc w:val="both"/>
        <w:rPr/>
      </w:pPr>
      <w:r>
        <w:rPr>
          <w:sz w:val="22"/>
          <w:szCs w:val="22"/>
        </w:rPr>
        <w:t>ÁFA befizetési kötelezettség is tervezésre került, mely 43 % - ban teljesült, ugyanúgy, mint a bevételi oldalon a visszatérülésen. Bevételi oldalon 2.453 e Ft, kiadási oldalon 2.334 e Ft előirányzat maradt fenn.</w:t>
      </w:r>
    </w:p>
    <w:p>
      <w:pPr>
        <w:pStyle w:val="Nincstrkz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ntézményi működési bevételek eredeti előirányzat 31.618 e Ft, módosított előirányzat 29.648 e Ft, teljesítés 28.068 e Ft, teljesítés 95 %.</w:t>
      </w:r>
    </w:p>
    <w:p>
      <w:pPr>
        <w:pStyle w:val="Nincstrkz"/>
        <w:jc w:val="both"/>
        <w:rPr/>
      </w:pPr>
      <w:r>
        <w:rPr>
          <w:sz w:val="22"/>
          <w:szCs w:val="22"/>
        </w:rPr>
        <w:t>Intézményfinanszírozás eredeti előirányzata: 121 858 e Ft, módosított előirányzata: 145 530 e Ft,</w:t>
      </w:r>
    </w:p>
    <w:p>
      <w:pPr>
        <w:pStyle w:val="Nincstrkz"/>
        <w:jc w:val="both"/>
        <w:rPr/>
      </w:pPr>
      <w:r>
        <w:rPr>
          <w:sz w:val="22"/>
          <w:szCs w:val="22"/>
        </w:rPr>
        <w:t>teljesítése: 145.530 e Ft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gyermek étkezési térítési díj bevétele 113 % - ban teljesült. A térítési díj bevételeknél 72 fő fizető gyermekkel számoltak, melyek átlagos létszáma 89 fő lett. </w:t>
      </w:r>
    </w:p>
    <w:p>
      <w:pPr>
        <w:pStyle w:val="Nincstrkz"/>
        <w:jc w:val="both"/>
        <w:rPr/>
      </w:pPr>
      <w:r>
        <w:rPr>
          <w:sz w:val="22"/>
          <w:szCs w:val="22"/>
        </w:rPr>
        <w:t>Az alkalmazotti és vendégétkezők térítési díjának bevétele 88 % - ban teljesült. Vendégétkezők száma a tervezetthez viszonyítva csökkent, ehhez hozzájárul, hogy a szerződéssel alkalmazott dolgozók nem vették folyamatosan igénybe az étkezést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ÁFA visszaigénylésre is tervezett az intézmény, mely 38 % - ban teljesült, itt 2.453 e Ft elmaradás mutatkozik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z étkezési térítési díj túlfizetés év végén 34 e Ft, a hátralék 11 e Ft volt, ezek időközben rendezésre kerültek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120" w:after="0"/>
        <w:rPr>
          <w:szCs w:val="22"/>
          <w:u w:val="single"/>
        </w:rPr>
      </w:pPr>
      <w:r>
        <w:rPr>
          <w:szCs w:val="22"/>
          <w:u w:val="single"/>
        </w:rPr>
        <w:t>III. Pénzmaradvány változásának tartalma és okai</w:t>
      </w:r>
    </w:p>
    <w:p>
      <w:pPr>
        <w:pStyle w:val="Szvegtrzs2"/>
        <w:spacing w:before="120" w:after="0"/>
        <w:rPr>
          <w:szCs w:val="22"/>
        </w:rPr>
      </w:pPr>
      <w:r>
        <w:rPr>
          <w:szCs w:val="22"/>
        </w:rPr>
        <w:t xml:space="preserve">Polgármesteri Hivatal  </w:t>
      </w:r>
    </w:p>
    <w:p>
      <w:pPr>
        <w:pStyle w:val="Szvegtrzs2"/>
        <w:spacing w:before="120" w:after="0"/>
        <w:rPr/>
      </w:pPr>
      <w:r>
        <w:rPr>
          <w:b w:val="false"/>
          <w:szCs w:val="22"/>
        </w:rPr>
        <w:t xml:space="preserve">A 2012. december 31.-i záró pénztári pénzkészlet 140 e Ft, a bankszámláké 17.855 e Ft volt. A függő, átfutó tételek 4.742 e Ft-tal csökkentik a pénzkészlet összegét, így a költségvetési pénzmaradvány összege 13.253 e Ft volt. </w:t>
      </w:r>
    </w:p>
    <w:p>
      <w:pPr>
        <w:pStyle w:val="Szvegtrzs2"/>
        <w:spacing w:before="120" w:after="0"/>
        <w:rPr>
          <w:szCs w:val="22"/>
        </w:rPr>
      </w:pPr>
      <w:r>
        <w:rPr>
          <w:szCs w:val="22"/>
        </w:rPr>
        <w:t xml:space="preserve">Polgár Város Önkormányzata </w:t>
      </w:r>
    </w:p>
    <w:p>
      <w:pPr>
        <w:pStyle w:val="Szvegtrzs2"/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 záró pénzkészlet összege 85.762 e Ft volt, ennek a magas pénzkészletnek a beruházáshoz kapcsolódóan lehívott előleg volt az oka. Ezt az összeget korrigálta a működési célú hitel állománya 53.635 e Ft-tal, így a költségvetési pénzmaradvány 23.783 e Ft. Ebből a működési célú költségvetési pénzmaradvány összege (Egészségbiztosítási Alapból finanszírozott feladatok maradványa) 927 e Ft volt, míg a többi felhalmozási célú maradványként jelentkezett. A 2013. évre áthúzódó kötelezettség 41.913 e Ft volt.  </w:t>
      </w:r>
    </w:p>
    <w:p>
      <w:pPr>
        <w:pStyle w:val="Szvegtrzs2"/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psugár Óvoda és Bölcsőde:  </w:t>
      </w:r>
      <w:r>
        <w:rPr>
          <w:sz w:val="22"/>
          <w:szCs w:val="22"/>
        </w:rPr>
        <w:t xml:space="preserve">nyitó pénzkészlet: 271 e Ft volt, az intézményi költségvetési bankszámla záró állománya: 7.264 e Ft.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telezettséggel terhelt pénzmaradvány 2.053 e Ft, melyből 438 e Ft szállítói kötelezettség, 34 e Ft egyéb rövid lejáratú kötelezettség, 1.581 e Ft a pedagógusok anyagi ösztönző támogatása. A szabad felhasználású pénzmaradvány 6.167 e Ft, mely a 2013. évi források közé bevonásra került.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Ady Endre Művelődési Központ és Könyvtárnál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 függő és átfutó kiadások összege 341 e Ft, záró pénzkészlete 1.552 e Ft. </w:t>
      </w:r>
      <w:r>
        <w:rPr>
          <w:sz w:val="22"/>
          <w:szCs w:val="22"/>
        </w:rPr>
        <w:t xml:space="preserve">Az </w:t>
      </w:r>
      <w:r>
        <w:rPr>
          <w:rFonts w:cs="Calibri"/>
          <w:sz w:val="22"/>
          <w:szCs w:val="22"/>
        </w:rPr>
        <w:t xml:space="preserve">1.888 e Ft pénzmaradványból 269 e Ft kötelezettséggel terhelt maradvány, 1.619 e Ft szabad felhasználású maradvány volt. </w:t>
        <w:tab/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Vásárhelyi Pál Általános Iskolának</w:t>
      </w:r>
      <w:r>
        <w:rPr>
          <w:szCs w:val="22"/>
        </w:rPr>
        <w:t xml:space="preserve"> előző évi pénzmaradványa nem volt, a 2012. évi költségvetési pénzmaradványa  8.707 e Ft. A kötelezettséggel terhelt maradvány 5.125 e Ft volt, melyek részletesen bemutatásra kerültek a rendelet 17. sz. mellékletében.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ózsef Attila Gimnázium és Szakképző Iskolánál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1. évi pénzmaradvány</w:t>
      </w:r>
    </w:p>
    <w:p>
      <w:pPr>
        <w:pStyle w:val="Normal"/>
        <w:jc w:val="both"/>
        <w:rPr/>
      </w:pPr>
      <w:r>
        <w:rPr>
          <w:sz w:val="22"/>
          <w:szCs w:val="22"/>
        </w:rPr>
        <w:t>A József Attila Gimnázium és Szakképző Iskola 2011. évi pénzmaradványa 11.976 e Ft, ebből az összegből kötelezettségekkel terhelt 11.804 e Ft. Szabad pénzmaradvány összege 172 e Ft.</w:t>
      </w:r>
    </w:p>
    <w:p>
      <w:pPr>
        <w:pStyle w:val="Normal"/>
        <w:jc w:val="both"/>
        <w:rPr/>
      </w:pPr>
      <w:r>
        <w:rPr>
          <w:sz w:val="22"/>
          <w:szCs w:val="22"/>
        </w:rPr>
        <w:t>A pénzmaradvány-kimutatás szerint az intézmény bankszámláinak és pénztárának december 31-i záró pénzkészlete 1.282 e Ft. Az egyéb aktív és passzív pénzügyi elszámolások 1.262 e Ft-tal növelik a pénzmaradvány összegét, így a tárgyévi helyesbített pénzmaradvány összege 2.544 e Ft, ezt az összeget 9.432 e Ft alulfinanszírozás összegével (igénybe nem vett finanszírozás) növelték, az előbbiek figyelembevételével a módosított pénzmaradvány összege 11.976 e Ft.</w:t>
      </w:r>
    </w:p>
    <w:p>
      <w:pPr>
        <w:pStyle w:val="Normal"/>
        <w:jc w:val="both"/>
        <w:rPr/>
      </w:pPr>
      <w:r>
        <w:rPr>
          <w:sz w:val="22"/>
          <w:szCs w:val="22"/>
        </w:rPr>
        <w:t>A pénzmaradvány a jóváhagyottaknak megfelelően került felhasználásra. A pénzmaradványt terhelő kötelezettségeket teljesítették, az elvonásra kerülő 5.105 e Ft összegét 2012. augusztusában pénzügyileg rendezték, átutalták az önkormányzat számláj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2. évi pénzmaradvány</w:t>
      </w:r>
    </w:p>
    <w:p>
      <w:pPr>
        <w:pStyle w:val="Normal"/>
        <w:jc w:val="both"/>
        <w:rPr/>
      </w:pPr>
      <w:r>
        <w:rPr>
          <w:sz w:val="22"/>
          <w:szCs w:val="22"/>
        </w:rPr>
        <w:t>Az intézmény 2012. évi pénzmaradványa 5.710 e Ft, ebből kötelezettséggel terhelt 5.275 e Ft, szabad pénzmaradvány összege 435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gel terhelt pénzmaradvány a következő tételekből tevődik össze: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IPR személyi juttatások és azok járulékai </w:t>
        <w:tab/>
        <w:tab/>
        <w:tab/>
        <w:tab/>
        <w:t>1.824 e Ft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Áthúzódó számlák összege</w:t>
        <w:tab/>
        <w:tab/>
        <w:tab/>
        <w:tab/>
        <w:tab/>
        <w:tab/>
        <w:t xml:space="preserve">   742 e Ft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iákönkormányzati számla egyenlege</w:t>
        <w:tab/>
        <w:tab/>
        <w:tab/>
        <w:tab/>
        <w:t xml:space="preserve">                392 e Ft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megbízási szerződések és járulékok</w:t>
        <w:tab/>
        <w:tab/>
        <w:tab/>
        <w:tab/>
        <w:tab/>
        <w:t>1.054 e Ft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visszaigazolt megrendelők</w:t>
        <w:tab/>
        <w:tab/>
        <w:tab/>
        <w:tab/>
        <w:tab/>
        <w:tab/>
        <w:t>1.250 e Ft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 fő megbízási szerződés és annak járuléka</w:t>
        <w:tab/>
        <w:tab/>
        <w:tab/>
        <w:tab/>
        <w:t xml:space="preserve">     12 e Ft</w:t>
      </w:r>
    </w:p>
    <w:p>
      <w:pPr>
        <w:pStyle w:val="Normal"/>
        <w:jc w:val="both"/>
        <w:rPr/>
      </w:pPr>
      <w:r>
        <w:rPr>
          <w:sz w:val="22"/>
          <w:szCs w:val="22"/>
        </w:rPr>
        <w:t>Az IPR személyi juttatásokat december hónapban kifizették, de könyvelése 2013. januárban jelenik meg. A 2012. évről áthúzódó számlák összege 742 e Ft, lejárt határidejű számla nem volt.</w:t>
      </w:r>
    </w:p>
    <w:p>
      <w:pPr>
        <w:pStyle w:val="Normal"/>
        <w:jc w:val="both"/>
        <w:rPr/>
      </w:pPr>
      <w:r>
        <w:rPr>
          <w:sz w:val="22"/>
          <w:szCs w:val="22"/>
        </w:rPr>
        <w:t>A diákönkormányzati számlára a tanulók támogatást fizettek be, mely összegből finanszírozták és finanszírozni fogják a tanulóközösség rendezvény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bízási szerződéseket kötöttek 2012-ben a tantervek és tanügyi dokumentumok átdolgozására a törvényi változások miatt. Erre a kifizetésre a dokumentumok elfogadását követően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tek a számítógépes hálózat kiépítéséhez szükséges anyagokat, erre azért volt szükség, mert az elektronikus napló bevezetésével minden pedagógusnak használnia kell az internetet és a régi hálózatban a szakiskolai intézményben nem volt megfelelő a jel erőssége, így olyan eszközt kellett felszerelni, amely biztosítani tudja az állandó internet-eléré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gondnokság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énzmaradvá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560" w:leader="none"/>
        </w:tabs>
        <w:outlineLvl w:val="0"/>
        <w:rPr/>
      </w:pPr>
      <w:r>
        <w:rPr>
          <w:sz w:val="22"/>
          <w:szCs w:val="22"/>
        </w:rPr>
        <w:t>Tárgyévi helyesbített pénzmaradvány összege:</w:t>
        <w:tab/>
        <w:tab/>
        <w:t xml:space="preserve">   -33,545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ab/>
        <w:t>Környezetvédelmi bankszámla egyenlegét, mint kötelezettséget tartják nyilván:</w:t>
        <w:tab/>
        <w:tab/>
        <w:t xml:space="preserve">          -54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 xml:space="preserve">Aktív függő elszámolások között a Plus-Turist Kft. közüzemi tartozása:                                -407 e Ft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jellegű kötelezettségek között 2012. december hónapban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 xml:space="preserve">kifizetett bér és járulékai szerepelnek </w:t>
        <w:tab/>
        <w:tab/>
        <w:t xml:space="preserve">           94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/>
      </w:pPr>
      <w:r>
        <w:rPr>
          <w:sz w:val="22"/>
          <w:szCs w:val="22"/>
        </w:rPr>
        <w:t>Szállítói tartozás:</w:t>
        <w:tab/>
        <w:t xml:space="preserve">  </w:t>
        <w:tab/>
        <w:t xml:space="preserve">   -  1.452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/>
      </w:pPr>
      <w:r>
        <w:rPr>
          <w:sz w:val="22"/>
          <w:szCs w:val="22"/>
        </w:rPr>
        <w:t>Iskola normatíva elszámolás miatt visszafizetési kötelezettség  kb.:</w:t>
        <w:tab/>
        <w:tab/>
        <w:t xml:space="preserve">    - 3.000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/>
      </w:pPr>
      <w:r>
        <w:rPr>
          <w:sz w:val="22"/>
          <w:szCs w:val="22"/>
        </w:rPr>
        <w:t>Kötelezettséggel terhelt maradvány összege:                                                                          - 5.007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rPr/>
      </w:pPr>
      <w:r>
        <w:rPr>
          <w:b/>
          <w:sz w:val="22"/>
          <w:szCs w:val="22"/>
        </w:rPr>
        <w:t>Szabad pénzmaradvány</w:t>
        <w:tab/>
        <w:t xml:space="preserve">     </w:t>
        <w:tab/>
        <w:t>0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zív átfutó kiadások között  tartják nyilván a téves befizetéseket, túlfizetéseket </w:t>
      </w:r>
    </w:p>
    <w:p>
      <w:pPr>
        <w:pStyle w:val="Normal"/>
        <w:jc w:val="both"/>
        <w:rPr/>
      </w:pPr>
      <w:r>
        <w:rPr>
          <w:sz w:val="22"/>
          <w:szCs w:val="22"/>
        </w:rPr>
        <w:t>ill. letétbe helyezett kaukció összegét.</w:t>
        <w:tab/>
        <w:t xml:space="preserve">                                                     </w:t>
        <w:tab/>
        <w:t xml:space="preserve">                      487 e Ft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>díjbeszedő által beszedett lakossági szemétszállítási díj:</w:t>
        <w:tab/>
        <w:tab/>
        <w:t xml:space="preserve">     37.649 e Ft 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 xml:space="preserve">VPI  bankszámla egyenlege:                                                                                                    10.069 e Ft    </w:t>
      </w:r>
    </w:p>
    <w:p>
      <w:pPr>
        <w:pStyle w:val="Szvegtrzs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Hitel és értékpapír műveletek alakulása, a hitel-állomány változásának tartalma, ezzel összefüggésben kiemelten a kötvény állomány alakulása, oka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nak 2012. évben sem volt - az előző évekhez hasonlóan - kötvény állománya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önkormányzatnak működési hitelének év végi állománya 53.635 e Ft volt.  A fejlesztési célú hitelfelvétel eredeti előirányzata 36.787 e Ft, módosított előirányzata 216.572 e Ft, a teljesítés 6.161 e Ft. Az alacsony teljesítés oka az, hogy a „Városfejlesztés I. ütem Polgáron” beruházáshoz kapcsolódóan mindösszesen ennyi hitel felvételére került sor. Az önkormányzat önerő támogatásban részesült az első részszámla kifizetéséhez kapcsolódóan, így részben emiatt nem volt szükség a számlák kifizetéséhez fejlesztési célú hitel felvételére. Másrészt a beruházás folytatódik 2013. évben, így a kifizetések nagyobb összege ez évben jelentkezik, amelyekhez szintén pályázunk majd önerő támogatásra. 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Fejlesztési célú hitel törlesztés 2012. évi összege 35.997 e Ft. A fejlesztési hitel állománya 2012. év végén 166.690 e Ft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A vagyon alakulás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</w:rPr>
        <w:t>Napsugár Óvoda és Bölcsőde:</w:t>
      </w:r>
      <w:r>
        <w:rPr>
          <w:szCs w:val="22"/>
        </w:rPr>
        <w:t xml:space="preserve"> Az ingatlanok, gépek, berendezések, felszerelések nettó értéke csökkent, az éves értékcsökkenési leírás százalékával. Konyhai raktárkészlet: 99 e Ft. Esélyegyenlőségi pályázatból 6 db tricikli 285 e Ft, 1 db játéktároló polc 155 e Ft, valamint 1 db étkező asztal 14 e Ft értékben került beszerzésre. A tárgyi eszköz nyilvántartáshoz programot vásárolt az intézmény, mely 70 e Ft-ba került, új főzőüst beszerzés vált szükségessé 1.725 e Ft értékben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Ady Endre Művelődési Központ és Könyvtárnál a </w:t>
      </w:r>
      <w:r>
        <w:rPr>
          <w:sz w:val="22"/>
          <w:szCs w:val="22"/>
        </w:rPr>
        <w:t>mozgókönyvtári feladatellátásra átvett támogatásból az alábbi eszközök kerültek beszerzésre: 1 db Notebook, 1 db nyomtató 290 e Ft érté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. január 1-től minden intézménynek külön kell a gazdálkodásáról beszámolót adnia, ezért szükségessé vált 70 e Ft értékben tárgyi eszköz programot megvásárolni. Számítógép korszerűsítésre 33 e Ft-ot fordított az intézm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árosgondnokságnál </w:t>
      </w:r>
      <w:r>
        <w:rPr>
          <w:sz w:val="22"/>
          <w:szCs w:val="22"/>
        </w:rPr>
        <w:t xml:space="preserve">a Wesselényi út 16. sz. lakóingatlan felújítása megtörtént 1.975 e Ft értékben. A vízmű szivattyúja elhasználódott, javítása gazdaságtalan, ezért a zavartalan működés érdekében beszerzésre került egy új szivattyú 159 e Ft+ ÁFA értékben. Vásároltak az év folyamán egy Notebook 154 e Ft+ ÁFA összeg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rodaépület fűtésének biztosítására egy vegyes tüzelésű kazán 408 e Ft+ ÁFA összegben került megvásárlásra a gázenergia költség csökkentése, valamint a következő években a hatékony energiahasznosítás érdekében.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ízingelt tehergépjármű törlesztő részletéből ebben az évben 5.329 e Ft tőke került kifizetésre. A vagyonuk növekedése szempontjából ez az összeg nem jelenik meg, mivel a beszerzéskor már aktiválták. A tehergépjármű lízingéhez kapcsolódó kamatkiadás összege (622 e Ft).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rítés nélküli átvétel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>Ebben az évben a Polgármesteri Hivataltól átvették a Wesselényi utca 16. alatti ingatlant, melynek bruttó értéke: 4.100 e Ft, értékcsökkenése: 47 e Ft.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 xml:space="preserve">A Vásárhelyi Pál Általános Iskola anyagkönyvelési programját átvették 287 e Ft bruttó értékben, valamint a konyha üzemeltetéséhez szükséges eszközöket, gépeket 7.095 e Ft bruttó értékben, értékcsökkenésük:  6.984 e Ft.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/>
      </w:pPr>
      <w:r>
        <w:rPr>
          <w:sz w:val="22"/>
          <w:szCs w:val="22"/>
        </w:rPr>
        <w:t xml:space="preserve">A JAGSZI főzőkonyha eszközt és felszerelést 6.407 e Ft bruttó értékben vettek át, értékcsökkenés: 4.659 e Ft. 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rítésnélküli átadás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rankovics tér 2-3. szám alatt a Családsegítő, Nevelési Tanácsadó, garázs értéke átadásra került a Polgármesteri Hivatal részére. Ingatlanok bruttó érték: 1.821 e Ft, értékcsökkenés 735 e Ft.</w:t>
      </w:r>
    </w:p>
    <w:p>
      <w:pPr>
        <w:pStyle w:val="Normal"/>
        <w:tabs>
          <w:tab w:val="clear" w:pos="708"/>
          <w:tab w:val="right" w:pos="360" w:leader="none"/>
          <w:tab w:val="righ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lejtezés: </w:t>
      </w:r>
      <w:r>
        <w:rPr>
          <w:sz w:val="22"/>
          <w:szCs w:val="22"/>
        </w:rPr>
        <w:t xml:space="preserve">A szemétszállító gépjármű vezérműtengelyét leselejtezték. </w:t>
      </w:r>
    </w:p>
    <w:p>
      <w:pPr>
        <w:pStyle w:val="Normal"/>
        <w:jc w:val="both"/>
        <w:rPr/>
      </w:pPr>
      <w:r>
        <w:rPr>
          <w:sz w:val="22"/>
          <w:szCs w:val="22"/>
        </w:rPr>
        <w:t>Az aktív függő-, átfutó és kiegyenlítő kiadásaik között tartják nyilván a hóközi személyi juttatásokat 6 e Ft, és a Plus-Tourist Kft. közüzemi tartozását 407 e Ft összegben.</w:t>
      </w:r>
    </w:p>
    <w:p>
      <w:pPr>
        <w:pStyle w:val="Normal"/>
        <w:jc w:val="both"/>
        <w:rPr/>
      </w:pPr>
      <w:r>
        <w:rPr>
          <w:sz w:val="22"/>
          <w:szCs w:val="22"/>
        </w:rPr>
        <w:t>A passzív függő-, átfutó és kiegyenlítő kiadások között a díjbeszedő által beszedett lakossági szemétszállítási díjat 37.649 e Ft, Vásárhelyi Pál Általános Iskola bankszámla egyenlegét 10.069 e Ft és a Polgármesteri Hivatalnak beszedett bontott anyag ellenértékét 2 e Ft összegben ill. egyéb más tételeket pld. téves befizetése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ásárhelyi Pál Általános Isk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érleg eszköz és forrás oldala az előző évekhez viszonyítva 10.796 e Ft -tal növekedett, melyet az alábbi tételek indokolnak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ftverek </w:t>
        <w:tab/>
        <w:tab/>
        <w:tab/>
        <w:tab/>
        <w:tab/>
        <w:tab/>
        <w:t>+          5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atlanok</w:t>
        <w:tab/>
        <w:tab/>
        <w:tab/>
        <w:tab/>
        <w:tab/>
        <w:tab/>
        <w:t>-        1 733</w:t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épek, berendezések és felszerelések</w:t>
        <w:tab/>
        <w:tab/>
        <w:t>+          8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agok</w:t>
        <w:tab/>
        <w:tab/>
        <w:tab/>
        <w:tab/>
        <w:tab/>
        <w:tab/>
        <w:t>-           2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vetelések szolgáltatásból</w:t>
        <w:tab/>
        <w:tab/>
        <w:tab/>
        <w:tab/>
        <w:t>-           1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ósok</w:t>
        <w:tab/>
        <w:tab/>
        <w:tab/>
        <w:tab/>
        <w:tab/>
        <w:tab/>
        <w:t>+            7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követelés</w:t>
        <w:tab/>
        <w:tab/>
        <w:tab/>
        <w:tab/>
        <w:tab/>
        <w:t>+              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gyéb aktív pénzügyi elszámolások</w:t>
        <w:tab/>
        <w:tab/>
        <w:tab/>
      </w:r>
      <w:r>
        <w:rPr>
          <w:sz w:val="22"/>
          <w:szCs w:val="22"/>
          <w:u w:val="single"/>
        </w:rPr>
        <w:t>+      11 46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szköz változás összesen:</w:t>
        <w:tab/>
        <w:tab/>
        <w:tab/>
        <w:tab/>
        <w:t>+      10 79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őkeváltozás az eszköz oldallal azonos arányban növekedet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őkeváltozás</w:t>
        <w:tab/>
        <w:tab/>
        <w:tab/>
        <w:tab/>
        <w:tab/>
        <w:t>+        1 27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tartalék</w:t>
        <w:tab/>
        <w:tab/>
        <w:tab/>
        <w:tab/>
        <w:t>+        8 7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ettség áruszállításból</w:t>
        <w:tab/>
        <w:tab/>
        <w:tab/>
        <w:t>-         1 99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gyéb rövid lejár. kötelezettség</w:t>
        <w:tab/>
        <w:tab/>
        <w:tab/>
      </w:r>
      <w:r>
        <w:rPr>
          <w:sz w:val="22"/>
          <w:szCs w:val="22"/>
          <w:u w:val="single"/>
        </w:rPr>
        <w:t>+            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passzív pénzügyi elszámolások</w:t>
        <w:tab/>
        <w:tab/>
      </w:r>
      <w:r>
        <w:rPr>
          <w:sz w:val="22"/>
          <w:szCs w:val="22"/>
          <w:u w:val="single"/>
        </w:rPr>
        <w:t>+        2 7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rás változás összesen:</w:t>
        <w:tab/>
        <w:tab/>
        <w:tab/>
        <w:tab/>
        <w:t>+      10 796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3. január 01-től a Vásárhelyi Pál Általános Iskola köznevelési alapfeladatainak ellátásáról az állam gondoskodik. A működtetéssel kapcsolatos feladatokat továbbra is az Önkormányzat látja el. Az intézmény konyhájának üzemeltetését 2012. december 31-ével a Városgondnokság feladatkörébe adta.  Térítésmentes átadásra került eszközök értéke 7.383 e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érleg főösszege a változásokat figyelembe véve 79.944 e F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ózsef Attila Gimnázium és Szakképző Iskola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A mérleg főösszeg 2012-ben 102.062 e Ft, ez az összeg 7,64 %-kal kevesebb a 2011. évinél. Az eszközök 94 %-a a befektetett eszközök körébe tartozik, 6 % pedig a forgóeszközök állományába. A befektetett eszközök 99 %-a tárgyi eszköz, 1 % pedig az immateriális javak körébe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góeszközök 6 %-a követelés, 69 %-a pénzeszköz, 25 %-a pedig aktív pénzügyi elszámolá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vetelése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vetelések összege 347 e Ft, ebből az összegből 120 e Ft az egyéb követelések sorban található, ez a SZÉP-kártyás fizetésből az intézmény részére meg nem érkezett összeg. 227 e Ft vevői tartozás, ebbő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 napot meg nem haladó összeg:</w:t>
        <w:tab/>
        <w:tab/>
        <w:tab/>
        <w:t>132 e F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0 napot meg nem haladó összeg:</w:t>
        <w:tab/>
        <w:tab/>
        <w:tab/>
        <w:t xml:space="preserve">  89 e 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80 napot meg nem haladó összeg:</w:t>
        <w:tab/>
        <w:tab/>
        <w:tab/>
        <w:t xml:space="preserve">    6 e F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telezettségek:</w:t>
      </w:r>
    </w:p>
    <w:p>
      <w:pPr>
        <w:pStyle w:val="Normal"/>
        <w:jc w:val="both"/>
        <w:rPr/>
      </w:pPr>
      <w:r>
        <w:rPr>
          <w:sz w:val="22"/>
          <w:szCs w:val="22"/>
        </w:rPr>
        <w:t>Kötelezettségek összege 742 e Ft áruszállításból. Lejárt határidejű számla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gármesteri Hivat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olgármesteri Hivatalnál nyilvántartott vagyon értéke 2012. 12.31.-én 39.449 e Ft volt. Előző évben a Polgármesteri Hivatalra és az Önkormányzatra vonatkozóan együttesen készült beszámoló, 2012. januárt követően ezek szétbontása megtörtént. </w:t>
      </w:r>
    </w:p>
    <w:p>
      <w:pPr>
        <w:pStyle w:val="Normal"/>
        <w:jc w:val="both"/>
        <w:rPr/>
      </w:pPr>
      <w:r>
        <w:rPr>
          <w:sz w:val="22"/>
          <w:szCs w:val="22"/>
        </w:rPr>
        <w:t>A tárgyi eszközök értéke 17.309 e Ft, ezen belül a szellemi termékek értéke 419e Ft, az ingatlanoké 13.772 e Ft, a gépjárművek értéke 1.389 e Ft, a gépek, berendezések értéke közel 2.148 e Ft. A tartósan adott kölcsönök összege 84 e Ft, a vevői állomány 1.034 e Ft vo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rrás oldalon a szállítói kötelezettségek összege 233 e Ft, a függő elszámolásoké 7.179 e 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lgár Város Önkormányza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észesedések állománya (5.390 e Ft)  az alábbiakból áll: Korpuszt Kft 1.320 e Ft, Pétegisz Zrt 2.593 e Ft, Hajdúsági Hull. Gazd. Szolg. Kft  110 e Ft, Hajdúkerületi Víziközmű Szolg. Zrt. 1.217 e Ft, Termálvíz Kht 100 e Ft, Hortobágymenti Vidékfejl.i KFt (LEADER) 50 e Ft. Év végén 150 e Ft értékvesztést számoltunk el az utóbbi két részesedésre vonatkozóan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követeléseken belül a szociális kölcsönök év végi állománya 1.786 e Ft volt. A Hortobágyi Leader Kft. részére átadott tulajdonosi kölcsön állománya 1.192 e Ft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szennyvízhálózatra csatlakozáshoz kapcsolható díj év végi állománya 5.176 e Ft volt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adósok soron az előző évi hátralék 81.024 e Ft, melyből a gépjárműadóból származó rész 9.273 e Ft, a többi rész az egyéb helyi adóból keletkezett. A tárgyévi hátralékok összege 44.485 e Ft ezen belül a gépjárműadó hátralék 7.997 e Ft. A tárgyévben elszámolt iparűzési adó értékvesztés összege 53.149 e Ft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Az előző évi vevők hátralékának állománya 8.561 eFt, melynek jelentős része ( 7.972 eFt)  a szemétszállítási díjakból adódik. Tárgyévi vevők állománya 2.743 e Ft (előző évben 5.477 e Ft volt), melyből szemétszállítási díjból származó rész 1.388 e Ft (előző év végén 3.901 e Ft volt). Tárgyévben elszámolt kisösszegű vevők értékvesztése címén - a szemétdíjra vonatkozóan - 4.547 e Ft került elszámolásra (előző évben 964 e Ft volt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egyéb követelések állománya év végén az alábbi jelentősebb összegű követelést tartalmazza: 4.280 e Ft gyermektartásdíj megelőlegezés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költségvetési szervei vagyoni helyzetének elemzés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>Tőke erősségi mutató:  A saját tőke és az eszközökre fedezetet nyújtó összes forrás aránya önkormányzati szinten 83 %, a szakmai irodalom az 50 % feletti értéket megfelelőnek minősí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>Tőkefeszültségi mutató (adósságráta): kifejezi az idegen forrás és a saját forrás kapcsolatát, vagyis azt, hogy egységnyi saját forrást milyen mértékű kötelezettség terhel. Az önkormányzati szintű mutató 20 %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ötelezettségek aránya (eladósodottsági fok): a mutató választ ad arra, hogy az összes forráson belül az idegen források milyen arányt képviselnek, így minél kisebb a mutató értéke, annál kedvezőbb a helyzet. A mutató, ha eléri vagy meghaladja a 70%-ot, akkor a kötelezettségek teljesítésének terhelőirányzat gazdálkodási zavarokat, finanszírozási gondokat okozhatnak, önkormányzatunk esetében 16 %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 xml:space="preserve">Adósságállomány aránya mutató: kifejezi az adósságállomány, valamint az adósságállomány és a saját tőke együttes összegének arányát. Kritikusnak mondható, ha a mutató 60-65%-ot meghaladja. Az önkormányzatunk esetében 17 %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 xml:space="preserve">Befektetett eszközök fedezete mutató (hosszú távú működésbiztonsági mutató) megmutatja, hogy milyen mértékben nyújt a saját forrás fedezetet a befektetett eszközökre. Az önkormányzati szintű mutató értéke 92 %. A mutató értéke akkor kedvező, ha eléri a 100 %-ot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>Vevő-szállító állomány összemérési mutató (szállítók fedezettsége) kifejezi, hogy a vevőállománnyal a szállítói milyen mértékben finanszírozható. A mutató önkormányzati szinten 640 %, ez megfelelő, mivel a szállítói tartozásokra fedezetet nyújt a vevőktől várt követelések összeg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sz w:val="22"/>
          <w:szCs w:val="22"/>
        </w:rPr>
        <w:t xml:space="preserve">Likviditási mutató: a forgóeszközök és rövid lejáratú kötelezettségek aránya a fizetőképesség fenntartása miatt fontos. Azt fejezi ki, hogy rövid távon milyen mértékig fedezheti a rövid lejáratú kötelezettséget. Minél nagyobb a mutató értéke, annál kiegyensúlyozottabb a likviditási helyzet, 1,3 felett általánosan elfogadott, esetünkben 0,91 az együtthatós formában számított mutató. </w:t>
      </w:r>
    </w:p>
    <w:p>
      <w:pPr>
        <w:pStyle w:val="Szvegtrzs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zvegtrzs3"/>
        <w:jc w:val="both"/>
        <w:rPr/>
      </w:pPr>
      <w:r>
        <w:rPr>
          <w:szCs w:val="22"/>
        </w:rPr>
        <w:t xml:space="preserve">Polgár Város Önkormányzata által nyújtott közvetett támogatásokat, intézményenkénti bontásban, szöveges információval kiegészítve a 10. sz melléklet mutatja be. </w:t>
      </w:r>
    </w:p>
    <w:p>
      <w:pPr>
        <w:pStyle w:val="Szvegtrzs3"/>
        <w:jc w:val="both"/>
        <w:rPr/>
      </w:pPr>
      <w:r>
        <w:rPr>
          <w:szCs w:val="22"/>
        </w:rPr>
        <w:t>A Vásárhelyi Pál Általános Iskolánál az 50 %-os étkezői támogatásban részesülők száma 43 fő, 100 %-os támogatást 353 gyermek kap, ezek közvetett támogatásként kimutatott hatása 34.120 e Ft.</w:t>
      </w:r>
    </w:p>
    <w:p>
      <w:pPr>
        <w:pStyle w:val="Szvegtrzs3"/>
        <w:jc w:val="both"/>
        <w:rPr/>
      </w:pPr>
      <w:r>
        <w:rPr>
          <w:szCs w:val="22"/>
        </w:rPr>
        <w:t>A József Attila Gimnázium és Szakképző Iskolánál az 50 %-os étkezői támogatásban részesülők száma 59 fő, a közvetett támogatásként kimutatott összeg 5.042 e Ft.</w:t>
      </w:r>
    </w:p>
    <w:p>
      <w:pPr>
        <w:pStyle w:val="Szvegtrzs3"/>
        <w:jc w:val="both"/>
        <w:rPr/>
      </w:pPr>
      <w:r>
        <w:rPr>
          <w:szCs w:val="22"/>
        </w:rPr>
        <w:t>A  Napsugár Óvoda és Bölcsődénél az 50 %-os étkezői támogatásban részesülők száma 16 fő, 100 %-os támogatást 148 gyermek kap, a bölcsődénél 3 fő részesült támogatásban, ezek közvetett támogatásként kimutatott hatása 15.948 e Ft.</w:t>
      </w:r>
    </w:p>
    <w:p>
      <w:pPr>
        <w:pStyle w:val="Szvegtrzs3"/>
        <w:jc w:val="both"/>
        <w:rPr/>
      </w:pPr>
      <w:r>
        <w:rPr>
          <w:szCs w:val="22"/>
        </w:rPr>
        <w:t>Az Ady Endre Művelődési Központ és Könyvtárnál a nem lakóingatlan bérbeadása szakfeladaton bérleti díj nélkül biztosítják a termet évente 7 alkalommal véradás céljára, 1-1 esetben egyesületek, egyházak, Munkaügyi Központ, Polgári Kistérség Többcélú Társulása, valamint a védőnői szolgálat részére havi 1 alkalommal. A könyvtári szolgáltatás szakfeladaton törvény írja elő a 16 év alatti (462 fő) és a 70 év feletti (56 fő) olvasók beiratkozásának ingyenességét. A diákok (72 fő) nyugdíjasok (62 fő) és pedagógusok (14 fő) 50 % kedvezményben részesülnek. Könyves vasárnap alkalmával 25 fő olvasó iratkozott be díjmentesen.</w:t>
      </w:r>
    </w:p>
    <w:p>
      <w:pPr>
        <w:pStyle w:val="Szvegtrzs3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zvegtrzs3"/>
        <w:jc w:val="both"/>
        <w:rPr>
          <w:szCs w:val="22"/>
        </w:rPr>
      </w:pPr>
      <w:r>
        <w:rPr>
          <w:szCs w:val="22"/>
        </w:rPr>
        <w:t>A Polgármesteri Hivatalnál a magánszemélyek kommunális adója esetében az adómentességet a helyi adórendelet biztosítja a 65. életévet betöltött egyedülállók és a 70. életévet betöltött adóalanyok számára. A mentesség összege 10.057 e Ft, mely 1.118 főt érint.  A gépjárműadó esetében az adómentességet a Gépjárműadóról szóló tv. biztosítja, a súlyosan mozgáskorlátozottak, valamint a ktg.-i szervek, alapítványok részére. A mentesség összeg 1.650 e Ft, mely 99 db gépjárművet érint. Hulladékszállítás: a 65 éven felüli egyedülállók részére biztosított lehetőség alapján ezek száma 223 fő, összege 2.100 e Ft, a 65 éven felüliek 50 %-os kedvezményben részesülők száma 156 fő, összege 1.470 e Ft.</w:t>
      </w:r>
    </w:p>
    <w:p>
      <w:pPr>
        <w:pStyle w:val="Szvegtrzs3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zvegtrzs3"/>
        <w:jc w:val="both"/>
        <w:rPr>
          <w:szCs w:val="22"/>
        </w:rPr>
      </w:pPr>
      <w:r>
        <w:rPr>
          <w:szCs w:val="22"/>
        </w:rPr>
        <w:t xml:space="preserve">A zárszámadás kapcsán látható, hogy a költségvetés végrehajtása az intézmények részéről pótköltségvetés nélkül valósult meg, azonban az áthúzódó kötelezettségek hatásával számolni kellett a 2013. évi költségvetés tervezésekor.  </w:t>
      </w:r>
    </w:p>
    <w:p>
      <w:pPr>
        <w:pStyle w:val="Szvegtrzs3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Szvegtrzs3"/>
        <w:jc w:val="both"/>
        <w:rPr>
          <w:szCs w:val="22"/>
        </w:rPr>
      </w:pPr>
      <w:r>
        <w:rPr>
          <w:szCs w:val="22"/>
        </w:rPr>
        <w:t>A helyi önkormányzatokról szóló többször módosított 1990. évi LXV. törvény 92/A.§. (2) bekezdése szeri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, ha az előző évben a teljesített kiadásainak összege meghaladta a 300 millió forintot és hitelállománnyal rendelkezik vagy hitelt vesz fel, köteles az (1) bekezdésben foglaltakat a hitelfelvétel évétől a hiteltörlesztés utolsó évéig bezárólag évente könyvvizsgálóval felülvizsgáltatni és közzétenni az éves beszámolót.” Jelen zárszámadáshoz kapcsolódik a könyvvizsgáló által készített jelenté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nyvvizsgálatot végezte: Vida Ildikó bejegyzett könyvvizsgáló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marai tagsági száma: 00585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vántartási száma:    00229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i szintű beszámoló készítéséért felelős személy: Csépányiné Bartók Margit pénzügyi irodavezető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isztrációs száma: 149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szCs w:val="22"/>
        </w:rPr>
      </w:pPr>
      <w:r>
        <w:rPr>
          <w:szCs w:val="22"/>
        </w:rPr>
        <w:t>Kérem a Tisztelt Képviselő-testületet</w:t>
      </w:r>
      <w:r>
        <w:rPr>
          <w:b/>
          <w:szCs w:val="22"/>
        </w:rPr>
        <w:t xml:space="preserve"> </w:t>
      </w:r>
      <w:r>
        <w:rPr>
          <w:szCs w:val="22"/>
        </w:rPr>
        <w:t xml:space="preserve">az előterjesztésben foglaltak megtárgyalására és a zárszámadási rendelet-tervezet, a </w:t>
      </w:r>
      <w:r>
        <w:rPr>
          <w:szCs w:val="22"/>
          <w:u w:val="single"/>
        </w:rPr>
        <w:t>független könyvvizsgálói jelentés, valamint az egyszerűsített éves költségvetési beszámoló</w:t>
      </w:r>
      <w:r>
        <w:rPr>
          <w:szCs w:val="22"/>
        </w:rPr>
        <w:t xml:space="preserve"> elfogadására. </w:t>
      </w:r>
    </w:p>
    <w:p>
      <w:pPr>
        <w:pStyle w:val="Szvegtrzs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olgár, 2013. április 18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Tisztelettel: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óth József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POLGÁR VÁROS ÖNKORMÁNYZATA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KÉPVISELŐ-TESTÜLETÉ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/……... (….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2. évi zárszámadásáról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A</w:t>
      </w:r>
    </w:p>
    <w:p>
      <w:pPr>
        <w:pStyle w:val="Heading"/>
        <w:rPr>
          <w:szCs w:val="22"/>
        </w:rPr>
      </w:pPr>
      <w:r>
        <w:rPr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…... (…….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önkormányzat 2012. évi zárszámad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 Város Önkormányzatának Képviselő-testülete az Alaptörvény 32. cikk (1) bekezdés f) pontjában kapott felhatalmazás alapján, valamint a Magyarország helyi önkormányzatairól szóló 2011. évi CLXXXIX tv. 143. § (4) bekezdés és az államháztartásról szóló 2011. évi CXCV. tv. 91. §-ában kapott felhatalmazás alapján, Polgár Város Önkormányzata Képviselő-testületének az önkormányzat és szervei Szervezeti és Működési Szabályzatáról szóló 8/2013. (III. 29.) 5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8/2013. (III. 29.) 5. számú mellékletében biztosított véleményezési jogkörében eljáró Polgár Város Önkormányzatának Pénzügyi és Városfejlesztési Bizottsága véleményének kikérésével, – a 2012. évi zárszámadásról az alábbi rendeletet alko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A helyi önkormányzat költségvetési szerve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állóan működő és gazdálkodó költségvetési szervek:</w:t>
      </w:r>
    </w:p>
    <w:p>
      <w:pPr>
        <w:pStyle w:val="Normal"/>
        <w:widowControl w:val="false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aa. Önkormányza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, Polgármesteri Hivatal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, József Attila Gimnázium és Szakképző Isk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, Városgondnokság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önállóan működő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a Polgármesteri Hivatalhoz kapcsolódv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ba, Ady Endre Művelődési Központ és Könyvtár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bb, Napsugár Óvoda és Bölcsőde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bc, Vásárhelyi Pál Általános Isk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Cs w:val="22"/>
        </w:rPr>
        <w:t>Polgár Város Önkormányzatának Képviselő-testülete a 2012. évi összesített költségvetésének végrehajtását 2.403.374 e Ft bevételi főösszeggel fogadja el. (A bevételek teljesítésének részletezése az 1. sz. mellékletben található.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Cs w:val="22"/>
        </w:rPr>
        <w:t>Polgár Város Önkormányzatának Képviselő-testülete a 2012. évi összesített költségvetésének végrehajtását 2.261.402 e Ft kiadási főösszeggel fogadja el.  ( A kiadások teljesítésének részletezése az 1. sz. mellékletben található.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Az önkormányzat önállóan működő és gazdálkodó, valamint az önállóan működő intézményeinek bevételei előirányzatának teljesítését az 1. sz. mellékletben foglaltaknak megfelelően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z önkormányzat bevételeinek főbb adatai teljesítési szin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) közhatalmi bevételek</w:t>
        <w:tab/>
        <w:tab/>
        <w:tab/>
        <w:tab/>
        <w:tab/>
        <w:tab/>
        <w:tab/>
        <w:t xml:space="preserve">        2.780 e Ft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b) intézményi működési bevételek</w:t>
        <w:tab/>
        <w:tab/>
        <w:tab/>
        <w:tab/>
        <w:tab/>
        <w:t xml:space="preserve">    368.817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c) önkormányzatok sajátos működési bevételei</w:t>
        <w:tab/>
        <w:tab/>
        <w:tab/>
        <w:tab/>
        <w:t xml:space="preserve">    475.818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d) támogatások, kiegészítések, átvett pénzeszközök</w:t>
        <w:tab/>
        <w:tab/>
        <w:tab/>
        <w:t xml:space="preserve"> 1.088.927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e) felhalmozási és tőke jellegű bevételek</w:t>
        <w:tab/>
        <w:tab/>
        <w:tab/>
        <w:tab/>
        <w:t xml:space="preserve">    321.715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f) támogatási kölcsönök visszatérülése</w:t>
        <w:tab/>
        <w:tab/>
        <w:tab/>
        <w:tab/>
        <w:tab/>
        <w:t xml:space="preserve">           660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g) előző évi pénzmaradvány igénybevétele</w:t>
        <w:tab/>
        <w:tab/>
        <w:tab/>
        <w:tab/>
        <w:t xml:space="preserve">      25.894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h) hitelfelvételek</w:t>
        <w:tab/>
        <w:tab/>
        <w:tab/>
        <w:tab/>
        <w:tab/>
        <w:tab/>
        <w:tab/>
        <w:t xml:space="preserve">      59.796 e Ft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i) függő, átfutó, kiegyenlítő bevételek</w:t>
        <w:tab/>
        <w:tab/>
        <w:tab/>
        <w:tab/>
        <w:tab/>
        <w:t xml:space="preserve">      58.967 e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2"/>
        </w:rPr>
        <w:t xml:space="preserve"> </w:t>
      </w:r>
      <w:r>
        <w:rPr>
          <w:szCs w:val="22"/>
        </w:rPr>
        <w:t>Az önkormányzat önállóan működő és gazdálkodó, valamint az önállóan működő intézményei kiemelt kiadási előirányzatának teljesítését az 1. sz. mellékletben foglaltaknak megfelelően jóváhagyj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z önkormányzat a 2012. évi teljesített működési, </w:t>
      </w:r>
    </w:p>
    <w:p>
      <w:pPr>
        <w:pStyle w:val="TextBody"/>
        <w:ind w:firstLine="705"/>
        <w:rPr/>
      </w:pPr>
      <w:r>
        <w:rPr>
          <w:szCs w:val="22"/>
        </w:rPr>
        <w:t xml:space="preserve">fenntartási kiadásainak összege: </w:t>
        <w:tab/>
        <w:tab/>
        <w:tab/>
        <w:tab/>
        <w:t xml:space="preserve">          1.888.293 e Ft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z önkormányzat működési kiadásaiból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0"/>
        <w:rPr/>
      </w:pPr>
      <w:r>
        <w:rPr>
          <w:szCs w:val="22"/>
        </w:rPr>
        <w:t>a) személyi juttatások</w:t>
        <w:tab/>
        <w:tab/>
        <w:tab/>
        <w:tab/>
        <w:tab/>
        <w:tab/>
        <w:tab/>
        <w:t>795.984 e Ft</w:t>
      </w:r>
    </w:p>
    <w:p>
      <w:pPr>
        <w:pStyle w:val="TextBody"/>
        <w:ind w:left="705" w:hanging="0"/>
        <w:rPr/>
      </w:pPr>
      <w:r>
        <w:rPr>
          <w:szCs w:val="22"/>
        </w:rPr>
        <w:t>b) munkaadókat terhelő járulékok</w:t>
        <w:tab/>
        <w:tab/>
        <w:tab/>
        <w:tab/>
        <w:tab/>
        <w:t>186.226 e Ft</w:t>
      </w:r>
    </w:p>
    <w:p>
      <w:pPr>
        <w:pStyle w:val="TextBody"/>
        <w:ind w:left="705" w:hanging="0"/>
        <w:rPr/>
      </w:pPr>
      <w:r>
        <w:rPr>
          <w:szCs w:val="22"/>
        </w:rPr>
        <w:t>c) dologi jellegű kiadások</w:t>
        <w:tab/>
        <w:tab/>
        <w:tab/>
        <w:tab/>
        <w:tab/>
        <w:tab/>
        <w:t>618.007 e Ft</w:t>
      </w:r>
    </w:p>
    <w:p>
      <w:pPr>
        <w:pStyle w:val="TextBody"/>
        <w:ind w:left="705" w:hanging="0"/>
        <w:rPr/>
      </w:pPr>
      <w:r>
        <w:rPr>
          <w:szCs w:val="22"/>
        </w:rPr>
        <w:t>d) támogatásértékű működési kiadások, előző évi vtér.</w:t>
        <w:tab/>
        <w:tab/>
        <w:tab/>
        <w:t xml:space="preserve">  44.628 e Ft</w:t>
      </w:r>
    </w:p>
    <w:p>
      <w:pPr>
        <w:pStyle w:val="TextBody"/>
        <w:ind w:left="705" w:hanging="0"/>
        <w:rPr>
          <w:szCs w:val="22"/>
        </w:rPr>
      </w:pPr>
      <w:r>
        <w:rPr>
          <w:szCs w:val="22"/>
        </w:rPr>
        <w:t>e) társadalom- és szoc.pol.juttatások, államház. kívüli pénzeszk.</w:t>
        <w:tab/>
        <w:tab/>
        <w:t>220.283 e Ft</w:t>
      </w:r>
    </w:p>
    <w:p>
      <w:pPr>
        <w:pStyle w:val="TextBody"/>
        <w:ind w:left="705" w:hanging="0"/>
        <w:rPr>
          <w:szCs w:val="22"/>
        </w:rPr>
      </w:pPr>
      <w:r>
        <w:rPr>
          <w:szCs w:val="22"/>
        </w:rPr>
        <w:t>f) ellátottak pénzbeli juttatásai</w:t>
        <w:tab/>
        <w:tab/>
        <w:tab/>
        <w:tab/>
        <w:tab/>
        <w:tab/>
        <w:t xml:space="preserve">    4.686 e Ft</w:t>
      </w:r>
    </w:p>
    <w:p>
      <w:pPr>
        <w:pStyle w:val="TextBody"/>
        <w:ind w:left="705" w:hanging="0"/>
        <w:rPr/>
      </w:pPr>
      <w:r>
        <w:rPr>
          <w:szCs w:val="22"/>
        </w:rPr>
        <w:t>g) működési célú kölcsön nyújtása</w:t>
        <w:tab/>
        <w:tab/>
        <w:tab/>
        <w:tab/>
        <w:tab/>
        <w:t xml:space="preserve">    1.192 e Ft</w:t>
      </w:r>
    </w:p>
    <w:p>
      <w:pPr>
        <w:pStyle w:val="TextBody"/>
        <w:ind w:left="705" w:hanging="0"/>
        <w:rPr/>
      </w:pPr>
      <w:r>
        <w:rPr>
          <w:szCs w:val="22"/>
        </w:rPr>
        <w:t>h) működési célú hiteltörlesztés</w:t>
        <w:tab/>
        <w:tab/>
        <w:tab/>
        <w:tab/>
        <w:tab/>
        <w:tab/>
        <w:t xml:space="preserve">           0 e Ft</w:t>
      </w:r>
    </w:p>
    <w:p>
      <w:pPr>
        <w:pStyle w:val="TextBody"/>
        <w:ind w:left="705" w:hanging="0"/>
        <w:rPr/>
      </w:pPr>
      <w:r>
        <w:rPr>
          <w:szCs w:val="22"/>
        </w:rPr>
        <w:t>i) függő, átfutó, kiegyenlítő kiadások</w:t>
        <w:tab/>
        <w:tab/>
        <w:tab/>
        <w:tab/>
        <w:tab/>
        <w:t xml:space="preserve">  17.287 e 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önkormányzat teljesített felhalmozási kiadásait 111.468 e Ft főösszegben, annak feladatonkénti részletezését a 3. sz. mellékletben foglaltak szerint elfog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önkormányzat teljesített felújítási kiadásait 216.170 e Ft főösszegben, valamint annak célonkénti részletezését a 3. sz. melléklet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önkormányzat teljesített felhalmozási célú hiteltörlesztés összege 35.997 e Ft, melyet az 1. számú mellékl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célú kölcsönnyújtás teljesített összege 0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célú pénzeszközátadás teljesített összege 9.474 e Ft, melyet az 1. számú mellékl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által teljes munkaidőben és részmunkaidőben foglalkoztatottak záró létszámát 264 főben állapítja meg. A Prémium Évek Programban résztvevők záró létszáma 3 fő. A közcélú, közhasznú foglalkoztatottak záró létszáma 165,67 fő. A megváltozott munkaképességűek létszáma 3 f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önkormányzat költségvetési szerveinek záró létszámát az 8. számú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lgár Város Önkormányzatának Képviselő-testülete a 2012. év december 31-i állapot szerinti összesített vagyonát a </w:t>
      </w:r>
      <w:r>
        <w:rPr>
          <w:spacing w:val="-12"/>
          <w:sz w:val="22"/>
          <w:szCs w:val="22"/>
        </w:rPr>
        <w:t xml:space="preserve">21. sz. </w:t>
      </w:r>
      <w:r>
        <w:rPr>
          <w:sz w:val="22"/>
          <w:szCs w:val="22"/>
        </w:rPr>
        <w:t>mellékletben részletezett mérlegadatok alapján 3.673.541 e Ft főösszegben állapítja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Cs w:val="22"/>
        </w:rPr>
        <w:t>Az önkormányzat költségvetési bevételi és kiadási egyenlege:</w:t>
        <w:tab/>
        <w:t xml:space="preserve"> </w:t>
        <w:tab/>
        <w:t>+ 154.632 ezer forint</w:t>
      </w:r>
    </w:p>
    <w:p>
      <w:pPr>
        <w:pStyle w:val="TextBody"/>
        <w:ind w:left="2124"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>- ebből működési célú többlet:</w:t>
        <w:tab/>
        <w:tab/>
        <w:t>+ 165.872 ezer forint</w:t>
      </w:r>
    </w:p>
    <w:p>
      <w:pPr>
        <w:pStyle w:val="TextBody"/>
        <w:ind w:left="2832" w:hanging="0"/>
        <w:rPr/>
      </w:pPr>
      <w:r>
        <w:rPr>
          <w:szCs w:val="22"/>
        </w:rPr>
        <w:tab/>
        <w:t>- ebből felhalmozási célú hiány:</w:t>
        <w:tab/>
        <w:tab/>
        <w:t xml:space="preserve"> -   12.818 ezer forint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142" w:hanging="0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numPr>
          <w:ilvl w:val="0"/>
          <w:numId w:val="20"/>
        </w:numPr>
        <w:rPr>
          <w:szCs w:val="22"/>
        </w:rPr>
      </w:pPr>
      <w:r>
        <w:rPr>
          <w:szCs w:val="22"/>
        </w:rPr>
        <w:t>A felhalmozási hiány finanszírozási módja pénzintézettől történő felhalmozási célú hitel felv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Cs w:val="22"/>
        </w:rPr>
        <w:t xml:space="preserve">Az önállóan működő és gazdálkodó intézmények 2012. évi felülvizsgált költségvetési pénzmaradványa a 8. sz. mellékletben foglalt intézményi részletezésnek megfelelően 28.016 e Ft összegben jóváhagyja. </w:t>
      </w:r>
    </w:p>
    <w:p>
      <w:pPr>
        <w:pStyle w:val="TextBody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űködési célú elvonandó pénzmaradványt 0 e Ft összegb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>Ez a rendelet 2013. április …..-é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tályát vesz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e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 Város Önkormányzatának a 2012. évi költségvetéséről szóló 6/2012. (II.17.) sz. rendeletét módosító 8/2012. (III.15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14/2012. (IV.27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27/2012. (VI.29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29/2012. (IX.06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30/2012. (IX.07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35/2012. (X.26.) rendelet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36/2012. (XI.15.) rendelet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37/2012. (XII.21.) rendelet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olgár Város Önkormányzatának a 2012. évi költségvetéséről szóló 6/2012. (II.17.) sz. rendeletét módosító 9/2013. (III.29.) rende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 rendelet mellékl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>
          <w:trHeight w:val="688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énzforgalmi jelentés: Polgár Város Önkormányzata és intézményei 2012. évi működési és felhalmozási bevételek és kiadások alakul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2012. évi összevont költségvetési mérleg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Polgár Város Önkormányzata 2012. évi felújítási és felhalmozási kiadások előirányzatai és teljesí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sz. mellékle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Város Önkormányzata adósságot keletkeztető ügyleteiből eredő fizetési kötelezettség bemutat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lgár Város Önkormányzata 2012. évi pénzforgalmi egyezte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 Város Önkormányzata az Európai Unió által finanszírozott támogatással megvalósuló projektek bemutatása és teljesítése 2012. évben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Város Önkormányzata 2012. évi általános és céltartaléka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gár Város Önkormányzata és intézményei létszámadatainak alakulása 2012. év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ának több éves kihatással járó feladatainak előirányzatai éves bontásban és teljesítése 2012. év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által nyújtott 2012. évi közvetett támogatásokról és teljesítésérő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2012. december 31-én fennálló adósságállomány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ának rendszeres és eseti pénzbeli ellátások 2012. évi előirányzatai és teljesí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ának 2012. évre tervezett adóbevételei és teljesí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ának felújítási, karbantartási céltartalék felhasználása 2012. év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2012. évi pénzmaradvány alakul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 Város Önkormányzata 2012. évi pénzmaradványának elszámolása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 Város Önkormányzata 2012. évi kötelezettséggel terhelt és szabad rendelkezésű pénzmaradványának bemutatása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Város Önkormányzata önállóan működő és gazdálkodó, valamint az önállóan működő intézményeinek finanszírozása 2012. év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szervezetek és vállalkozások 2012. évi támogat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Város Önkormányzata részesedéseinek állománya 2012. december 31-é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gár Város Önkormányzata 2012. évi vagyonkimutat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2/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Önkormányzat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Polgármesteri Hivatal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Ady Endre Művelődési Központ és Könyvtár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Napsugár Óvoda és Bölcsőde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Vásárhelyi Pál Általános Iskola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József Attila Gimnázium és Szakképző Iskola 2012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/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Városgondnokság 2012. évi vagyonleltá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gár, 2013. április 3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óth    József  </w:t>
        <w:tab/>
        <w:tab/>
        <w:tab/>
        <w:t xml:space="preserve"> </w:t>
        <w:tab/>
        <w:tab/>
        <w:t xml:space="preserve">Dr. Váliné Antal Már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polgármester</w:t>
        <w:tab/>
        <w:tab/>
        <w:tab/>
        <w:tab/>
        <w:tab/>
        <w:tab/>
        <w:t>jegyző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radék:</w:t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A rendelet kihirdet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. év április hó ….. nap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címzetes fő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tározati javas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/ 2013. ( ….) sz.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4"/>
        </w:rPr>
        <w:t>Polgár Város Önkormányzatának Képviselő-testülete megtárgyalta a 2012. évi költségvetés végrehajtásáról szóló egyszerűsített éves költségvetési beszámolót és az alábbi határozatot hozt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Képviselő-testület az Önkormányzat 2012. évi költségvetésének teljesítéséről szóló egyszerűsített éves költségvetési beszámolót elfogadta.</w:t>
      </w:r>
    </w:p>
    <w:p>
      <w:pPr>
        <w:pStyle w:val="Normal"/>
        <w:ind w:left="107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Határidő: értelemszerű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Felelős : Tóth József polgármester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2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1:00Z</dcterms:created>
  <dc:creator>HÁGEN JÓZSEF</dc:creator>
  <dc:description/>
  <cp:keywords/>
  <dc:language>en-US</dc:language>
  <cp:lastModifiedBy>Molnár Jánosné</cp:lastModifiedBy>
  <cp:lastPrinted>2013-04-18T10:42:00Z</cp:lastPrinted>
  <dcterms:modified xsi:type="dcterms:W3CDTF">2013-04-19T11:01:00Z</dcterms:modified>
  <cp:revision>2</cp:revision>
  <dc:subject/>
  <dc:title>P O L G Á R   V Á R O S</dc:title>
</cp:coreProperties>
</file>