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épviselő-testület 2013. április 30-án tartandó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Tárgy</w:t>
      </w:r>
      <w:r>
        <w:rPr>
          <w:bCs/>
        </w:rPr>
        <w:t>:</w:t>
      </w:r>
      <w:r>
        <w:rPr/>
        <w:t xml:space="preserve"> </w:t>
        <w:tab/>
        <w:t>Javaslat a nem közművel összegyűjtött háztartási szennyvíz begyűjtésére vonatkozó közszolgáltatásról szóló rendelet megalkotására, valamint közszolgáltatási szerződés elfogadására</w:t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  <w:tab/>
        <w:t>dr. Váliné Antal Mária címzetes főjegyző</w:t>
      </w:r>
    </w:p>
    <w:p>
      <w:pPr>
        <w:pStyle w:val="Normal"/>
        <w:jc w:val="both"/>
        <w:rPr/>
      </w:pPr>
      <w:r>
        <w:rPr>
          <w:b/>
        </w:rPr>
        <w:t>Előkészítő:</w:t>
      </w:r>
      <w:r>
        <w:rPr/>
        <w:t xml:space="preserve"> </w:t>
        <w:tab/>
        <w:t>dr. Váliné Antal Mária címzetes főjegyző</w:t>
      </w:r>
    </w:p>
    <w:p>
      <w:pPr>
        <w:pStyle w:val="Normal"/>
        <w:jc w:val="both"/>
        <w:rPr/>
      </w:pPr>
      <w:r>
        <w:rPr/>
        <w:tab/>
        <w:tab/>
        <w:t>dr. Tóth Adrienn  aljegyző</w:t>
      </w:r>
    </w:p>
    <w:p>
      <w:pPr>
        <w:pStyle w:val="Normal"/>
        <w:jc w:val="both"/>
        <w:rPr/>
      </w:pPr>
      <w:r>
        <w:rPr/>
        <w:tab/>
        <w:tab/>
        <w:t>Hágen József intézményvezető</w:t>
      </w:r>
    </w:p>
    <w:p>
      <w:pPr>
        <w:pStyle w:val="Normal"/>
        <w:jc w:val="both"/>
        <w:rPr/>
      </w:pPr>
      <w:r>
        <w:rPr>
          <w:b/>
        </w:rPr>
        <w:t>Véleményezi</w:t>
      </w:r>
      <w:r>
        <w:rPr/>
        <w:t>: Pénzügyi és Városfejlesztési Bizottság</w:t>
      </w:r>
    </w:p>
    <w:p>
      <w:pPr>
        <w:pStyle w:val="Normal"/>
        <w:ind w:left="708" w:firstLine="708"/>
        <w:jc w:val="both"/>
        <w:rPr/>
      </w:pPr>
      <w:r>
        <w:rPr/>
        <w:t>Ügyrendi Bizottság</w:t>
      </w:r>
    </w:p>
    <w:p>
      <w:pPr>
        <w:pStyle w:val="Normal"/>
        <w:jc w:val="both"/>
        <w:rPr/>
      </w:pPr>
      <w:r>
        <w:rPr>
          <w:b/>
        </w:rPr>
        <w:t>Ügyiratszám</w:t>
      </w:r>
      <w:r>
        <w:rPr/>
        <w:t xml:space="preserve">: 3198/2013. </w:t>
      </w:r>
    </w:p>
    <w:p>
      <w:pPr>
        <w:pStyle w:val="Normal"/>
        <w:jc w:val="both"/>
        <w:rPr/>
      </w:pPr>
      <w:r>
        <w:rPr>
          <w:b/>
        </w:rPr>
        <w:t>Melléklet</w:t>
      </w:r>
      <w:r>
        <w:rPr/>
        <w:t>:</w:t>
        <w:tab/>
        <w:t>1. számú Melléklet - 1 db közszolgáltatási szerződés-tervezet</w:t>
      </w:r>
    </w:p>
    <w:p>
      <w:pPr>
        <w:pStyle w:val="Normal"/>
        <w:ind w:left="708" w:firstLine="708"/>
        <w:jc w:val="both"/>
        <w:rPr/>
      </w:pPr>
      <w:r>
        <w:rPr/>
        <w:t>2. számú Melléklet - 1 db rendelet-tervez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>A vízgazdálkodásról szóló 1995. évi LVII. törvény</w:t>
      </w:r>
      <w:r>
        <w:rPr>
          <w:bCs/>
        </w:rPr>
        <w:t xml:space="preserve"> (a továbbiakban: </w:t>
      </w:r>
      <w:r>
        <w:rPr>
          <w:b/>
          <w:bCs/>
        </w:rPr>
        <w:t>Vgtv.)</w:t>
      </w:r>
      <w:r>
        <w:rPr>
          <w:bCs/>
        </w:rPr>
        <w:t xml:space="preserve"> </w:t>
      </w:r>
      <w:r>
        <w:rPr>
          <w:bCs/>
          <w:i/>
        </w:rPr>
        <w:t>4. § (2) bekezdés d) pontja</w:t>
      </w:r>
      <w:r>
        <w:rPr>
          <w:bCs/>
        </w:rPr>
        <w:t xml:space="preserve"> szerint a települési önkormányzat – a vízgazdálkodási tevékenységek, mint közfeladatok (közszolgáltatások) körében – köteles gondoskodni a településen található szennyvízbekötés nélküli ingatlanok estében a nem közművel összegyűjtött háztartási szennyvíz begyűjtésének szervezéséről és ellenőrzéséről. Ezen feladat ellátására az önkormányzat közszolgáltatást szervez és tart fenn. A </w:t>
      </w:r>
      <w:r>
        <w:rPr>
          <w:b/>
          <w:bCs/>
        </w:rPr>
        <w:t>Vgtv.</w:t>
      </w:r>
      <w:r>
        <w:rPr>
          <w:bCs/>
        </w:rPr>
        <w:t xml:space="preserve"> szabályozza, hogy a közszolgáltatást végző milyen személyi, tárgyi feltételeknek kell, hogy megfeleljen a feladat ellátásához, valamint azt, hogy az önkormányzat ezen feladatot ellátóval írásban közszolgáltatási szerződést köt legfeljebb 10 évr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Vgtv.</w:t>
      </w:r>
      <w:r>
        <w:rPr>
          <w:bCs/>
        </w:rPr>
        <w:t xml:space="preserve"> </w:t>
      </w:r>
      <w:r>
        <w:rPr>
          <w:bCs/>
          <w:i/>
        </w:rPr>
        <w:t>44//C. § (2) bekezdése a) – g) pontja</w:t>
      </w:r>
      <w:r>
        <w:rPr>
          <w:bCs/>
        </w:rPr>
        <w:t xml:space="preserve"> meghatározza azt is, hogy a képviselő-testület e tárgyban milyen tartalmi elemekkel alkotja meg helyi rendeletét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Vgtv.</w:t>
      </w:r>
      <w:r>
        <w:rPr>
          <w:bCs/>
        </w:rPr>
        <w:t xml:space="preserve"> </w:t>
      </w:r>
      <w:r>
        <w:rPr>
          <w:bCs/>
          <w:i/>
        </w:rPr>
        <w:t>44/D. §-a</w:t>
      </w:r>
      <w:r>
        <w:rPr>
          <w:bCs/>
        </w:rPr>
        <w:t xml:space="preserve"> szabályozza az összeggyűjtött háztartási szennyvíz mennyiségével arányos díjfizetési kötelezettséget, meghatározza, hogy milyen díjat emelő és csökkentő tételeket köteles a közszolgáltató figyelembe venni, melyet egy díjkalkuláció formájában köteles elkészíteni és a jegyzőn keresztül az önkormányzat elé terjeszteni még a helyi rendelet elfogadása előtt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lgár Város Önkormányzatának Képviselő-testülete 2012. december 20-án tartott ülésén fogadta el a lakossági szennyvízszippantás 2013. január 1. napjától érvényes díját a szolgáltató, Polgár Város Önkormányzatának Városgondnoksága javaslatára. A Városgondnokság a </w:t>
      </w:r>
      <w:r>
        <w:rPr>
          <w:b/>
          <w:bCs/>
        </w:rPr>
        <w:t>Vgtv.</w:t>
      </w:r>
      <w:r>
        <w:rPr>
          <w:bCs/>
        </w:rPr>
        <w:t xml:space="preserve"> előírásainak megfelelően javasolta, hogy a jelen előterjesztésben megalkotásra kerülő helyi rendeletben meghatározott díj ne változzon a decemberben elfogadotthoz képest, tehát továbbra is 5 252 Ft + Áfa/Forduló tételben kerüljön meghatározásra. </w:t>
      </w:r>
    </w:p>
    <w:p>
      <w:pPr>
        <w:pStyle w:val="Normal"/>
        <w:jc w:val="both"/>
        <w:rPr/>
      </w:pPr>
      <w:r>
        <w:rPr>
          <w:bCs/>
        </w:rPr>
        <w:t xml:space="preserve">Az előterjesztés 1. számú mellékletét képezi az a közszolgáltatási szerződés-tervezet, melyet a </w:t>
      </w:r>
      <w:r>
        <w:rPr>
          <w:b/>
          <w:bCs/>
        </w:rPr>
        <w:t>Vgtv.</w:t>
      </w:r>
      <w:r>
        <w:rPr>
          <w:bCs/>
        </w:rPr>
        <w:t xml:space="preserve"> előírásainak megfelelően készítettünk elő, és amely az önkormányzat jogi képviselőjével is egyezetve lett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 előterjesztés 2. számú mellékletét képezi a rendelet-tervezet, mely az új előírásoknak megfelelően szabályozza a nem közművel összegyűjtött háztartási szennyvíz begyűjtésének rendjét. Az újonnan megalkotásra kerülő rendelet hatálybalépésével nem alakul ki párhuzamos helyi szabályozás, mivel a Képviselő-testület egy másik előterjesztés keretében a jelenleg hatályos, a települési szilárd és folyékony hulladékkal kapcsolatos hulladékkezelési helyi közszolgáltatásról 41/2004. (XII. 20.) rendeletet – melyben folyékony hulladékra vonatkozó előírások is szerepelnek – hatályon kívül helyez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érem a Tisztelt Képviselő-testületet, az előterjesztést megtárgyalni, javaslataival kiegészíteni, a szerződés-tervezetet, valamint a rendelet-tervezetet elfogadni szíveskedje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lgár, 2013. április 1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dr. Váliné Antal Mári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címzetes főjegyz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/ 2013. (IV. 30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megtárgyalta a nem közművel összegyűjtött háztartási szennyvíz begyűjtésére vonatkozó közszolgáltatásról szóló rendelet megalkotására, valamint közszolgáltatási szerződés elfogadására vonatkozó javaslatot és az alábbi határozatot hozz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Képviselő-testület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1. az előterjesztés 1. számú Mellékletét képező közszolgáltatási szerződést elfogadja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2. felhatalmazza a polgármestert az 1. pontban foglalt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jc w:val="both"/>
        <w:rPr/>
      </w:pPr>
      <w:r>
        <w:rPr/>
        <w:t xml:space="preserve">Felelős: </w:t>
        <w:tab/>
        <w:t>Tóth József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1. számú Mellékl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szolgáltatási szerződés</w:t>
      </w:r>
    </w:p>
    <w:p>
      <w:pPr>
        <w:pStyle w:val="Normal"/>
        <w:rPr/>
      </w:pPr>
      <w:r>
        <w:rPr/>
        <w:t xml:space="preserve">mely létrejött egyrészről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lgár Város Önkormányzata</w:t>
      </w:r>
      <w:r>
        <w:rPr/>
        <w:t xml:space="preserve"> (4090 Polgár, Barankovics tér 5.) adószám: 15728599-2-09 képviseletében </w:t>
      </w:r>
      <w:r>
        <w:rPr>
          <w:bCs/>
        </w:rPr>
        <w:t>Tóth József</w:t>
      </w:r>
      <w:r>
        <w:rPr/>
        <w:t xml:space="preserve"> polgármester, mint megbízó (a továbbiakban: </w:t>
      </w:r>
      <w:r>
        <w:rPr>
          <w:b/>
        </w:rPr>
        <w:t>Megbíz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>Polgár Város Önkormányzatának Városgondnoksága</w:t>
      </w:r>
      <w:r>
        <w:rPr>
          <w:b/>
          <w:bCs/>
        </w:rPr>
        <w:t xml:space="preserve"> (</w:t>
      </w:r>
      <w:r>
        <w:rPr/>
        <w:t>4090 Polgár, Fürdő u. 2.)</w:t>
      </w:r>
      <w:r>
        <w:rPr>
          <w:b/>
          <w:bCs/>
        </w:rPr>
        <w:t xml:space="preserve"> </w:t>
      </w:r>
      <w:r>
        <w:rPr/>
        <w:t>adószám:15374846-2-09</w:t>
      </w:r>
      <w:r>
        <w:rPr>
          <w:b/>
          <w:bCs/>
        </w:rPr>
        <w:t xml:space="preserve"> </w:t>
      </w:r>
      <w:r>
        <w:rPr/>
        <w:t xml:space="preserve">képviseletében </w:t>
      </w:r>
      <w:r>
        <w:rPr>
          <w:bCs/>
        </w:rPr>
        <w:t>Hágen József</w:t>
      </w:r>
      <w:r>
        <w:rPr/>
        <w:t xml:space="preserve"> intézményvezető</w:t>
      </w:r>
      <w:r>
        <w:rPr>
          <w:b/>
          <w:bCs/>
        </w:rPr>
        <w:t xml:space="preserve">, </w:t>
      </w:r>
      <w:r>
        <w:rPr/>
        <w:t xml:space="preserve">mint megbízott (továbbiakban: </w:t>
      </w:r>
      <w:r>
        <w:rPr>
          <w:b/>
        </w:rPr>
        <w:t>Megbízott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továbbiakban: </w:t>
      </w:r>
      <w:r>
        <w:rPr>
          <w:b/>
        </w:rPr>
        <w:t>Felek</w:t>
      </w:r>
      <w:r>
        <w:rPr/>
        <w:t xml:space="preserve"> között az alábbiak szerint: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A szerződés célja</w:t>
      </w:r>
    </w:p>
    <w:p>
      <w:pPr>
        <w:pStyle w:val="Normal"/>
        <w:jc w:val="both"/>
        <w:rPr/>
      </w:pPr>
      <w:r>
        <w:rPr/>
        <w:t xml:space="preserve">A szerződés célja a </w:t>
      </w:r>
      <w:r>
        <w:rPr>
          <w:b/>
        </w:rPr>
        <w:t>Megbízó</w:t>
      </w:r>
      <w:r>
        <w:rPr/>
        <w:t xml:space="preserve"> és a </w:t>
      </w:r>
      <w:r>
        <w:rPr>
          <w:b/>
        </w:rPr>
        <w:t>Megbízott</w:t>
      </w:r>
      <w:r>
        <w:rPr/>
        <w:t xml:space="preserve"> közötti kapcsolatrendszer szabályozása, amelynek eredményeként </w:t>
      </w:r>
      <w:r>
        <w:rPr>
          <w:b/>
        </w:rPr>
        <w:t>Megbízó</w:t>
      </w:r>
      <w:r>
        <w:rPr/>
        <w:t xml:space="preserve"> Polgár város közigazgatási területén a folyékony hulladékkal kapcsolatos kötelező közszolgáltatási kötelezettségének Megbízott útján tesz eleget, ezáltal biztosítva, hogy </w:t>
      </w:r>
      <w:r>
        <w:rPr>
          <w:bCs/>
        </w:rPr>
        <w:t>Polgár Város Önkormányzata Képviselő-testületének</w:t>
      </w:r>
      <w:r>
        <w:rPr/>
        <w:t xml:space="preserve"> a nem közművel összegyűjtött háztartási szennyvíz begyűjtésére vonatkozó közszolgáltatásról szóló /2013. (….) önkormányzati rendelete előírásainak megfelelően a környezetvédelmi, a köztisztaság és közegészségügyi  követelmények megvalósuljanak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szerződés tárgy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>Megbízott</w:t>
      </w:r>
      <w:r>
        <w:rPr/>
        <w:t xml:space="preserve"> vállalja Polgár város közigazgatási területén a nem közművel összegyűjtött folyékony hulladék ideiglenes tárolására szolgáló - az ingatlan tulajdonosoknál lévő – létesítmények (szennyvízaknák) kiürítését, tartalmának elszállítását, elhelyezését és ártalmatlan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A szerződés tárgya kb. 850 darab ingatlan, mennyiségét tekintve kb.</w:t>
      </w:r>
      <w:r>
        <w:rPr>
          <w:rFonts w:eastAsia="MS Mincho;ＭＳ 明朝"/>
        </w:rPr>
        <w:t xml:space="preserve"> 15 m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/nap </w:t>
      </w:r>
      <w:r>
        <w:rPr/>
        <w:t>folyékony hulladék gyűjtés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A teljesítés helye Polgár város közigazgatási területe.</w:t>
      </w:r>
      <w:r>
        <w:rPr>
          <w:b/>
        </w:rPr>
        <w:t xml:space="preserve"> </w:t>
      </w:r>
      <w:r>
        <w:rPr/>
        <w:t xml:space="preserve">A hulladék részben aszfaltos, részben </w:t>
      </w:r>
      <w:r>
        <w:rPr>
          <w:color w:val="000000"/>
        </w:rPr>
        <w:t>kőzúzalékos utakon szállítható. A település lakossága ~ 8600 fő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A szerződés időtart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1. A szerződést a </w:t>
      </w:r>
      <w:r>
        <w:rPr>
          <w:b/>
        </w:rPr>
        <w:t>Felek</w:t>
      </w:r>
      <w:r>
        <w:rPr/>
        <w:t xml:space="preserve"> 10 évre kötik, szerződéses viszonyuk 2023. december 31. napján megszű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A szolgáltatás megkezdésének időpontja a szerződés aláírását követő</w:t>
      </w:r>
      <w:r>
        <w:rPr>
          <w:b/>
        </w:rPr>
        <w:t xml:space="preserve"> </w:t>
      </w:r>
      <w:r>
        <w:rPr/>
        <w:t>na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A Megbízott kötelezettsége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egbízott</w:t>
      </w:r>
      <w:r>
        <w:rPr/>
        <w:t>, mint közszolgáltató kötelességét a vízgazdálkodásról szóló 1995. évi LVII. törvény IX/A. fejezete határozza meg, mely szeri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A közszolgáltató a közszolgáltatást köteles folyamatosan a város közigazgatási területén teljes körűen ellátn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A közszolgáltatás rendszeres tartályos gyűjtés, igény szerint végzi a szállítás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A közszolgáltatás teljesítéséhez 1 db saját tulajdonú IFA W50 típusú szippantót használ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A közszolgáltatás folyamatos és biztonságos ellátásához szükséges eszközöket és azoknak a folyamatos karbantartását biztosítja. Köteles megfelelő létszámú és képzettségű szakemberről is gondoskodni. Köteles a közszolgáltatás folyamatos, biztonságos és bővíthető teljesítéséhez szükséges fejlesztések és karbantartások elvégzésére. Biztosítja a közszolgáltatás teljesítéséhez szükséges mennyiségű és minőségű járművet, gépet, eszközt és berendezést, ezeket folyamatosan karban tartja, fejleszti. A szolgáltatáshoz a munka megkezdéséig üzembe állítja a hulladékgyűjtés és szállításhoz szükséges eszközt. A szolgáltató a szolgáltatást mindenkor a törvényes előírások mellett végzi, a környezet minimális megterhelése mellet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Akadályoztatása esetén megfelelő helyettesítésről gondoskodni kötel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Amennyiben a megbízott szóbeli felhívás ellenére 3 napon belül a munkát nem végzi el, úgy a </w:t>
      </w:r>
      <w:r>
        <w:rPr>
          <w:b/>
        </w:rPr>
        <w:t>Megbízó</w:t>
      </w:r>
      <w:r>
        <w:rPr/>
        <w:t xml:space="preserve"> jogosult azt a </w:t>
      </w:r>
      <w:r>
        <w:rPr>
          <w:b/>
        </w:rPr>
        <w:t>Megbízott</w:t>
      </w:r>
      <w:r>
        <w:rPr/>
        <w:t xml:space="preserve"> terhére mással elvégeztetni. Az így keletkező költség a </w:t>
      </w:r>
      <w:r>
        <w:rPr>
          <w:b/>
        </w:rPr>
        <w:t>Megbízottat</w:t>
      </w:r>
      <w:r>
        <w:rPr/>
        <w:t xml:space="preserve"> terhel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A vízgazdálkodásról szóló 1995. évi LVII. törvény IX/A. fejezetében</w:t>
      </w:r>
      <w:r>
        <w:rPr>
          <w:b/>
        </w:rPr>
        <w:t xml:space="preserve">, </w:t>
      </w:r>
      <w:r>
        <w:rPr/>
        <w:t xml:space="preserve">valamint ezen szerződésben meghatározott feladatokat maradéktalanul ellátj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Biztosítja a közszolgáltatás folyamatos és teljes körű, a szakmai szabályoknak megfelelő, jó minőségű ellátásá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A közszolgáltató a folyékony hulladék összegyűjtését, elszállítását és ártalommentes elhelyezését a bejelentéstől </w:t>
      </w:r>
      <w:r>
        <w:rPr>
          <w:color w:val="000000"/>
        </w:rPr>
        <w:t>számított 72 órán belül</w:t>
      </w:r>
      <w:r>
        <w:rPr>
          <w:color w:val="FF0000"/>
        </w:rPr>
        <w:t xml:space="preserve"> </w:t>
      </w:r>
      <w:r>
        <w:rPr/>
        <w:t>köteles</w:t>
      </w:r>
      <w:r>
        <w:rPr>
          <w:color w:val="FF0000"/>
        </w:rPr>
        <w:t xml:space="preserve"> </w:t>
      </w:r>
      <w:r>
        <w:rPr/>
        <w:t xml:space="preserve">elvégezn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A közszolgáltató a begyűjtés során olyan gondossággal köteles eljárni, hogy a hulladék szállítójárműbe ürítésekor, illetőleg a szállítás folyamán ne szóródjon szét. Amennyiben ez bekövetkezik, a kikerülő hulladékot a Szolgáltató haladéktalanul eltávolítja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A környezetvédelmi előírások folyamatos betartása a közszolgáltató feladata, és felel mindazon károkért, amelyek a környezetvédelmi előírások megszegéséből eredne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A lakosság számára könnyen hozzáférhető tájékoztatási rendszert működtet, nevét, telefonszámát, egyéb elérhetőségét köteles közzé tenni.  Köteles arról gondoskodni, hogy a lakosság által hétfő – csütörtök közötti munkanapokon </w:t>
      </w:r>
      <w:r>
        <w:rPr>
          <w:bCs/>
          <w:color w:val="000000"/>
        </w:rPr>
        <w:t>délután 16 óráig, pénteken 12 óráig</w:t>
      </w:r>
      <w:r>
        <w:rPr/>
        <w:t xml:space="preserve"> elérhető legyen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A lakossági kifogásokat és észrevételeket írásban jegyzőkönyvi formában rögzíteni köteles, a problémát haladéktalanul köteles kezeln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A megbízott alvállalkozót vehet igénybe, de érte úgy felel, mintha a munkát maga végezte volna, a felelősség az alvállalkozóra át nem háríthat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A közszolgáltatás körébe tartozó a hulladék ártalmatlanítására és tárolására az önkormányzat képviselő testülete által kijelölt helyeket és létesítményeket köteles igénybe venn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A közszolgáltatás teljesítésével összefüggő adatszolgáltatáshoz nyilvántartást veze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A szolgáltatás igénybevételét az 52/391-188</w:t>
      </w:r>
      <w:r>
        <w:rPr>
          <w:b/>
          <w:color w:val="000000"/>
        </w:rPr>
        <w:t xml:space="preserve"> </w:t>
      </w:r>
      <w:r>
        <w:rPr>
          <w:color w:val="000000"/>
        </w:rPr>
        <w:t>telefonszámon kell bejelente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A </w:t>
      </w:r>
      <w:r>
        <w:rPr>
          <w:b/>
        </w:rPr>
        <w:t>Megbízó</w:t>
      </w:r>
      <w:r>
        <w:rPr/>
        <w:t xml:space="preserve"> önkormányzat kötelezettségeit a vízgazdálkodásról szóló 1995. évi LVII. törvény IX/A. fejezete határozza meg, amely szeri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A közszolgáltatás hatékony és folyamatos ellátásához a közszolgáltató számára szüksége információkat, szolgáltatását megadja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Ellenőrzi a szolgáltatás teljesítését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A közszolgáltatás körébe tartozó egyéb hulladékkezelési tevékenységek összehangolását elősegíti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A településen működtetett különböző közszolgáltatások összehangolását elősegíti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A települési igények kielégítésére alkalmas hulladék gyűjtésére, kezelésére, ártalmatlanítására szolgáló helyet kijelöl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A közszolgáltató kizárólagos közszolgáltatási jogának biztosítása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A közszolgáltató által alkalmazott közszolgáltatási díj mértékéről minden év december 31-ig az önkormányzat képviselő testülete dönt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A közszolgáltatás finanszírozásának elvei és módszere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b/>
          <w:color w:val="000000"/>
        </w:rPr>
        <w:t xml:space="preserve"> Felek</w:t>
      </w:r>
      <w:r>
        <w:rPr>
          <w:color w:val="000000"/>
        </w:rPr>
        <w:t xml:space="preserve"> a szolgáltatási díjat 2013. évre bruttó </w:t>
      </w:r>
      <w:r>
        <w:rPr>
          <w:bCs/>
          <w:color w:val="000000"/>
        </w:rPr>
        <w:t>6670 - Ft/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-ben</w:t>
      </w:r>
      <w:r>
        <w:rPr>
          <w:color w:val="000000"/>
        </w:rPr>
        <w:t xml:space="preserve"> határozták meg. Az ingatlantulajdonos által igényelt szolgáltatás díját az ingatlantulajdonos a közszolgáltató által kiadott számla alapján a teljesítéssel egyidejűleg fizeti meg. A számlának meg kell felelnie a jogszabályokban írt tartalmi és formai követelmények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A helyi közszolgáltatás díját tartalmazó számla adataival kapcsolatban a tulajdonos a közszolgáltatónál emelhet kifogást, melynek a számla kiegyenlítésre halasztó hatálya nincs. Az írásban tett kifogásra a közszolgáltató 30 napon belül írásban köteles válasz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A közszolgáltatás igénybevételéért az ingatlantulajdonost terhelő díjhátralék adók módjára behajtható köztartozás. A díjhátralék behajtására vonatkozó eljárási rendet a vízgazdálkodásról szóló 1995. évi LVII. törvény</w:t>
      </w:r>
      <w:r>
        <w:rPr>
          <w:b/>
        </w:rPr>
        <w:t xml:space="preserve"> </w:t>
      </w:r>
      <w:r>
        <w:rPr/>
        <w:t>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A szolgáltatási díjat a felek csak közös megegyezéssel, írásban módosíthatják oly módon, hogy a tárgyév november 30. napjáig a </w:t>
      </w:r>
      <w:r>
        <w:rPr>
          <w:b/>
        </w:rPr>
        <w:t>Megbízott</w:t>
      </w:r>
      <w:r>
        <w:rPr/>
        <w:t xml:space="preserve">, Közszolgáltató a </w:t>
      </w:r>
      <w:r>
        <w:rPr>
          <w:b/>
        </w:rPr>
        <w:t>Megbízó</w:t>
      </w:r>
      <w:r>
        <w:rPr/>
        <w:t xml:space="preserve"> képviselő-testülete elé terjeszti a következő évi javasolt módosítást a következő évre vonatkozóan. A módosítás feltétele a képviselő-testület dön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A </w:t>
      </w:r>
      <w:r>
        <w:rPr>
          <w:b/>
        </w:rPr>
        <w:t>Megbízott</w:t>
      </w:r>
      <w:r>
        <w:rPr/>
        <w:t xml:space="preserve"> a munkát saját hasznára és kockázatára végzi. Amennyiben a munkája végzése során harmadik személynek kárt okoz, úgy azt maga köteles megtéríteni, semmilyen vonatkozásban a felelősség a megrendelő önkormányzatra át nem hár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color w:val="000000"/>
        </w:rPr>
        <w:t>Felek</w:t>
      </w:r>
      <w:r>
        <w:rPr>
          <w:color w:val="000000"/>
        </w:rPr>
        <w:t xml:space="preserve"> a közszolgáltatási szerződésben írt feltételeket közös megegyezéssel csak akkor </w:t>
      </w:r>
      <w:r>
        <w:rPr>
          <w:b/>
          <w:color w:val="000000"/>
        </w:rPr>
        <w:t>módosíthatják</w:t>
      </w:r>
      <w:r>
        <w:rPr>
          <w:color w:val="000000"/>
        </w:rPr>
        <w:t>, ha a szerződéskötést követően a szerződéskötéskor előre nem látható okból a szerződés teljesítése valamelyik fél jogos érdekeit sérti. Úgyszintén közös megegyezéssel a szerződés akkor is módosítható, ha a szerződéskötést követően alkotott jogszabály következtében a szerződés valamelyik fél jogos, méltányos érdekeit sérten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A szerződés megszűné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8.1. A szerződés megszűnik a benne foglalt idő lejártával, a közszolgáltató jogutód nélküli megszűnésével, ellátással a teljesítés megkezdéséig, felmond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2. A </w:t>
      </w:r>
      <w:r>
        <w:rPr>
          <w:b/>
        </w:rPr>
        <w:t>Megbízó</w:t>
      </w:r>
      <w:r>
        <w:rPr/>
        <w:t xml:space="preserve"> a szerződést 6 hónapos felmondási idővel írásban felmondhatja, ha a Megbízott a tevékenységére vonatkozó jogszabályt hatóság vagy bíróság által megállapítottan megsértette vagy jelen szerződésben írt kötelezettségeit neki felróhatóan súlyosan megsér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3. Súlyos szerződésszegésnek minősül, ha a </w:t>
      </w:r>
      <w:r>
        <w:rPr>
          <w:b/>
        </w:rPr>
        <w:t>Megbízott</w:t>
      </w:r>
      <w:r>
        <w:rPr/>
        <w:t xml:space="preserve"> 5 napos késedelembe esik a szolgáltatás teljesítésével: szóbeli felhívás ellenére 5 napon belül nem végzi el a hulladék elszállítását.</w:t>
      </w:r>
    </w:p>
    <w:p>
      <w:pPr>
        <w:pStyle w:val="Normal"/>
        <w:jc w:val="both"/>
        <w:rPr/>
      </w:pPr>
      <w:r>
        <w:rPr/>
        <w:t xml:space="preserve">8.4. A </w:t>
      </w:r>
      <w:r>
        <w:rPr>
          <w:b/>
        </w:rPr>
        <w:t>Megbízott</w:t>
      </w:r>
      <w:r>
        <w:rPr/>
        <w:t xml:space="preserve"> a szerződést akkor mondhatja fel, ha a </w:t>
      </w:r>
      <w:r>
        <w:rPr>
          <w:b/>
        </w:rPr>
        <w:t>Megbízó</w:t>
      </w:r>
      <w:r>
        <w:rPr/>
        <w:t xml:space="preserve"> a szerződésben meghatározott kötelezettségét írásbeli felszólítás ellenére súlyosan megszegi, és ezzel kárt okoz, vagy akadályozza a szolgáltatás teljes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A </w:t>
      </w:r>
      <w:r>
        <w:rPr>
          <w:b/>
        </w:rPr>
        <w:t>Felek</w:t>
      </w:r>
      <w:r>
        <w:rPr/>
        <w:t xml:space="preserve"> kötelezettséget vállalnak arra, hogy a szerződés alapján felmerülő vitás kérdéseket elsősorban egyeztetéssel tisztázzák. Az egyeztetések eredménytelensége esetén fordulnak bíróság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szerződést a felek, mint akaratukkal mindenben megegyezőt írják al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3.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35" w:leader="dot"/>
          <w:tab w:val="left" w:pos="6237" w:leader="none"/>
          <w:tab w:val="left" w:pos="9072" w:leader="dot"/>
        </w:tabs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Megbízó </w:t>
        <w:tab/>
        <w:tab/>
        <w:tab/>
        <w:tab/>
        <w:tab/>
        <w:tab/>
        <w:tab/>
        <w:tab/>
        <w:t xml:space="preserve">  Megbízott</w:t>
      </w:r>
    </w:p>
    <w:p>
      <w:pPr>
        <w:pStyle w:val="Normal"/>
        <w:jc w:val="right"/>
        <w:rPr>
          <w:b/>
          <w:b/>
        </w:rPr>
      </w:pPr>
      <w:r>
        <w:rPr>
          <w:b/>
        </w:rPr>
        <w:t>Tóth József polgármester</w:t>
        <w:tab/>
        <w:tab/>
        <w:tab/>
        <w:tab/>
        <w:tab/>
        <w:t>Hágen József intézményvezető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2. számú Mellékle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lgár Város Önkormányzat Képviselő-testületének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……</w:t>
      </w:r>
      <w:r>
        <w:rPr>
          <w:b/>
        </w:rPr>
        <w:t>/2013. (…) rendelet-tervez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nem közművel összegyűjtött háztartási szennyvíz begyűjtésé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natkozó közszolgáltat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Képviselő-testülete az Alaptörvény 32. cikk (2) bekezdésében meghatározott eredeti jogalkotói hatáskörében, a vízgazdálkodásról szóló 1995. évi LVII. törvény 44/C. § (2) bekezdésében kapott felhatalmazás alapján, Polgár Város Önkormányzat Képviselő-testületének az önkormányzat és szervei Szervezeti és Működési Szabályzatáról szóló 8/2013.(III. 29.) önkormányzati rendelet 5. számú mellékletében biztosított véleményezési jogkörében eljáró Polgár Város Önkormányzatának Pénzügyi és Városfejlesztési Bizottsága, valamint Ügyrendi Bizottsága véleményének kikérésével, a nem közművel összegyűjtött háztartási szennyvíz begyűjtésére vonatkozó közszolgáltatásról az alábbi rendeletet alkotj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1) A rendelet a nem közművel összegyűjtött háztartási szennyvíz begyűjtésével, elszállításával és ártalommentes elhelyezésével összefüggő közszolgáltatásra terjed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rendelet területi hatálya Polgár város közigazgatási területére terjed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rendelet személyi hatálya a közszolgáltatást ellátó, Polgár Város Önkormányzatának Városgondnokságára (a továbbiakban: közszolgáltató), valamint Polgár város közigazgatási területén a közszolgáltatást igénybe vevő ingatlan-tulajdonosra, vagyonkezelőjére vagy az ingatlant egyéb jogcímen használóra (a továbbiakban: ingatlan tulajdonos) terjed k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szolgáltatás rendje, mód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özszolgáltatást a közszolgáltató kizárólagosan jogosult és köteles ellátni e rendelet, valamint a Polgár Város Önkormányzatával kötött, közszolgáltatás ellátására vonatkozó szerződésben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nem közművel összegyűjtött háztartási szennyvíz elszállítására és ártalommentes elhelyezésére az ingatlan tulajdonosa a közszolgáltatás kötelező igénybevétele útján köteles gondoskod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3) A hulladék összegyűjtése és elszállítása az ingatlan tulajdonosának előzetes bejelentésére, valamint megrendelésére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z ingatlan tulajdonosa köteles a kezelés költségeit megfizetni, valamint a költség megfizetéséről szóló bizonylatot szükség esetén felmu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közszolgáltató a megrendeléstől számított 72 órán belül köteles a hulladékot elszállítani és a Hajdú-Bihari Víziközmű Szolgáltató Zrt. üzemeltetésében működő polgári szennyvíztisztító telepen (Bokorhátföld 061 hrsz.) elhelyez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(6) A közszolgáltatás igénybevételével a tulajdonos és a közszolgáltató között – a Polgári Törvénykönyvről szóló 1959. évi IV. törvény közüzemi szerződésre vonatkozó szabályai szerinti – szerződés jön lé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A közszolgáltató a tevékenysége végzése során birtokába jutott a közszolgáltatással összefüggő személyes adatokat (a természetes személyazonosító adatok, valamint a lakcím) köteles az adatvédelmi szabályoknak megfelelően kezel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8) A hulladékot úgy kell szállítani, hogy annak során a környezet ne szennyeződjön.  Szállításból eredő szennyeződés esetén a közszolgáltató a hulladék eltakarításáról, a terület szennyeződésmentesítéséről, valamint az eredeti környezeti állapot helyreállításáról köteles gondosk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özszolgáltatás dí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A nem közművel összegyűjtött háztartási szennyvíz begyűjtéséért, elszállításáért és ártalommentes elhelyezéséért az ingatlan tulajdonos e rendelet 1. számú Mellékletében meghatározott díjat köteles fizet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2) Az 1. számú mellékletben meghatározott egységnyi díjtétel a nem közművel összegyűjtött háztartási szennyvíz egy egységére eső begyűjtési díja. (Forduló/5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 fizetendő közszolgáltatási díj az egy egységre eső díj és a fordulók számának szorza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/>
      </w:pPr>
      <w:r>
        <w:rPr>
          <w:b/>
          <w:bCs/>
        </w:rPr>
        <w:t>Záró rendelkezés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z a rendelet 2013… napján lép hatályba. </w:t>
      </w:r>
    </w:p>
    <w:p>
      <w:pPr>
        <w:pStyle w:val="Normal"/>
        <w:rPr/>
      </w:pPr>
      <w:r>
        <w:rPr/>
      </w:r>
      <w:bookmarkStart w:id="1" w:name="BM3"/>
      <w:bookmarkStart w:id="2" w:name="BM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3………………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Tóth József</w:t>
        <w:tab/>
        <w:tab/>
        <w:t>dr. Váliné Antal Mária</w:t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>polgármester</w:t>
        <w:tab/>
        <w:t xml:space="preserve">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ndelet kihirdetése megtört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r. Váliné Antal Mária</w:t>
      </w:r>
    </w:p>
    <w:p>
      <w:pPr>
        <w:pStyle w:val="Normal"/>
        <w:rPr/>
      </w:pPr>
      <w:r>
        <w:rPr/>
        <w:t>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>1. számú Melléklet</w:t>
      </w:r>
    </w:p>
    <w:p>
      <w:pPr>
        <w:pStyle w:val="Normal"/>
        <w:rPr>
          <w:b/>
          <w:b/>
        </w:rPr>
      </w:pPr>
      <w:r>
        <w:rPr>
          <w:b/>
        </w:rPr>
        <w:t>Lakossági szennyvízszippantás díja:</w:t>
        <w:tab/>
        <w:tab/>
        <w:tab/>
        <w:tab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zennyvízszippantás díja:</w:t>
        <w:tab/>
        <w:tab/>
        <w:tab/>
        <w:tab/>
        <w:tab/>
        <w:t>5.252 Ft +ÁFA/Fordul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2:00Z</dcterms:created>
  <dc:creator>eancsa</dc:creator>
  <dc:description/>
  <dc:language>en-US</dc:language>
  <cp:lastModifiedBy>Kártik Antal</cp:lastModifiedBy>
  <dcterms:modified xsi:type="dcterms:W3CDTF">2013-04-19T10:42:00Z</dcterms:modified>
  <cp:revision>2</cp:revision>
  <dc:subject/>
  <dc:title/>
</cp:coreProperties>
</file>