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lőterjesztés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>a Képviselő-testület 2013. április 30-án tartandó ülésére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1440" w:hanging="1440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árgy</w:t>
      </w:r>
      <w:r>
        <w:rPr>
          <w:bCs/>
          <w:color w:val="000000"/>
          <w:spacing w:val="-1"/>
          <w:sz w:val="24"/>
          <w:szCs w:val="24"/>
        </w:rPr>
        <w:t xml:space="preserve">: </w:t>
        <w:tab/>
        <w:t xml:space="preserve">Javaslat </w:t>
      </w:r>
      <w:r>
        <w:rPr>
          <w:bCs/>
          <w:sz w:val="24"/>
          <w:szCs w:val="24"/>
        </w:rPr>
        <w:t>a települési szilárd és folyékony hulladékkal kapcsolatos hulladékkezelési helyi közszolgáltatásról szóló 41/2004. (XII. 20.) önkormányzati rendelet felülvizsgálatára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lőterjesztő</w:t>
      </w:r>
      <w:r>
        <w:rPr>
          <w:bCs/>
          <w:color w:val="000000"/>
          <w:spacing w:val="-1"/>
          <w:sz w:val="24"/>
          <w:szCs w:val="24"/>
        </w:rPr>
        <w:t xml:space="preserve">: </w:t>
        <w:tab/>
        <w:t>dr. Váliné Antal Mária címzetes főjegyző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lőkészítő</w:t>
      </w:r>
      <w:r>
        <w:rPr>
          <w:bCs/>
          <w:color w:val="000000"/>
          <w:spacing w:val="-1"/>
          <w:sz w:val="24"/>
          <w:szCs w:val="24"/>
        </w:rPr>
        <w:t>:</w:t>
        <w:tab/>
        <w:t>dr. Váliné Antal Mária címzetes főjegyző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ab/>
        <w:tab/>
      </w:r>
      <w:r>
        <w:rPr>
          <w:bCs/>
          <w:color w:val="000000"/>
          <w:spacing w:val="-1"/>
          <w:sz w:val="24"/>
          <w:szCs w:val="24"/>
        </w:rPr>
        <w:t>dr. Tóth Adrienn aljegyző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>Hágen József intézményvezető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>Véleményezi</w:t>
      </w:r>
      <w:r>
        <w:rPr>
          <w:bCs/>
          <w:color w:val="000000"/>
          <w:spacing w:val="-1"/>
          <w:sz w:val="24"/>
          <w:szCs w:val="24"/>
        </w:rPr>
        <w:t>:</w:t>
        <w:tab/>
        <w:t>Ügyrendi Bizottság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ab/>
        <w:t>Pénzügyi és Városfejlesztési Bizottság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>Ügyiratszám</w:t>
      </w:r>
      <w:r>
        <w:rPr>
          <w:bCs/>
          <w:color w:val="000000"/>
          <w:spacing w:val="-1"/>
          <w:sz w:val="24"/>
          <w:szCs w:val="24"/>
        </w:rPr>
        <w:t>:</w:t>
        <w:tab/>
        <w:t>3199/2013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>Melléklet</w:t>
      </w:r>
      <w:r>
        <w:rPr>
          <w:bCs/>
          <w:color w:val="000000"/>
          <w:spacing w:val="-1"/>
          <w:sz w:val="24"/>
          <w:szCs w:val="24"/>
        </w:rPr>
        <w:t>:</w:t>
        <w:tab/>
        <w:t>1 db rendelet-tervezet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isztelt Képviselő-testület!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color w:val="000000"/>
          <w:sz w:val="24"/>
          <w:szCs w:val="24"/>
        </w:rPr>
        <w:t xml:space="preserve">2013. január 1-én hatályba lépett </w:t>
      </w:r>
      <w:r>
        <w:rPr>
          <w:i/>
          <w:color w:val="000000"/>
          <w:sz w:val="24"/>
          <w:szCs w:val="24"/>
        </w:rPr>
        <w:t xml:space="preserve">a hulladékról szóló 2012. </w:t>
      </w:r>
      <w:r>
        <w:rPr>
          <w:i/>
          <w:color w:val="000000"/>
          <w:spacing w:val="-1"/>
          <w:sz w:val="24"/>
          <w:szCs w:val="24"/>
        </w:rPr>
        <w:t>évi CLXXXV. törvény</w:t>
      </w:r>
      <w:r>
        <w:rPr>
          <w:color w:val="000000"/>
          <w:spacing w:val="-1"/>
          <w:sz w:val="24"/>
          <w:szCs w:val="24"/>
        </w:rPr>
        <w:t xml:space="preserve"> (a továbbiakban: </w:t>
      </w:r>
      <w:r>
        <w:rPr>
          <w:b/>
          <w:color w:val="000000"/>
          <w:spacing w:val="-1"/>
          <w:sz w:val="24"/>
          <w:szCs w:val="24"/>
        </w:rPr>
        <w:t>Tv.</w:t>
      </w:r>
      <w:r>
        <w:rPr>
          <w:color w:val="000000"/>
          <w:spacing w:val="-1"/>
          <w:sz w:val="24"/>
          <w:szCs w:val="24"/>
        </w:rPr>
        <w:t xml:space="preserve">), valamint megjelentek a végrehajtási rendeletei. Polgár Város Önkormányzatának </w:t>
      </w:r>
      <w:r>
        <w:rPr>
          <w:i/>
          <w:color w:val="000000"/>
          <w:spacing w:val="-1"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települési szilárd és folyékony hulladékkal kapcsolatos hulladékkezelési helyi közszolgáltatásról szóló 41/2004. (XII. 20.) önkormányzati rendelete </w:t>
      </w:r>
      <w:r>
        <w:rPr>
          <w:bCs/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R.</w:t>
      </w:r>
      <w:r>
        <w:rPr>
          <w:bCs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 felülvizsgálata szempontjából </w:t>
      </w:r>
      <w:r>
        <w:rPr>
          <w:i/>
          <w:color w:val="000000"/>
          <w:sz w:val="24"/>
          <w:szCs w:val="24"/>
        </w:rPr>
        <w:t xml:space="preserve">a közszolgáltató hulladékgazdálkodási tevékenységéről és a hulladékgazdálkodási közszolgáltatás végzésének feltételeiről szóló </w:t>
      </w:r>
      <w:r>
        <w:rPr>
          <w:i/>
          <w:color w:val="000000"/>
          <w:spacing w:val="-1"/>
          <w:sz w:val="24"/>
          <w:szCs w:val="24"/>
        </w:rPr>
        <w:t xml:space="preserve">438/2012. </w:t>
      </w:r>
      <w:r>
        <w:rPr>
          <w:i/>
          <w:color w:val="000000"/>
          <w:spacing w:val="-1"/>
          <w:sz w:val="24"/>
          <w:szCs w:val="24"/>
          <w:lang w:val="en-US"/>
        </w:rPr>
        <w:t>(XII.</w:t>
      </w:r>
      <w:r>
        <w:rPr>
          <w:i/>
          <w:color w:val="000000"/>
          <w:spacing w:val="-1"/>
          <w:sz w:val="24"/>
          <w:szCs w:val="24"/>
        </w:rPr>
        <w:t>29.) Kormányren</w:t>
        <w:softHyphen/>
      </w:r>
      <w:r>
        <w:rPr>
          <w:i/>
          <w:color w:val="000000"/>
          <w:sz w:val="24"/>
          <w:szCs w:val="24"/>
        </w:rPr>
        <w:t xml:space="preserve">delet </w:t>
      </w:r>
      <w:r>
        <w:rPr>
          <w:color w:val="000000"/>
          <w:sz w:val="24"/>
          <w:szCs w:val="24"/>
        </w:rPr>
        <w:t>az irányadó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Tv.</w:t>
      </w:r>
      <w:r>
        <w:rPr>
          <w:color w:val="000000"/>
          <w:sz w:val="24"/>
          <w:szCs w:val="24"/>
        </w:rPr>
        <w:t xml:space="preserve"> szemléletében, terminológiájá</w:t>
        <w:softHyphen/>
        <w:t xml:space="preserve">ban jelentős mértékben eltér a korábbi hatályos Hulladékgazdálkodási törvénytől, ezért a hatályos helyi rendelet terjes körű </w:t>
      </w:r>
      <w:r>
        <w:rPr>
          <w:color w:val="000000"/>
          <w:spacing w:val="-1"/>
          <w:sz w:val="24"/>
          <w:szCs w:val="24"/>
        </w:rPr>
        <w:t>felülvizsgálata indokolt. A helyi rendeletnek az új szabályozáshoz kell igazodnia, a helyi sajá</w:t>
        <w:softHyphen/>
      </w:r>
      <w:r>
        <w:rPr>
          <w:color w:val="000000"/>
          <w:sz w:val="24"/>
          <w:szCs w:val="24"/>
        </w:rPr>
        <w:t>tosságok csak a törvény által megengedett keretek között, a magasabb szintű jogszabályi ren</w:t>
        <w:softHyphen/>
        <w:t>delkezésekkel összhangban vehetőek figyelembe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color w:val="000000"/>
          <w:spacing w:val="-1"/>
          <w:sz w:val="24"/>
          <w:szCs w:val="24"/>
        </w:rPr>
        <w:t>Tv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35. §-a</w:t>
      </w:r>
      <w:r>
        <w:rPr>
          <w:color w:val="000000"/>
          <w:spacing w:val="-1"/>
          <w:sz w:val="24"/>
          <w:szCs w:val="24"/>
        </w:rPr>
        <w:t xml:space="preserve"> az alábbi kérdéskörökben hatalmazza fel jogszabályal</w:t>
      </w:r>
      <w:r>
        <w:rPr>
          <w:color w:val="000000"/>
          <w:sz w:val="24"/>
          <w:szCs w:val="24"/>
        </w:rPr>
        <w:t>kotásra a települési önkormányzatokat:</w:t>
      </w:r>
    </w:p>
    <w:p>
      <w:pPr>
        <w:pStyle w:val="Normal"/>
        <w:numPr>
          <w:ilvl w:val="0"/>
          <w:numId w:val="2"/>
        </w:numPr>
        <w:shd w:fill="FFFFFF" w:val="clear"/>
        <w:ind w:left="211" w:right="19" w:hanging="24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meghatározza a hulladékgazdálkodási közszolgáltatás tartalmát, a hulladékgazdálkodási közszolgáltatással ellátott terület határait;</w:t>
      </w:r>
    </w:p>
    <w:p>
      <w:pPr>
        <w:pStyle w:val="Normal"/>
        <w:numPr>
          <w:ilvl w:val="0"/>
          <w:numId w:val="2"/>
        </w:numPr>
        <w:shd w:fill="FFFFFF" w:val="clear"/>
        <w:ind w:left="187" w:right="14" w:hanging="45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gjelöli a közszolgáltató tagjai (részes felei), illetve az alvállalkozó által végzett hulla</w:t>
      </w:r>
      <w:r>
        <w:rPr>
          <w:color w:val="000000"/>
          <w:sz w:val="24"/>
          <w:szCs w:val="24"/>
        </w:rPr>
        <w:t>dékgazdálkodási tevékenységet, továbbá a tagoknak, illetve az alvállalkozónak a közszolgál</w:t>
        <w:softHyphen/>
        <w:t>tatás egészéhez viszonyított arányát, ha a közszolgáltatást a közszolgáltató több tagja, illetve alvállalkozó végzi;</w:t>
      </w:r>
    </w:p>
    <w:p>
      <w:pPr>
        <w:pStyle w:val="Normal"/>
        <w:numPr>
          <w:ilvl w:val="0"/>
          <w:numId w:val="2"/>
        </w:numPr>
        <w:shd w:fill="FFFFFF" w:val="clear"/>
        <w:ind w:left="142" w:right="5" w:hanging="0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meghatározza a hulladékgazdálkodási közszolgáltatás ellátásának rendjét és módját, a </w:t>
      </w:r>
      <w:r>
        <w:rPr>
          <w:color w:val="000000"/>
          <w:spacing w:val="-1"/>
          <w:sz w:val="24"/>
          <w:szCs w:val="24"/>
        </w:rPr>
        <w:t xml:space="preserve">közszolgáltató és az ingatlantulajdonos ezzel összefüggő jogait és kötelezettségeit, valamint a </w:t>
      </w:r>
      <w:r>
        <w:rPr>
          <w:color w:val="000000"/>
          <w:sz w:val="24"/>
          <w:szCs w:val="24"/>
        </w:rPr>
        <w:t>hulladékgazdálkodási közszolgáltatási szerződés egyes tartalmi elemeit;</w:t>
      </w:r>
    </w:p>
    <w:p>
      <w:pPr>
        <w:pStyle w:val="Normal"/>
        <w:numPr>
          <w:ilvl w:val="0"/>
          <w:numId w:val="2"/>
        </w:numPr>
        <w:shd w:fill="FFFFFF" w:val="clear"/>
        <w:ind w:left="142" w:right="10" w:hanging="0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szabályozza a hulladékgazdálkodási közszolgáltatás igénybevételének miniszteri rendeletben nem szabályozott módját és feltételeit;</w:t>
      </w:r>
    </w:p>
    <w:p>
      <w:pPr>
        <w:pStyle w:val="Normal"/>
        <w:numPr>
          <w:ilvl w:val="0"/>
          <w:numId w:val="2"/>
        </w:numPr>
        <w:shd w:fill="FFFFFF" w:val="clear"/>
        <w:ind w:left="142" w:right="10" w:hanging="0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gállapítja az ingatlantulajdonost terhelő, miniszteri rendeletben nem szabályozott díjfize</w:t>
      </w:r>
      <w:r>
        <w:rPr>
          <w:color w:val="000000"/>
          <w:sz w:val="24"/>
          <w:szCs w:val="24"/>
        </w:rPr>
        <w:t>tési kötelezettséget, megfizetésének rendjét, az esetleges kedvezmények eseteit;</w:t>
      </w:r>
    </w:p>
    <w:p>
      <w:pPr>
        <w:pStyle w:val="Normal"/>
        <w:numPr>
          <w:ilvl w:val="0"/>
          <w:numId w:val="2"/>
        </w:numPr>
        <w:shd w:fill="FFFFFF" w:val="clear"/>
        <w:ind w:left="161" w:right="10" w:hanging="1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ghatározza az üdülőingatlanokra és az időlegesen használt ingatlanokra vonatkozó sa</w:t>
      </w:r>
      <w:r>
        <w:rPr>
          <w:color w:val="000000"/>
          <w:sz w:val="24"/>
          <w:szCs w:val="24"/>
        </w:rPr>
        <w:t>játos szabályokat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g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megállapítja a hulladékgazdálkodási közszolgáltatással összefüggő személyes adatok (a </w:t>
      </w:r>
      <w:r>
        <w:rPr>
          <w:color w:val="000000"/>
          <w:spacing w:val="-1"/>
          <w:sz w:val="24"/>
          <w:szCs w:val="24"/>
        </w:rPr>
        <w:t>természetes személyazonosító adatok, valamint a lakcím) kezelésére vonatkozó rendelkezése</w:t>
      </w:r>
      <w:r>
        <w:rPr>
          <w:color w:val="000000"/>
          <w:sz w:val="24"/>
          <w:szCs w:val="24"/>
        </w:rPr>
        <w:t>ke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A rendelet-tervezetben utalás történik arra, hogy tulajdonos kifejezés alatt a Tv. szerinti ingatlantulajdonos fogalmat értjük. A </w:t>
      </w:r>
      <w:r>
        <w:rPr>
          <w:b/>
          <w:color w:val="000000"/>
          <w:spacing w:val="-1"/>
          <w:sz w:val="24"/>
          <w:szCs w:val="24"/>
        </w:rPr>
        <w:t>Tv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2. § (1) bekezdés 34. pontja</w:t>
      </w:r>
      <w:r>
        <w:rPr>
          <w:color w:val="000000"/>
          <w:spacing w:val="-1"/>
          <w:sz w:val="24"/>
          <w:szCs w:val="24"/>
        </w:rPr>
        <w:t xml:space="preserve"> szerint ingatlantulajdonos, aki, vagy amely az ingatlan tulajdonosa, vagyonkezelője, birtokosa, illetve használója, ideértve azt az esetet is, amikor az ingatlan tulajdonosa, vagyonkezelője, birtokosa, illetve használója egyben a hulladék termelője, birtokosa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Fent leírtak alapján és figyelemmel a helyi adottságokra, valamint a közszolgáltatás ellátásának rendszerbeli sajátosságaira, új rendelet megalkotására teszek javaslatot, </w:t>
      </w:r>
      <w:r>
        <w:rPr>
          <w:color w:val="000000"/>
          <w:sz w:val="24"/>
          <w:szCs w:val="24"/>
        </w:rPr>
        <w:t xml:space="preserve">egyben javaslom a jelenleg hatályos </w:t>
      </w:r>
      <w:r>
        <w:rPr>
          <w:b/>
          <w:bCs/>
          <w:sz w:val="24"/>
          <w:szCs w:val="24"/>
        </w:rPr>
        <w:t>R.</w:t>
      </w:r>
      <w:r>
        <w:rPr>
          <w:color w:val="000000"/>
          <w:sz w:val="24"/>
          <w:szCs w:val="24"/>
        </w:rPr>
        <w:t xml:space="preserve"> hatályon kívül helyezését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Kérem a Tisztelt Képviselő-testületet az előterjesztést megtárgyalni, javaslataival kiegészíteni és elfogadni szíveskedjen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gár, 2013. április 16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ab/>
        <w:t>dr. Váliné Antal Mária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ímzetes főjegyző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3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lgár Város Önkormányzat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/2013. (../...) számú önkormányzati rendelet-tervez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települési hulladékgazdálkodás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Képviselő-testülete az Alaptörvény 32. cikk (2) bekezdésében meghatározott hatáskörében, a Magyarország helyi önkormányzatairól szóló 2011. évi CLXXXIX. törvény 13. § (1) bekezdés 19. pontja szerinti feladatkörében eljárva, a hulladékról szóló 2012. évi CLXXXV. törvény (a továbbiakban: Tv.) 35. § a) – g) pontjaiban, és a 39. § (2) és (5) bekezdéseiben kapott felhatalmazás alapján, Polgár Város Önkormányzat Képviselő-testületének az önkormányzat és szervei Szervezeti és Működési Szabályzatáról szóló 8/2013.(III. 29.) önkormányzati rendelet 5. számú mellékletében biztosított véleményezési jogkörében eljáró Polgár Város Önkormányzatának Pénzügyi és Városfejlesztési Bizottsága, valamint Ügyrendi Bizottsága véleményének kikérésével, az alábbi rendeletet alkotja: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(1) A rendelet hatálya Polgár város közigazgatási területére terjed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E rendeletet kell alkalmazni az (1) bekezdés szerinti területen keletkező települési hulladék gyűjtésére, szállítására és kezelésére, valamint a Polgár Város Önkormányzata (a továbbiakban: Önkormányzat) és a vele hulladékgazdálkodási közszolgáltatási szerződést kötött Közszolgáltató hulladékgazdálkodási tevékenység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rendelet hatálya kiterjed azokra a természetes-, jogi személyekre és jogi személyiséggel nem rendelkező szervezetekre, akik az (1) bekezdés szerinti területen a Tv. szerint ingatlantulajdonosnak (a továbbiakban: tulajdonos) minős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(1) Az Önkormányzat a települési szilárd hulladék összegyűjtéséről, elszállításáról, ártalommentes elhelyezéséről, ártalmatlanításáról és hasznosításáról szervezett közszolgáltatás útján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(2) Polgár város közigazgatási területén a települési szilárd hulladékkal kapcsolatos kötelező helyi közszolgáltatás teljesítésére jogosult, illetőleg kötelezett szolgáltató a Hajdúsági Hulladékgazdálkodási Szolgáltató Kft (4220 Hajdúböszörmény, Radnóti u. 1. sz.) (a továbbiakban: Közszolgáltat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3) Az (1) bekezdésben meghatározott közszolgáltatást a tulajdonos az e rendeletben meghatározott módon köteles igénybe venni, ha jogszabály, vagy hatósági határozat eltérően nem rendelkezi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(4) A képviselő-testület a közterület tisztántartására vonatkozó részletes szabályokat önálló rendeletben szabályo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tartal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1) A hulladékkezelési közszolgáltatás − a tevékenység tartalmában − az alábbiakra terjed ki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) a közterületen keletkező, továbbá a tulajdonos által a Közszolgáltató szállítóeszközeihez rendszeresített, vagy a Közszolgáltató által biztosított gyűjtőedényben gyűjtött és a Közszolgáltató rendelkezésére bocsátott települési szilárd hulladék begyűjtésére és rendszeres, illetve alkalmi elszállítására;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) az ingatlanon összegyűjtött nagy darabos, lomtalanítás körébe vont települési szilárd hulladék évente kétszeri, valamint a karácsonyfák évi egyszeri − a Közszolgáltató által meghatározott időpontban és helyen, erre a célra biztosított szállítóeszközén − történő begyűjtésére és a Közszolgáltató általi elszállítására;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c) az a) és b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ntokban foglaltak szerint gyűjtött, begyűjtött és elszállított települési szilárd hulladék elhelyezésére, és a térségi hulladéklerakó-telep működtetésére és üzemeltetésér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(2) Az Önkormányzat a hulladékgazdálkodási feladatainak ellátása érdekében együttműködik a Hajdúsági Szilárd Hulladéklerakó és Hasznosítási Társulásban résztvevő 14 települési önkormányzattal. Az együttműködés tartalmát és feltételeit külön közszolgáltatási szerződés rögzíti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A közszolgáltatás ellátásának rendje, módja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Közszolgáltató tevékenységét közszolgáltatási szerződés alapján, a hatályos jogszabályok szerint, valamint e rendelet figyelembevételével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közszolgáltatás igénybevételével a tulajdonos és a Közszolgáltató között – a Polgári Törvénykönyvről szóló 1959. évi IV. törvény közüzemi szerződésekre vonatkozó szabályai szerint – szerződéses jogviszony jön lét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helyi közszolgáltatás körében a tulajdonos és a Közszolgáltató közötti jogviszonyt a települési szilárd hulladékra vonatkozó közszolgáltatás esetében az a tény hozza létre, hogy a Közszolgáltató az ingatlantulajdonos számára a közszolgáltatást felajánlja, illetve a közszolgáltatás teljesítésére rendelkezésre áll. </w:t>
      </w:r>
    </w:p>
    <w:p>
      <w:pPr>
        <w:pStyle w:val="Szvegtrzsbehzssal3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Szvegtrzsbehzssal3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közszolgáltatás teljesítésének feltételeiről és rendjéről a Közszolgáltató a tulajdonost írásban köteles értesíteni vagy felhívás közzététele útján tájékoztatni. </w:t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Szvegtrzsbehzssal3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közszolgáltatás körében az alábbi szabványos űrtartalmú gyűjtőedények használható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120 literes szabványos tárol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1100 literes szabványos tároló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szolgáltatás körében egyedi jelölésű, többlethulladék elhelyezésére szolgáló zsák haszn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Közszolgáltató a háztartási szilárd hulladék elszállítását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) a konténeres gyűjtőedények esetében a közszolgáltatási szerződésben foglaltak szerint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) gyűjtőedényes és zsákos gyűjtésű helyeken heti egy alkalommal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ó kötelessége az e rendeletben és a közszolgáltatási szerződésben foglaltak szerint – a környezetvédelmi, valamint az egyéb jogszabályi előírások megtartásával – a közszolgáltatás igénybevételére kötelezett, vagy azt igénybe vevő ingatlan tulajdonosoktól a közszolgáltató szállítóeszközéhez rendszeresített gyűjtőedényben.</w:t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vegyesen gyűjtött háztartási hulladék és háztartási hulladékhoz hasonló jellegű és összetételű hulladék házhoz menő járattal történő rendszeres begyűjtése és elszállítás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gatlanon összeggyűjtött és a Közszolgáltató rendelkezésére bocsátott nagy darabos, lomtalanítás körébe vont települési szilárd hulladék évente kétszeri, valamint a karácsonyfák évi egyszeri – a Közszolgáltató által meghatározott időpontban és helyen – történő begyűjtése és elszállítása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) a közterületi hulladéknak egyedi megrendelés alapján történő alkalmi begyűjtése és elszállítás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Közszolgáltató legalább évi egy alkalommal gondoskodik a településen keletkező elektronikai hulladékok díjmentes átvételének megszervezésérő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Szvegtrzsbehzssal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Legfeljebb két, legalább 65 éves, egyedül élő személy által lakott, két önálló, 50 méteres körzetben elhelyezkedő lakóingatlan esetében a háztartási hulladékkal kapcsolatos közszolgáltatás közösen is igénybe vehető, ha a két háztartásban keletkező heti hulladékmennyiség összesen nem haladja meg a 120 lit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i esetben az érintetteknek írásban nyilatkozniuk kell arról, hogy a gyűjtőedényt melyik ingatlanon tárolják és adják át ürítésre, valamint arról, hogy a szolgáltatás díját milyen arányban fizetik és a közszolgáltatás díját melyik tulajdonosnak kell kiszámlá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szolgáltatás szüneteltetése</w:t>
      </w:r>
    </w:p>
    <w:p>
      <w:pPr>
        <w:pStyle w:val="TextBodyIndent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§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züneteltethető a közszolgáltatás igénybevétele azon lakatlan ingatlanokon, ahol hulladék nem keletkezik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züneteltetésre vonatkozó igényt a tulajdonos írásban köteles bejelenteni a Közszolgáltatónak, a szünetelés kívánt kezdő időpontja előtt, azt legalább 30 nappal megelőzően, és utólag a közüzemi számlákkal igazolni a szüneteltetés tényét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a szünetelés feltételeiben változás következett be, a tulajdonos ezt írásban, haladéktalanul köteles a Közszolgáltatónak bejelenteni.</w:t>
      </w:r>
    </w:p>
    <w:p>
      <w:pPr>
        <w:pStyle w:val="TextBodyIndent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Az ingatlantulajdonos joga és kötelesség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1) A heti egy alkalommal szervezett közszolgáltatást a tulajdonos köteles igénybe venn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2) A hulladékot a Közszolgáltató által megadott szállítási napon elszállítás céljából annak rendelkezésére kell bocsátani. A háztartási hulladékot tartalmazó edényt az ingatlan előtti közút mellé kell kitenni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3) A tulajdonos a Közszolgáltatótól átvett gyűjtőedényeket az ingatlana területén belül köteles elhelyezni. Gyűjtőedényt közterületen tartósan elhelyezni kizárólag közterület-használati engedély alapján lehet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(4) A tulajdonos köteles a gyűjtőedényeket a közterületen, a begyűjtést végző gépjárművel megközelíthető és ürítésre alkalmas helyen elhelyezni. A gyűjtőedényt legfeljebb a szállítási napot megelőző napon, 18 órától lehet kihelyezni a közterületre, kivéve a tartósan engedélyezett elhely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kihelyezett gyűjtőedény fedelének lecsukott állapotban kell lennie. A hulladékot a gyűjtőedényben úgy kell elhelyezni, hogy az az edény mozgatásakor és ürítésekor ne szóródjon, valamint a gépi ürítést ne akadályozz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(6) A kihelyezett gyűjtőedény nem akadályozhatja a jármű és a gyalogos forgalmat és elhelyezése egyébként sem járhat baleset vagy károkozás veszélyének előidézés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tulajdonos köteles gondoskodni a gyűjtőedények tisztántartásáról, fertőtlenítéséről, rendeltetésszerű használatáról, valamint környezetük tisztántartásáról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2) A hulladékgyűjtő edényben tilos elhelyezni veszélyes hulladékot (állati tetem, trágya, jég, hó, sár, fertőző vagy robbanásveszélyes anyag, tűzveszélyes hulladék), olyan hulladékot, amely veszélyezteti a szállítással foglalkozó dolgozók testi épségét, vagy begyűjtése során a gépkocsi műszaki berendezésében rongálódást idézhet elő és ártalmatlanítása során veszélyeztetheti a környezet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(1) Ha a tulajdonos a tulajdonosváltozás vagy egyéb ok folytán a közszolgáltatás igénybevételére kötelezetté válik, köteles ezt a tényt a keletkezését követő 30 napon belül írásban bejelenti a Közszolgáltatónak.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ulajdonos köteles írásban 3 nappal korábban bejelenteni a Közszolgáltatónak, ha az ingatlanán az addig szokásos hulladékmennyiséget jelentősen meghaladó mennyiségű hulladék kezelése várható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(3) A bejelentés alapján a Közszolgáltató köteles a tulajdonos által megjelölt időpontra vagy időtartamra a hulladék adott mennyiségének megfelelő gyűjtéséhez, elszállításához alkalmas nagyobb űrtartalmú vagy további gyűjtőedényt, illetve más gyűjtőeszközt rendelkezésére bocsátani és a többletszolgáltatást telj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1) A tulajdonos a közszolgáltatásból nem vonhatja ki magát arra való hivatkozással, hogy a szolgáltatást a hulladéktermelés hiányában nem, illetve csak részben veszi igény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2) A gyűjtőedényben elhelyezhető hulladék súlya 120 literes gyűjtőedény esetében legfeljebb 30 kg, 1100 literes gyűjtőedény esetében legfeljebb 300 kg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3) Ha a gyűjtőedényben olyan nedves hulladékot helyeztek el, amely az edényben összetömörödött vagy befagyott, illetve az edényben lévő hulladékot úgy összepréselték, hogy emiatt az edényt üríteni nem lehet, a tulajdonos a Közszolgáltató felhívására köteles az edényt üríthetővé, illetve használhatóvá tenni. Köteles továbbá az így okozott esetleges kárt megtér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tulajdonos, akinek az ingatlanán hulladék keletkezik, és akinek az ingatlana egyidejűleg szolgál lakóhelyeként, valamint gazdálkodó szervezet cégnyilvántartásban bejegyzett székhelyeként, telephelyeként vagy fióktelepeként, köteles a háztartási szilárd hulladékát a gazdálkodóként tevékenysége során keletkező hulladéktól elkülönítetten gyűjteni, és arra közszolgáltatást igénybe v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1) A tulajdonos az adataiban bekövetkező változásokat a Közszolgáltatónak 15 napon belül köteles bejelenteni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hulladékszállítási közszolgáltatásért a tulajdonos szolgáltatási díjat köteles fizetni, melyről a számlát külön megállapodás alapján az Önkormányzat bocsátja ki a Hajdúkerületi és Bihari Víziközmű Szolgáltató Zrt. Polgári Üzemegysége útján.</w:t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em tagadhatja meg a közszolgáltatási díj megfizetését az a tulajdonos, aki a hulladékkal kapcsolatos kötelezettségeit nem teljesíti, ha a Közszolgáltató a tulajdonos számára a közszolgáltatást felajánlotta, vagy rendelkezésre állását igazol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díj a Közszolgáltatót illeti meg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hulladék begyűjtésének és elszállításának rendjét és gyakoriságát e rendelet határozza meg. A Közszolgáltató jogosult az útvonal és az e rendeletben meghatározott kötelező gyakoriság mellett a napi vagy a heti időpontok meghatározására. Ha az útvonal és az időpont változik, arról a Közszolgáltatónak kell a szolgáltatást igénybe vevőket értesít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ulladékszállítás gyakorisága a településen: hetente egyszer, 1 darab, 120 literes edényzet ürítése ingatlano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A Közszolgáltató jogai és kötelesség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Közszolgáltató köteles:</w:t>
      </w:r>
    </w:p>
    <w:p>
      <w:pPr>
        <w:pStyle w:val="TextBody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autoSpaceDE w:val="false"/>
        <w:rPr/>
      </w:pPr>
      <w:r>
        <w:rPr/>
        <w:t>a) a rendelet hatálya alá tartozó ingatlanokon keletkező hulladékot rendszeresen elszállítani a hulladéklerakó telepre, annak ártalmatlanításáról a környezetvédelmi szabályok megtartásával gondosko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örnyezetvédelmi, valamint az egyéb jogszabályi előírások megtartásával a közszolgáltatást folyamatosan és teljeskörűen ellát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 közszolgáltatás teljesítéséhez szükséges mennyiségű és minőségű gépjárművet, gépet, eszközt, berendezést biztosítani, valamint a szükséges létszámú és képzettségű szakembert alkalmaz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közszolgáltatás folyamatos, biztonságos és bővíthető teljesítéséhez szükséges fejlesztéseket és karbantartásokat elvégez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közszolgáltatás körébe tartozó hulladék kezelésére az Önkormányzat Képviselő-testülete által kijelölt – Hajdúböszörmény, 01329/4 hrsz. alatti – hulladéklerakó helyet és létesítményeit igénybe ven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 hulladékgazdálkodással összefüggő adatszolgáltatást rendszeres teljesíteni és meghatározott nyilvántartási rendszert működtet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a tulajdonosok számára – hirdetményben közzétett helyen és időpontban – ügyfélszolgálatot és hatékony tájékoztatási rendszer működ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mennyiben a szolgáltatási szerződésben meghatározott szállítási napon a szállítás kimarad, 48 órán belül minden esetben gondoskodni kell a hulladék elszállításáró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özszolgáltató jogosult a hulladék elszállítását megtagadni, 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) az nem a Közszolgáltató szállítóeszközéhez rendszeresített és a Közszolgáltatótól átvett gyűjtőedényben vagy más gyűjtőeszközben kerül kihelyezésre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b) a kihelyezett gyűjtőedény a Közszolgáltató által alkalmazott gépi ürítési módszerrel a tulajdonosnak felróható okból nem üríthető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) megállapítható, hogy a gyűjtőedényben kihelyezett hulladék az ürítés, illetve a szállítás során a szállítást végző személyek életében, testi épségében, egészségében, továbbá a begyűjtő járműben vagy berendezésében kárt okozhat, vagy a hasznosítás, illetve kezelés során veszélyeztetheti a környezetet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) érzékszervi észleléssel megállapítható, hogy a kihelyezett gyűjtőedény mérgező, robbanó, folyékony, veszélyes, vagy olyan anyagot tartalmaz, amely a települési szilárd hulladékkal együtt nem gyűjthető, nem szállítható, nem ártalmatlanítható, illetve nem minősül települési szilárd hulladékna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e) A kihelyezett gyűjtőedény a 10. § (2) bekezdés szerinti tömeget meghaladó mennyiségű hulladékot tartal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(4) A gyűjtőtartály kiürítését a Közszolgáltatónak az elvárható gondossággal kell végeznie. A gyűjtőtartályban okozott károkat köteles térítésmentesen kijavítani, amennyiben a meghibásodás a Közszolgáltató szabályellenes munkavégzésének következménye. Ebben az esetben a Közszolgáltatónak a karbantartási munkák, valamint a javítás időtartamára gyűjtő-edényzetet, illetve zsákot kell biztosítana térítésmentesen a tulajdonos részére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 xml:space="preserve">(5) A gyűjtőedények ürítése során esetlegesen keletkezett szennyeződés takarításáról a Közszolgáltató köteles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A lomtalanítás szabálya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5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(1) A lomtalanítás megszervezéséről és lebonyolításáról a Közszolgáltató évi két alkalommal − külön díj felszámítása nélkül − gondoskodik. Ugyancsak e tevékenység keretében évente gondoskodik a Karácsony utáni fenyőfa összegyűj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2) A hulladékot a tulajdonos a Közszolgáltató által előzetesen megjelölt időpontban és helyre helyezheti ki elszállítá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(3) Az elszállítandó hulladékot úgy kell elhelyezni, hogy az a jármű és a gyalogos forgalmat ne akadályozza, a zöldterületeket és növényzetet ne károsítsa, illetve ne járjon baleset vagy károkozás veszélyének előidézésével. 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lomtalanítás időpontjáról, valamint területi felosztásáról, a végrehajtás módjáról a Közszolgáltató kettő héttel korábban értesíti a lakos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lkülönített hulladékgyűjtésre vonatkozó szabály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1) A településen kiépített szelektív hulladékgyűjtő szigetek az alábbiak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Hunyadi utca – Dózsa Gy. utca sarka, Móricz Zs. utcán a Templomkert mögött, Szabadság utcán a Kálvária-domb mellett, Táncsics utcán a Kálvária-domb végében, Hajdú utcán a benzinkút mellett, Árpád utca – Arany J. utca elágazásában, Bacsó utca eleje, Kolozsvári utca – Mátyás utca – Alkotmány utca körforgalomban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2) A hulladékgyűjtő szigetek papír-, műanyag- és üveghulladék elhelyezésére alkalmasak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3) A papír-, és műanyag hulladékot tartalmazó konténerek ürítése hetente egy alkalommal – keddi napon – történik, a Közszolgáltató által üzemeltetett járművel. Az üveghulladékot tartalmazó konténerek ürítése szerdai napokon történik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4) A konténerbe csak az azon megjelölt hulladék-fajta helyezhető el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5) A konténerek környezetében hulladék elhelyezése tilos.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íjfizetési kötelezettség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szolgáltató által térítés ellenében biztosított, egyedi jelülésű, többlethulladék elhelyezésére szolgáló köztisztasági zsákok díjja bruttó 370 Ft/db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atvédelmi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közszolgáltatás igénybevételére köteles tulajdonosokról a Közszolgáltató nyilvántartást vezet az azonosításához szükséges adatok feltüntetésével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szolgáltató a közszolgáltatási szerződéshez szükséges személyes adatokat elsődlegesen a tulajdonos adatszolgáltatása alapján ismeri meg. A személyes adatok kezelése során a Közszolgáltató a személyes adatok védelméről és a közérdekű adatok nyilvánosságáról szóló 2011. évi CXII. törvény rendelkezéseinek megfelelően köteles elj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özszolgáltató megteremti és fenntartja az adatkezelés személyi és tárgyi feltételeit, gondoskodik az adatok biztonságáról, meghatározza azokat az eljárási szabályokat, amelyek az adat- és titokvédelmi szabályok érvényre juttatásához szükség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özszolgáltató nyilvántartásában a természetes személyek esetében a Tv. alapján a természetes személyazonosító adatokat, valamint a lakcímet tarthatja nyilván, ezeket az adatokat kez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Közszolgáltató a természetes személy tulajdonos adatait a közszolgáltatási szerződéses jogviszony létrejöttétől annak megszűnéséig, illetve az abból származó tartozás fennállásáig kezelheti. A jogviszony megszűnését követően a Közszolgáltató a kezelt adatokat megsemmi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z adatkezelés célja a tulajdonos személyének megállapítása, a közszolgáltatási díj beszedéséhez szükséges és arra alkalmas adatbázis létrehozása és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endelet a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hatályba lépésével egyidejűleg a hatályát veszti </w:t>
      </w:r>
      <w:r>
        <w:rPr>
          <w:bCs/>
          <w:sz w:val="24"/>
          <w:szCs w:val="24"/>
        </w:rPr>
        <w:t xml:space="preserve">a települési szilárd és folyékony hulladékkal kapcsolatos hulladékkezelési helyi közszolgáltatásról 41/2004. (XII. 20. ) önkormányzati rendelet, valamint a 25/2005. (IX. 15.), 45/2006. (XII. 15.),  a 16/2007. (VI. 1.), és a 30/2007. (XII. 21.), 14/2008. (VI. 27.), a 28/2008.(XII.19.) a 4/2009. (II. 01.), a 29/2009. (IX. 25.), a 42/2009. (XII. 18.), a 25/2010. (XII. 16.) a 2/2011. (I. 28. és a 27/2011. (XII. 16.), a 3/2012. (I. 17.), a 21/2012. (VI. 1.), a 41/2012. (XII. 21.), a 2/2013. (II.1.)  módosító rendele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, 2013. április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óth József</w:t>
        <w:tab/>
        <w:tab/>
        <w:tab/>
        <w:tab/>
        <w:tab/>
        <w:t>dr. Váliné Antal 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kihírdetése megtörtént……….napján. dr. Váliné Antal Mária címzetes főjegyző</w:t>
      </w:r>
    </w:p>
    <w:sectPr>
      <w:type w:val="nextPage"/>
      <w:pgSz w:w="11923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eastAsia="Calibri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eastAsia="Calibri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zvegtrzsbehzssal2">
    <w:name w:val="Szövegtörzs behúzással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4:00Z</dcterms:created>
  <dc:creator>Molnár Jánosné</dc:creator>
  <dc:description/>
  <cp:keywords/>
  <dc:language>en-US</dc:language>
  <cp:lastModifiedBy>eancsa</cp:lastModifiedBy>
  <cp:lastPrinted>2013-04-16T08:49:00Z</cp:lastPrinted>
  <dcterms:modified xsi:type="dcterms:W3CDTF">2013-04-18T12:03:00Z</dcterms:modified>
  <cp:revision>3</cp:revision>
  <dc:subject/>
  <dc:title/>
</cp:coreProperties>
</file>