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3. április 30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</w:t>
      </w:r>
      <w:r>
        <w:rPr/>
        <w:t xml:space="preserve">: </w:t>
        <w:tab/>
        <w:tab/>
        <w:t>Javaslat a szociális igazgatásról és ellátásokról szóló 40/2009. (XII. 18.) rendelet módosítására</w:t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  <w:tab/>
        <w:t>dr. Váliné Antal Mária címzetes főjegyző</w:t>
      </w:r>
    </w:p>
    <w:p>
      <w:pPr>
        <w:pStyle w:val="Normal"/>
        <w:rPr/>
      </w:pPr>
      <w:r>
        <w:rPr>
          <w:b/>
        </w:rPr>
        <w:t>Előkészítő</w:t>
      </w:r>
      <w:r>
        <w:rPr/>
        <w:t xml:space="preserve">: </w:t>
        <w:tab/>
        <w:t>Andorkó Mihályné szociális és gyámügyi irodavezető</w:t>
      </w:r>
    </w:p>
    <w:p>
      <w:pPr>
        <w:pStyle w:val="Normal"/>
        <w:rPr/>
      </w:pPr>
      <w:r>
        <w:rPr>
          <w:b/>
        </w:rPr>
        <w:t>Véleményező</w:t>
      </w:r>
      <w:r>
        <w:rPr/>
        <w:t>: Szociális és Egészségügy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>
          <w:b/>
        </w:rPr>
        <w:t>Iktatószám</w:t>
      </w:r>
      <w:r>
        <w:rPr/>
        <w:t>:</w:t>
        <w:tab/>
        <w:t>2220/2013.</w:t>
      </w:r>
    </w:p>
    <w:p>
      <w:pPr>
        <w:pStyle w:val="Normal"/>
        <w:rPr/>
      </w:pPr>
      <w:r>
        <w:rPr>
          <w:b/>
        </w:rPr>
        <w:t>Melléklet</w:t>
      </w:r>
      <w:r>
        <w:rPr/>
        <w:t>:</w:t>
        <w:tab/>
        <w:t>1 db rendelet-t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árások kialakításáról, valamint egyes ezzel összefüggő törvényes módosításáról szóló 2012. évi XCIII. Törvény 20. §-a módosította a szociális igazgatásról és szociális ellátásokról szóló 1993. évi III. törvény egyes rendelkezéseit, amelyre tekintettel szükséges a szociális rendelet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lvizsgálatot a Hajdú-Bihar megyei Kormányhivatal Törvényességi Felügyeleti Főosztályának segítségével elvégeztük, amelynek eredményeként a helyi rendeletet pontosítani kellett.</w:t>
      </w:r>
    </w:p>
    <w:p>
      <w:pPr>
        <w:pStyle w:val="Normal"/>
        <w:jc w:val="both"/>
        <w:rPr/>
      </w:pPr>
      <w:r>
        <w:rPr/>
        <w:t>A jelenlegi rendeletmódosítás ezeket a pontosítás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1., 2., 3., 4. §-a néhány kifejezés törvény szerinti módosítását tartalmazza. A rendelet 1. sz. melléklete is ezirányú pontosítást tartalmaz. 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emélyes gondoskodást nyújtó ellátásoknál nem volt szabályozva a</w:t>
      </w:r>
      <w:r>
        <w:rPr/>
        <w:t xml:space="preserve"> </w:t>
      </w:r>
      <w:r>
        <w:rPr>
          <w:sz w:val="24"/>
          <w:szCs w:val="24"/>
        </w:rPr>
        <w:t xml:space="preserve">külön eljárás nélküli ellátás nyújtásának esetkörei, ezt pótoltuk a 27/A. § beépítésév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zemélyes gondoskodást nyújtó ellátások térítési díjai a Polgári Kistérség Többcélú Társulásának Tanácsa által elfogadott 10/2013. (III.26.) számú határozat alapján a 2. számú melléklet szerint változ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 rendelet-módosítást megtárgyalni, javaslataikkal kiegészíteni, és elfogadni szíveskedj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gár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2013. (…/...) önkormányzati 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igazgatásról és ellátásokról szóló </w:t>
      </w:r>
    </w:p>
    <w:p>
      <w:pPr>
        <w:pStyle w:val="Normal"/>
        <w:jc w:val="center"/>
        <w:rPr/>
      </w:pPr>
      <w:r>
        <w:rPr>
          <w:b/>
        </w:rPr>
        <w:t>40/2009. (XII.18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ek (2) bekezdésében meghatározott jogkörében eljárva, a szociális igazgatásról és szociális ellátásokról szóló 1993. évi III. törvény (a továbbiakban: Szt.) 10. § (1) bekezdésében, 25. § (3) b) pontjában, 32. § (3) 33. § (7) bekezdésében, 38. § (9), 45. § (1) bekezdésében kapott felhatalmazás alapján, Polgár Város Önkormányzat Képviselő-testületének az önkormányzat és szervei Szervezeti és Működési Szabályzatáról szóló 8/2013. (III. 29.) önkormányzati rendelet 5. számú mellékletében biztosított véleményezési jogkörében eljáró Polgár Város Önkormányzatának Szociális és Egészségügyi Bizottsága, valamint Ügyrendi Bizottsága véleményének kikérésével az alábbi rendeletet alkotja:</w:t>
      </w:r>
    </w:p>
    <w:p>
      <w:pPr>
        <w:pStyle w:val="Szvegtrzs3"/>
        <w:spacing w:before="0" w:after="0"/>
        <w:jc w:val="both"/>
        <w:rPr/>
      </w:pPr>
      <w:r>
        <w:rPr/>
      </w:r>
    </w:p>
    <w:p>
      <w:pPr>
        <w:pStyle w:val="Szvegtrzs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7. §-a helyébe az alábbi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§ Az ellátások formá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korúa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meneti segé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tési segély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8. § (1) bekezdése helyéb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(1)</w:t>
      </w:r>
      <w:r>
        <w:rPr>
          <w:b/>
        </w:rPr>
        <w:t xml:space="preserve"> </w:t>
      </w:r>
      <w:r>
        <w:rPr/>
        <w:t>A rendszeres szociális segély megállapításának feltétele, hogy vállalja a települési önkormányzat által kijelölt szervvel történő együttműköd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 A Rendelet 8/A. § (1) bekezdés e) pontja helyébe az alábbi rendelkezés lép:</w:t>
      </w:r>
    </w:p>
    <w:p>
      <w:pPr>
        <w:pStyle w:val="Szvegtrzs3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>8/A. § (1) e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a lakás rendeltetésszerű használata és lakás folyamatos tisztán tartása, takarítás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3) A Rendelet 8/B. §-a helyér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/B. § (1)</w:t>
      </w:r>
      <w:r>
        <w:rPr>
          <w:b/>
        </w:rPr>
        <w:t xml:space="preserve"> </w:t>
      </w:r>
      <w:r>
        <w:rPr/>
        <w:t>Az Szt. 37. § (1) bekezdés d) pontja alapján – az Szt.37. § (1) bekezdés a)-c) pontjában foglaltakon túl – az aktív korúak ellátására jogosult személy részére rendszeres szociális segélyre való jogosultságot állapít meg, családi körülményeire, egészségi vagy mentális állapotára tekintettel.</w:t>
      </w:r>
    </w:p>
    <w:p>
      <w:pPr>
        <w:pStyle w:val="Normal"/>
        <w:jc w:val="both"/>
        <w:rPr/>
      </w:pPr>
      <w:r>
        <w:rPr/>
        <w:t xml:space="preserve">a) Családi körülmények: </w:t>
      </w:r>
    </w:p>
    <w:p>
      <w:pPr>
        <w:pStyle w:val="Normal"/>
        <w:ind w:left="1134" w:hanging="425"/>
        <w:jc w:val="both"/>
        <w:rPr/>
      </w:pPr>
      <w:r>
        <w:rPr/>
        <w:t xml:space="preserve">aa) </w:t>
        <w:tab/>
        <w:t>az egészségi és mentális problémával küzdő családtag felügyeletének, ápolásának szükségessége megalapozza a mentesség biztosítását azon esetekben, ahol egyéb szociális/egészségügyi szolgáltatások, ellátások igénybevételével a családtag ellátása nem biztosítható,</w:t>
      </w:r>
    </w:p>
    <w:p>
      <w:pPr>
        <w:pStyle w:val="Normal"/>
        <w:ind w:left="1134" w:hanging="425"/>
        <w:jc w:val="both"/>
        <w:rPr/>
      </w:pPr>
      <w:r>
        <w:rPr/>
        <w:t xml:space="preserve">ab) </w:t>
        <w:tab/>
        <w:t>fogyatékos gyermeket nevelő szülő, amennyiben nem részesül ápolási díjban,</w:t>
      </w:r>
    </w:p>
    <w:p>
      <w:pPr>
        <w:pStyle w:val="Normal"/>
        <w:ind w:left="1134" w:hanging="425"/>
        <w:jc w:val="both"/>
        <w:rPr/>
      </w:pPr>
      <w:r>
        <w:rPr/>
        <w:t xml:space="preserve">ac) </w:t>
        <w:tab/>
        <w:t>súlyos, tartósan beteg hozzátartozót ápoló személy, amennyiben az ápolást maga végzi és nem részesül ápolási díjban.</w:t>
      </w:r>
    </w:p>
    <w:p>
      <w:pPr>
        <w:pStyle w:val="Normal"/>
        <w:jc w:val="both"/>
        <w:rPr/>
      </w:pPr>
      <w:r>
        <w:rPr/>
        <w:t>b) Egészségi állapot:</w:t>
      </w:r>
    </w:p>
    <w:p>
      <w:pPr>
        <w:pStyle w:val="Normal"/>
        <w:ind w:left="709" w:hanging="0"/>
        <w:jc w:val="both"/>
        <w:rPr/>
      </w:pPr>
      <w:r>
        <w:rPr/>
        <w:t xml:space="preserve">ba) az az aktív korúak ellátására jogosult személy, aki az ellátásra való jogosultság kezdő napján, vagy a foglalkoztatást helyettesítő támogatás folyósítása alatt a Nemzeti Rehabilitációs és Szociális Hivatal (a továbbiakban: NRSZH) vizsgálata szerint legalább 40 % mértékű egészségkárosodása áll fenn, </w:t>
      </w:r>
    </w:p>
    <w:p>
      <w:pPr>
        <w:pStyle w:val="Normal"/>
        <w:ind w:left="709" w:hanging="0"/>
        <w:jc w:val="both"/>
        <w:rPr/>
      </w:pPr>
      <w:r>
        <w:rPr/>
        <w:t>bb) várandós nők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entális állapot: munkavégzést akadályozó krónikus vagy pszichés betegséggel, valamint szenvedélybetegséggel küzdő, de az NRSZH által megállapított munkaképesség-csökkenéssel nem rendelkező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meghatározott állapot fennállásának igazolásához csatolnia kell:</w:t>
      </w:r>
    </w:p>
    <w:p>
      <w:pPr>
        <w:pStyle w:val="Normal"/>
        <w:ind w:left="2124" w:hanging="708"/>
        <w:jc w:val="both"/>
        <w:rPr/>
      </w:pPr>
      <w:r>
        <w:rPr/>
        <w:t>a)</w:t>
      </w:r>
      <w:r>
        <w:rPr>
          <w:sz w:val="14"/>
          <w:szCs w:val="14"/>
        </w:rPr>
        <w:t> </w:t>
        <w:tab/>
      </w:r>
      <w:r>
        <w:rPr/>
        <w:t>egészségkárosodott személy vonatkozásában a Nemzeti Rehabilitációs és Szociális Szakértői Intézetnek az egészségkárosodás minősítését tartalmazó érvényes és hatályos szakhatósági állásfoglalását vagy szakvéleményé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b)</w:t>
      </w:r>
      <w:r>
        <w:rPr>
          <w:sz w:val="14"/>
          <w:szCs w:val="14"/>
        </w:rPr>
        <w:t>   </w:t>
        <w:tab/>
        <w:t xml:space="preserve"> </w:t>
      </w:r>
      <w:r>
        <w:rPr/>
        <w:t>a veszélyeztetett terhességről szóló szakorvosi igazolást,</w:t>
      </w:r>
    </w:p>
    <w:p>
      <w:pPr>
        <w:pStyle w:val="Normal"/>
        <w:ind w:left="2124" w:hanging="708"/>
        <w:jc w:val="both"/>
        <w:rPr/>
      </w:pPr>
      <w:r>
        <w:rPr/>
        <w:t>c)</w:t>
      </w:r>
      <w:r>
        <w:rPr>
          <w:sz w:val="14"/>
          <w:szCs w:val="14"/>
        </w:rPr>
        <w:t>   </w:t>
        <w:tab/>
        <w:t xml:space="preserve"> </w:t>
      </w:r>
      <w:r>
        <w:rPr/>
        <w:t xml:space="preserve">a várandós anya esetén a nőgyógyász szakorvos igazolását vagy a terhes-gondozási kiskönyvet,  </w:t>
      </w:r>
    </w:p>
    <w:p>
      <w:pPr>
        <w:pStyle w:val="Normal"/>
        <w:ind w:left="2124" w:hanging="708"/>
        <w:jc w:val="both"/>
        <w:rPr/>
      </w:pPr>
      <w:r>
        <w:rPr/>
        <w:t>d)</w:t>
      </w:r>
      <w:r>
        <w:rPr>
          <w:sz w:val="14"/>
          <w:szCs w:val="14"/>
        </w:rPr>
        <w:t xml:space="preserve">    </w:t>
        <w:tab/>
      </w:r>
      <w:r>
        <w:rPr/>
        <w:t>a cselekvőképességet korlátozó gondnokság megállapításáról szóló gyámhivatali határozatot,</w:t>
      </w:r>
    </w:p>
    <w:p>
      <w:pPr>
        <w:pStyle w:val="Normal"/>
        <w:ind w:left="2124" w:hanging="708"/>
        <w:jc w:val="both"/>
        <w:rPr/>
      </w:pPr>
      <w:r>
        <w:rPr/>
        <w:t>e)</w:t>
      </w:r>
      <w:r>
        <w:rPr>
          <w:sz w:val="14"/>
          <w:szCs w:val="14"/>
        </w:rPr>
        <w:tab/>
      </w:r>
      <w:r>
        <w:rPr/>
        <w:t xml:space="preserve">pszichiátriai, vagy szenvedélybetegségben szenvedő személy vonatkozásában a pszichiátriai-, vagy addiktológus szakorvos vagy kezelőorvos igazolását a gyógykezelésben való részvételről, illetve annak várható időpontjáról, vagy a pszichiátriai illetve szenvedélybetegek közösségi ellátását nyújtó intézmény vezetőjének szakorvosi igazoláson alapuló javaslatát, </w:t>
      </w:r>
    </w:p>
    <w:p>
      <w:pPr>
        <w:pStyle w:val="Normal"/>
        <w:ind w:left="2124" w:hanging="708"/>
        <w:jc w:val="both"/>
        <w:rPr/>
      </w:pPr>
      <w:r>
        <w:rPr/>
        <w:t>f)</w:t>
        <w:tab/>
        <w:t>foglalkoztatás-egészségügyi orvosi igazolást</w:t>
      </w:r>
    </w:p>
    <w:p>
      <w:pPr>
        <w:pStyle w:val="Normal"/>
        <w:ind w:left="2124" w:hanging="708"/>
        <w:jc w:val="both"/>
        <w:rPr/>
      </w:pPr>
      <w:r>
        <w:rPr/>
        <w:t>g)</w:t>
        <w:tab/>
        <w:t>egyéb szakorvosi igazol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11. § (7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§ (7) Polgár Város Önkormányzata a szociálisan rászorulóknak, egyszeri vissza nem térítendő szennyvízközmű-fejlesztési támogatást nyújt lakóházuk szennyvízcsatorna-bekötéséhez, és az átvételi díj megfizetéséhez, a beruházás megvaló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szennyvízközmű-fejlesztési támogatás megállapításának feltétele, hogy a kérelmező a kérelmezett ingatlanon – tulajdonosként – állandó bejelentett lakcímmel rendelkezik, és életvitelszerűen tartózkod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z egy főre jutó jövedelem nem haladja meg </w:t>
      </w:r>
    </w:p>
    <w:p>
      <w:pPr>
        <w:pStyle w:val="Normal"/>
        <w:ind w:left="720" w:hanging="12"/>
        <w:jc w:val="both"/>
        <w:rPr/>
      </w:pPr>
      <w:r>
        <w:rPr/>
        <w:t xml:space="preserve">ba) </w:t>
        <w:tab/>
        <w:t>az öregségi nyugdíj mindenkori legkisebb összegét, függetlenül attól, hogy családban vagy egyedül él,</w:t>
      </w:r>
    </w:p>
    <w:p>
      <w:pPr>
        <w:pStyle w:val="Normal"/>
        <w:ind w:left="708" w:hanging="0"/>
        <w:jc w:val="both"/>
        <w:rPr/>
      </w:pPr>
      <w:r>
        <w:rPr/>
        <w:t xml:space="preserve">bb) </w:t>
        <w:tab/>
        <w:t>családban élőknél az öregségi nyugdíj mindenkori legkisebb összegének 250 %-át,</w:t>
      </w:r>
    </w:p>
    <w:p>
      <w:pPr>
        <w:pStyle w:val="Normal"/>
        <w:ind w:left="708" w:hanging="0"/>
        <w:jc w:val="both"/>
        <w:rPr/>
      </w:pPr>
      <w:r>
        <w:rPr/>
        <w:t xml:space="preserve">bc) </w:t>
        <w:tab/>
        <w:t>egyedül élőknél az öregségi nyugdíj mindenkori legkisebb összegének 30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11. § (8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§ (8) A szennyvízközmű-fejlesztési támogatás m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) </w:t>
        <w:tab/>
        <w:t>A (8) ba) pontja szerinti kérelmezőknek a közmű bekötés méterben kifejezett hossza, valamint a fajlagos költség (2. 150.-Ft. + Áfa) szorzatának és az átvételi díjnak a 100 %-a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b) </w:t>
        <w:tab/>
        <w:t>A (8) bb) pontja szerinti kérelmezőknek a közmű bekötés méterben kifejezett hossza, valamint a fajlagos költség (2. 150.-Ft. + Áfa) szorzatának és az átvételi díjnak az 50 %-a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c) </w:t>
        <w:tab/>
        <w:t>A (8) bc) pontja szerinti kérelmezőknek a közmű bekötés méterben kifejezett hossza, valamint a fajlagos költség (2. 150.-Ft. + Áfa) szorzatának és az átvételi díjnak a 25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rendelet 11. § (9) bekezdése helyébe az alábbi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§ (9) A szennyvízközmű-támogatás megállapításának feltétele, hogy a kérelmező becsatolja a közüzemi szolgáltatóval kötött szerződést és az átvételi díjról szóló számlát, valamint a bekötés költségeiről szóló száml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17. § (1) bekezdése helyéb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7. § (1)</w:t>
      </w:r>
      <w:r>
        <w:rPr>
          <w:b/>
        </w:rPr>
        <w:t xml:space="preserve"> </w:t>
      </w:r>
      <w:r>
        <w:rPr>
          <w:bCs/>
        </w:rPr>
        <w:t>Étkeztetés keretében azoknak a szociálisan rászorultaknak a napi legalább egyszeri meleg étkezéséről kell gondoskodni, aki önmaga, illetve eltartottjai részére azt tartósan vagy átmeneti jelleggel:</w:t>
      </w:r>
    </w:p>
    <w:p>
      <w:pPr>
        <w:pStyle w:val="Normal"/>
        <w:ind w:left="708" w:firstLine="708"/>
        <w:jc w:val="both"/>
        <w:rPr/>
      </w:pPr>
      <w:r>
        <w:rPr>
          <w:bCs/>
        </w:rPr>
        <w:t>a)</w:t>
        <w:tab/>
        <w:t>kora,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b) </w:t>
        <w:tab/>
        <w:t>egészségi állapota,</w:t>
      </w:r>
    </w:p>
    <w:p>
      <w:pPr>
        <w:pStyle w:val="Normal"/>
        <w:ind w:left="708" w:firstLine="708"/>
        <w:jc w:val="both"/>
        <w:rPr/>
      </w:pPr>
      <w:r>
        <w:rPr>
          <w:bCs/>
        </w:rPr>
        <w:t>c)</w:t>
        <w:tab/>
        <w:t>fogyatékossága,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d) </w:t>
        <w:tab/>
        <w:t>szenvedélybetegsége,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e) </w:t>
        <w:tab/>
        <w:t>pszichiátriai betegség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f)</w:t>
        <w:tab/>
        <w:t>hajléktalansága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g) </w:t>
        <w:tab/>
        <w:t>szociális rászorultsága</w:t>
      </w:r>
    </w:p>
    <w:p>
      <w:pPr>
        <w:pStyle w:val="Normal"/>
        <w:jc w:val="both"/>
        <w:rPr>
          <w:bCs/>
        </w:rPr>
      </w:pPr>
      <w:r>
        <w:rPr>
          <w:bCs/>
        </w:rPr>
        <w:t>miatt nem képes biztosít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egészül az alábbi 27/A. §-sal: </w:t>
      </w:r>
    </w:p>
    <w:p>
      <w:pPr>
        <w:pStyle w:val="Szvegtrzsbehzssal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eljárás nélküli ellátás nyújtásának esetkörei</w:t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27/A. 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istérségi Szolgáltató Központ által külön eljárás keretében biztosítható ellátások esetei: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z igénylő önmaga ellátására teljesen képtelen és nincs olyan hozzátartozója, aki ellátásáról gondoskodna,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áz</w:t>
        <w:tab/>
        <w:t>iorvos, kezelő orvos szakvéleménye szerint soron kívüli szolgáltatás biztosítása szüksége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ociális helyzetében, egészségi állapotában olyan kedvezőtlen változás következett be, ami a gyorsított eljárást igényli,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intézményvezető köteles az (1) bekezdésben meghatározott esetekben külön eljárás lefolytatása nélkül az ellátást biztosítani annak a rászorulónak, akinek életét, testi épségét, egészségi állapotát az ellátás elmaradása veszélyezteti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1. számú Melléklete helyébe e Rendelet 1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2. számú Melléklete helyébe e Rendelet 2. számú Melléklete lé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Hatályát veszti a rendelet </w:t>
      </w:r>
      <w:r>
        <w:rPr>
          <w:sz w:val="22"/>
          <w:szCs w:val="22"/>
        </w:rPr>
        <w:t xml:space="preserve">8/A. § (1) bekezdés g) pontja, </w:t>
      </w:r>
      <w:r>
        <w:rPr/>
        <w:t xml:space="preserve">a 9. § és a 10. §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endelet 11. §-a 9. §-ra, 12. §-a 10. §-ra, 13. §-a 11. §-ra, a 14. §-a 12. §-ra, 15. §-a 13. §-ra, 16. §-a 14. §-ra, 17. §-a 15. §-ra, 18. §-a 16. §-ra, 19. §-a 17. §-ra, 20. §-a 18. §-ra, 21. §-a 19.§-ra, 22. §-a, 20. §-ra, 23.§-a, 21. §-ra, 24.§-a 22. §-ra, 25. §-a 23.§-ra, 26.§-a 24.§-ra, 27. §-a 25.§-ra, 28. §-a 26. §-ra, 29. §-a 27. §-ra, 30. §-a 28. §-ra, 31. §-a 29. §-ra, 32. §-a 30. §-ra, 33. §-a 31. §-ra változi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3. május 2-án lép hatályba, de rendelkezéseit a folyamatban lévő ügyekre is alkalmazni kell.</w:t>
      </w:r>
    </w:p>
    <w:p>
      <w:pPr>
        <w:pStyle w:val="Szvegtrzs3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olgár, 2013. április 3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ktív korúak ellátását/lakásfenntartási támogatást igénylő lakókörnyez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idő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zám alatti lakos, mint </w:t>
      </w:r>
      <w:r>
        <w:rPr>
          <w:b/>
        </w:rPr>
        <w:t>aktív korúak ellátását/lakásfenntartási támogatást igénylő</w:t>
      </w:r>
      <w:r>
        <w:rPr/>
        <w:t xml:space="preserve"> büntetőjogi felelősségem tudatában nyilatkozom, hogy az általam lakott ingatlan lakókörnyezetének rendezettsége megfelel a helyi szociális rendeletben foglaltaknak, azaz az alábbiaknak: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1080" w:hanging="6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az általam lakott ingatlan udvarán, valamint a lakásban egy-egy darab szeméttároló edény elhelyezése és rendeltetésszerű használata,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1080" w:hanging="6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a lakáshoz tartozó udvar, kert rendben tartása, különös tekintettel az esetlegesen ott található szemét és lom eltávolítására,</w:t>
      </w:r>
    </w:p>
    <w:p>
      <w:pPr>
        <w:pStyle w:val="Szvegtrzs3"/>
        <w:widowControl w:val="false"/>
        <w:tabs>
          <w:tab w:val="clear" w:pos="708"/>
          <w:tab w:val="left" w:pos="54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c)   az ingatlanhoz tartozó kert rendeltetésszerű használata, művelése, gyomtalanítása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különös tekintettel az árok és áteresz rendben tartására, 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akás rendeltetésszerű használata az alábbiak szerint: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a) a lakás folyamatos tisztán tartása, takarítása,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valamint a hozzá tartozó kert, udvar rágcsálóktól, kártevőktől való mentesí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yilatkozom, hogy a kötelező szemétszállítási szolgáltatást igénybe veszem, és a díjat megfize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nyilatkozatomban foglaltakat a Polgármesteri Hivatal munkatársai ellenőri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mennyiben az ellenőrzés során a lakókörnyezetemet nem a nyilatkozatomban foglaltak szerinti rendben találják, és az általuk kiadott felszólításra határidőre lakókörnyezetemet nem teszem rendbe, a bérpótló juttatás megvon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.………………………hó……..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  igény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/>
      </w:pPr>
      <w:r>
        <w:rPr/>
        <w:t>A Polgári Kistérség Többcélú Társulás</w:t>
      </w:r>
    </w:p>
    <w:p>
      <w:pPr>
        <w:pStyle w:val="Normal"/>
        <w:jc w:val="center"/>
        <w:rPr/>
      </w:pPr>
      <w:r>
        <w:rPr/>
        <w:t>Kistérségi Szolgáltató Központjának szociális ás gyermekjóléti alapszolgáltatásainak önköltsége és 2012. április 1-étől hatályos intézményi térítési dí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609"/>
        <w:gridCol w:w="891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35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.-Ft/óra  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egségi nyugdíjminimum 100%-a vagy az alatti jövedelem esetén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00%-ánál magasabb, de 150%-a vagy az alatti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50%-ánál magasabb, de 300%-a vagy az alatti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300%-ánál magasabb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55.-Ft/óra 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-Ft/készülék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  <w:p>
            <w:pPr>
              <w:pStyle w:val="Normal"/>
              <w:jc w:val="center"/>
              <w:rPr/>
            </w:pPr>
            <w:r>
              <w:rPr/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-Ft/nap/készülék</w:t>
            </w:r>
          </w:p>
          <w:p>
            <w:pPr>
              <w:pStyle w:val="Normal"/>
              <w:jc w:val="center"/>
              <w:rPr/>
            </w:pPr>
            <w:r>
              <w:rPr/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9.-Ft/ feladatmutató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1.-Ft/ feladatmutató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-Ft/fő/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8.-Ft/óra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/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00.45pt;mso-wrap-distance-left:7.05pt;mso-wrap-distance-right:7.05pt;mso-wrap-distance-top:0pt;mso-wrap-distance-bottom:0pt;margin-top:11.6pt;mso-position-vertical-relative:text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CharChar2">
    <w:name w:val=" Char Char2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Iktató</dc:creator>
  <dc:description/>
  <cp:keywords/>
  <dc:language>en-US</dc:language>
  <cp:lastModifiedBy>Molnár Jánosné</cp:lastModifiedBy>
  <cp:lastPrinted>2013-04-18T10:25:00Z</cp:lastPrinted>
  <dcterms:modified xsi:type="dcterms:W3CDTF">2013-04-18T08:39:00Z</dcterms:modified>
  <cp:revision>3</cp:revision>
  <dc:subject/>
  <dc:title>Előterjesztés</dc:title>
</cp:coreProperties>
</file>