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a Képviselő-testület 2013. április 30-án tartandó ülésér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árgy: Javaslat a gyermekek védelméről és a gyámügyi igazgatásról szóló 44/2006. (XII.15.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endelet módosításár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lőterjesztő:  Tóth József polgármester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észítette      Csépányiné Bartók Margit pénzügyi irodavezető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Tárgyalta:      Pénzügyi és Városfejlesztési Bizottság, Szociális és Egészségügyi Bizottság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Ügyrendi Bizottság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kt. szám:      169-15 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ékletek:  2 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gyermekek védelméről és a gyámügyi igazgatásról szóló 1997. évi XXXI. törvény (továbbiakban: Gyvt.) 29. §. (1) bekezdésében foglaltak alapján „ A fenntartó önkormányzat a személyes gondoskodást nyújtó ellátások (a továbbiakban: személyes gondoskodás) formáiról, azok igénybevételéről, valamint a fizetendő térítési díjról rendeletet alkot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ölcsődei ellátás keretében biztosított gyermekétkeztetésre vonatkozó személyi térítési díj mellett a bölcsődei ellátás keretében nyújtott gondozásra is személyi térítési díj állapítható meg 2012. január 1. napjától. A személyi térítési díj megállapításánál figyelembe kell venni a család rendszeres havi egy főre jutó jövedelmét. A gyermekek napközbeni ellátása esetén, ha annak keretében étkezést is biztosítanak, a személyi térítési díj összege a család egy főre eső jövedelmének 25 %-át nem haladhatj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i térítési díjat több szolgáltatás és ellátás nyújtása esetén szolgáltatásonként kell meghatáro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ondozásért fizetendő intézményi térítési díj alapjául az élelmezés nyersanyagköltségével csökkentett szolgáltatási önköltség és a központi költségvetésről szóló törvényben biztosított támogatás különbözet szolgál. (határozati javaslat 1.sz. melléklet). Az önköltséget a tárgyévre tervezett adatok alapján kell megállapítani, amely ha a tárgyidőszak gazdasági folyamatai indokolják év közben egy alkalommal korrigálhat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ölcsődei ellátás esetében az intézményvezető – a fenntartó döntésétől függően – a bölcsődei ellátás keretében nyújtott gondozásra is megállapíthat személyi térítési díjat, amely nem haladhatja meg az intézményi térítési díj összeg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nntartó az intézményi térítési díj összegét a kiszámított térítési díjnál alacsonyabb összegben is meghatározha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„</w:t>
      </w:r>
      <w:r>
        <w:rPr/>
        <w:t>150.§.  (5) Ingyenes ellátásban kell részesíteni a jogosultat, ha a térítési díj fizetésére kötelezett jövedelemmel nem rendelkezik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867"/>
      <w:bookmarkEnd w:id="0"/>
      <w:r>
        <w:rPr/>
        <w:t>(6) Bölcsőde esetébe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1868"/>
      <w:bookmarkEnd w:id="1"/>
      <w:r>
        <w:rPr>
          <w:i/>
          <w:iCs/>
        </w:rPr>
        <w:t xml:space="preserve">a) </w:t>
      </w:r>
      <w:r>
        <w:rPr/>
        <w:t>a rendszeres gyermekvédelmi kedvezményben részesülő gyerm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1869"/>
      <w:bookmarkEnd w:id="2"/>
      <w:r>
        <w:rPr>
          <w:i/>
          <w:iCs/>
        </w:rPr>
        <w:t>b)</w:t>
      </w:r>
      <w:r>
        <w:rPr/>
        <w:t xml:space="preserve"> a tartósan beteg vagy fogyatékos gyerm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1870"/>
      <w:bookmarkEnd w:id="3"/>
      <w:r>
        <w:rPr>
          <w:i/>
          <w:iCs/>
        </w:rPr>
        <w:t xml:space="preserve">c) </w:t>
      </w:r>
      <w:r>
        <w:rPr/>
        <w:t>a három- vagy többgyermekes család gyermeké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1871"/>
      <w:bookmarkEnd w:id="4"/>
      <w:r>
        <w:rPr>
          <w:i/>
          <w:iCs/>
        </w:rPr>
        <w:t xml:space="preserve">d) </w:t>
      </w:r>
      <w:r>
        <w:rPr/>
        <w:t>az átmeneti gondozásban lévő, az ideiglenes hatállyal nevelőszülőnél vagy gyermekotthonban elhelyezett, az átmeneti vagy tartós nevelésbe vett gyermek</w:t>
      </w:r>
      <w:bookmarkStart w:id="5" w:name="pr1872"/>
      <w:bookmarkEnd w:id="5"/>
      <w:r>
        <w:rPr/>
        <w:t xml:space="preserve"> gondozását térítésmentesen kell biztosítani. Ezekben az esetekben személyi térítési díj - a 151. § (5) bekezdésében foglaltak figyelembevételével - csak az étkezésért kérhet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forgalmi adóról szóló 2007. évi CXXVII. törvény határozza meg azon tevékenység körét, amelyek a közérdekű jellegre való tekintettel adó alóli mentességet élveznek. A törvény erejénél fogva mentes az adó alól az a szolgáltatásnyújtás – az étkeztetés kivételével, ha ennek fejében járó ellenérték külön térítendő meg – és ahhoz szorosan kapcsolódó termékértékesítés, amelyet bölcsődei ellátás keretében közszolgáltató – ilyen minőségben – teljes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3. évi költségvetés tervezése kapcsán a Napsugár Óvoda és Bölcsőde esetében a bölcsődei gondozási díj számított összegének alapul vételével, 200 Ft/nap intézményi térítési díj alapul vételével 720 e Ft bevétel került e jogcímen tervezésre. Ez az összeg részben fedezetet nyújtott a tevékenységhez kapcsolódó kiadások és az állami támogatás közötti különbözet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mélyes gondoskodást nyújtó gyermekjóléti alapellátások és gyermekvédelmi szakellátások térítési díjáról és az igénylésükhöz felhasználható bizonyítékokról szóló 38/2011. (XII. 29. ) Kormányrendelet 9.§  (3) </w:t>
      </w:r>
      <w:bookmarkStart w:id="6" w:name="sora__2f"/>
      <w:bookmarkEnd w:id="6"/>
      <w:r>
        <w:rPr>
          <w:sz w:val="24"/>
          <w:szCs w:val="24"/>
        </w:rPr>
        <w:t>A bölcsődei gondozás személyi térítési díját – a fenntartó eltérő döntése hiányában – akkor is teljes hónapra kell megállapítani, ha a gyermek az ellátást a hónap nem minden napján veszi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ölcsődei gondozási díj számított összege 375 Ft/nap. Intézményi térítési díjként 200 Ft/nap, havonta fizetendő térítési díjként 4.200 Ft összeget javaslok megjelö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, javaslataival kiegészíteni és a rendelet-tervezetet elfogadni szíveskedjék.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, 2013. április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ette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Tóth Józse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polgármester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3. (…..) önkormányzati rendelet-tervez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gyermekek védelméről és a gyámügyi igazgatásról szóló 44/2006. (XII. 15.) rendelet módosításá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lgár Város Önkormányzatának Képviselő-testülete az Alaptörvény 32. cikk (1) bekezdés f) pontjában kapott felhatalmazás alapján, valamint a Magyarország helyi önkormányzatairól szóló 2011. évi CLXXXIX tv. 13. § (1) bekezdés meghatározott feladatkörében eljárva, Polgár Város Önkormányzat Képviselő-testületének az önkormányzat és szervei Szervezeti és Működési Szabályzatáról szóló 8/2013. (III. 29.) 5. számú mellékletében biztosított véleményezési jogkörében eljáró Polgár Város Önkormányzatának Ügyrendi Bizottsága, valamint Polgár Város Önkormányzat Képviselő-testületének az önkormányzat és szervei Szervezeti és Működési Szabályzatáról szóló 8/2013. (III. 29.) 5. számú mellékletében biztosított véleményezési jogkörében eljáró Polgár Város Önkormányzatának Pénzügyi és Városfejlesztési Bizottsága véleményének kikérésével,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Polgár Város Önkormányzatának gyermekek védelméről és a gyámügyi igazgatásról szóló 44/2006. (XII. 15.) rendelet 1. sz. melléklete kiegészül jelen rendelet 1.sz. mellékletében foglaltakkal.</w:t>
      </w:r>
    </w:p>
    <w:p>
      <w:pPr>
        <w:pStyle w:val="Normal"/>
        <w:ind w:left="390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00" w:firstLine="348"/>
        <w:rPr/>
      </w:pPr>
      <w:r>
        <w:rPr>
          <w:b/>
        </w:rPr>
        <w:t>2. §</w:t>
      </w:r>
    </w:p>
    <w:p>
      <w:pPr>
        <w:pStyle w:val="Normal"/>
        <w:ind w:left="3900" w:firstLine="34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 rendelet 10. § (3) bekezdés b) pontja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§ (3) b) gyermekek napközbeni ellátása keretében: bölcsőde, óv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3.§</w:t>
      </w:r>
    </w:p>
    <w:p>
      <w:pPr>
        <w:pStyle w:val="Normal"/>
        <w:rPr/>
      </w:pPr>
      <w:r>
        <w:rPr/>
        <w:t xml:space="preserve">     </w:t>
      </w:r>
      <w:r>
        <w:rPr/>
        <w:t>A rendelet 13. §-a kiegészül az alábbiak szerinti (8) bekezdéss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 § (8) A bölcsődei gondozás személyi térítési díját egy havi időtartamra előre kell 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megfizetni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192" w:firstLine="348"/>
        <w:rPr/>
      </w:pPr>
      <w:r>
        <w:rPr>
          <w:b/>
        </w:rPr>
        <w:t xml:space="preserve">            </w:t>
      </w:r>
      <w:r>
        <w:rPr>
          <w:b/>
        </w:rPr>
        <w:t>4.§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 xml:space="preserve">E rendelet kihirdetése napján lép hatályba, rendelkezéseit 2013. június 1-jétől kell alkalmazni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gár, 2013. április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 xml:space="preserve"> Tóth József </w:t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ab/>
        <w:tab/>
        <w:t>polgármester</w:t>
        <w:tab/>
        <w:tab/>
        <w:tab/>
        <w:tab/>
        <w:t xml:space="preserve"> 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ése megtörté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lgár, 2013.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címzetes főjegyző</w:t>
      </w:r>
      <w:r>
        <w:br w:type="page"/>
      </w:r>
    </w:p>
    <w:p>
      <w:pPr>
        <w:pStyle w:val="Normal"/>
        <w:ind w:left="5664" w:hanging="2262"/>
        <w:jc w:val="both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a 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>/2013. (IV.30.) határozat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560" w:hanging="1410"/>
        <w:jc w:val="both"/>
        <w:rPr/>
      </w:pPr>
      <w:r>
        <w:rPr/>
        <w:t xml:space="preserve">Polgár Város Önkormányzatának Képviselő-testülete megtárgyalta a gyermekek védelméről </w:t>
      </w:r>
    </w:p>
    <w:p>
      <w:pPr>
        <w:pStyle w:val="Normal"/>
        <w:ind w:left="1560" w:hanging="1410"/>
        <w:jc w:val="both"/>
        <w:rPr/>
      </w:pPr>
      <w:r>
        <w:rPr/>
        <w:t xml:space="preserve">és a gyámügyi igazgatásról szóló 44/2006. (XII.15.) rendelet módosításáról szóló </w:t>
      </w:r>
    </w:p>
    <w:p>
      <w:pPr>
        <w:pStyle w:val="Normal"/>
        <w:ind w:left="1560" w:hanging="1410"/>
        <w:jc w:val="both"/>
        <w:rPr/>
      </w:pPr>
      <w:r>
        <w:rPr/>
        <w:t>előterjesztést és az alábbi határozatot hozta:</w:t>
      </w:r>
    </w:p>
    <w:p>
      <w:pPr>
        <w:pStyle w:val="Normal"/>
        <w:ind w:left="1560" w:hanging="1410"/>
        <w:jc w:val="both"/>
        <w:rPr/>
      </w:pPr>
      <w:r>
        <w:rPr/>
      </w:r>
    </w:p>
    <w:p>
      <w:pPr>
        <w:pStyle w:val="Normal"/>
        <w:ind w:left="1560" w:hanging="141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 Képviselő-testület a bölcsődei gondozási tárgyévre tervezett adatain alapuló önköltség-számítást a határozati javaslat 1.sz. mellékletében foglaltak szerint hagyja jóvá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Határidő: értelemszerűen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Felelős: polgármester,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9:00Z</dcterms:created>
  <dc:creator>Önkormányzat</dc:creator>
  <dc:description/>
  <cp:keywords/>
  <dc:language>en-US</dc:language>
  <cp:lastModifiedBy>Molnár Jánosné</cp:lastModifiedBy>
  <cp:lastPrinted>2012-12-13T15:19:00Z</cp:lastPrinted>
  <dcterms:modified xsi:type="dcterms:W3CDTF">2013-04-23T08:49:00Z</dcterms:modified>
  <cp:revision>2</cp:revision>
  <dc:subject/>
  <dc:title>E L Ő T E R J E S Z T É S</dc:title>
</cp:coreProperties>
</file>