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2013. április 30-á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Javaslat a Polgári Kistérség Többcélú Társulás megszüntetésével kapcsolatos döntések meghozatalá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Tóth József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lőkészítő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dr. Váliné Antal Mária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Tóth Adrienn aljegyz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éleményezi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Szociális és Egészségügyi Bizottsá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léklet</w:t>
      </w:r>
      <w:r>
        <w:rPr>
          <w:rFonts w:cs="Times New Roman" w:ascii="Times New Roman" w:hAnsi="Times New Roman"/>
          <w:sz w:val="24"/>
          <w:szCs w:val="24"/>
        </w:rPr>
        <w:t>:</w:t>
        <w:tab/>
        <w:t>1. sz. melléklet ütemter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sz. melléklet vagyonlelt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sz. melléklet módosító alapító okir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 sz. melléklet egységes szerkezetű alapító okir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Ügyiratszám</w:t>
      </w:r>
      <w:r>
        <w:rPr>
          <w:rFonts w:cs="Times New Roman" w:ascii="Times New Roman" w:hAnsi="Times New Roman"/>
          <w:sz w:val="24"/>
          <w:szCs w:val="24"/>
        </w:rPr>
        <w:t>: 3206/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olgári Kistérség Többcélú Társulás működésében a 2010. évi választásokat követően problémák jelentkeztek, melyekről folyamatosan tájékoztattam a Képviselő-testületet. Jelenleg a Társulás elnöki tisztsége betöltetlen az elnök lemondása miatt, új elnök választása több próbálkozás után is sikertelen volt. Nem működig a Társulási Megállapodás szerint a Pénzügyi Bizottság sem, melynek tagjait és elnökét hasonlóképpen nem sikerült megválasztani, kompromisszum hiányában. A Társulás által fenntartott Kistérségi Szolgáltató Központ intézményvezetői státusza 2012. áprilisától megbízással van betöltve. Az elmúlt évben távozott két szakmai vezető is az intézményből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munkaszervezetének feladatait jogszabályváltozás miatt 2013. január 1-től a Polgári Polgármesteri Hivatal látja el, a Társulás egy gazdasági feladatot ellátó dolgozót biztosított a feladatellátáshoz, határozott idő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működése során bebizonyosodott, hogy élve a 2013. január 1-től hatályba lépett új szabályozással, a Társulás megszűntetése indokolt. A Társulás 2013. június 30-ai megszüntetéséhez a képviselő-testületek minősített többségű határozata szükséges az alábbi feladatok megoldására:</w:t>
      </w:r>
    </w:p>
    <w:p>
      <w:pPr>
        <w:pStyle w:val="Szvegtrzsbehzssal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megszüntetéshez kapcsolódó feladato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öntéshoz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megszüntetéséről a Tanácsnak döntést kell hozni a jelenleg hatályos jogszabályi előírások és a Társulási Megállapodás rendelkezései alapján. A döntést egyhangú határozattal kell meghozni a Tanácsnak, célszerű figyelembe venni, hogy a döntést még valamennyi települési képviselő-testületnek is jóvá kell hagynia. A Társulási Tanács 2013. április 19-ei ülésén várhatóan meghozza a szükséges határozat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i Megállapodás rendelkezik a megszűnésre vonatkozó szabályok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Elszámolás a közös vagyon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i szerződés alapján vagyonmegosztási szerződésben kell rendelkezni a Társulás közös vagyonának megosztását, amelynek során figyelembe kell venni a tagok hozzájárulásának mértékét és arányát a közös vagyon létrejöttébe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agyonelemek felosztásának mikéntjét a jogszabályokon túl a Társulási Megállapodás határozza meg. Elsősorban a Társulásnál fennálló kötelezettségek teljesítése kell, hogy legyen a cél (RPE Kft-vel fennálló egyeztetési folyamat). A kötelezettségek teljesítését követően lakosság-arányosan javaslom a meglévő eszközöket felosztani, amennyiben ezzel a Társulási Tanács egyetér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 minden vagyonelem felosztása lehetséges, ezért célszerű azokat értékesíteni a szabályzatoknak megfelelően és az így befolyó bevételt felosztani a tagok között. Az egyes feladatellátóknál lévő eszközök esetében pedig érdemes megfontolni a térítés nélküli átadást, mivel ezek az eszközök az adott intézmény feladatellátását szolgálják. Természetesen el kell készíteni az előírásoknak megfelelően a vagyonleltárt és a vagyonmérleget, valamint ezek, és a jogszabályok alapulvételével, a vagyonmegosztási szerződést is. A 2012. december 31-ei állapotnak megfelelő leltárt az előterjesztéshez mellékeljük. A vagyonmegosztási szerződés előtt a képviselő-testületeknek is meg kell határozni a vagyonfelosztás elve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Feladatok megszűné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ársulási felada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ktatás és nevelés, spor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dagógia szakszolgálati tevékenység külön megállapodás alapján került ellátásra a Bocskai István Általános Iskola, Gimnázium, Alapfokú Művészetoktatási Intézmény és Egységes Pedagógiai Szakszolgálat intézménnyel. A pedagógiai szakszolgálati feladatellátás 2013. január 1-től nem önkormányzati feladat, ezért a szerződés megszüntetésre kerül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zművelődési, közgyűjteményi tevékenység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ozgókönyvtári feladatokra 2008. július 1-től kötött megállapodást a Polgári Kistérség Többcélú Társulása az Ady Endre Művelődési Központ és Könyvtárral. A feladatellátásban 5 önkormányzat vett részt (Polgár, Folyás, Újtikos, Tiszagyulaháza, Görbeháza). A közszolgálati megállapodás alapján minden év december 31-ig lehet felmondani a megállapodást. Tekintettel arra, hogy 2013. január 1-től megszűnt a kistérségi ösztönző normatíva a mozgókönyvtári feladatokra, így a megállapodás felmondása 2012. december 31-ével megtörtén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ső ellenőrzé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lső ellenőrzési feladatellátásra vonatkozóan 2013. évben szintén megszűnt a kistérségi ösztönző normatíva, így a további közös feladatellátás nem volt indokolt. 2013. január 1-től a társult önkormányzatok ezt a feladatot önállóan látják e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lati hulladékkezelés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állati hulladék gyűjtése a Balmazújváros Kistérség Többcélú Társulásával kötött szerződés alapján kerül ellátásra. A feladatellátásban mind a 6 település részt vesz. A kistérség megszűnésével az érvényben lévő megállapodás megszüntetése és a feladatellátás újragondolása szükséges. Javaslom, hogy valamennyi önkormányzat kössön a feladatellátásra önálló szerződés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észségügyi ellátá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orvosi ügyelet társuláson belüli ellátásában 5 település vesz részt (Polgár, Folyás, Újtikos, Tiszagyulaháza, Görbeháza). A feladatellátás jelenlegi formában a Polgári Kistérség Többcélú Társulás megszűnésének időpontjáig, 2013. június 30-ig történhet, azt követő időszakban újra kell tervezni 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ladatellátás további módját és formáját. Javaslom az érintett önkormányzatok között 2013. július 1-től feladatátadási/átvállalási szerződés megkötésé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ciális ellátá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ociális feladatellátás keretében történik a házi segítségnyújtás, a jelzőrendszeres házi segítségnyújtás, a családsegítés, a támogató szolgáltatás, a szociális étkeztetés, a nappali ellátás és a gyermekjóléti szolgáltatás ellátása. A feladatellátásban 5 település vesz részt a Kistérségi Szolgáltató Központ, mint a társulás intézménye által. A társulás megszűnését követően szintén újra kell gondolni a feladatellátás további módját és formáját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lzőrendszeres házi segítségnyújtás 2013. július 1-től állami feladat a 2013. évi XXVII. törvény 17. § (3) bekezdésében foglaltak szerint, így erről a társulás megszűnését követően nem kell rendelkezni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mogató szolgálat további működtetésére vonatkozóan állásfoglalást kértünk az NRSZH-tól, mely szerint „Fenntartó jogutód nélküli megszűnése esetében a megszüntetésről szóló okiratban jelezni kell, hogy a támogató szolgálat átvétele jogutódlással történik. A szociális intézmény működési engedélye iránti kérelmében működési engedélyt kell kérni a támogató szolgáltatásra is, belevonva a gépjárművet, mert a nélkül nem elszámolható a feladat, valamint a jelenlegi ellátási területet is meg kell jelölni. A települések részére a feladat együttműködési megállapodás alapján ellátható.” E kérdésben további egyeztetéseket folytatunk a megyei gyámhivatallal. Álláspontjuk szerint a Társulás és az NRSZH között létrejött támogatási szerződés módosítását kell kezdeményezni a fenntartóváltást követően, melyhez szükséges az átadó és az átvevő közös nyilatkozata arra vonatkozóan, hogy e szolgáltatás tekintetében az új fenntartó viszi tovább a jogokat és a kötelezettségeket. Ezt a garancia miatt célszerű szerepeltetni a társulás megszűnését kimondó határozatban, mert ennek hiányában az NRSZH felbontja a szerződést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ciális alapellátás további feladatait, mint önkormányzati kötelező feladatellátást valamennyi önkormányzat az Magyarország helyoi önkormányzatairól szóló törvény 13. §-ában foglaltak szerint látja 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eladat-ellátási és szolgáltatói szerződ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ézkedni kell a Társulás, illetve a Hivatal által kötött szerződések megszüntetésérő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Iratkezel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iratokról, a közlevéltárakról és a magánlevéltári anyag védelméről szóló 1995. évi LXVI. törvény 12. § (4) bekezdése szerint a közlevéltár 15 évben belül keletkezett közirat átvételére csak jogszabály alapján kötelezhető. Az iratkezelésre vonatkozó előírások, illetve a helyi szabályzat alapján az iratokról a megszüntető szervnek kell gondoskodnia. A munkaszervezet volt székhelyén az iratok felülvizsgálatát, rendezését, selejtezését 2013. április 15-től megkezdtü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Összegz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lom, hogy a Képviselő-testület értsen egyet a Polgári Kistérség Többcélú Társulás 2013. június 30-ával történő jogutód nélküli megszüntetésé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öntsön arról is, hogy a Kistérségi Szolgáltató Központ fenntartói jogát átveszi Polgár Város Önkormányzata. Ez a megoldás a megyei gyámhivatal és a kormányhivatal munkatársaival történt egyeztetés után alakult ki, mivel az intézmény megszüntetésére és új intézmények létrehozására június 30-ig már nincs elég idő. Ezt követően, illetve ez időszak alatt nyílik lehetősége az érintett önkormányzatoknak arra, hogy önálló vagy társult feladatellátást alakítsanak ki és ehhez az engedélyezési eljárást megindíthass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 Város Önkormányzatának Képviselő-testülete 106/2012. (IX. 6.) határozatában döntött arról, hogy a kistérségi társulásban ellátott feladatait, hogyan kívánja ellátni. Amennyiben a Többcélú Kistérségi Társulás és az érintett önkormányzatok elfogadják a Társulási Tanács előterjesztését és határozat tervezeteit, úgy indokolt ennek felülvizsgál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z előterjesztés megtárgyalására, javaslataival kiegészíteni és elfogadni szívesked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, 2013. április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isztelette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óth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/2013. (IV. 30.) számú határozat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 Polgári Kistérség Többcélú Társulás megszűntetésével kapcsolatos döntések meghozatalára vonatkozó javaslatot és az alábbi határozatot hozta: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A Képviselő-testület egyetért a Polgári Kistérség Többcélú Társulás 2013. június 30.-i hatállyal történő jogutód nélküli megszüntetésével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A Képviselő-testület egyetért a Kistérségi Szolgáltató Központ 2013. július 1.-i hatállyal történő fenntartójának megváltoztatásával. A Kistérségi Szolgáltató Központ fenntartója 2013. július 1.-től Polgár Város Önkormányzata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A Képviselő-testület egyetért a Polgári Kistérség Többcélú Társulás Tanácsának vagyonfelosztás elveire vonatkozó döntésével, melyek az alábbiak:</w:t>
      </w:r>
    </w:p>
    <w:p>
      <w:pPr>
        <w:pStyle w:val="Csakszveg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kötelezettségvállalások rendezése,</w:t>
      </w:r>
    </w:p>
    <w:p>
      <w:pPr>
        <w:pStyle w:val="Csakszveg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feladatellátáshoz rendelt eszközök átadása,</w:t>
      </w:r>
    </w:p>
    <w:p>
      <w:pPr>
        <w:pStyle w:val="Csakszveg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hozzájárulás arányában történő felosztás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/</w:t>
        <w:tab/>
        <w:t>A Képviselő-testület felkéri a polgármestert, hogy a döntésről értesítse a Polgári Kistérség Többcélú Társulás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en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Tóth József polgármester</w:t>
      </w:r>
      <w:r>
        <w:br w:type="page"/>
      </w:r>
    </w:p>
    <w:p>
      <w:pPr>
        <w:pStyle w:val="Csakszveg"/>
        <w:ind w:left="70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gszüntetés lépéseinek ütemter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23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s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adat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id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elő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szűnésre vonatkozó ütemterv elfogad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 április 1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ulási Tanác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olgári Kistérség Többcélú Társulás megszüntetése és a Kistérségi Szolgáltató Központ fenntartó váltásra vonatkozó tanácsdönté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adatellátás további módjának meghatározása: ügyeleti szolgálat és szociális feladatok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intett dolgozók munkaviszonyának rend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 április 1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rsulási Tanác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i döntések a 2. pontban foglaltak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 április 3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ek, Képviselő-testület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gszüntető okirat elfogadása a Társulásnak, Kistérségi Szolgáltató Központ alapító okirat módosítás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 május 3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i Hiva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szüntető okirat, alapító okirat megküldése a MÁK-n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 május 3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i Hiva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 intézmény létrehozásával kapcsolatos döntések meghozatala a képviselő-testületek részéről (intézmény, alapító okirat, feladatok meghatározása, dolgozói létszám meghatározása, intézményvezetői pályázat kiírása, működési engedély kérelem benyújtá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 április 3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yző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mogató szolgálattal kapcsolatos feladatok meghatározás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üttműködési megállapodás létreho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 április 3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ek, jegyző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ügyelettel kapcsolatos együttműködési megállapodás létrehozás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 április 3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ek, jegyző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yonleltár, vagyonmérleg, felelős személy kijelölése, elvég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 május 1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jelölt személy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ök átadása, értékesí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 május 3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i Hiva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yonmegosztási megállapodás elkészí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 május 3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i Hiva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ződések felmondása, megszünte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 május 3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i Hiva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áltatói intézked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 május 3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i Hiva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atok selejtezése, irattározás,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ügyi iratok átadása megszüntető által kijelölt szervnek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 április 15- május 30-i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i Hiva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álkodással kapcsolatos felad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 június 3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i Hivat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PÍTÓ OKIRATOT MÓDOSÍTÓ OKIR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lgári Kistérség Többcélú Társaulása a Polgári Kistérség Többcélú Társulás Kistérségi Szolgáltató Központja 136/2012. (XII. 18.) számú határozatával elfogadott alapító okiratának módosítására kerül s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ó okiratot az államháztartásról szóló 2011. évi CXCV. törvény 8. § (1) b.) pontja, és (5) bekezdései alapján a Polgári Kistérség Többcélú Társulás Tanácsa módos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z 5. pont „Irányító szervének neve” cím és szövegrész az alábbiak szerint változ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. pont Irányító szervének neve: Polgár Város Önkormányzata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z 5. pont „Irányító szervének székhelye” cím és szövegrész az alábbiak szerint változ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. pont Irányító szervének székhelye: 4090 Polgár, Barankovics tér 5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 7. pont „A költségvetési szerv vezetőjének kinevezési rendje” cím és szövegrész az alábbiak szerint változ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7. pont: A költségvetési szerv vezetőjének kinevezési rendje: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költségvetési szerv vezetőjét (intézményvezető) Polgár Város Önkormányzatának Képviselő-testülete a közalkalmazottak jogállásáról szóló 1992. évi XXXIII. törvény, valamint a közalkalmazottak jogállásáról szóló 1992. évi XXXIII. törvénynek a szociális, valamint a gyermekjóléti és gyermekvédelmi ágazatban történő végrehajtásáról szóló 257/2000.(XII.</w:t>
      </w:r>
      <w:r>
        <w:rPr>
          <w:color w:val="000000"/>
        </w:rPr>
        <w:t>26.)  Kormányrendelet</w:t>
      </w:r>
      <w:r>
        <w:rPr/>
        <w:t xml:space="preserve"> alapján nevezi k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ódosító okirat a Polgári Kistérség Társulási Tanácsának …./2013. (IV. 19.) számú határozatával került elfogadás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gár, 2013. április 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Takács Józse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lnökhelyet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gységes szerkezetben)</w:t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.) A költségvetési szerv</w:t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N</w:t>
      </w:r>
      <w:r>
        <w:rPr>
          <w:b/>
        </w:rPr>
        <w:t xml:space="preserve">eve: </w:t>
        <w:tab/>
        <w:tab/>
        <w:tab/>
      </w:r>
      <w:r>
        <w:rPr/>
        <w:t xml:space="preserve">Polgári Kistérség Többcélú Társulás </w:t>
      </w:r>
    </w:p>
    <w:p>
      <w:pPr>
        <w:pStyle w:val="NormlWeb"/>
        <w:spacing w:before="0" w:after="0"/>
        <w:ind w:left="2124" w:right="150" w:firstLine="708"/>
        <w:jc w:val="both"/>
        <w:rPr/>
      </w:pPr>
      <w:r>
        <w:rPr/>
        <w:t>Kistérségi Szolgáltató Központja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</w:rPr>
        <w:t xml:space="preserve">     </w:t>
      </w:r>
      <w:r>
        <w:rPr>
          <w:b/>
        </w:rPr>
        <w:t>Székhelye:</w:t>
        <w:tab/>
        <w:tab/>
        <w:tab/>
      </w:r>
      <w:r>
        <w:rPr/>
        <w:t xml:space="preserve">4090 Polgár, Dózsa Gy. u. 1.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</w:rPr>
        <w:t xml:space="preserve">     </w:t>
      </w:r>
      <w:r>
        <w:rPr>
          <w:b/>
        </w:rPr>
        <w:t>Telephelyei:</w:t>
        <w:tab/>
        <w:tab/>
      </w:r>
      <w:r>
        <w:rPr/>
        <w:t>4090 Polgár, Barankovics tér 12.</w:t>
      </w:r>
      <w:r>
        <w:rPr>
          <w:b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</w:rPr>
        <w:t xml:space="preserve">     </w:t>
      </w:r>
      <w:r>
        <w:rPr>
          <w:b/>
        </w:rPr>
        <w:t>Alapító szerve:</w:t>
        <w:tab/>
        <w:tab/>
      </w:r>
      <w:r>
        <w:rPr/>
        <w:t>Polgári Kistérség Többcélú Társulása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4245" w:right="150" w:hanging="4245"/>
        <w:jc w:val="both"/>
        <w:rPr>
          <w:b/>
          <w:b/>
        </w:rPr>
      </w:pPr>
      <w:r>
        <w:rPr>
          <w:b/>
        </w:rPr>
        <w:t>2.) Létrehozásáról rendelkező határozat:</w:t>
        <w:tab/>
      </w:r>
    </w:p>
    <w:p>
      <w:pPr>
        <w:pStyle w:val="NormlWeb"/>
        <w:spacing w:before="0" w:after="0"/>
        <w:ind w:left="4245" w:right="150" w:hanging="4245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lWeb"/>
        <w:spacing w:before="0" w:after="0"/>
        <w:ind w:left="2124" w:right="150" w:firstLine="708"/>
        <w:jc w:val="both"/>
        <w:rPr/>
      </w:pPr>
      <w:r>
        <w:rPr/>
        <w:t xml:space="preserve">Polgári Kistérség Többcélú Társulás Tanácsának  </w:t>
      </w:r>
    </w:p>
    <w:p>
      <w:pPr>
        <w:pStyle w:val="NormlWeb"/>
        <w:spacing w:before="0" w:after="0"/>
        <w:ind w:left="2124" w:right="150" w:firstLine="708"/>
        <w:jc w:val="both"/>
        <w:rPr/>
      </w:pPr>
      <w:r>
        <w:rPr/>
        <w:t xml:space="preserve">3/2007. (I.11.) számú határozata 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2835" w:right="150" w:hanging="2835"/>
        <w:jc w:val="both"/>
        <w:rPr/>
      </w:pPr>
      <w:r>
        <w:rPr>
          <w:b/>
        </w:rPr>
        <w:t xml:space="preserve">3.) Közfeladata: </w:t>
        <w:tab/>
      </w:r>
      <w:r>
        <w:rPr/>
        <w:t xml:space="preserve">Helyi önkormányzatok szociális, gyermekvédelmi feladatainak </w:t>
      </w:r>
    </w:p>
    <w:p>
      <w:pPr>
        <w:pStyle w:val="NormlWeb"/>
        <w:spacing w:before="0" w:after="0"/>
        <w:ind w:left="2700" w:right="150" w:hanging="576"/>
        <w:jc w:val="both"/>
        <w:rPr/>
      </w:pPr>
      <w:r>
        <w:rPr>
          <w:b/>
        </w:rPr>
        <w:t xml:space="preserve">       </w:t>
      </w:r>
      <w:r>
        <w:rPr>
          <w:b/>
        </w:rPr>
        <w:tab/>
        <w:tab/>
      </w:r>
      <w:r>
        <w:rPr/>
        <w:t>ellátása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2832" w:right="150" w:hanging="2472"/>
        <w:jc w:val="both"/>
        <w:rPr/>
      </w:pPr>
      <w:r>
        <w:rPr>
          <w:b/>
        </w:rPr>
        <w:t>Alaptevékenységei:</w:t>
        <w:tab/>
      </w:r>
      <w:r>
        <w:rPr/>
        <w:t>A szociális igazgatásról és szociális ellátásokról szóló 1993. évi</w:t>
      </w:r>
      <w:r>
        <w:rPr>
          <w:b/>
        </w:rPr>
        <w:t xml:space="preserve"> </w:t>
      </w:r>
      <w:r>
        <w:rPr/>
        <w:t>III. törvény</w:t>
      </w:r>
      <w:r>
        <w:rPr>
          <w:b/>
        </w:rPr>
        <w:t xml:space="preserve"> </w:t>
      </w:r>
      <w:r>
        <w:rPr/>
        <w:t>alapján:</w:t>
      </w:r>
      <w:r>
        <w:rPr>
          <w:b/>
        </w:rPr>
        <w:t xml:space="preserve">    </w:t>
      </w:r>
    </w:p>
    <w:p>
      <w:pPr>
        <w:pStyle w:val="NormlWeb"/>
        <w:numPr>
          <w:ilvl w:val="0"/>
          <w:numId w:val="1"/>
        </w:numPr>
        <w:spacing w:before="0" w:after="0"/>
        <w:ind w:left="3192" w:right="150" w:hanging="360"/>
        <w:jc w:val="both"/>
        <w:rPr/>
      </w:pPr>
      <w:r>
        <w:rPr/>
        <w:t xml:space="preserve">étkeztetés </w:t>
        <w:tab/>
        <w:tab/>
        <w:tab/>
        <w:tab/>
        <w:tab/>
        <w:t xml:space="preserve">(62.§) </w:t>
      </w:r>
    </w:p>
    <w:p>
      <w:pPr>
        <w:pStyle w:val="NormlWeb"/>
        <w:numPr>
          <w:ilvl w:val="0"/>
          <w:numId w:val="1"/>
        </w:numPr>
        <w:spacing w:before="0" w:after="0"/>
        <w:ind w:left="3192" w:right="150" w:hanging="360"/>
        <w:jc w:val="both"/>
        <w:rPr/>
      </w:pPr>
      <w:r>
        <w:rPr/>
        <w:t xml:space="preserve">házi segítségnyújtás </w:t>
        <w:tab/>
        <w:tab/>
        <w:tab/>
        <w:t xml:space="preserve">(63.§), </w:t>
      </w:r>
    </w:p>
    <w:p>
      <w:pPr>
        <w:pStyle w:val="NormlWeb"/>
        <w:numPr>
          <w:ilvl w:val="0"/>
          <w:numId w:val="1"/>
        </w:numPr>
        <w:spacing w:before="0" w:after="0"/>
        <w:ind w:left="3192" w:right="150" w:hanging="360"/>
        <w:jc w:val="both"/>
        <w:rPr/>
      </w:pPr>
      <w:r>
        <w:rPr/>
        <w:t xml:space="preserve">családsegítés </w:t>
        <w:tab/>
        <w:tab/>
        <w:tab/>
        <w:tab/>
        <w:t xml:space="preserve">(64.§), </w:t>
      </w:r>
    </w:p>
    <w:p>
      <w:pPr>
        <w:pStyle w:val="NormlWeb"/>
        <w:numPr>
          <w:ilvl w:val="0"/>
          <w:numId w:val="1"/>
        </w:numPr>
        <w:spacing w:before="0" w:after="0"/>
        <w:ind w:left="3192" w:right="150" w:hanging="360"/>
        <w:jc w:val="both"/>
        <w:rPr/>
      </w:pPr>
      <w:r>
        <w:rPr/>
        <w:t xml:space="preserve">jelzőrendszeres házi segítségnyújtás </w:t>
        <w:tab/>
        <w:t>(65.§),</w:t>
      </w:r>
    </w:p>
    <w:p>
      <w:pPr>
        <w:pStyle w:val="NormlWeb"/>
        <w:numPr>
          <w:ilvl w:val="0"/>
          <w:numId w:val="1"/>
        </w:numPr>
        <w:spacing w:before="0" w:after="0"/>
        <w:ind w:left="3192" w:right="150" w:hanging="360"/>
        <w:jc w:val="both"/>
        <w:rPr/>
      </w:pPr>
      <w:r>
        <w:rPr/>
        <w:t xml:space="preserve">támogató szolgáltatás </w:t>
        <w:tab/>
        <w:tab/>
        <w:tab/>
        <w:t>(65/C.§),</w:t>
      </w:r>
    </w:p>
    <w:p>
      <w:pPr>
        <w:pStyle w:val="NormlWeb"/>
        <w:numPr>
          <w:ilvl w:val="0"/>
          <w:numId w:val="1"/>
        </w:numPr>
        <w:spacing w:before="0" w:after="0"/>
        <w:ind w:left="3192" w:right="150" w:hanging="360"/>
        <w:jc w:val="both"/>
        <w:rPr/>
      </w:pPr>
      <w:r>
        <w:rPr/>
        <w:t xml:space="preserve">idősek nappali ellátása </w:t>
        <w:tab/>
        <w:tab/>
        <w:tab/>
        <w:t>(65/F.§)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left="2520" w:right="150" w:hanging="0"/>
        <w:jc w:val="both"/>
        <w:rPr/>
      </w:pPr>
      <w:r>
        <w:rPr/>
        <w:t>A gyermekek védelméről és a gyámügyi igazgatásról szóló 1997. évi XXXI. törvény alapján:</w:t>
      </w:r>
    </w:p>
    <w:p>
      <w:pPr>
        <w:pStyle w:val="NormlWeb"/>
        <w:numPr>
          <w:ilvl w:val="0"/>
          <w:numId w:val="1"/>
        </w:numPr>
        <w:spacing w:before="0" w:after="0"/>
        <w:ind w:left="3192" w:right="150" w:hanging="360"/>
        <w:jc w:val="both"/>
        <w:rPr/>
      </w:pPr>
      <w:r>
        <w:rPr/>
        <w:t xml:space="preserve">gyermekjóléti szolgáltatás </w:t>
        <w:tab/>
        <w:tab/>
        <w:t>(39.§).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780" w:right="150" w:hanging="37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Államháztartási szakágazati besorolása:                        </w:t>
      </w:r>
    </w:p>
    <w:p>
      <w:pPr>
        <w:pStyle w:val="NormlWeb"/>
        <w:tabs>
          <w:tab w:val="clear" w:pos="708"/>
          <w:tab w:val="left" w:pos="2520" w:leader="none"/>
        </w:tabs>
        <w:spacing w:before="0" w:after="0"/>
        <w:ind w:left="3780" w:right="150" w:hanging="378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889900 Máshová nem sorolható egyéb szociális ellátás</w:t>
      </w:r>
    </w:p>
    <w:p>
      <w:pPr>
        <w:pStyle w:val="NormlWeb"/>
        <w:tabs>
          <w:tab w:val="clear" w:pos="708"/>
          <w:tab w:val="left" w:pos="2520" w:leader="none"/>
        </w:tabs>
        <w:spacing w:before="0" w:after="0"/>
        <w:ind w:left="3780" w:right="150" w:hanging="378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bentlakás nélkül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2880" w:right="150" w:hanging="2880"/>
        <w:jc w:val="both"/>
        <w:rPr/>
      </w:pPr>
      <w:r>
        <w:rPr/>
        <w:t xml:space="preserve">   </w:t>
      </w:r>
      <w:r>
        <w:rPr/>
        <w:t>Szakfeladatok 2012. január 1-től: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2880" w:right="150" w:hanging="2880"/>
        <w:jc w:val="both"/>
        <w:rPr/>
      </w:pPr>
      <w:r>
        <w:rPr/>
        <w:tab/>
        <w:t>1993. évi III. törvény alapján:</w:t>
      </w:r>
    </w:p>
    <w:p>
      <w:pPr>
        <w:pStyle w:val="NormlWeb"/>
        <w:numPr>
          <w:ilvl w:val="1"/>
          <w:numId w:val="4"/>
        </w:numPr>
        <w:tabs>
          <w:tab w:val="clear" w:pos="708"/>
          <w:tab w:val="left" w:pos="3600" w:leader="none"/>
        </w:tabs>
        <w:spacing w:before="0" w:after="0"/>
        <w:ind w:left="3600" w:right="150" w:hanging="540"/>
        <w:jc w:val="both"/>
        <w:rPr/>
      </w:pPr>
      <w:r>
        <w:rPr/>
        <w:t>881011 Idősek nappali ellátása</w:t>
      </w:r>
    </w:p>
    <w:p>
      <w:pPr>
        <w:pStyle w:val="NormlWeb"/>
        <w:numPr>
          <w:ilvl w:val="1"/>
          <w:numId w:val="4"/>
        </w:numPr>
        <w:tabs>
          <w:tab w:val="clear" w:pos="708"/>
          <w:tab w:val="left" w:pos="3600" w:leader="none"/>
        </w:tabs>
        <w:spacing w:before="0" w:after="0"/>
        <w:ind w:left="3600" w:right="150" w:hanging="540"/>
        <w:jc w:val="both"/>
        <w:rPr/>
      </w:pPr>
      <w:r>
        <w:rPr/>
        <w:t>889921 Szociális étkeztetés</w:t>
      </w:r>
    </w:p>
    <w:p>
      <w:pPr>
        <w:pStyle w:val="NormlWeb"/>
        <w:numPr>
          <w:ilvl w:val="1"/>
          <w:numId w:val="4"/>
        </w:numPr>
        <w:tabs>
          <w:tab w:val="clear" w:pos="708"/>
          <w:tab w:val="left" w:pos="3600" w:leader="none"/>
        </w:tabs>
        <w:spacing w:before="0" w:after="0"/>
        <w:ind w:left="3600" w:right="150" w:hanging="540"/>
        <w:jc w:val="both"/>
        <w:rPr/>
      </w:pPr>
      <w:r>
        <w:rPr/>
        <w:t>889922 Házi segítségnyújtás</w:t>
      </w:r>
    </w:p>
    <w:p>
      <w:pPr>
        <w:pStyle w:val="NormlWeb"/>
        <w:numPr>
          <w:ilvl w:val="1"/>
          <w:numId w:val="4"/>
        </w:numPr>
        <w:tabs>
          <w:tab w:val="clear" w:pos="708"/>
          <w:tab w:val="left" w:pos="3600" w:leader="none"/>
        </w:tabs>
        <w:spacing w:before="0" w:after="0"/>
        <w:ind w:left="3600" w:right="150" w:hanging="540"/>
        <w:jc w:val="both"/>
        <w:rPr/>
      </w:pPr>
      <w:r>
        <w:rPr/>
        <w:t>889923 Jelzőrendszeres házi segítségnyújtás</w:t>
      </w:r>
    </w:p>
    <w:p>
      <w:pPr>
        <w:pStyle w:val="NormlWeb"/>
        <w:numPr>
          <w:ilvl w:val="1"/>
          <w:numId w:val="4"/>
        </w:numPr>
        <w:tabs>
          <w:tab w:val="clear" w:pos="708"/>
          <w:tab w:val="left" w:pos="3600" w:leader="none"/>
        </w:tabs>
        <w:spacing w:before="0" w:after="0"/>
        <w:ind w:left="3600" w:right="150" w:hanging="540"/>
        <w:jc w:val="both"/>
        <w:rPr/>
      </w:pPr>
      <w:r>
        <w:rPr/>
        <w:t>889924 Családsegítés</w:t>
      </w:r>
    </w:p>
    <w:p>
      <w:pPr>
        <w:pStyle w:val="NormlWeb"/>
        <w:numPr>
          <w:ilvl w:val="1"/>
          <w:numId w:val="4"/>
        </w:numPr>
        <w:tabs>
          <w:tab w:val="clear" w:pos="708"/>
          <w:tab w:val="left" w:pos="3600" w:leader="none"/>
        </w:tabs>
        <w:spacing w:before="0" w:after="0"/>
        <w:ind w:left="3600" w:right="150" w:hanging="540"/>
        <w:jc w:val="both"/>
        <w:rPr/>
      </w:pPr>
      <w:r>
        <w:rPr/>
        <w:t>889925 Támogató szolgáltatás</w:t>
      </w:r>
    </w:p>
    <w:p>
      <w:pPr>
        <w:pStyle w:val="NormlWeb"/>
        <w:tabs>
          <w:tab w:val="clear" w:pos="708"/>
          <w:tab w:val="left" w:pos="2880" w:leader="none"/>
          <w:tab w:val="left" w:pos="3600" w:leader="none"/>
        </w:tabs>
        <w:spacing w:before="0" w:after="0"/>
        <w:ind w:left="3600" w:right="150" w:hanging="540"/>
        <w:jc w:val="both"/>
        <w:rPr/>
      </w:pPr>
      <w:r>
        <w:rPr/>
      </w:r>
    </w:p>
    <w:p>
      <w:pPr>
        <w:pStyle w:val="NormlWeb"/>
        <w:spacing w:before="0" w:after="0"/>
        <w:ind w:left="2832" w:right="150" w:hanging="0"/>
        <w:jc w:val="both"/>
        <w:rPr/>
      </w:pPr>
      <w:r>
        <w:rPr/>
        <w:t>1997. évi XXXI. törvény alapján:</w:t>
      </w:r>
    </w:p>
    <w:p>
      <w:pPr>
        <w:pStyle w:val="NormlWeb"/>
        <w:numPr>
          <w:ilvl w:val="0"/>
          <w:numId w:val="2"/>
        </w:numPr>
        <w:spacing w:before="0" w:after="0"/>
        <w:ind w:left="3552" w:right="150" w:hanging="360"/>
        <w:jc w:val="both"/>
        <w:rPr/>
      </w:pPr>
      <w:r>
        <w:rPr/>
        <w:t>889201 Gyermekjóléti szolgáltatás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>Alaptevékenység ellátására létrehozott kiegészítő tevékenység: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pacing w:before="0" w:after="0"/>
        <w:ind w:left="3552" w:right="150" w:hanging="360"/>
        <w:jc w:val="both"/>
        <w:rPr>
          <w:color w:val="000000"/>
        </w:rPr>
      </w:pPr>
      <w:r>
        <w:rPr>
          <w:color w:val="000000"/>
        </w:rPr>
        <w:t>562917 Munkahelyi étkeztetés</w:t>
      </w:r>
    </w:p>
    <w:p>
      <w:pPr>
        <w:pStyle w:val="NormlWeb"/>
        <w:numPr>
          <w:ilvl w:val="0"/>
          <w:numId w:val="2"/>
        </w:numPr>
        <w:spacing w:before="0" w:after="0"/>
        <w:ind w:left="3552" w:right="150" w:hanging="360"/>
        <w:jc w:val="both"/>
        <w:rPr>
          <w:color w:val="000000"/>
        </w:rPr>
      </w:pPr>
      <w:r>
        <w:rPr>
          <w:color w:val="000000"/>
        </w:rPr>
        <w:t>562920 Egyéb vendéglátás</w:t>
      </w:r>
    </w:p>
    <w:p>
      <w:pPr>
        <w:pStyle w:val="NormlWeb"/>
        <w:numPr>
          <w:ilvl w:val="0"/>
          <w:numId w:val="2"/>
        </w:numPr>
        <w:spacing w:before="0" w:after="0"/>
        <w:ind w:left="3552" w:right="150" w:hanging="360"/>
        <w:jc w:val="both"/>
        <w:rPr>
          <w:color w:val="000000"/>
        </w:rPr>
      </w:pPr>
      <w:r>
        <w:rPr>
          <w:color w:val="000000"/>
        </w:rPr>
        <w:t>841907 Önkormányzatok elszámolásai a költségvetési szerveikkel</w:t>
      </w:r>
    </w:p>
    <w:p>
      <w:pPr>
        <w:pStyle w:val="NormlWeb"/>
        <w:numPr>
          <w:ilvl w:val="0"/>
          <w:numId w:val="2"/>
        </w:numPr>
        <w:spacing w:before="0" w:after="0"/>
        <w:ind w:left="3552" w:right="150" w:hanging="360"/>
        <w:jc w:val="both"/>
        <w:rPr>
          <w:color w:val="000000"/>
        </w:rPr>
      </w:pPr>
      <w:r>
        <w:rPr/>
        <w:t>890443 Egyéb közfoglalkoztatás</w:t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left="4245" w:right="150" w:hanging="4245"/>
        <w:jc w:val="both"/>
        <w:rPr/>
      </w:pPr>
      <w:r>
        <w:rPr>
          <w:b/>
        </w:rPr>
        <w:t>Vállalkozási tevékenysége:</w:t>
      </w:r>
      <w:r>
        <w:rPr/>
        <w:t xml:space="preserve">  A költségvetési szerv vállalkozási tevékenységet nem folytat.</w:t>
      </w:r>
    </w:p>
    <w:p>
      <w:pPr>
        <w:pStyle w:val="NormlWeb"/>
        <w:spacing w:before="0" w:after="0"/>
        <w:ind w:left="4245" w:right="150" w:hanging="4245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4245" w:right="150" w:hanging="4245"/>
        <w:jc w:val="both"/>
        <w:rPr/>
      </w:pPr>
      <w:r>
        <w:rPr>
          <w:b/>
        </w:rPr>
        <w:t>4.) Illetékessége, működési köre:</w:t>
      </w:r>
      <w:r>
        <w:rPr/>
        <w:t xml:space="preserve">                   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left="708" w:right="150" w:hanging="0"/>
        <w:jc w:val="both"/>
        <w:rPr/>
      </w:pPr>
      <w:r>
        <w:rPr/>
        <w:t>4.1.) Illetékessége: A Polgári Kistérség Többcélú Társulást alkotó településeinek közigazgatási területe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.2.) Működési köre: Az alapító önkormányzatok, továbbá a feladatellátásban résztvevő önkormányzatok szociális és gyermekjóléti, gyermekvédelmi feladatainak működtetése, fejlesztése; az egyes ágazati feladatok közös szervezése, feladatellátásának összehangolása.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4245" w:right="150" w:hanging="4245"/>
        <w:jc w:val="both"/>
        <w:rPr/>
      </w:pPr>
      <w:r>
        <w:rPr>
          <w:b/>
        </w:rPr>
        <w:t>5.) Irányító szervének neve</w:t>
      </w:r>
      <w:r>
        <w:rPr/>
        <w:t>: Polgár Város Önkormányzata</w:t>
      </w:r>
    </w:p>
    <w:p>
      <w:pPr>
        <w:pStyle w:val="NormlWeb"/>
        <w:spacing w:before="0" w:after="0"/>
        <w:ind w:left="4245" w:right="150" w:hanging="4245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</w:rPr>
        <w:t xml:space="preserve">     </w:t>
      </w:r>
      <w:r>
        <w:rPr>
          <w:b/>
        </w:rPr>
        <w:t>Székhelye:</w:t>
        <w:tab/>
        <w:tab/>
        <w:tab/>
      </w:r>
      <w:r>
        <w:rPr/>
        <w:t xml:space="preserve">4090 Polgár, Barankovics tér 5. </w:t>
      </w:r>
    </w:p>
    <w:p>
      <w:pPr>
        <w:pStyle w:val="NormlWeb"/>
        <w:spacing w:before="0" w:after="0"/>
        <w:ind w:right="150" w:hanging="0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spacing w:before="0" w:after="0"/>
        <w:ind w:right="150" w:hanging="0"/>
        <w:rPr>
          <w:b/>
          <w:b/>
        </w:rPr>
      </w:pPr>
      <w:r>
        <w:rPr>
          <w:b/>
          <w:iCs/>
        </w:rPr>
        <w:t>6.) Gazdálkodási</w:t>
      </w:r>
      <w:r>
        <w:rPr>
          <w:b/>
        </w:rPr>
        <w:t xml:space="preserve"> besorolása: </w:t>
      </w:r>
      <w:r>
        <w:rPr/>
        <w:t xml:space="preserve">önállóan működő költségvetési szerv </w:t>
      </w:r>
    </w:p>
    <w:p>
      <w:pPr>
        <w:pStyle w:val="NormlWeb"/>
        <w:spacing w:before="0" w:after="0"/>
        <w:ind w:right="150" w:hanging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rPr/>
      </w:pPr>
      <w:r>
        <w:rPr>
          <w:b/>
        </w:rPr>
        <w:t>7.) A költségvetési szerv</w:t>
      </w:r>
      <w:r>
        <w:rPr>
          <w:b/>
          <w:i/>
          <w:iCs/>
        </w:rPr>
        <w:t xml:space="preserve"> </w:t>
      </w:r>
      <w:r>
        <w:rPr>
          <w:b/>
        </w:rPr>
        <w:t>vezetőjének</w:t>
      </w:r>
      <w:r>
        <w:rPr/>
        <w:t xml:space="preserve"> </w:t>
      </w:r>
      <w:r>
        <w:rPr>
          <w:b/>
        </w:rPr>
        <w:t>kinevezési rendje: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2832" w:right="150" w:hanging="0"/>
        <w:jc w:val="both"/>
        <w:rPr/>
      </w:pPr>
      <w:r>
        <w:rPr/>
        <w:t>A költségvetési szerv vezetőjét (intézményvezető) Polgár Város Önkormányzatának Képviselő-testülete a közalkalmazottak jogállásáról szóló 1992. évi XXXIII. törvény, valamint a közalkalmazottak jogállásáról szóló 1992. évi XXXIII. törvénynek a szociális, valamint a gyermekjóléti és gyermekvédelmi ágazatban történő végrehajtásáról szóló 257/2000.(XII.</w:t>
      </w:r>
      <w:r>
        <w:rPr>
          <w:color w:val="000000"/>
        </w:rPr>
        <w:t>26.)  Kormányrendelet</w:t>
      </w:r>
      <w:r>
        <w:rPr/>
        <w:t xml:space="preserve"> alapján nevezi ki.</w:t>
      </w:r>
    </w:p>
    <w:p>
      <w:pPr>
        <w:pStyle w:val="NormlWeb"/>
        <w:spacing w:before="0" w:after="0"/>
        <w:ind w:left="2832"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rPr/>
      </w:pPr>
      <w:r>
        <w:rPr>
          <w:b/>
          <w:iCs/>
        </w:rPr>
        <w:t xml:space="preserve">8.) A </w:t>
      </w:r>
      <w:r>
        <w:rPr>
          <w:b/>
        </w:rPr>
        <w:t>foglalkoztatottjaira vonatkozó foglalkoztatási jogviszony megjelölése</w:t>
      </w:r>
      <w:r>
        <w:rPr/>
        <w:t>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left="2832" w:right="150" w:hanging="0"/>
        <w:jc w:val="both"/>
        <w:rPr/>
      </w:pPr>
      <w:r>
        <w:rPr/>
        <w:t>Az intézmény dolgozói főszabály szerint a közalkalmazottak jogállásáról szóló 1992. évi XXXIII. törvény (Kjt.) alapján közalkalmazotti jogviszonyban állnak. A Kjt-ben meghatározott esetekben a Munka Törvénykönyvéről szóló 1992. évi XXII. törvény alapján munkajogviszonyban állnak.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 xml:space="preserve">9.) A vagyon feletti rendelkezés jogosultsága: 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2832" w:right="150" w:hanging="0"/>
        <w:jc w:val="both"/>
        <w:rPr/>
      </w:pPr>
      <w:r>
        <w:rPr/>
        <w:t>A költségvetési szerv feladatellátásához szükséges feltételeket a Társulási Tanács biztosítja. Elsősorban szakmai célú költségvetési keretekkel rendelkezik, amelyek felett kötelezettségvállalási, teljesítésigazolási joggal és felelőséggel bír. A gazdálkodással összefüggő jogosítványokat a Társulás Hivatalával együttesen, mint az intézmény gazdálkodásának jogkörével felruházottal, a költségvetési szervek gazdálkodására vonatkozó jogszabályok rendelkezései szerint gyakorolja a költségvetési szerv vezetője.</w:t>
      </w:r>
    </w:p>
    <w:p>
      <w:pPr>
        <w:pStyle w:val="NormlWeb"/>
        <w:spacing w:before="0" w:after="0"/>
        <w:ind w:right="150" w:hanging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rPr>
          <w:b/>
          <w:b/>
        </w:rPr>
      </w:pPr>
      <w:r>
        <w:rPr>
          <w:b/>
        </w:rPr>
        <w:t>10.) Közvetlen jogelődje</w:t>
      </w:r>
    </w:p>
    <w:p>
      <w:pPr>
        <w:pStyle w:val="NormlWeb"/>
        <w:spacing w:before="0" w:after="0"/>
        <w:ind w:right="150" w:firstLine="708"/>
        <w:rPr/>
      </w:pPr>
      <w:r>
        <w:rPr>
          <w:b/>
        </w:rPr>
        <w:t xml:space="preserve">1. </w:t>
        <w:tab/>
        <w:t>neve:</w:t>
      </w:r>
      <w:r>
        <w:rPr/>
        <w:t xml:space="preserve"> </w:t>
        <w:tab/>
        <w:tab/>
        <w:tab/>
        <w:t>Gondozási Központ</w:t>
      </w:r>
    </w:p>
    <w:p>
      <w:pPr>
        <w:pStyle w:val="NormlWeb"/>
        <w:spacing w:before="0" w:after="0"/>
        <w:ind w:right="150" w:hanging="0"/>
        <w:rPr/>
      </w:pPr>
      <w:r>
        <w:rPr>
          <w:b/>
        </w:rPr>
        <w:tab/>
        <w:tab/>
        <w:t>székhelye:</w:t>
        <w:tab/>
        <w:tab/>
      </w:r>
      <w:r>
        <w:rPr/>
        <w:t>Polgár, Barankovics tér 12.</w:t>
      </w:r>
    </w:p>
    <w:p>
      <w:pPr>
        <w:pStyle w:val="NormlWeb"/>
        <w:spacing w:before="0" w:after="0"/>
        <w:ind w:right="150" w:hanging="0"/>
        <w:rPr/>
      </w:pPr>
      <w:r>
        <w:rPr/>
      </w:r>
    </w:p>
    <w:p>
      <w:pPr>
        <w:pStyle w:val="NormlWeb"/>
        <w:spacing w:before="0" w:after="0"/>
        <w:ind w:right="150" w:hanging="0"/>
        <w:rPr>
          <w:b/>
          <w:b/>
        </w:rPr>
      </w:pPr>
      <w:r>
        <w:rPr/>
        <w:tab/>
      </w:r>
      <w:r>
        <w:rPr>
          <w:b/>
        </w:rPr>
        <w:t>2.</w:t>
        <w:tab/>
        <w:t>neve:</w:t>
        <w:tab/>
        <w:tab/>
        <w:tab/>
      </w:r>
      <w:r>
        <w:rPr/>
        <w:t>Kistérségi Családsegítő- és Gyermekjóléti Szolgálat</w:t>
      </w:r>
    </w:p>
    <w:p>
      <w:pPr>
        <w:pStyle w:val="NormlWeb"/>
        <w:spacing w:before="0" w:after="0"/>
        <w:ind w:right="150" w:hanging="0"/>
        <w:rPr/>
      </w:pPr>
      <w:r>
        <w:rPr/>
        <w:tab/>
        <w:tab/>
      </w:r>
      <w:r>
        <w:rPr>
          <w:b/>
        </w:rPr>
        <w:t>székhelye:</w:t>
      </w:r>
      <w:r>
        <w:rPr/>
        <w:tab/>
        <w:tab/>
        <w:t>Polgár, Barankovics tér 2.</w:t>
      </w:r>
    </w:p>
    <w:p>
      <w:pPr>
        <w:pStyle w:val="NormlWeb"/>
        <w:spacing w:before="0" w:after="0"/>
        <w:ind w:right="150" w:hanging="0"/>
        <w:rPr/>
      </w:pPr>
      <w:r>
        <w:rPr/>
      </w:r>
    </w:p>
    <w:p>
      <w:pPr>
        <w:pStyle w:val="NormlWeb"/>
        <w:spacing w:before="0" w:after="0"/>
        <w:ind w:right="150" w:hanging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rPr>
          <w:b/>
          <w:b/>
        </w:rPr>
      </w:pPr>
      <w:r>
        <w:rPr>
          <w:b/>
        </w:rPr>
        <w:t>11.) Záró rendelkezések:</w:t>
      </w:r>
    </w:p>
    <w:p>
      <w:pPr>
        <w:pStyle w:val="NormlWeb"/>
        <w:spacing w:before="0" w:after="0"/>
        <w:ind w:right="150" w:hanging="0"/>
        <w:rPr/>
      </w:pPr>
      <w:r>
        <w:rPr>
          <w:b/>
        </w:rPr>
        <w:t xml:space="preserve">       </w:t>
      </w:r>
      <w:r>
        <w:rPr>
          <w:b/>
        </w:rPr>
        <w:t xml:space="preserve">Hatályba lépés időpontja: </w:t>
        <w:tab/>
      </w:r>
      <w:r>
        <w:rPr/>
        <w:t xml:space="preserve">2013. július 1. </w:t>
      </w:r>
    </w:p>
    <w:p>
      <w:pPr>
        <w:pStyle w:val="NormlWeb"/>
        <w:spacing w:before="0" w:after="0"/>
        <w:ind w:right="150" w:hanging="0"/>
        <w:rPr/>
      </w:pPr>
      <w:r>
        <w:rPr/>
      </w:r>
    </w:p>
    <w:p>
      <w:pPr>
        <w:pStyle w:val="NormlWeb"/>
        <w:spacing w:before="0" w:after="0"/>
        <w:ind w:left="4245" w:right="150" w:hanging="4245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Felülvizsgálat rendje:           </w:t>
      </w:r>
      <w:r>
        <w:rPr/>
        <w:t xml:space="preserve">Felülvizsgálatra a jogszabályváltozásokból, valamint a </w:t>
      </w:r>
    </w:p>
    <w:p>
      <w:pPr>
        <w:pStyle w:val="NormlWeb"/>
        <w:spacing w:before="0" w:after="0"/>
        <w:ind w:left="4245" w:right="150" w:hanging="4245"/>
        <w:jc w:val="both"/>
        <w:rPr/>
      </w:pPr>
      <w:r>
        <w:rPr/>
        <w:t xml:space="preserve">                                                       </w:t>
      </w:r>
      <w:r>
        <w:rPr/>
        <w:t>Tanács</w:t>
      </w:r>
      <w:r>
        <w:rPr>
          <w:b/>
        </w:rPr>
        <w:t xml:space="preserve"> </w:t>
      </w:r>
      <w:r>
        <w:rPr/>
        <w:t>döntésekből adódóan kerülhet sor.</w:t>
      </w:r>
    </w:p>
    <w:p>
      <w:pPr>
        <w:pStyle w:val="NormlWeb"/>
        <w:spacing w:before="0" w:after="0"/>
        <w:ind w:right="72" w:hanging="0"/>
        <w:jc w:val="both"/>
        <w:rPr/>
      </w:pPr>
      <w:r>
        <w:rPr/>
      </w:r>
    </w:p>
    <w:p>
      <w:pPr>
        <w:pStyle w:val="NormlWeb"/>
        <w:spacing w:before="0" w:after="0"/>
        <w:ind w:right="72" w:hanging="0"/>
        <w:jc w:val="both"/>
        <w:rPr>
          <w:b/>
          <w:b/>
        </w:rPr>
      </w:pPr>
      <w:r>
        <w:rPr>
          <w:b/>
        </w:rPr>
        <w:t>Az alapító okirat kiadásáról, elfogadásáról, módosításáról és egységes szerkezetben foglalásáról szóló fenntartói határozatok száma:</w:t>
      </w:r>
    </w:p>
    <w:p>
      <w:pPr>
        <w:pStyle w:val="NormlWeb"/>
        <w:spacing w:before="0" w:after="0"/>
        <w:ind w:left="4245" w:right="150" w:hanging="4245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9/2007.(II.16.) számú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30/2008.(III.27.) számú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38/2008.(IV.25.) számú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62/2008.(VI.27.) számú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32/2009.(V.8.) számú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49/2009.(X. 14.) számú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9/2010.(II. 26.) számú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22/2012.(II.28.) számú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71/2012.(IV.24.) számú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136/2012. (XII. 18.) számú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…</w:t>
      </w:r>
      <w:r>
        <w:rPr/>
        <w:t>../2013. (IV. 19.) számú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left="4245" w:right="150" w:hanging="4245"/>
        <w:jc w:val="both"/>
        <w:rPr>
          <w:b/>
          <w:b/>
        </w:rPr>
      </w:pPr>
      <w:r>
        <w:rPr>
          <w:b/>
        </w:rPr>
        <w:t>A fenntartói aláírások és bélyegző lenyomatok:</w:t>
      </w:r>
    </w:p>
    <w:p>
      <w:pPr>
        <w:pStyle w:val="NormlWeb"/>
        <w:spacing w:before="0" w:after="0"/>
        <w:ind w:left="4245" w:right="150" w:hanging="4245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4245" w:right="150" w:hanging="4245"/>
        <w:jc w:val="both"/>
        <w:rPr>
          <w:b/>
          <w:b/>
        </w:rPr>
      </w:pPr>
      <w:r>
        <w:rPr>
          <w:b/>
        </w:rPr>
        <w:t>Polgár, 2013. április 19.</w:t>
        <w:tab/>
        <w:tab/>
        <w:tab/>
        <w:tab/>
        <w:tab/>
      </w:r>
    </w:p>
    <w:p>
      <w:pPr>
        <w:pStyle w:val="NormlWeb"/>
        <w:spacing w:before="0" w:after="0"/>
        <w:ind w:left="6369" w:right="150" w:firstLine="3"/>
        <w:jc w:val="both"/>
        <w:rPr>
          <w:b/>
          <w:b/>
        </w:rPr>
      </w:pPr>
      <w:r>
        <w:rPr>
          <w:b/>
        </w:rPr>
        <w:t>Takács József</w:t>
      </w:r>
    </w:p>
    <w:p>
      <w:pPr>
        <w:pStyle w:val="NormlWeb"/>
        <w:spacing w:before="0" w:after="0"/>
        <w:ind w:left="4245" w:right="150" w:hanging="4245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elnökhelyet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915"/>
        </w:tabs>
        <w:ind w:left="3915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Szvegtrzsbehzssal2Char">
    <w:name w:val="Szövegtörzs behúzással 2 Char"/>
    <w:basedOn w:val="Bekezdsalapbettpusa"/>
    <w:qFormat/>
    <w:rPr>
      <w:rFonts w:ascii="CG Times;Times New Roman" w:hAnsi="CG Times;Times New Roman" w:eastAsia="Times New Roman" w:cs="Times New Roman"/>
      <w:sz w:val="26"/>
      <w:szCs w:val="24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360" w:before="0" w:after="0"/>
      <w:ind w:left="720" w:hanging="720"/>
      <w:jc w:val="both"/>
    </w:pPr>
    <w:rPr>
      <w:rFonts w:ascii="CG Times;Times New Roman" w:hAnsi="CG Times;Times New Roman" w:eastAsia="Times New Roman" w:cs="Times New Roman"/>
      <w:sz w:val="26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48:00Z</dcterms:created>
  <dc:creator>Molnár Jánosné</dc:creator>
  <dc:description/>
  <cp:keywords/>
  <dc:language>en-US</dc:language>
  <cp:lastModifiedBy>Molnár Jánosné</cp:lastModifiedBy>
  <dcterms:modified xsi:type="dcterms:W3CDTF">2013-04-19T09:48:00Z</dcterms:modified>
  <cp:revision>2</cp:revision>
  <dc:subject/>
  <dc:title/>
</cp:coreProperties>
</file>