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a Képviselő-testület 2013. május 30–án tartandó ülésé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Tárgy:</w:t>
        <w:tab/>
        <w:tab/>
        <w:t>Javaslat a LEADER Program keretében pályázati támogatások igénybevétel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terjesztő:</w:t>
        <w:tab/>
        <w:t>Tóth József polgármester</w:t>
      </w:r>
    </w:p>
    <w:p>
      <w:pPr>
        <w:pStyle w:val="Normal"/>
        <w:jc w:val="both"/>
        <w:rPr/>
      </w:pPr>
      <w:r>
        <w:rPr/>
        <w:t>Előkészítő:</w:t>
        <w:tab/>
        <w:t>Vámosi Tamás pályázati referens</w:t>
      </w:r>
    </w:p>
    <w:p>
      <w:pPr>
        <w:pStyle w:val="Normal"/>
        <w:jc w:val="both"/>
        <w:rPr/>
      </w:pPr>
      <w:r>
        <w:rPr/>
        <w:t>Véleményező:</w:t>
        <w:tab/>
        <w:t>Pénzügyi és Városfejlesztési Bizottság</w:t>
      </w:r>
    </w:p>
    <w:p>
      <w:pPr>
        <w:pStyle w:val="Normal"/>
        <w:jc w:val="both"/>
        <w:rPr/>
      </w:pPr>
      <w:r>
        <w:rPr/>
        <w:t>Ügyiratszám:</w:t>
        <w:tab/>
        <w:t>3739 / 20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isztelt Képviselő-testület!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A közeljövőben ismét lehetőség nyílik az Új Magyarország Vidékfejlesztési Program IV. tengelye, azaz a LEADER Program keretében támogatást igénybe venni. A LEADER „Közösségi kezdeményezés a vidék gazdasági fejlesztése érdekében” az Európai Unió vidékfejlesztési programja. Alapelve a területi alapú helyi fejlesztési stratégiák alulról induló kidolgozása és megvalósítása, a köz- és magánszféra partnersége, innováció ösztönzése, integrált, ágazatközi intézkedések és hálózatépítés. A LEADER Programba 2007-ben a hortobágyi térség is bekapcsolódott, melynek munkaszervezete a Hortobágyi LEADER Közhasznú Egyesület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A 2013. május 22. napján megjelent 35/2013.(V.22.) VM rendelet alapján a pályázatokat 2013. június 17-től forráskimerülésig, de legkésőbb 2013. augusztus 31. között elektronikus úton lehet majd benyújtani. A pályázatok feldolgozása és bírálata folyamatos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Javaslom, hogy Önkormányzatunk az alábbi pályázati lehetőségekre nyújtson be pályázatot: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570" w:leader="none"/>
        </w:tabs>
        <w:jc w:val="both"/>
        <w:rPr/>
      </w:pPr>
      <w:r>
        <w:rPr/>
        <w:t>Közösségi terek fejlesztése</w:t>
      </w:r>
    </w:p>
    <w:p>
      <w:pPr>
        <w:pStyle w:val="Listaszerbekezds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Strandfürdő területén játszótér fejlesztése.</w:t>
      </w:r>
    </w:p>
    <w:p>
      <w:pPr>
        <w:pStyle w:val="Listaszerbekezds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Támogatás maximális mértéke: 15 MFt, támogatási intenzitása 100 %.</w:t>
      </w:r>
    </w:p>
    <w:p>
      <w:pPr>
        <w:pStyle w:val="Listaszerbekezds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570" w:leader="none"/>
        </w:tabs>
        <w:jc w:val="both"/>
        <w:rPr/>
      </w:pPr>
      <w:r>
        <w:rPr/>
        <w:t>Közösségépítő rendezvények támogatása</w:t>
      </w:r>
    </w:p>
    <w:p>
      <w:pPr>
        <w:pStyle w:val="Listaszerbekezds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Polgári 3-as foci rendezvény 2014 évben történő megrendezése.</w:t>
      </w:r>
    </w:p>
    <w:p>
      <w:pPr>
        <w:pStyle w:val="Listaszerbekezds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Támogatás maximális mértéke: 3 MFt, támogatási intenzitása 100 %.</w:t>
      </w:r>
    </w:p>
    <w:p>
      <w:pPr>
        <w:pStyle w:val="Listaszerbekezds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570" w:leader="none"/>
        </w:tabs>
        <w:jc w:val="both"/>
        <w:rPr/>
      </w:pPr>
      <w:r>
        <w:rPr/>
        <w:t>Hagyományőrzésre épülő rendezvények támogatása</w:t>
      </w:r>
    </w:p>
    <w:p>
      <w:pPr>
        <w:pStyle w:val="Listaszerbekezds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Ady Endre Művelődési Központ és Könyvtár hagyományőrző rendezvényének lebonyolítása. Támogatás maximális mértéke: 3 MFt, támogatási intenzitása 100 %.</w:t>
      </w:r>
    </w:p>
    <w:p>
      <w:pPr>
        <w:pStyle w:val="Listaszerbekezds"/>
        <w:tabs>
          <w:tab w:val="clear" w:pos="708"/>
          <w:tab w:val="left" w:pos="3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fentiekben említett pályázati lehetőségekre csak az Önkormányzat pályázhat, ezért a tárgyban érintett intézmények vezetőivel (Városgondnokság, Ady Endre Művelődési Központ és Könyvtár) egyeztetésre kerültek az elképzelések, melyekben ők, mint együttműködő partnerek vesznek rész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érem a Tisztelt Képviselő-testületet, hogy az előterjesztést megtárgyalni, javaslataival kiegészíteni és a határozati javaslatot elfogadni szíveskedjé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lgár, 2013. máju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…</w:t>
      </w:r>
      <w:r>
        <w:rPr/>
        <w:t>./2013 (V.30.) sz. határ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„Javaslat a LEADER Program keretében pályázati támogatások igénybevételére” vonatkozó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egyetért azzal, hogy Polgár Város Önkormányzata a 35/2013.(V.22.) VM rendeletben megjelent „Közösségi terek fejlesztése” elnevezésű kiírásra pályázatot nyújtson b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egyetért azzal, hogy Polgár Város Önkormányzata a 35/2013.(V.22.) VM rendeletben megjelent „Közösségépítő rendezvények támogatása” elnevezésű kiírásra pályázatot nyújtson b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egyetért azzal, hogy Polgár Város Önkormányzata a 35/2013.(V.22.) VM rendeletben megjelent „Hagyományőrzésre épülő rendezvények támogatása” elnevezésű kiírásra pályázatot nyújtson b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Határidő: 2013. augusztus 31.</w:t>
      </w:r>
    </w:p>
    <w:p>
      <w:pPr>
        <w:pStyle w:val="Normal"/>
        <w:rPr/>
      </w:pPr>
      <w:r>
        <w:rPr/>
        <w:t>Felelős: Tóth József 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01:00Z</dcterms:created>
  <dc:creator>valaki</dc:creator>
  <dc:description/>
  <dc:language>en-US</dc:language>
  <cp:lastModifiedBy>Kártik Antal</cp:lastModifiedBy>
  <cp:lastPrinted>2013-05-22T09:15:00Z</cp:lastPrinted>
  <dcterms:modified xsi:type="dcterms:W3CDTF">2013-05-27T09:01:00Z</dcterms:modified>
  <cp:revision>2</cp:revision>
  <dc:subject/>
  <dc:title>Előterjesztés</dc:title>
</cp:coreProperties>
</file>