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2013. május 30–á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árgy: Javaslat Polgár Város településrendezési tervének M3 autópálya melletti kereskedelmi-gazdasági centrum területére vonatkozó módosításra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ő:</w:t>
        <w:tab/>
        <w:tab/>
        <w:t>Boruzs Bernát mb. főépítész</w:t>
      </w:r>
    </w:p>
    <w:p>
      <w:pPr>
        <w:pStyle w:val="Normal"/>
        <w:jc w:val="both"/>
        <w:rPr/>
      </w:pPr>
      <w:r>
        <w:rPr>
          <w:sz w:val="24"/>
          <w:szCs w:val="24"/>
        </w:rPr>
        <w:t>Véleményező:</w:t>
        <w:tab/>
        <w:tab/>
        <w:t xml:space="preserve">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gyiratszám:</w:t>
        <w:tab/>
        <w:tab/>
        <w:t>3786 /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:</w:t>
        <w:tab/>
        <w:tab/>
        <w:t>- Tanulmányterv</w:t>
      </w:r>
    </w:p>
    <w:p>
      <w:pPr>
        <w:pStyle w:val="Listaszerbekezds"/>
        <w:numPr>
          <w:ilvl w:val="0"/>
          <w:numId w:val="3"/>
        </w:numPr>
        <w:ind w:left="2268" w:hanging="141"/>
        <w:jc w:val="both"/>
        <w:rPr>
          <w:sz w:val="24"/>
          <w:szCs w:val="24"/>
        </w:rPr>
      </w:pPr>
      <w:r>
        <w:rPr>
          <w:sz w:val="24"/>
          <w:szCs w:val="24"/>
        </w:rPr>
        <w:t>Módosított tervezési ajánlat</w:t>
      </w:r>
    </w:p>
    <w:p>
      <w:pPr>
        <w:pStyle w:val="Listaszerbekezds"/>
        <w:numPr>
          <w:ilvl w:val="0"/>
          <w:numId w:val="3"/>
        </w:numPr>
        <w:ind w:left="2268" w:hanging="141"/>
        <w:jc w:val="both"/>
        <w:rPr>
          <w:sz w:val="24"/>
          <w:szCs w:val="24"/>
        </w:rPr>
      </w:pPr>
      <w:r>
        <w:rPr>
          <w:sz w:val="24"/>
          <w:szCs w:val="24"/>
        </w:rPr>
        <w:t>BTZ Hungary Kft. elfogadó lev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TZ Hungary Ingatlanfejlesztő Kereskedelmi és Szolgáltató Kft. (Budapest, Meder u. 8.) levélben fordult Polgár Város Önkormányzatához, a város településrendezési tervének M3 autópálya melletti kereskedelmi-gazdasági centrum területére vonatkozó módosításának igényével, egyszerűsített eljárás alkalmazásával. A módosítási kérelem a „GKsz-4” jelű övezetbe sorolt kereskedelmi-gazdasági területen a tulajdonukban lévő 0296/26, 0296/28, 0296/29, 0296/30 hrsz.-ú ingatlanok „K-ker” jelű övezetbe (Kereskedelmi központ különleges terület) történő átsorolására irányul, mivel a területet egy 50 szobás szálloda elhelyezése céljából kívánják érték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lloda elhelyezése miatt a kérelmező kéri, hogy a „K-ker” övezetben jelenleg kialakítható legkisebb telekterület 1 ha telekterületet 3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re történő lecsökkentését. A Cívisterv Várostervező és Építész Iroda Betéti Társasággal elkészítette az adott területre vonatkozó tanulmánytervet. A tanulmányterv településrendezési szerződés miatt is szükséges, miután – az érvényes jogszabályoknak megfelelően – a településrendezési terv módosítását az Önkormányzat készítteti el a kérelmező költségére (A településrendezési szerződést az épített környezet alakításáról és védelméről szóló 1997. évi LXXVIII. törvény 30/A. §-a szabályozza, mely szerint a szerződés alapját a cél megvalósítója által készíttetett tanulmányterv képez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ekkel kapcsolatban a megrendelő 2013. május 22-én kelt, BTZ/4/62/2013. iktatószámú levelében nyilatkozott, mely szerint a 900.000 Ft + Áfa tervezési, valamint a 200.000 Ft + Áfa lebonyolítási, azaz összesen 1.100.000 Ft + Áfa tervezési díj megfizetését vállalja a Kft.</w:t>
      </w:r>
    </w:p>
    <w:p>
      <w:pPr>
        <w:pStyle w:val="Normal"/>
        <w:jc w:val="both"/>
        <w:rPr/>
      </w:pPr>
      <w:r>
        <w:rPr>
          <w:sz w:val="24"/>
          <w:szCs w:val="24"/>
        </w:rPr>
        <w:t>A tervezési folyamatot (egyszerűsített eljárással) „a településrendezési koncepcióról, az integrált településfejlesztési stratégiáról és a településrendezési eszközökről, valamint egyes településrendezési sajátos jogintézményekről” szóló 314/2012. (XI.8.) Kormányrendelet (a továbbiakban Korm. r.) 41. §-a szabályozza.</w:t>
      </w:r>
    </w:p>
    <w:p>
      <w:pPr>
        <w:pStyle w:val="Normal"/>
        <w:jc w:val="both"/>
        <w:rPr/>
      </w:pPr>
      <w:r>
        <w:rPr>
          <w:sz w:val="24"/>
          <w:szCs w:val="24"/>
        </w:rPr>
        <w:t>A tervezési feladat a hatályos szabályozási terv, valamint a hatályos településszerkezeti terv módosítását is érinti. A településszerkezeti terv módosítását a Korm. r. 2. § 10. pontjában megfogalmazott településszerkezeti egységre szükséges elvégezni, mely az „egy egységként kezelendő gyűjtőút vagy magasabb rendű út, vasútvonal, vízfolyás, természeti elem által határolt településrész”-re vonatk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lyos településrendezési terv elfogadására 2006. évben került sor, mely nem tartalmazza a 2010-ben jóváhagyott Hajdú-Bihar Megyei, mint magasabb rendű terv szerkezeti elemeit, de nem tartalmazza az időközben megépült a Polgári Ipari Parkot is kiszolgáló szennyvíztisztító telepet, a rendezési tervtől eltérően megvalósított különleges területet sem. A hatályos terv egy teljesen üres beépítetlen területet tartalmazó alaptérképre készült, mely a jelenlegi állapotot következésképpen nem tünteti fel.</w:t>
      </w:r>
    </w:p>
    <w:p>
      <w:pPr>
        <w:pStyle w:val="Normal"/>
        <w:jc w:val="both"/>
        <w:rPr/>
      </w:pPr>
      <w:r>
        <w:rPr>
          <w:sz w:val="24"/>
          <w:szCs w:val="24"/>
        </w:rPr>
        <w:t>A város hatályos településrendezési eszközei más helyeken is módosításra szorulnak, mind a településfejlesztési koncepció, településszerkezeti terv, valamint a helyi építési szabályzat és szabályozási terv vonatkozásában, mivel a hatályos településrendezési eszközök jóváhagyását követően a magasabb rendű terveken, valamint az országos szintű, építési szabályokban is jelentős változások következte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ket a változásokat – kötelességszerűen – rendezési terv módosítása során figyelembe kell vennünk a módosítással érintett településszerkezeti egység területén. A rendezési tervet a mellékelten csatolt tanulmánytervben leírtaknak megfelelően kívánjuk módosítani. </w:t>
      </w:r>
      <w:r>
        <w:rPr>
          <w:i/>
          <w:sz w:val="24"/>
          <w:szCs w:val="24"/>
        </w:rPr>
        <w:t>A településrendezési terv módosításának elindításához a Képviselő-testület jóváhagyó határozata szükséges.</w:t>
      </w:r>
      <w:r>
        <w:rPr>
          <w:sz w:val="24"/>
          <w:szCs w:val="24"/>
        </w:rPr>
        <w:t xml:space="preserve"> Ezt követően kerülhet sor a településrendezési szerződés megkötésére, melyben az önkormányzat arra vállal kötelezettséget, hogy a megrendelő kérésének megfelelően a településrendezési eszközök módosítására irányuló településrendezési eljárást megindítja, illetve lebonyol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óváhagyást követően a tanulmányterv alapján elkészülhet a véleményezési eljáráshoz szükséges munkaközi terv. Az egyszerűsített eljárás azt jelenti, hogy nem szükséges az előzetes állásfoglalások beszerzése, hanem együtemű véleményezési eljárást követően a tervek a végső szakmai véleményezési szakaszba kerülnek, amikor az érdekeltek a nyilvánosságra hozott településrendezési eszközökkel kapcsolatban észrevételt tehetnek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3. máj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jc w:val="center"/>
        <w:rPr/>
      </w:pPr>
      <w:r>
        <w:rPr>
          <w:b/>
          <w:bCs w:val="false"/>
        </w:rPr>
        <w:t>……</w:t>
      </w:r>
      <w:r>
        <w:rPr>
          <w:b/>
          <w:bCs w:val="false"/>
        </w:rPr>
        <w:t>./2013. (V.30.) sz. határoz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Javaslat Polgár Város településrendezési tervének M3 autópálya melletti kereskedelmi-gazdasági centrum területére vonatkozó módosításáról szóló előterjesztést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a BTZ Hungary Kft. kérelmére a Polgár Város településrendezési eszközeinek az M3 autópálya melletti „GKsz-4” övezetben a Kft. tulajdonában lévő 0296/26, 0296/28, 0296/29, 0296/30 hrsz.-ú telkeket érintő rendezési terv módosítását megindí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lgár Város Önkormányzatának Képviselő-testülete tudomásul veszi, hogy a településrendezési eszközök módosítása egyszerűsített eljárással, településrendezési szerződés keretében történik a Civisterv Bt. által elkészített tanulmányterv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lgár Város Önkormányzatának Képviselő-testülete felhatalmazza a polgármestert, hogy a BTZ Hungary Kft.-vel a településrendezési szerződést aláírja. Az 1.100.000 Ft + Áfa tervezési és lebonyolítási díj megfizetését a BTZ Hungary Kft. 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:</w:t>
        <w:tab/>
        <w:t>értelemszerűen</w:t>
      </w:r>
    </w:p>
    <w:p>
      <w:pPr>
        <w:pStyle w:val="Normal"/>
        <w:jc w:val="both"/>
        <w:rPr/>
      </w:pPr>
      <w:r>
        <w:rPr>
          <w:sz w:val="24"/>
          <w:szCs w:val="24"/>
        </w:rPr>
        <w:t>Felelős:</w:t>
        <w:tab/>
        <w:t>Tóth József polgármester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Char">
    <w:name w:val="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Felh</dc:creator>
  <dc:description/>
  <dc:language>en-US</dc:language>
  <cp:lastModifiedBy>Molnár Jánosné</cp:lastModifiedBy>
  <cp:lastPrinted>2013-05-24T12:10:00Z</cp:lastPrinted>
  <dcterms:modified xsi:type="dcterms:W3CDTF">2013-05-27T08:37:00Z</dcterms:modified>
  <cp:revision>2</cp:revision>
  <dc:subject/>
  <dc:title>Pénzügyi rész a Fejlesztési Kabinet Iroda előterjesztéséhez</dc:title>
</cp:coreProperties>
</file>