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2013. május 30–án tartandó ülésé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Javaslat </w:t>
      </w:r>
      <w:r>
        <w:rPr>
          <w:bCs/>
          <w:sz w:val="24"/>
          <w:szCs w:val="24"/>
        </w:rPr>
        <w:t>„Városfejlesztés Polgáron I. ütem” projekthez</w:t>
      </w:r>
      <w:r>
        <w:rPr>
          <w:sz w:val="24"/>
          <w:szCs w:val="24"/>
        </w:rPr>
        <w:t xml:space="preserve"> kapcsolódó új műszaki tartalom növelése érdekében indítandó közbeszerzési eljárás ajánlattételi felhívásának elfogadására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Előterjesztő:</w:t>
        <w:tab/>
        <w:tab/>
        <w:t>Tóth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ő:</w:t>
        <w:tab/>
        <w:tab/>
        <w:t>Csikós László Építési és Városüzemeltetési Iroda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ámosi Tamás pályázati referens</w:t>
      </w:r>
    </w:p>
    <w:p>
      <w:pPr>
        <w:pStyle w:val="Normal"/>
        <w:jc w:val="both"/>
        <w:rPr/>
      </w:pPr>
      <w:r>
        <w:rPr>
          <w:sz w:val="24"/>
          <w:szCs w:val="24"/>
        </w:rPr>
        <w:t>Véleményező:</w:t>
        <w:tab/>
        <w:tab/>
        <w:t xml:space="preserve">Pénzügyi és Városfejlesztési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ktatószám:</w:t>
        <w:tab/>
        <w:tab/>
        <w:t>354 – 74 / 2013.</w:t>
      </w:r>
    </w:p>
    <w:p>
      <w:pPr>
        <w:pStyle w:val="Normal"/>
        <w:jc w:val="both"/>
        <w:rPr/>
      </w:pPr>
      <w:r>
        <w:rPr>
          <w:sz w:val="24"/>
          <w:szCs w:val="24"/>
        </w:rPr>
        <w:t>Melléklet:</w:t>
        <w:tab/>
        <w:tab/>
        <w:t>- Ajánlattételi felhívás</w:t>
      </w:r>
    </w:p>
    <w:p>
      <w:pPr>
        <w:pStyle w:val="Listaszerbekezds"/>
        <w:numPr>
          <w:ilvl w:val="0"/>
          <w:numId w:val="3"/>
        </w:numPr>
        <w:ind w:left="2268" w:hanging="141"/>
        <w:jc w:val="both"/>
        <w:rPr>
          <w:sz w:val="24"/>
          <w:szCs w:val="24"/>
        </w:rPr>
      </w:pPr>
      <w:r>
        <w:rPr>
          <w:sz w:val="24"/>
          <w:szCs w:val="24"/>
        </w:rPr>
        <w:t>Műszaki leírá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lgár Város Önkormányzatának Képviselő-testülete 2012. február 23-i ülésén tárgyalta a „Városfejlesztés Polgáron I. ütem” pályázathoz kapcsolódó építési beruházás kivitelezőjének kiválasztására vonatkozó előterjesztést, melyet 34/2012.(II.23.) számú határozatával elfogadott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beruházás megvalósításához kapcsolódó I. rész (Polgármesteri Hivatal felújítása, Gazdasági Szolgáltató Ház kialakítása, Művelődési Ház épületének felújítása, kismértékű bővítése) és a II. rész (Városközponti főtér felújítása, Római katolikus templom háta mögötti területen parkolók felújítása) kivitelezési munkáira 2012. március 9-én az FK-Raszter Zrt.-vel kötöttünk vállalkozási szerződést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ivitelezési munkák végzése során (bontási és alapozási, valamint feltárási munkák) olyan előre nem látható, műszaki szükségességből elvégzendő pótmunkák merültek fel, melyek a tervezés időszakában nem voltak pontosan meghatározhatóak. A beruházás megindítása után, annak folyamata közben pótmunkákra vonatkozó dokumentáció (árazott költségvetés, szükséges tervdokumentáció, ÉMI szakvélemény) összeállításra került sor, melyet felülvizsgálatra és jóváhagyásra megküldtünk a Közreműködő Szervezethez, melyet a KSZ jóváhagyott. Erről 2012. november 27-én kaptuk meg az értesítést. Elkészítettük az ajánlattételi felhívást, melyet a Képviselő-testület 2012. december 20-i ülésén 153/2012.(XII.20.) sz. határozatával elfogadott. A felhívást a Közreműködő Szervezet és az NFÜ KFF jóváhagyta. A hirdetmény nélküli tárgyalásos eljárás 2013. február 1-én megindításra került. Az eljárás megindításáról értesíteni kellett a Közbeszerzési Döntőbizottságot, valamint meg kellett küldeni a közbeszerzési dokumentumoka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zbeszerzési Döntőbizottság Elnöke 2013. február 15-én hivatalból jogorvoslati eljárást indított. Ezen eljárás keretében belül 2013. március 6-ra tárgyalást tűzött ki, melyen a pótmunkákkal kapcsolatosan további tisztázó kérdéseket tettek fel. A tárgyaláson az ajánlatkérőn kívül részt vett a beruházás műszaki ellenőre, valamint a közbeszerzési tanácsad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Döntőbizottság 2013. április 2-án kelt határozatában a jogorvoslati eljárás keretében megállapította, hogy jogsértés történt és a közbeszerzési eljárást megsemmisítette. A döntőbizottság a 14 pótmunka elemből 4-et elfogadott, 4-et megkezdett munkának ítélt meg és nem fogadott el, 6 pótmunkánál nem találta megalapozottnak az érvelésünket, hogy azok nem voltak előreláthatóa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ljárás további folytatásával kapcsolatosan 2013. április 11-én egyeztető megbeszélésre került sor a Közreműködő Szervezetnél, melyen tisztázásra került, hogy a 4 elfogadott pótmunkát hirdetmény nélküli tárgyalásos közbeszerzési eljárásban újból meg kell hirdetni. A 6 elem esetében a beruházáshoz megvalósításához kapcsolódó műszaki-szakmai tartalom növelése érdekében elvégzendő munkákra új eljárást kell indítani. A fennmaradó 4 pótmunka esetében nem indítható közbeszerzési eljárá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a pótmunkára vonatkozóan indított közbeszerzési eljárást 39/2013.(IV.17.) sz. határozatának 1. pontjában eredménytelenné nyilvánítot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4 elfogadott pótmunkára vonatkozóan új eljárást indított a 39/2013.(IV.17.) sz. határozatának 2. pontja alapján, mely eljárás folyamatban va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új műszaki-szakmai tartalom növelése érdekében elvégzendő munkákra (6 elem) vonatkozóan az ajánlattételi felhívást közbeszerzési szakértő bevonásával elkészítettük, mely az előterjesztés mellékle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ajánlattételi felhívásban a határidőkre vonatkozó hónapok és napok tájékoztató jelleggel kerültek beírásra, mivel annak időpontjait csak a szükséges ellenőrzések (Közreműködő Szervezet, Nemzeti Fejlesztési Ügynökség Közbeszerzési Felügyeleti Főosztálya) lefolytatása után tudjuk pontosan meghatározni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36/2012. (III.14.) sz. határozattal elfogadott Polgár Város Önkormányzat Közbeszerzési Szabályzata 3.4. pontja alapján (közösségi közbeszerzési értékhatárt el nem érő becsült értékű a nyílt eljárás lefolytatására kerül sor a Kbt. 121. § (1) bek. b.) pontja alapján) a Képviselő-testületnek kell elfogadni a kiírásra kerülő közbeszerzési ajánlattételi felhívást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által elfogadott ajánlattételi felhívást ellenőrzés céljából meg kell küldeni a Közreműködő Szervezet (Észak-Alföldi Regionális Fejlesztési Ügynökség) részére. A Közreműködő Szervezet által jóváhagyott felhívás megküldésre kerül a Nemzeti Fejlesztési Ügynökség Közbeszerzési Felügyeleti Főosztályára, mely szervezet az ellenőrzés után kiadja az eljárás megindításához szükséges tanúsítványt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lgár Város Önkormányzat Közbeszerzési Szabályzatának 3.4. pontja alapján a Képviselő-testület dönt az új eljárás megindításáró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Javaslom a Képviselő-testületnek, hogy a mellékletként csatolt ajánlattételi felhívás alapján indítson új közbeszerzési eljárást a beruházáshoz kapcsolódó, új műszaki-szakmai tartalom vonatkozásában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ben foglaltakat megtárgyalni, javaslataival kiegészíteni és a határozati javaslatot elfogadni szíveskedje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, 2013. május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TextBody"/>
        <w:jc w:val="center"/>
        <w:rPr/>
      </w:pPr>
      <w:r>
        <w:rPr>
          <w:b/>
          <w:bCs w:val="false"/>
        </w:rPr>
        <w:t>……</w:t>
      </w:r>
      <w:r>
        <w:rPr>
          <w:b/>
          <w:bCs w:val="false"/>
        </w:rPr>
        <w:t>./2013. (V.30.) sz. határoza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gár Város Önkormányzatának Képviselő-testülete megtárgyalta a Javaslat </w:t>
      </w:r>
      <w:r>
        <w:rPr>
          <w:bCs/>
          <w:sz w:val="24"/>
          <w:szCs w:val="24"/>
        </w:rPr>
        <w:t>„Városfejlesztés Polgáron I. ütem” projekthez</w:t>
      </w:r>
      <w:r>
        <w:rPr>
          <w:sz w:val="24"/>
          <w:szCs w:val="24"/>
        </w:rPr>
        <w:t xml:space="preserve"> kapcsolódó új műszaki tartalom növelése érdekében indítandó közbeszerzési eljárás ajánlattételi felhívásának elfogadásáról szóló előterjesztést és az alábbi határozatot hozz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gár Város Önkormányzatának Képviselő-testülete jóváhagyja a melléklet szerinti a </w:t>
      </w:r>
      <w:r>
        <w:rPr>
          <w:bCs/>
          <w:sz w:val="24"/>
          <w:szCs w:val="24"/>
        </w:rPr>
        <w:t>„Városfejlesztés Polgáron I. ütem” projekthez</w:t>
      </w:r>
      <w:r>
        <w:rPr>
          <w:sz w:val="24"/>
          <w:szCs w:val="24"/>
        </w:rPr>
        <w:t xml:space="preserve"> kapcsolódó közbeszerzési eljárás ajánlattételi felhív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táridő:</w:t>
        <w:tab/>
        <w:t>értelemszerűen</w:t>
      </w:r>
    </w:p>
    <w:p>
      <w:pPr>
        <w:pStyle w:val="Normal"/>
        <w:jc w:val="both"/>
        <w:rPr/>
      </w:pPr>
      <w:r>
        <w:rPr>
          <w:sz w:val="24"/>
          <w:szCs w:val="24"/>
        </w:rPr>
        <w:t>Felelős:</w:t>
        <w:tab/>
        <w:t>Tóth József polgármester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1Char">
    <w:name w:val="Char Char1 Char Char Char Char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0:00Z</dcterms:created>
  <dc:creator>Felh</dc:creator>
  <dc:description/>
  <dc:language>en-US</dc:language>
  <cp:lastModifiedBy>POLPC88</cp:lastModifiedBy>
  <cp:lastPrinted>2013-05-27T12:57:00Z</cp:lastPrinted>
  <dcterms:modified xsi:type="dcterms:W3CDTF">2013-05-28T09:50:00Z</dcterms:modified>
  <cp:revision>2</cp:revision>
  <dc:subject/>
  <dc:title>Pénzügyi rész a Fejlesztési Kabinet Iroda előterjesztéséhez</dc:title>
</cp:coreProperties>
</file>