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május 30-án 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 Javaslat a Hajdú-Bihar Megyei Területfejlesztési Koncepció javaslattételi munkarészének elfoga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Csikós László Építési és Városüzemeltetési Irodavezető</w:t>
      </w:r>
    </w:p>
    <w:p>
      <w:pPr>
        <w:pStyle w:val="Normal"/>
        <w:rPr/>
      </w:pPr>
      <w:r>
        <w:rPr/>
        <w:tab/>
        <w:tab/>
        <w:t>Vámosi Tamás pályázati referens</w:t>
      </w:r>
    </w:p>
    <w:p>
      <w:pPr>
        <w:pStyle w:val="Normal"/>
        <w:rPr/>
      </w:pPr>
      <w:r>
        <w:rPr/>
        <w:t>Megtárgyalta:</w:t>
        <w:tab/>
        <w:t>Pénzügyi és Városfejlesztési Bizottság</w:t>
      </w:r>
    </w:p>
    <w:p>
      <w:pPr>
        <w:pStyle w:val="Normal"/>
        <w:rPr/>
      </w:pPr>
      <w:r>
        <w:rPr/>
        <w:t>Ügyiratszám: 3794 / 2013</w:t>
      </w:r>
    </w:p>
    <w:p>
      <w:pPr>
        <w:pStyle w:val="Normal"/>
        <w:rPr/>
      </w:pPr>
      <w:r>
        <w:rPr/>
        <w:t>Melléklet:</w:t>
        <w:tab/>
        <w:t>Hajdú-Bihar Megyei Területfejlesztési Koncepció (www.hbmo.hu)</w:t>
      </w:r>
    </w:p>
    <w:p>
      <w:pPr>
        <w:pStyle w:val="Normal"/>
        <w:ind w:left="708" w:firstLine="708"/>
        <w:rPr/>
      </w:pPr>
      <w:r>
        <w:rPr/>
        <w:t>1 sz. melléklet 2014-2020 közötti tervezett fejlesztések (Projekt javaslatok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-2020 közötti Európai Uniós költségvetési időszak előkészítő munkálataihoz igazodóan a Hajdú-Bihar Megyei Önkormányzat Közgyűlése 214/2012. (XI. 30.) MÖK határozatával elfogadta a megye területfejlesztési koncepcióját megalapozó helyzetfeltáró-értékelő vizsgálat dokumentu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zetfeltárás alapján azonosítható problémák és körvonalazódó lehetséges fejlesztési irányok mentén párbeszéd indult a megye jelentős szereplőivel az oktatás, a K+F+I, az idegenforgalom, a mezőgazdaság, a vállalkozási és a vidéki környezet, valamint a közlekedési infrastruktúra fejlesztése témakör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 februárjában lezajlott munkacsoporti üléseken elhangzott, illetve az önkormányzat honlapján erre a célra létrehozott munkafelületre beérkező véleményeket, javaslatokat is figyelembe véve, a helyzetfeltárás utómunkálataként és a koncepció kialakításának megalapozásaként elkészült a megye jövőképére és célrendszerére/prioritás-struktúrájára vonatkozó munkarész, melynek tartalmával a közgyűlés 94/2013. (III. 29.) MÖK határozatában egyetér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elkezdődött a megyei területfejlesztési koncepció javaslattételi munkarészének kidolgozása, mely feladatra a Hajdú-Bihar Megyei Fejlesztési Ügynökség Nonprofit Kft. és az INNOVA Észak-alföld Regionális Fejlesztési és Innovációs Ügynökség Nonprofit Kft. által alkotott konzorcium kapott megbízást. </w:t>
      </w:r>
    </w:p>
    <w:p>
      <w:pPr>
        <w:pStyle w:val="Normal"/>
        <w:jc w:val="both"/>
        <w:rPr/>
      </w:pPr>
      <w:r>
        <w:rPr/>
        <w:t>A javaslattételi munkarész elkészítésével összefüggésben egyeztetésre került sor a Nemzetgazdasági Tervezési Hivatallal, melynek eredményeként továbbfejlesztésre került a célrendszer/prioritás-struktúrára vonatkozó munkarés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jdú-Bihar Megyei Fejlesztési Ügynökség részéről egyeztetés történt továbbá a kamarákkal, az egyházakkal, a megyei kormányhivatallal, a közoktatási, valamint a szociális és gyermekvédelmi intézményeket fenntartó szervezetek képviselőivel, a megyeszékhely önkormányzatával, továbbá aktualizálásra került a megye települési önkormányzatai által tervezett fejlesztések köre. A Megyei Területfejlesztési koncepciót terjedelmi okok miatt nem küldjük ki a Képviselő-testület tagjainak nyomatott formában. A települési önkormányzatok fejlesztési elképzeléseit tartalmazó összegzés és táblázat azonban megtekinthető a városüzemeltetési irodán valamint hozzáférhető a Hajdú-Bihar megyei Önkormányzat honlapján. ( www.hbmo.hu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dokumentum bemutatja a megye hosszú távú, 2030-ig szóló jövőképét, a célrendszer és a helyzetértékelés kapcsolatát, meghatározza a jövőkép elérést szolgáló átfogó célokat, stratégiai ágazati és területi célokat, valamint azokat a horizontális elveket és célokat, amelyeknek a fejlesztések során érvényesülniük kel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munkarész bemutatja továbbá a célrendszer és az országos, valamint megyei fejlesztési dokumentumok közötti kapcsolatot, a szomszédos megyék területfejlesztési koncepcióival való koherenciát, kitekintve - a határon átnyúló – Bihor megyével való együttműködés lehetőségeire i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A területfejlesztési koncepció, a területfejlesztési program és a területrendezési terv tartalmi követelményeiről, valamint illeszkedésük, kidolgozásuk, egyeztetésük, elfogadásuk és közzétételük részletes szabályairól </w:t>
      </w:r>
      <w:r>
        <w:rPr>
          <w:color w:val="000000"/>
        </w:rPr>
        <w:t>szóló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18/2009. (X. 6.) Korm. rendelet alapján az elkészült </w:t>
      </w:r>
      <w:r>
        <w:rPr/>
        <w:t xml:space="preserve">dokumentumot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egyeztetésre kell bocsátani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megyei területfejlesztési koncepció véleményezésére jogosult szervek az Országos Területfejlesztési Tanács, a miniszterek, az országos önkormányzati érdekszövetségek, az érintett térségi fejlesztési tanács, a megyei jogú városok és a szomszédos megyei önkormányzatok. A koncepciót az egyeztetési eljárás megindításával (MÖK döntését követően 45 napig van lehetőség) egyidejűleg meg kell küldeni az országos szintű tervezésért, illetve a tervezéskoordinációért felelős szervek részére is, valamint társadalmi egyeztetés céljából közzé kell tenni az Országos Területfejlesztési és Területrendezési Információs Rendszerben (TeIR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Hajdú-Bihar Megyei Területfejlesztési Koncepció az egyeztetési eljárás lezárása után, a vélemények feldolgozását, a tervezői és megrendelői válaszok kidolgozását, a dokumentum véglegesítését követően, a stratégiai tervezésért felelős miniszter állásfoglalásának birtokában, várhatóan 2013 őszén kerül a közgyűlés elé jóváhagyás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gár Város önkormányzatának hosszú távú fejlesztési elképzelései megvalósításához szükséges, hogy a projektjavaslatok megfogalmazódjanak és beépüljenek a területfejlesztési koncepcióba, illetve a dokumentum mellékletét jelentő fejlesztési javaslatokat összesítő táblázatb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Kérem a képviselő-testületet, hogy a határozati javaslat szerint fogadja el a Hajdú-Bihar Megyei Területfejlesztési Koncepció javaslattételi munkarészét, valamint foglalja határozatba az előterjesztés mellékletben leírt, Polgár várost érintő aktualizált projekt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május 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V.30.) sz. határoza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lgár Város Önkormányzatának Képviselő-testülete megtárgyalta a „Javaslat a </w:t>
      </w:r>
      <w:r>
        <w:rPr/>
        <w:t>Hajdú-Bihar Megyei Területfejlesztési Koncepció javaslattételi munkarészének elfogadására„ vonatkozó előterjesztést és az alábbi határozatot hoz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/>
        <w:t>A Képviselő-testület támogatja a Hajdú-Bihar Megyei Területfejlesztési Koncepció javaslattételi munkarészét, az abban megfogalmazott célkitűzésekkel egyetért.</w:t>
      </w:r>
    </w:p>
    <w:p>
      <w:pPr>
        <w:pStyle w:val="Listaszerbekezds"/>
        <w:autoSpaceDE w:val="false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/>
        <w:t>Az előterjesztés 1 sz. mellékletében szereplő Polgár Város 2014-2020 közötti időszakra vonatkozó fejlesztési elképzelésekkel, mint projektjavaslatokkal egyetért.</w:t>
      </w:r>
    </w:p>
    <w:p>
      <w:pPr>
        <w:pStyle w:val="Listaszerbekezds"/>
        <w:autoSpaceDE w:val="false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jc w:val="both"/>
        <w:rPr/>
      </w:pPr>
      <w:r>
        <w:rPr/>
        <w:t>Felhatalmazza a polgármestert, hogy a Képviselő-testület döntésről értesítse a Hajdú-Bihar Megyei Fejlesztési Ügynökséget és kérje a polgári projektjavaslatok beépítését a koncepció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</w:t>
        <w:tab/>
        <w:t>2013. szeptember 30.</w:t>
      </w:r>
    </w:p>
    <w:p>
      <w:pPr>
        <w:pStyle w:val="Normal"/>
        <w:jc w:val="both"/>
        <w:rPr/>
      </w:pPr>
      <w:r>
        <w:rPr/>
        <w:t xml:space="preserve">Felelős: </w:t>
        <w:tab/>
        <w:t>Tóth József polgármester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qFormat/>
    <w:rPr/>
  </w:style>
  <w:style w:type="character" w:styleId="Norm14">
    <w:name w:val="norm_14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1:00Z</dcterms:created>
  <dc:creator>jliptak</dc:creator>
  <dc:description/>
  <dc:language>en-US</dc:language>
  <cp:lastModifiedBy>Kártik Antal</cp:lastModifiedBy>
  <cp:lastPrinted>2013-05-23T14:19:00Z</cp:lastPrinted>
  <dcterms:modified xsi:type="dcterms:W3CDTF">2013-05-27T09:01:00Z</dcterms:modified>
  <cp:revision>2</cp:revision>
  <dc:subject/>
  <dc:title>A Hajdú-Bihar Megyei Önkormányzat Közgyűlése – széleskörű társadalmi egyeztetést követően – 214/2012</dc:title>
</cp:coreProperties>
</file>