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május 30-án 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Tárgy</w:t>
      </w:r>
      <w:r>
        <w:rPr/>
        <w:t>:</w:t>
        <w:tab/>
        <w:t>Javaslat Napsugár Óvoda és Bölcsőde alapító okiratának módosítására</w:t>
      </w:r>
    </w:p>
    <w:p>
      <w:pPr>
        <w:pStyle w:val="Normal"/>
        <w:rPr/>
      </w:pPr>
      <w:r>
        <w:rPr>
          <w:b/>
        </w:rPr>
        <w:t>Előterjesztő</w:t>
      </w:r>
      <w:r>
        <w:rPr/>
        <w:t>:</w:t>
        <w:tab/>
        <w:t>Tóth József polgármester</w:t>
      </w:r>
    </w:p>
    <w:p>
      <w:pPr>
        <w:pStyle w:val="Normal"/>
        <w:rPr/>
      </w:pPr>
      <w:r>
        <w:rPr>
          <w:b/>
        </w:rPr>
        <w:t>Előkészítő</w:t>
      </w:r>
      <w:r>
        <w:rPr/>
        <w:t>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Makó Sándorné művelődési előadó</w:t>
      </w:r>
    </w:p>
    <w:p>
      <w:pPr>
        <w:pStyle w:val="Normal"/>
        <w:ind w:left="708" w:firstLine="708"/>
        <w:rPr/>
      </w:pPr>
      <w:r>
        <w:rPr/>
        <w:t>Icsu Ferencné mb. intézményvezető</w:t>
      </w:r>
    </w:p>
    <w:p>
      <w:pPr>
        <w:pStyle w:val="Normal"/>
        <w:rPr/>
      </w:pPr>
      <w:r>
        <w:rPr>
          <w:b/>
        </w:rPr>
        <w:t>Véleményező</w:t>
      </w:r>
      <w:r>
        <w:rPr/>
        <w:t>: Ügyrendi Bizottság</w:t>
      </w:r>
    </w:p>
    <w:p>
      <w:pPr>
        <w:pStyle w:val="Normal"/>
        <w:ind w:left="708" w:firstLine="708"/>
        <w:rPr/>
      </w:pPr>
      <w:r>
        <w:rPr/>
        <w:t>Oktatási-, Kulturális és Sport Bizottság</w:t>
      </w:r>
    </w:p>
    <w:p>
      <w:pPr>
        <w:pStyle w:val="Normal"/>
        <w:rPr/>
      </w:pPr>
      <w:r>
        <w:rPr>
          <w:b/>
        </w:rPr>
        <w:t>Ügyiratszám</w:t>
      </w:r>
      <w:r>
        <w:rPr/>
        <w:t>: 3736-1/2013</w:t>
      </w:r>
    </w:p>
    <w:p>
      <w:pPr>
        <w:pStyle w:val="Normal"/>
        <w:rPr/>
      </w:pPr>
      <w:r>
        <w:rPr>
          <w:b/>
        </w:rPr>
        <w:t>Melléklet</w:t>
      </w:r>
      <w:r>
        <w:rPr/>
        <w:t xml:space="preserve">: </w:t>
        <w:tab/>
        <w:t>1. számú melléklet – alapító okiratot módosító okirat</w:t>
      </w:r>
    </w:p>
    <w:p>
      <w:pPr>
        <w:pStyle w:val="Normal"/>
        <w:rPr/>
      </w:pPr>
      <w:r>
        <w:rPr/>
        <w:tab/>
        <w:tab/>
        <w:t>2. számú melléklet – egységes szerkezetű alapító okir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 testülete 17/2012. (II. 16.) számú határozatával fogadta el a Napsugár Óvoda és Bölcsőde (a továbbiakban: Intézmény) hatályos alapító okiratát.  A nemzeti köznevelésről szóló 2011. évi CXC. törvény (a továbbiakban: Nk.tv.) 21. §-ában foglaltak, valamint óvodai sajátosságok miatt szükséges az alapítói okirat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Nk.tv. 47. § (1) bekezdése kimondja, hogy a</w:t>
      </w:r>
      <w:r>
        <w:rPr>
          <w:i/>
        </w:rPr>
        <w:t xml:space="preserve"> </w:t>
      </w:r>
      <w:r>
        <w:rPr/>
        <w:t>sajátos nevelési igényű gyermekeknek, tanulóknak joga, hogy különleges bánásmód keretében állapotának megfelelő pedagógiai, gyógypedagógiai, konduktív pedagógiai ellátásban részesüljön attól kezdődően, hogy igényjogosultságát megállapították. A különleges bánásmódnak megfelelő ellátást a szakértői bizottság szakértői véleményében foglaltak szerint kell biztosítani.</w:t>
      </w:r>
    </w:p>
    <w:p>
      <w:pPr>
        <w:pStyle w:val="Normal"/>
        <w:jc w:val="both"/>
        <w:rPr/>
      </w:pPr>
      <w:r>
        <w:rPr/>
        <w:t>Az Intézmény alapító okirata tartalmazza a</w:t>
      </w:r>
      <w:r>
        <w:rPr>
          <w:i/>
        </w:rPr>
        <w:t xml:space="preserve"> </w:t>
      </w:r>
      <w:r>
        <w:rPr/>
        <w:t>sajátos nevelési igényű gyermekek óvodai nevelése, ellátása szakfeladatot</w:t>
      </w:r>
      <w:r>
        <w:rPr>
          <w:i/>
        </w:rPr>
        <w:t xml:space="preserve">, </w:t>
      </w:r>
      <w:r>
        <w:rPr/>
        <w:t>melynek ellátását az Intézmény a továbbiakban nem tudja felvállalni. A sajátos nevelési igényű gyermekek (a továbbiakban: SNI) integrált óvodai neveléséhez, – az illetékes szakértői bizottság által meghatározottak szerinti – továbbá a foglalkozásokhoz szakirányú végzettségű gyógypedagógus, speciális tanterv, valamint speciális gyógyászati és technikai eszközök biztosítása szükséges, mely feltételekkel az óvoda nem rendelkezik. A szakértői bizottság vizsgálata után az SNI-s gyerekeknek az Oktatási Hivatal jelöli ki a megfelelő intézményt. Amennyiben az alapító okirat továbbra is tartalmazza az SNI-s gyerekekre vonatkozó  szakfeladatot, úgy Polgárt is kijelölhetik ezen gyermekek fejlesztésére. Pedagógiai szakmai indok alapján ezek a gyerekek csak kevés létszámú csoportba integrálhatók és fejleszthetőek eredményesen. Tekintettel arra, hogy a csoportok létszáma maximálisan telített, valamint nem állnak rendelkezésre a megfelelő szakmai és technikai feltételek, az SNI-s gyermekek fejlesztése nem biztosított az Intézményben. Mindezek alapján, ezen szakfeladat alapító okiratból való törlését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nak tartalmaznia kell az óvodai férőhelyeket. Az ezzel összefüggő csoportlétszámot a Nk. tv. 4. számú melléklete szabályozza, miszerint a csoportok száma maximum 25 fő lehet. A Nk. tv. módosításáról szóló 2012. évi CXXIV. törvény  40 § (2) bekezdése alapján, a fenntartó engedélyével a maximális csoportlétszámot  legfeljebb  20 %-kal  túl lehet lépni. Mindezek alapján az intézmény vezetője kérte a csoportlétszám bővítését, hogy a maximális férőhelyek száma 270 főben kerüljön meghatározás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rem a Tisztelt Képviselő-testületet, az előterjesztést megtárgyalni, javaslatival kiegészíteni. a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ind w:left="4956" w:firstLine="708"/>
        <w:rPr/>
      </w:pPr>
      <w:r>
        <w:rPr/>
        <w:t>polgármeste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3. (V.30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avaslat Napsugár Óvoda és Bölcsőde alapító okiratának módosítására elnevezésű előterjesztést és az alábbi határozatot hozz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>A Képviselő-testület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/>
        <w:t>az előterjesztés 1. számú melléklete szerint, a Napsugár Óvoda és Bölcsőde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őterjesztés 2. számú melléklete szerint,  a Napsugár Óvoda és Bölcsőde egységes szerkezetű alapító okirat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elkéri a jegyzőt, hogy a jelen határozattal elfogadott módosító okiratot, valamint az egységes szerkezetbe foglalt alapító okiratot a Magyar Államkincstár illetékes szerve, valamint a Napsugár Óvoda és Bölcsőde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dr. Váliné Antal Mária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>1. számú mellékle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APÍTÓ OKIRATOT MÓDOSÍTÓ OKIRA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color w:val="000000"/>
        </w:rPr>
        <w:t xml:space="preserve">Polgár Város Önkormányzatának Képviselő-testülete a </w:t>
      </w:r>
      <w:r>
        <w:rPr>
          <w:b/>
          <w:bCs/>
          <w:color w:val="000000"/>
        </w:rPr>
        <w:t xml:space="preserve">Napsugár Óvoda és Bölcsőde </w:t>
      </w:r>
      <w:r>
        <w:rPr>
          <w:color w:val="000000"/>
        </w:rPr>
        <w:t xml:space="preserve">17/2012.  </w:t>
      </w:r>
      <w:r>
        <w:rPr>
          <w:color w:val="000000"/>
          <w:lang w:val="en-US"/>
        </w:rPr>
        <w:t>II.</w:t>
      </w:r>
      <w:r>
        <w:rPr>
          <w:color w:val="000000"/>
        </w:rPr>
        <w:t xml:space="preserve">16.) számú határozatával egységes szerkezetben elfogadott alapító okiratát </w:t>
      </w:r>
      <w:r>
        <w:rPr>
          <w:rFonts w:eastAsia="Batang;바탕"/>
          <w:i/>
        </w:rPr>
        <w:t>az államháztartásról szóló</w:t>
      </w:r>
      <w:r>
        <w:rPr>
          <w:i/>
        </w:rPr>
        <w:t xml:space="preserve"> 2011. évi CXCV. törvény 8. § (5) bekezdésben </w:t>
      </w:r>
      <w:r>
        <w:rPr/>
        <w:t xml:space="preserve">kapott felhatalmazás alapján, </w:t>
      </w:r>
      <w:r>
        <w:rPr>
          <w:i/>
        </w:rPr>
        <w:t>az államháztartásról szóló törvény végrehajtásáról szóló 368/2011. (XII.31.) Kormányrendelet 5. § (1) – (2) bekezdése</w:t>
      </w:r>
      <w:r>
        <w:rPr/>
        <w:t xml:space="preserve"> szerinti tartalommal, </w:t>
      </w:r>
      <w:r>
        <w:rPr>
          <w:i/>
        </w:rPr>
        <w:t xml:space="preserve">a </w:t>
      </w:r>
      <w:r>
        <w:rPr>
          <w:bCs/>
          <w:i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바탕"/>
        </w:rPr>
        <w:t xml:space="preserve">előírásait figyelembe véve, az alábbiak szerint   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</w:rPr>
        <w:t>m ó d o s í t j a:</w:t>
      </w:r>
    </w:p>
    <w:p>
      <w:pPr>
        <w:pStyle w:val="Normal"/>
        <w:shd w:fill="FFFFFF" w:val="clear"/>
        <w:jc w:val="both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 Az alapító okirat 16. pontj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„Foglalkoztatottaira vonatkozó foglalkoztatási jogviszony megjelölése” cím és szövegrész helyébe az alábbi lép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6. pont: Közalkalmazotti jogviszony, a közalkalmazottak jogállásáról szóló 1992. évi </w:t>
      </w:r>
      <w:r>
        <w:rPr>
          <w:bCs/>
          <w:color w:val="000000"/>
          <w:lang w:val="en-US"/>
        </w:rPr>
        <w:t>XXXIII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törvény szerint, meghatározott esetekben a Munka Törvénykönyvéről szóló, 2012. évi I. törvény rendelkezései az irányadók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   Az alapító okirat 18.1 pontja „Az alaptevékenységek államháztartási szakfeladatrend szerinti besorolása” cím és szövegrész helyébe az alábbi lép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1. pont:</w:t>
      </w:r>
    </w:p>
    <w:p>
      <w:pPr>
        <w:pStyle w:val="Normal"/>
        <w:shd w:fill="FFFFFF" w:val="clear"/>
        <w:rPr/>
      </w:pPr>
      <w:r>
        <w:rPr>
          <w:color w:val="000000"/>
        </w:rPr>
        <w:t>8510111</w:t>
        <w:tab/>
        <w:t>Óvodai nevelés, ellátá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Az óvodai nevelés feladatainak ellátása 3 éves kortól az iskolai élethez szükséges fejlettség eléréséig, mely magába foglalja a gyermekek fejlesztését, személyiségük kibontakoztatásának elősegítését, az életkori és egyéni sajátosságuk és eltérő fejlődési ütemük figyelembevételét. Szakmai tevékenységét a közoktatásról szóló 1993. évi LXXIX. törvény és végrehajtási rendeletei, valamint a fenntartó által jóváhagyott helyi Pedagógiai Program alapján végz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A gyermekek védelméről és a gyámügyi igazgatásról szóló 1977. évi XXXI. törvény szerint a nevelőszülő által átmeneti és tartós nevelésbe vett, vagy  ideiglenes hatállyal elhelyezett gyermekek  életkorának megfelelő napközbeni felügyeletének, gondozásának, nevelésének, foglakoztatásának  biztosítása.</w:t>
      </w:r>
    </w:p>
    <w:p>
      <w:pPr>
        <w:pStyle w:val="Normal"/>
        <w:shd w:fill="FFFFFF" w:val="clear"/>
        <w:rPr/>
      </w:pPr>
      <w:r>
        <w:rPr>
          <w:color w:val="000000"/>
        </w:rPr>
        <w:t>8510001</w:t>
        <w:tab/>
        <w:t>Óvodai nevelés intézményeinek, programjainak komplex támogatása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</w:rPr>
        <w:t xml:space="preserve">Óvodai fejlesztő felkészítő programszervezése    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(Óvodai Integrációs Program)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color w:val="000000"/>
        </w:rPr>
        <w:t xml:space="preserve">8510121 </w:t>
        <w:tab/>
        <w:t>A beilleszkedési, tanulási, magatartási nehézséggel küzdő gyermekek és a beszédfejlődésben elmaradt gyermekek integrált nevelése.</w:t>
      </w:r>
    </w:p>
    <w:p>
      <w:pPr>
        <w:pStyle w:val="Normal"/>
        <w:shd w:fill="FFFFFF" w:val="clear"/>
        <w:rPr/>
      </w:pPr>
      <w:r>
        <w:rPr>
          <w:color w:val="000000"/>
        </w:rPr>
        <w:t>8510131</w:t>
        <w:tab/>
      </w:r>
      <w:r>
        <w:rPr>
          <w:iCs/>
          <w:color w:val="000000"/>
        </w:rPr>
        <w:t xml:space="preserve">Nemzetiségi </w:t>
      </w:r>
      <w:r>
        <w:rPr>
          <w:color w:val="000000"/>
        </w:rPr>
        <w:t>óvodai nevelés és ellátá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roma nemzetiséghez </w:t>
      </w:r>
      <w:r>
        <w:rPr>
          <w:color w:val="000000"/>
        </w:rPr>
        <w:t>tartozó gyermekek, kizárólag magyar nyelven folyó integrált nevelése</w:t>
      </w:r>
    </w:p>
    <w:p>
      <w:pPr>
        <w:pStyle w:val="Normal"/>
        <w:shd w:fill="FFFFFF" w:val="clear"/>
        <w:rPr/>
      </w:pPr>
      <w:r>
        <w:rPr>
          <w:color w:val="000000"/>
        </w:rPr>
        <w:t>8891011</w:t>
        <w:tab/>
        <w:t>Bölcsődei ellátás</w:t>
      </w:r>
    </w:p>
    <w:p>
      <w:pPr>
        <w:pStyle w:val="Normal"/>
        <w:shd w:fill="FFFFFF" w:val="clear"/>
        <w:rPr/>
      </w:pPr>
      <w:r>
        <w:rPr>
          <w:color w:val="000000"/>
        </w:rPr>
        <w:t>5629121</w:t>
        <w:tab/>
        <w:t>Óvodai intézményi étkeztetés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629172 </w:t>
        <w:tab/>
        <w:t>Munkahelyi étkeztetés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5610002</w:t>
        <w:tab/>
        <w:t>Éttermi mozgó vendéglátás</w:t>
      </w:r>
    </w:p>
    <w:p>
      <w:pPr>
        <w:pStyle w:val="Normal"/>
        <w:shd w:fill="FFFFFF" w:val="clear"/>
        <w:ind w:left="1440" w:hanging="1440"/>
        <w:jc w:val="both"/>
        <w:rPr>
          <w:iCs/>
          <w:color w:val="000000"/>
        </w:rPr>
      </w:pPr>
      <w:r>
        <w:rPr>
          <w:iCs/>
          <w:color w:val="000000"/>
        </w:rPr>
        <w:t>8904421</w:t>
        <w:tab/>
        <w:t>Foglalkozást helyettesítő támogatásra jogosultak hosszabb</w:t>
      </w:r>
      <w:r>
        <w:rPr>
          <w:color w:val="000000"/>
        </w:rPr>
        <w:t xml:space="preserve"> </w:t>
      </w:r>
      <w:r>
        <w:rPr>
          <w:iCs/>
          <w:color w:val="000000"/>
        </w:rPr>
        <w:t>időtartamú közfoglalkoztatása</w:t>
      </w:r>
      <w:r>
        <w:rPr>
          <w:color w:val="000000"/>
        </w:rPr>
        <w:tab/>
        <w:tab/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  Az alapító okirat 20. pontja „</w:t>
      </w:r>
      <w:r>
        <w:rPr>
          <w:b/>
          <w:bCs/>
          <w:color w:val="000000"/>
        </w:rPr>
        <w:t>Engedélyezett férőhely száma maximális befogadóképesség cím és szövegrész helyébe az alábbi lép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pont:</w:t>
      </w:r>
    </w:p>
    <w:p>
      <w:pPr>
        <w:pStyle w:val="Normal"/>
        <w:shd w:fill="FFFFFF" w:val="clear"/>
        <w:rPr/>
      </w:pPr>
      <w:r>
        <w:rPr>
          <w:color w:val="000000"/>
        </w:rPr>
        <w:t>Óvoda:</w:t>
        <w:tab/>
        <w:tab/>
        <w:t>270 fő</w:t>
      </w:r>
    </w:p>
    <w:p>
      <w:pPr>
        <w:pStyle w:val="Normal"/>
        <w:shd w:fill="FFFFFF" w:val="clear"/>
        <w:rPr/>
      </w:pPr>
      <w:r>
        <w:rPr>
          <w:color w:val="000000"/>
        </w:rPr>
        <w:t>Bölcsőde:</w:t>
        <w:tab/>
        <w:t>14 f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4.  Az alapító okirat 21. pontja </w:t>
      </w:r>
      <w:r>
        <w:rPr>
          <w:color w:val="000000"/>
        </w:rPr>
        <w:t>„</w:t>
      </w:r>
      <w:r>
        <w:rPr>
          <w:b/>
          <w:bCs/>
          <w:color w:val="000000"/>
        </w:rPr>
        <w:t>Nevelési, oktatási feladatott ellátó feladatellátási helyenként felvehető maximális gyermeklétszám” cím és szövegrész helyébe az alábbi lép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pont: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óvoda:</w:t>
        <w:tab/>
        <w:tab/>
        <w:tab/>
        <w:t xml:space="preserve">9 csoport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székhelyen: </w:t>
        <w:tab/>
        <w:tab/>
        <w:t>6 csopor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telephelyen: </w:t>
        <w:tab/>
        <w:tab/>
        <w:t>3 csopor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Bessenyei úti  székhely óvodába a maximálisan felvehető létszám: </w:t>
        <w:tab/>
        <w:t>180 fő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Móra úti telephely óvodába a  maximálisan felvehető létszám: </w:t>
        <w:tab/>
        <w:tab/>
        <w:t xml:space="preserve">90 fő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ölcsőde:</w:t>
        <w:tab/>
        <w:tab/>
        <w:t>1 csopor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elvehető létszám: </w:t>
        <w:tab/>
        <w:t>14 f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671" w:hanging="0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ind w:right="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71" w:hanging="0"/>
        <w:jc w:val="both"/>
        <w:rPr/>
      </w:pPr>
      <w:r>
        <w:rPr/>
        <w:t xml:space="preserve">Az alapító okirat jelen módosítása 2013. június 1. napjától lép hatályba. </w:t>
      </w:r>
    </w:p>
    <w:p>
      <w:pPr>
        <w:pStyle w:val="Normal"/>
        <w:ind w:right="671" w:hanging="0"/>
        <w:jc w:val="both"/>
        <w:rPr/>
      </w:pPr>
      <w:r>
        <w:rPr/>
      </w:r>
    </w:p>
    <w:p>
      <w:pPr>
        <w:pStyle w:val="Normal"/>
        <w:ind w:right="671" w:hanging="0"/>
        <w:jc w:val="both"/>
        <w:rPr/>
      </w:pPr>
      <w:r>
        <w:rPr/>
        <w:t>Az alapító okirat módosítását Polgár Város Önkormányzatának Képviselő-testülete …./2013. (V.30.)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gár, 2013. május 3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>
          <w:b/>
        </w:rPr>
        <w:tab/>
        <w:tab/>
        <w:t xml:space="preserve">dr. Váliné Antal Mária </w:t>
        <w:tab/>
        <w:tab/>
        <w:tab/>
        <w:tab/>
        <w:t>Tóth József</w:t>
        <w:tab/>
        <w:tab/>
        <w:tab/>
      </w:r>
      <w:r>
        <w:rPr/>
        <w:tab/>
        <w:tab/>
        <w:t>címzetes főjegyző</w:t>
        <w:tab/>
        <w:tab/>
        <w:tab/>
        <w:tab/>
        <w:tab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>2. számú mellékl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A költségvetési szerv 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Megnevezése:</w:t>
        <w:tab/>
        <w:tab/>
        <w:tab/>
        <w:tab/>
      </w:r>
      <w:r>
        <w:rPr>
          <w:bCs/>
          <w:color w:val="000000"/>
        </w:rPr>
        <w:t>Napsugár Óvoda és Bölcsőd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. Székhelye:</w:t>
        <w:tab/>
        <w:tab/>
        <w:tab/>
        <w:tab/>
        <w:tab/>
      </w:r>
      <w:r>
        <w:rPr>
          <w:color w:val="000000"/>
        </w:rPr>
        <w:t>4090 Polgár. Bessenyei u. 4-5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 OM azonosítója:</w:t>
        <w:tab/>
        <w:tab/>
        <w:tab/>
        <w:tab/>
      </w:r>
      <w:r>
        <w:rPr>
          <w:color w:val="000000"/>
        </w:rPr>
        <w:t>03097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4. Létrehozásáról rendelkező határozat:</w:t>
        <w:tab/>
      </w:r>
      <w:r>
        <w:rPr>
          <w:color w:val="000000"/>
        </w:rPr>
        <w:t xml:space="preserve">41/1990.(XII. 17.) sz. határozat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 Az alapítás időpontja:</w:t>
        <w:tab/>
        <w:tab/>
        <w:tab/>
      </w:r>
      <w:r>
        <w:rPr>
          <w:color w:val="000000"/>
        </w:rPr>
        <w:t>1991.01.0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53" w:hanging="4253"/>
        <w:rPr/>
      </w:pPr>
      <w:r>
        <w:rPr>
          <w:b/>
          <w:bCs/>
          <w:color w:val="000000"/>
        </w:rPr>
        <w:t xml:space="preserve">6. Az alapító neve, címe: </w:t>
        <w:tab/>
      </w:r>
      <w:r>
        <w:rPr>
          <w:color w:val="000000"/>
        </w:rPr>
        <w:t>Polgár Város Önkormányzata  Képviselőtestület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>4090 Polgár, Barankovics tér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7. A fenntartó neve, címe:</w:t>
        <w:tab/>
        <w:tab/>
        <w:tab/>
      </w:r>
      <w:r>
        <w:rPr>
          <w:color w:val="000000"/>
        </w:rPr>
        <w:t xml:space="preserve">Polgár Város Önkormányzata </w:t>
      </w:r>
    </w:p>
    <w:p>
      <w:pPr>
        <w:pStyle w:val="Normal"/>
        <w:shd w:fill="FFFFFF" w:val="clear"/>
        <w:ind w:left="3600" w:firstLine="653"/>
        <w:rPr/>
      </w:pPr>
      <w:r>
        <w:rPr>
          <w:color w:val="000000"/>
        </w:rPr>
        <w:t>4090 Polgár, Barankovics tér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. Telephelye:</w:t>
        <w:tab/>
        <w:tab/>
        <w:tab/>
        <w:tab/>
      </w:r>
      <w:r>
        <w:rPr>
          <w:color w:val="000000"/>
        </w:rPr>
        <w:t>Móra úti óvoda 4090 Polgár, Móra F. u. 8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9. Az intézmény típusa:</w:t>
        <w:tab/>
        <w:tab/>
        <w:tab/>
      </w:r>
      <w:r>
        <w:rPr>
          <w:color w:val="000000"/>
        </w:rPr>
        <w:t xml:space="preserve">többcélú, közös igazgatású intézmény: óvoda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 xml:space="preserve">és bölcsőd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z óvoda a gyermek 3 éves korától a tankötelezettség kezdetéig nevelő intézmén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bölcsőde a 3 éven aluli kisgyermekek napközbeni ellátását biztosító intézményegység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0. Jogszabályban meghatározott közfeladatának megnevezés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a közoktatásról szóló 1993. évi LXXIX. törvény alapján: óvodai nevelés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a gyermekek védelméről és a gyámügyi igazgatásról szóló 1997. évi </w:t>
      </w:r>
      <w:r>
        <w:rPr>
          <w:color w:val="000000"/>
          <w:lang w:val="en-US"/>
        </w:rPr>
        <w:t xml:space="preserve">XXXI. </w:t>
      </w:r>
      <w:r>
        <w:rPr>
          <w:color w:val="000000"/>
        </w:rPr>
        <w:t>törvény alapján: bölcsődei gondozás és nevelé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1. Irányító szerv neve, címe: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Polgár Város Önkormányzata Képviselő-testülete </w:t>
      </w:r>
    </w:p>
    <w:p>
      <w:pPr>
        <w:pStyle w:val="Normal"/>
        <w:shd w:fill="FFFFFF" w:val="clear"/>
        <w:ind w:left="3600" w:firstLine="720"/>
        <w:rPr/>
      </w:pPr>
      <w:r>
        <w:rPr>
          <w:color w:val="000000"/>
        </w:rPr>
        <w:t>4090 Polgár, Barankovics tér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2. Törzskönyvi nyilvántartási száma: </w:t>
        <w:tab/>
      </w:r>
      <w:r>
        <w:rPr>
          <w:color w:val="000000"/>
        </w:rPr>
        <w:t>644116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 xml:space="preserve">13. Illetékességi, </w:t>
      </w:r>
      <w:r>
        <w:rPr>
          <w:b/>
          <w:bCs/>
          <w:color w:val="000000"/>
        </w:rPr>
        <w:t>működési köre:</w:t>
      </w:r>
      <w:r>
        <w:rPr>
          <w:color w:val="000000"/>
        </w:rPr>
        <w:tab/>
        <w:tab/>
        <w:t>Polgár Város közigazgatási terüle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4.  Gazdasági besorolása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Önállóan működő költségvetési szerv. Gazdálkodási, számviteli feladatait a Polgármesteri Hivatal látja e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5. A költségvetési szerv vezetőjének kinevezési rendj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 magasabb vezetői megbízást a Képviselő-testület adja, az állást nyilvános pályázat útján tölti be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megbízás időtartama 5 év. a fenntartó döntése szerint, a közalkalmazottak jogállásáról szóló 1993. évi </w:t>
      </w:r>
      <w:r>
        <w:rPr>
          <w:color w:val="000000"/>
          <w:lang w:val="en-US"/>
        </w:rPr>
        <w:t xml:space="preserve">XXXIII. </w:t>
      </w:r>
      <w:r>
        <w:rPr>
          <w:color w:val="000000"/>
        </w:rPr>
        <w:t>törvény alapjá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gyéb munkáltatói jogokat a Polgármester gyakorolja átruházott hatáskörb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6. Foglalkoztatottaira vonatkozó foglalkoztatási jogviszony megjelölése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Közalkalmazotti jogviszony, a közalkalmazottak jogállásáról szóló 1992. évi </w:t>
      </w:r>
      <w:r>
        <w:rPr>
          <w:bCs/>
          <w:color w:val="000000"/>
          <w:lang w:val="en-US"/>
        </w:rPr>
        <w:t>XXXIII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törvény szerint, meghatározott esetekben a Munka Törvénykönyvéről szóló 2012. évi I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törvény rendelkezései az irányadó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A költségvetési szerv </w:t>
      </w:r>
      <w:r>
        <w:rPr>
          <w:b/>
          <w:bCs/>
          <w:iCs/>
          <w:color w:val="000000"/>
        </w:rPr>
        <w:t xml:space="preserve">államháztartási </w:t>
      </w:r>
      <w:r>
        <w:rPr>
          <w:b/>
          <w:bCs/>
          <w:color w:val="000000"/>
        </w:rPr>
        <w:t>szakágazati (TEAOR) besorolása és megnevezés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51020</w:t>
        <w:tab/>
        <w:tab/>
        <w:t xml:space="preserve"> Óvodai nevelé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89110 </w:t>
        <w:tab/>
        <w:tab/>
        <w:t xml:space="preserve"> Gyermekek napközbeni ellátás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 xml:space="preserve">18. Az </w:t>
      </w:r>
      <w:r>
        <w:rPr>
          <w:b/>
          <w:bCs/>
          <w:iCs/>
          <w:color w:val="000000"/>
        </w:rPr>
        <w:t>alaptevékenység meghatározása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A kisgyermekek óvodai nevelése, a bölcsődei ellátás biztosítása a városban. A nemzetiségi óvodai nevelés és ellátás integrált megszervezés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18.1. Az alaptevékenységek államháztartási szakfeladatrend szerinti besorolása:</w:t>
      </w:r>
    </w:p>
    <w:p>
      <w:pPr>
        <w:pStyle w:val="Normal"/>
        <w:shd w:fill="FFFFFF" w:val="clear"/>
        <w:rPr/>
      </w:pPr>
      <w:r>
        <w:rPr>
          <w:color w:val="000000"/>
        </w:rPr>
        <w:t>8510111</w:t>
        <w:tab/>
        <w:t>Óvodai nevelés, ellátá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Az óvodai nevelés feladatainak ellátása 3 éves kortól az iskolai élethez szükséges fejlettség eléréséig, mely magába foglalja a gyermekek fejlesztését, személyiségük kibontakoztatásának elősegítését, az életkori és egyéni sajátosságuk és eltérő fejlődési ütemük figyelembevételét. Szakmai tevékenységét a közoktatásról szóló 1993. évi LXXIX. törvény és végrehajtási rendeletei, valamint a fenntartó által jóváhagyott helyi Pedagógiai Program alapján végz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A gyermekek védelméről és a gyámügyi igazgatásról szóló 1977. évi XXXI. törvény szerint a nevelőszülő által átmeneti és tartós nevelésbe vett, vagy  ideiglenes hatállyal elhelyezett gyermekek  életkorának megfelelő napközbeni felügyeletének, gondozásának, nevelésének, foglakoztatásának  biztosítása.</w:t>
      </w:r>
    </w:p>
    <w:p>
      <w:pPr>
        <w:pStyle w:val="Normal"/>
        <w:shd w:fill="FFFFFF" w:val="clear"/>
        <w:rPr/>
      </w:pPr>
      <w:r>
        <w:rPr>
          <w:color w:val="000000"/>
        </w:rPr>
        <w:t>8510001</w:t>
        <w:tab/>
        <w:t>Óvodai nevelés intézményeinek, programjainak komplex támogatása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</w:rPr>
        <w:t xml:space="preserve">Óvodai fejlesztő felkészítő programszervezése    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(Óvodai Integrációs Program)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color w:val="000000"/>
        </w:rPr>
        <w:t xml:space="preserve">8510121 </w:t>
        <w:tab/>
        <w:t>A beilleszkedési, tanulási, magatartási nehézséggel küzdő gyermekek és a beszédfejlődésben elmaradt gyermekek integrált nevelése.</w:t>
      </w:r>
    </w:p>
    <w:p>
      <w:pPr>
        <w:pStyle w:val="Normal"/>
        <w:shd w:fill="FFFFFF" w:val="clear"/>
        <w:rPr/>
      </w:pPr>
      <w:r>
        <w:rPr>
          <w:color w:val="000000"/>
        </w:rPr>
        <w:t>8510131</w:t>
        <w:tab/>
      </w:r>
      <w:r>
        <w:rPr>
          <w:iCs/>
          <w:color w:val="000000"/>
        </w:rPr>
        <w:t xml:space="preserve">Nemzetiségi </w:t>
      </w:r>
      <w:r>
        <w:rPr>
          <w:color w:val="000000"/>
        </w:rPr>
        <w:t>óvodai nevelés és ellátá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roma nemzetiséghez </w:t>
      </w:r>
      <w:r>
        <w:rPr>
          <w:color w:val="000000"/>
        </w:rPr>
        <w:t>tartozó gyermekek, kizárólag magyar nyelven folyó integrált nevelése</w:t>
      </w:r>
    </w:p>
    <w:p>
      <w:pPr>
        <w:pStyle w:val="Normal"/>
        <w:shd w:fill="FFFFFF" w:val="clear"/>
        <w:rPr/>
      </w:pPr>
      <w:r>
        <w:rPr>
          <w:color w:val="000000"/>
        </w:rPr>
        <w:t>8891011</w:t>
        <w:tab/>
        <w:t>Bölcsődei ellátás</w:t>
      </w:r>
    </w:p>
    <w:p>
      <w:pPr>
        <w:pStyle w:val="Normal"/>
        <w:shd w:fill="FFFFFF" w:val="clear"/>
        <w:rPr/>
      </w:pPr>
      <w:r>
        <w:rPr>
          <w:color w:val="000000"/>
        </w:rPr>
        <w:t>5629121</w:t>
        <w:tab/>
        <w:t>Óvodai intézményi étkeztetés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629172 </w:t>
        <w:tab/>
        <w:t>Munkahelyi étkeztetés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5610002</w:t>
        <w:tab/>
        <w:t>Éttermi mozgó vendéglátás</w:t>
      </w:r>
    </w:p>
    <w:p>
      <w:pPr>
        <w:pStyle w:val="Normal"/>
        <w:shd w:fill="FFFFFF" w:val="clear"/>
        <w:ind w:left="1440" w:hanging="1440"/>
        <w:jc w:val="both"/>
        <w:rPr>
          <w:iCs/>
          <w:color w:val="000000"/>
        </w:rPr>
      </w:pPr>
      <w:r>
        <w:rPr>
          <w:iCs/>
          <w:color w:val="000000"/>
        </w:rPr>
        <w:t>8904421</w:t>
        <w:tab/>
        <w:t>Foglalkozást helyettesítő támogatásra jogosultak hosszabb</w:t>
      </w:r>
      <w:r>
        <w:rPr>
          <w:color w:val="000000"/>
        </w:rPr>
        <w:t xml:space="preserve"> </w:t>
      </w:r>
      <w:r>
        <w:rPr>
          <w:iCs/>
          <w:color w:val="000000"/>
        </w:rPr>
        <w:t>időtartamú közfoglalkoztatása</w:t>
      </w:r>
      <w:r>
        <w:rPr>
          <w:color w:val="000000"/>
        </w:rPr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8.2. A szabad kapacitás kihasználása érdekében végzett tevékenység általános szabályozása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Képviselő-testület (irányító szerv) a hatályos jogszabály alapján engedélyezi a költségvetési szervnek, hogy a szabad kapacitás kihasználása érdekében végzett - alaptevékenységeivel megegyező - tevékenységeinek bevételeit és kiadásait együttesen számolja el a szakmai (kötelező) alaptevékenységeinek szakfeladataiva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9. Vállalkozási tevékenysége: </w:t>
      </w:r>
      <w:r>
        <w:rPr>
          <w:color w:val="000000"/>
        </w:rPr>
        <w:t>vállalkozási tevékenységet nem folyta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0.  Engedélyezett férőhely száma maximális befogadóképesség:</w:t>
      </w:r>
    </w:p>
    <w:p>
      <w:pPr>
        <w:pStyle w:val="Normal"/>
        <w:shd w:fill="FFFFFF" w:val="clear"/>
        <w:rPr/>
      </w:pPr>
      <w:r>
        <w:rPr>
          <w:color w:val="000000"/>
        </w:rPr>
        <w:t>Óvoda:</w:t>
        <w:tab/>
        <w:tab/>
        <w:t>270 fő</w:t>
      </w:r>
    </w:p>
    <w:p>
      <w:pPr>
        <w:pStyle w:val="Normal"/>
        <w:shd w:fill="FFFFFF" w:val="clear"/>
        <w:rPr/>
      </w:pPr>
      <w:r>
        <w:rPr>
          <w:color w:val="000000"/>
        </w:rPr>
        <w:t>Bölcsőde:</w:t>
        <w:tab/>
        <w:t>14 fő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1. Nevelési, oktatási feladatott ellátó feladatellátási helyenként felvehető maximális gyermeklétszám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óvoda:</w:t>
        <w:tab/>
        <w:tab/>
        <w:tab/>
        <w:t xml:space="preserve">9 csoport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székhelyen: </w:t>
        <w:tab/>
        <w:tab/>
        <w:t>6 csopor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telephelyen: </w:t>
        <w:tab/>
        <w:tab/>
        <w:t>3 csopor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Bessenyei úti  székhely óvodába a maximálisan felvehető létszám: </w:t>
        <w:tab/>
        <w:t>180 fő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Móra úti telephely óvodába a  maximálisan felvehető létszám: </w:t>
        <w:tab/>
        <w:tab/>
        <w:t xml:space="preserve">90 fő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ölcsőde:</w:t>
        <w:tab/>
        <w:tab/>
        <w:t>1 csopor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elvehető létszám: </w:t>
        <w:tab/>
        <w:t>14 f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2. A feladatellátást szolgáló vagyon:</w:t>
      </w:r>
    </w:p>
    <w:p>
      <w:pPr>
        <w:pStyle w:val="Normal"/>
        <w:shd w:fill="FFFFFF" w:val="clear"/>
        <w:rPr/>
      </w:pPr>
      <w:r>
        <w:rPr>
          <w:color w:val="000000"/>
        </w:rPr>
        <w:t>- Polgár, Bessenyei u. 4-5. sz. alatti 1105/2. helyrajzi számú, 7593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lapterületű ingatlan és felülépítményes ingatlana.</w:t>
      </w:r>
    </w:p>
    <w:p>
      <w:pPr>
        <w:pStyle w:val="Normal"/>
        <w:shd w:fill="FFFFFF" w:val="clear"/>
        <w:rPr/>
      </w:pPr>
      <w:r>
        <w:rPr>
          <w:color w:val="000000"/>
        </w:rPr>
        <w:t>- Polgár, Móra F. u. 8. sz. alatti 2728/1. helyrajzi számú, 224l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lapterületű ingatlan és felülépítményes ingatlan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z intézmény feladatellátásához szükséges vagyonát a székhelyen és az egyes telephelyeken vagyonleltárban nyilvántartott vagyonelemek, berendezések és felszerelések képezi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3. A vagyonnal kapcsolatos rendelkezési jogok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z intézmény feladatellátásához szükséges feltételeket (vagyon) az Önkormányzat biztosítja. A vagyon feletti rendelkezés jogát a költségvetési szerv a Polgár Város Önkormányzatának vagyon rendelete szerint gyakorolja. A gazdálkodással összefüggő jogosítványokat az önálló gazdálkodási jogkörrel felruházott költségvetési szervek gazdálkodására vonatkozó jogszabályok, valamint Polgár Város Önkormányzatának 24/2008.(XII. l.) sz. rendelete alapján gyakorolja a költségvetési szerv vezetőj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4. Speciális, egyedi rendelkezés(ek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z intézményt a jogszabály által nevesített esetekben az alapító jogosult megszüntetni, átszervezni. A megszüntetésről, átszervezésről az alapító határozattal dön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5. Záró rendelkezések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5.1.  Hatályba lépés időpontja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lgár Város Önkormányzata Képviselő-testületének a….. /2013. (V.30.) számú határozatára, valamint a jogszabályi rendelkezésekre tekintettel: 2013. 06.01. nap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2. Felülvizsgálat rendje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5.3.  Az alapító okirat kiadásáról, elfogadásáról, módosításáról vagy az egysége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zerkezetbe foglalásáról a fenntartói határozat száma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0/2006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 xml:space="preserve">29.) sz. önk. határozat, 198/2006. </w:t>
      </w:r>
      <w:r>
        <w:rPr>
          <w:bCs/>
          <w:color w:val="000000"/>
          <w:lang w:val="en-US"/>
        </w:rPr>
        <w:t>(XII.</w:t>
      </w:r>
      <w:r>
        <w:rPr>
          <w:color w:val="000000"/>
        </w:rPr>
        <w:t xml:space="preserve">14.) sz. határozat, 8/1997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 xml:space="preserve">26.) sz. KT. határozata, a 38/2007. </w:t>
      </w:r>
      <w:r>
        <w:rPr>
          <w:color w:val="000000"/>
          <w:lang w:val="en-US"/>
        </w:rPr>
        <w:t xml:space="preserve">(III, </w:t>
      </w:r>
      <w:r>
        <w:rPr>
          <w:color w:val="000000"/>
        </w:rPr>
        <w:t xml:space="preserve">29.) sz. határozat, a 107/2007. </w:t>
      </w:r>
      <w:r>
        <w:rPr>
          <w:color w:val="000000"/>
          <w:lang w:val="en-US"/>
        </w:rPr>
        <w:t>(VII.</w:t>
      </w:r>
      <w:r>
        <w:rPr>
          <w:color w:val="000000"/>
        </w:rPr>
        <w:t xml:space="preserve">19.) sz. határozat, a 14/2008.(1. 24.) sz. határozat, a 98/2008.(VI. 12.) sz. határozat, a </w:t>
      </w:r>
      <w:r>
        <w:rPr>
          <w:iCs/>
          <w:color w:val="000000"/>
        </w:rPr>
        <w:t xml:space="preserve">39/2009. </w:t>
      </w:r>
      <w:r>
        <w:rPr>
          <w:color w:val="000000"/>
          <w:lang w:val="en-US"/>
        </w:rPr>
        <w:t xml:space="preserve">(III. </w:t>
      </w:r>
      <w:r>
        <w:rPr>
          <w:color w:val="000000"/>
        </w:rPr>
        <w:t>26.) sz. határozat, a 105/2009.(VII. 2.) sz. határozat, valamint a 139/2009.(IX. 24.) sz. határozat, az 56/2010.(IV. 29.) határozat, a 80/2010.(V.27.) sz. határozat, a 166/2010.(XII. 15.) számú határozat, a 33/2011.(11. 31.) számú határozat, a 60/2011.(V.26) számú határozat, a 17/2012. (II.16.) számú határozat,  …./2013. ( V.30.) sz. határoza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5.4. A fenntartói aláírás(ok), bélyegző lenyomat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olgár, 2013. május 30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b/>
          <w:color w:val="000000"/>
        </w:rPr>
        <w:t>Tóth József</w:t>
        <w:tab/>
      </w:r>
      <w:r>
        <w:rPr>
          <w:color w:val="000000"/>
        </w:rPr>
        <w:tab/>
        <w:tab/>
        <w:tab/>
        <w:t>polgármester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9:00Z</dcterms:created>
  <dc:creator>File Gáborné</dc:creator>
  <dc:description/>
  <cp:keywords/>
  <dc:language>en-US</dc:language>
  <cp:lastModifiedBy>Molnár Jánosné</cp:lastModifiedBy>
  <cp:lastPrinted>2013-05-23T15:03:00Z</cp:lastPrinted>
  <dcterms:modified xsi:type="dcterms:W3CDTF">2013-05-24T06:29:00Z</dcterms:modified>
  <cp:revision>2</cp:revision>
  <dc:subject/>
  <dc:title/>
</cp:coreProperties>
</file>