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 L Ő T E R J E S Z T É S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a Képviselő-testület 2013. május 30.-i ülésére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Tárgy </w:t>
      </w:r>
      <w:r>
        <w:rPr>
          <w:rFonts w:eastAsia="Batang;바탕"/>
          <w:sz w:val="22"/>
          <w:szCs w:val="22"/>
        </w:rPr>
        <w:t xml:space="preserve">: </w:t>
        <w:tab/>
        <w:t>Javaslat az önkormányzat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folyószámlahitel </w:t>
      </w:r>
      <w:r>
        <w:rPr>
          <w:sz w:val="22"/>
          <w:szCs w:val="22"/>
        </w:rPr>
        <w:t xml:space="preserve">szerződés megszüntetésére és röv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járatú hitelszerződés megkötésére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Előterjesztő:</w:t>
        <w:tab/>
      </w:r>
      <w:r>
        <w:rPr>
          <w:rFonts w:eastAsia="Batang;바탕"/>
          <w:sz w:val="22"/>
          <w:szCs w:val="22"/>
        </w:rPr>
        <w:t>Tóth József polgármester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Készítette: </w:t>
        <w:tab/>
      </w:r>
      <w:r>
        <w:rPr>
          <w:rFonts w:eastAsia="Batang;바탕"/>
          <w:sz w:val="22"/>
          <w:szCs w:val="22"/>
        </w:rPr>
        <w:t>Csépányiné Bartók Margit pénzügyi irodavezető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Tárgyalja:</w:t>
        <w:tab/>
      </w:r>
      <w:r>
        <w:rPr>
          <w:rFonts w:eastAsia="Batang;바탕"/>
          <w:sz w:val="22"/>
          <w:szCs w:val="22"/>
        </w:rPr>
        <w:t>Pénzügyi és Városfejlesztés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>Ügyrend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kt.sz.:</w:t>
      </w:r>
      <w:r>
        <w:rPr>
          <w:rFonts w:eastAsia="Batang;바탕"/>
          <w:sz w:val="22"/>
          <w:szCs w:val="22"/>
        </w:rPr>
        <w:t xml:space="preserve"> </w:t>
        <w:tab/>
        <w:tab/>
        <w:t>3579 /2013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t Képviselő-testület</w:t>
      </w:r>
      <w:r>
        <w:rPr>
          <w:rFonts w:eastAsia="Times New Roman" w:cs="Times New Roman"/>
          <w:b/>
          <w:sz w:val="22"/>
          <w:szCs w:val="22"/>
        </w:rPr>
        <w:t>!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olgár Város Önkormányzatának számlavezető bankja a Polgári Takarékszövetkezet. Az önkormányzat és a pénzintézet között 2012. április 27. napjától 2013. június 30. napjáig 59.000.000 Ft, azaz Ötvenkilencmillió forint keretösszegre vonatkozóan van folyószámla-hitel szerződése.  A pénzintézet a jelenleg érvényben lévő folyószámla hitelkeret szerződésben a folyószámlahitel kamatát  3 havi  BUBOR + 2,5 % mértékben határozta meg. Az ügyleti kamaton felül további évi 0,25 % kezelési költség került rögzítésre. Rendelkezésre tartási jutalék mértéke 0 %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color w:val="000000"/>
          <w:sz w:val="22"/>
          <w:szCs w:val="22"/>
        </w:rPr>
        <w:t xml:space="preserve">A folyószámla hitel 2012. december 31.-én fennálló állománya 53.634.888 Ft volt. 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Polgár Város Önkormányzata esetében az állam által történő adósságkonszolidáció kapcsán érintett összeg 110.162.788 Ft (az adósságállomány 50%-a), melyből  a működési hitel állománya      26.817.444 Ft. Az adósságátvállalás százalékos mértékéről szóló - az állam és az önkormányzat közötti - megállapodás 2013. február 28.-án került megkötésre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folyamat következő lépéseként az államháztartásért felelős miniszter az Államadósság Kezelő Központ Zrt. útján, legkésőbb 2013. június 28.-áig megállapodást köt az önkormányzatokkal és azok hitelezőivel, ezzel pedig gondoskodik az adósság átvállalásáról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z adósságátvállalással érintett önkormányzat a folyószámlahitel állományát a tételes átvállalásról szóló megállapodás előtt  legalább 15 nappal – a kölcsön vagy hiteljogviszonnyal azonos feltételekkel – működési hitellé alakítja át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Magyarország gazdasági stabilitásáról szóló 2011. évi CXCIV. törvény 10.§. (13.) bekezdése kimondja, hogy a megkötött adósságot keletkeztető ügyletekre vonatkozó szerződésmódosításokhoz a Kormány engedélyét kell kérni, ha az ügylet engedélykötelesnek minősül, illetve a módosított szerződés az eredetihez viszonyítva hosszabb futamidejű, vagy nagyobb ügyletértékű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stabilitási törvény 2013. január 1-től hatályos módosítását követően az átmeneti rendelkezéseken belül a 49. § az alábbi: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„</w:t>
      </w:r>
      <w:r>
        <w:rPr>
          <w:rFonts w:eastAsia="Batang;바탕"/>
          <w:sz w:val="22"/>
          <w:szCs w:val="22"/>
        </w:rPr>
        <w:t>A Magyarország 2013. évi központi költségvetéséről szóló törvény alapján átvállalással érintett önkormányzati adósságot keletkeztető ügyletekre vonatkozó, az átvállalás miatt szükségessé vált szerződésmódosításhoz nem szükséges a Kormány 10.§. (13) bekezdés szerinti hozzájárulása.”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Ennek megfelelően az önkormányzatok folyószámla hitelének rövid lejáratú hitellé történő átkonvertálása  azon  ügyletek körébe tartozik, amely szerződésmódosításhoz Kormány engedély nem szükséges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Kérem a </w:t>
      </w:r>
      <w:r>
        <w:rPr>
          <w:rFonts w:eastAsia="Batang;바탕"/>
          <w:b/>
          <w:sz w:val="22"/>
          <w:szCs w:val="22"/>
        </w:rPr>
        <w:t>Tisztelt Képviselő-testületet</w:t>
      </w:r>
      <w:r>
        <w:rPr>
          <w:rFonts w:eastAsia="Batang;바탕"/>
          <w:sz w:val="22"/>
          <w:szCs w:val="22"/>
        </w:rPr>
        <w:t>, hogy az előterjesztésben foglaltakat megvitatni és a határozati javaslatot elfogadni szíveskedjék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olgár, 2013. május 22.</w:t>
      </w:r>
    </w:p>
    <w:p>
      <w:pPr>
        <w:pStyle w:val="Normal"/>
        <w:ind w:left="4248" w:firstLine="708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4248" w:firstLine="708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ettel: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Tóth József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Heading2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2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eastAsia="Batang;바탕"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(2013. ……) számú határozat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Polgár Város Önkormányzatának Képviselő-testülete megtárgyalta „Javaslat az önkormányzat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folyószámlahitel </w:t>
      </w:r>
      <w:r>
        <w:rPr>
          <w:sz w:val="22"/>
          <w:szCs w:val="22"/>
        </w:rPr>
        <w:t xml:space="preserve">szerződés megszüntetésére és rövid lejáratú hitelszerződés megkötésére” </w:t>
      </w:r>
      <w:r>
        <w:rPr>
          <w:rFonts w:eastAsia="Batang;바탕"/>
          <w:sz w:val="22"/>
          <w:szCs w:val="22"/>
        </w:rPr>
        <w:t>című előterjesztést és az alábbi határozatot hozza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1128" w:firstLine="12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Képviselő - testület jóváhagyja, hogy a Polgár Város Önkormányzata által megkötött folyószámla hitelkeret szerződés (59.000.000,-Ft) megszüntetését követően működési célú hitelszerződés kerüljön megkötésre a számlavezető pénzintézettel, a Polgári Takarékszövetkezettel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 Képviselő-testület kötelezettséget vállal arra, hogy a hitelezés éveiben az önkormányzat költségvetése összeállításakor a felvett hitelt és járulékait minden más fejlesztési kiadást megelőzően betervezi és jóváhagyja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Képviselő-testület hozzájárul ahhoz, hogy az önkormányzat saját bevételeit és a helyi adókból az önkormányzatot megillető bevételeit a hitel összeg és kamatai erejéig a hitelezőre engedményezi. </w:t>
      </w:r>
    </w:p>
    <w:p>
      <w:pPr>
        <w:pStyle w:val="Normal"/>
        <w:ind w:left="144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atáridő : 2013. június 10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elelős :   Tóth József polgármester</w:t>
      </w:r>
    </w:p>
    <w:p>
      <w:pPr>
        <w:pStyle w:val="Normal"/>
        <w:ind w:left="144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2:00Z</dcterms:created>
  <dc:creator>annamari</dc:creator>
  <dc:description/>
  <cp:keywords/>
  <dc:language>en-US</dc:language>
  <cp:lastModifiedBy>Molnár Jánosné</cp:lastModifiedBy>
  <cp:lastPrinted>2012-11-08T14:53:00Z</cp:lastPrinted>
  <dcterms:modified xsi:type="dcterms:W3CDTF">2013-05-24T06:42:00Z</dcterms:modified>
  <cp:revision>2</cp:revision>
  <dc:subject/>
  <dc:title>E L Ő T E R J E S Z T É S</dc:title>
</cp:coreProperties>
</file>