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testület 2013. május 30-ai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>Központi ügyeleti ellátás működtetésére vonatkozó feladat átadás/átvállalási szerződés megkötése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>Előkészítő:</w:t>
        <w:tab/>
        <w:t>dr. Váliné Antal Mária címzetes főjegyző</w:t>
      </w:r>
    </w:p>
    <w:p>
      <w:pPr>
        <w:pStyle w:val="Normal"/>
        <w:rPr/>
      </w:pPr>
      <w:r>
        <w:rPr/>
        <w:tab/>
        <w:tab/>
        <w:t>Andorkó Mihályné irodavezető</w:t>
      </w:r>
    </w:p>
    <w:p>
      <w:pPr>
        <w:pStyle w:val="Normal"/>
        <w:rPr/>
      </w:pPr>
      <w:r>
        <w:rPr/>
        <w:tab/>
        <w:tab/>
        <w:t>Csépányiné Bartók Margit irodavezető</w:t>
      </w:r>
    </w:p>
    <w:p>
      <w:pPr>
        <w:pStyle w:val="Normal"/>
        <w:rPr/>
      </w:pPr>
      <w:r>
        <w:rPr/>
        <w:t>Véleményezi:</w:t>
        <w:tab/>
        <w:t>Pénzügyi és Városfejlesztési Bizottság</w:t>
      </w:r>
    </w:p>
    <w:p>
      <w:pPr>
        <w:pStyle w:val="Normal"/>
        <w:rPr/>
      </w:pPr>
      <w:r>
        <w:rPr/>
        <w:tab/>
        <w:tab/>
        <w:t>Szociális és Egészségügyi Bizottság</w:t>
      </w:r>
    </w:p>
    <w:p>
      <w:pPr>
        <w:pStyle w:val="Normal"/>
        <w:rPr/>
      </w:pPr>
      <w:r>
        <w:rPr/>
        <w:tab/>
        <w:tab/>
        <w:t>Ügyrendi Bizottság</w:t>
      </w:r>
    </w:p>
    <w:p>
      <w:pPr>
        <w:pStyle w:val="Normal"/>
        <w:rPr/>
      </w:pPr>
      <w:r>
        <w:rPr/>
        <w:t>Mell.:</w:t>
        <w:tab/>
        <w:tab/>
        <w:t>2 db</w:t>
      </w:r>
    </w:p>
    <w:p>
      <w:pPr>
        <w:pStyle w:val="Normal"/>
        <w:rPr/>
      </w:pPr>
      <w:r>
        <w:rPr/>
        <w:t>Ikt. sz.:</w:t>
        <w:tab/>
        <w:t>3746 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lgár Város Önkormányzatának Képviselő-testülete a 82/2004. (VI. 7.) sz. határozatával fogadta el a Polgári Kistérség Többcélú Társulás megállapodását, melyben az orvosi ügyelet feladatellátását a kistérségnek adta át. A feladatellátás szolgáltatási körzetébe Görbeháza, Tiszagyulaháza, Újtikos, Folyás és Polgár tart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i Kistérség Többcélú Társulás 15/2013. (IV. 19.) sz. határozatával döntött a társulás megszűnéséről, melyet a résztvevő önkormányzatok képviselő-testületei jóváhagytak. Az orvosi ügyeleti szolgálat további közös feladatellátását tartja indokoltnak Polgár, Görbeháza, Tiszagyulaháza, Újtikos, Folyás települések önkormány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észségügyi ellátás folyamatos működtetésének egyes szervezési szabályairól szóló 47/2004. (V. 11.) ESZCSM rendelet 5. § (1) bekezdése szerint a sürgősségi betegellátó rendszer részeként a fekvőbeteg ellátáson kívüli sürgősségi ellátás végzésére központi ügyelet működik, amely több háziorvosi körzet lakosságának folyamatos, vagy meghatározott időben történő alapellátási szintű sürgősségi ellátását végzi, az adott területet ellátott mentőszolgálattal együttműködve.</w:t>
      </w:r>
    </w:p>
    <w:p>
      <w:pPr>
        <w:pStyle w:val="Normal"/>
        <w:jc w:val="both"/>
        <w:rPr/>
      </w:pPr>
      <w:r>
        <w:rPr/>
        <w:t xml:space="preserve">A rendelet 15. § (1) bekezdésében foglaltak alapján „A háziorvosi, házi gyermekorvosi (a továbbiakban együtt: háziorvosi feladatok) rendelési időn kívüli ellátására ügyeleti szolgálatot kell szervezni, illetve azt központi ügyelet útján kell ellátni.” </w:t>
      </w:r>
    </w:p>
    <w:p>
      <w:pPr>
        <w:pStyle w:val="Normal"/>
        <w:jc w:val="both"/>
        <w:rPr/>
      </w:pPr>
      <w:r>
        <w:rPr/>
        <w:t xml:space="preserve">A központi ügyelet az érintett háziorvosi körzetek lakosságának folyamatos, vagy meghatározott időben történő alapellátási szintű sürgősségű ellátása az adott területet ellátó mentőszolgálattal együttműködve történik. Az ügyeletet a területi ellátási kötelezettséggel működő háziorvos az önkormányzattal kötött szerződésének megfelelően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ségügyi szolgáltatások egészségbiztosítási alapból történő finanszírozásának részletes szabályairól szóló 43/1999. (III. 3.) Korm. rendelet 19. §-a alapján az OEP az ügyeleti szolgáltatás finanszírozására szerződést köt a területileg illetékes önkormányzattal, illetve azzal, akivel az önkormányzat feladatátvállalás/átadási szerződést köt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íjazás alapösszege 40 Ft/fő, amely a fenntartó települési önkormányzat illetékességi területéhez tartozó lakosságszám alapján változik a területi szorzóval. Amennyiben a háziorvosi feladatok munkaidőn kívüli ellátása központ ügyelet útján történik, az ügyeleti szolgálatot működtető 30%-kal megemelt ügyeleti díjra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leg a Polgári Kistérség Többcélú Társulás áll szerződéses kapcsolatban az OEP-pel, a finanszírozott lakosságszám alapján, mely 2012-ben 12.953 fő, 2013-ban 12.855 f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ek alapján az ügyeleti szolgálat finanszírozása 2013-ban az alábbiak szerint alakul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EP hozzájárulás 14.792.736 Ft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önkormányzatok hozzájárulása 8.654.319 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iadások és bevételek 2012. és 2013. évi összetételét a melléklet tartalmazza. A Polgári Kistérség Többcélú Társulás megszűnése utáni feladatellátás biztosítása érdekében szükséges új feladatátadási-/átvállalási szerződés megkötése az önkormányzatok között. Szükséges a működési engedélyek módosítása, valamint a háziorvosokkal megkötött szerződések módosítása. </w:t>
      </w:r>
    </w:p>
    <w:p>
      <w:pPr>
        <w:pStyle w:val="Normal"/>
        <w:jc w:val="both"/>
        <w:rPr/>
      </w:pPr>
      <w:r>
        <w:rPr/>
        <w:t xml:space="preserve">Mindezek akkor valósulhatnak meg, ha valamennyi önkormányzat mielőbb elfogadja a szerződés-terveze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 az előterjesztés és a határozat-tervezet megtárgyalására és elfogad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</w:rPr>
        <w:tab/>
      </w:r>
      <w:r>
        <w:rPr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…./2013. (V. 30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megtárgyalta a Központi ügyeleti ellátás működtetésére vonatkozó feladat átadás-/átvállalási szerződés megkötésére vonatkozó előterjesztést és asz alábbi határozatot hozta: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1./</w:t>
        <w:tab/>
        <w:t xml:space="preserve">A Polgári Kistérség Többcélú Társulás 2013. június 30-ával történő megszűnését követően Polgár Város Önkormányzata 2013. július 1-jétől elfogadja Újtikos, Tiszagyulaháza, Görbeháza, Folyás települések megbízását és vállalja a központi ügyeleti ellátás működtetését. 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2./</w:t>
        <w:tab/>
        <w:t xml:space="preserve">A képviselő-testület felhatalmazza a polgármestert az központi ügyeleti szolgálat működtetéséhez kapcsolódó megállapodások aláírására. </w:t>
      </w:r>
    </w:p>
    <w:p>
      <w:pPr>
        <w:pStyle w:val="Normal"/>
        <w:ind w:left="3537" w:hanging="705"/>
        <w:jc w:val="both"/>
        <w:rPr/>
      </w:pPr>
      <w:r>
        <w:rPr/>
      </w:r>
    </w:p>
    <w:p>
      <w:pPr>
        <w:pStyle w:val="Normal"/>
        <w:ind w:left="3537" w:hanging="705"/>
        <w:jc w:val="both"/>
        <w:rPr/>
      </w:pPr>
      <w:r>
        <w:rPr/>
        <w:t>Határidő: 2013. június 20.</w:t>
      </w:r>
    </w:p>
    <w:p>
      <w:pPr>
        <w:pStyle w:val="Normal"/>
        <w:ind w:left="3537" w:hanging="705"/>
        <w:jc w:val="both"/>
        <w:rPr/>
      </w:pPr>
      <w:r>
        <w:rPr/>
        <w:t>Felelős: Tóth József polgárm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3:00Z</dcterms:created>
  <dc:creator>Molnár Jánosné</dc:creator>
  <dc:description/>
  <cp:keywords/>
  <dc:language>en-US</dc:language>
  <cp:lastModifiedBy>Molnár Jánosné</cp:lastModifiedBy>
  <cp:lastPrinted>2013-05-10T10:16:00Z</cp:lastPrinted>
  <dcterms:modified xsi:type="dcterms:W3CDTF">2013-05-24T06:43:00Z</dcterms:modified>
  <cp:revision>2</cp:revision>
  <dc:subject/>
  <dc:title/>
</cp:coreProperties>
</file>