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ámogatásban részesített projekt megvalósításár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tagjai (a továbbiakban Konzorcium) az Új Széchenyi Terv Társadalmi Megújulás Operatív Programjának TÁMOP-6.1.2/11/3 „Egészségre nevelő és szemléletformáló életmódprogramok a kistérségekben” tárgyú pályázati felhívására TÁMOP-6.1.2-11/3-2012-0013 azonosító számon regisztrált pályázatot nyújtottak be, amelyet a Nemzeti Fejlesztési Ügynökség (továbbiakban Támogató) Humán Erőforrás Programok Irányító Hatósága a 2013.04.25. napon kelt, K-2013_TÁMOP-6.1.2-11/3-0624597/130 iktatószámú támogató levél szerint támogatásban részesítet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címe: „Érted?! Velünk!” (továbbiakban Projekt), melynek megvalósítására a Támogató nevében eljáró ESZA Társadalmi Szolgáltató Nonprofit Kft. közreműködő szervezet (a továbbiakban Közreműködő Szervezet) támogatási szerződést köt a Konzorcium tagjainak képviseletében eljáró Konzorcium tagjaiv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, mint kedvezményezettek az alábbi konzorciumi együttműködési megállapodást (a továbbiakban Megállapodás) köti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lang w:val="hu-HU"/>
        </w:rPr>
        <w:t>PÉTEGISZ Polgár és Térsége Egészségügyi Központ Nonprofit Zr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</w:t>
      </w:r>
      <w:r>
        <w:rPr>
          <w:rFonts w:cs="Verdana" w:ascii="Verdana" w:hAnsi="Verdana"/>
          <w:sz w:val="20"/>
          <w:lang w:val="hu-HU"/>
        </w:rPr>
        <w:t xml:space="preserve"> 4090 Polgár, Hősök útja 1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ékhely: </w:t>
      </w:r>
      <w:r>
        <w:rPr>
          <w:rFonts w:cs="Verdana" w:ascii="Verdana" w:hAnsi="Verdana"/>
          <w:sz w:val="20"/>
          <w:lang w:val="hu-HU"/>
        </w:rPr>
        <w:t>4090 Polgár, Hősök útja 1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cégjegyzékszám): 09-10-000449/6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4818257-2-09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Kiss Ilona Andrea, Vezérigazgató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lang w:val="pt-BR"/>
        </w:rPr>
        <w:t>Polgár Város Önkormányzat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Verdana" w:ascii="Verdana" w:hAnsi="Verdana"/>
          <w:sz w:val="20"/>
          <w:szCs w:val="20"/>
          <w:lang w:val="pt-BR"/>
        </w:rPr>
        <w:t>4090 Polgár, Barankovics tér 5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4090 Polgár, Barankovics tér 5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onosító szám: </w:t>
      </w:r>
      <w:r>
        <w:rPr>
          <w:rFonts w:cs="Verdana" w:ascii="Verdana" w:hAnsi="Verdana"/>
          <w:sz w:val="20"/>
          <w:szCs w:val="20"/>
          <w:highlight w:val="yellow"/>
          <w:lang w:val="hu-HU"/>
        </w:rPr>
        <w:t>728593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28599-2-09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Tóth József,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Tiszadob Nagyközség Önkormányzat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4456 Tiszadob, Andrássy út 37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4456 Tiszadob, Andrássy út 37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: 732428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32420-2-1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sz w:val="20"/>
          <w:szCs w:val="20"/>
          <w:lang w:val="hu-HU" w:eastAsia="en-US"/>
        </w:rPr>
        <w:t>Bán György,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Konzorcium Tagjai maguk közül a 2012.05.02 –án kelt „Konzorciumi együttműködési megállapodás pályázat benyújtására” szerződés alapján a </w:t>
      </w:r>
      <w:r>
        <w:rPr>
          <w:rFonts w:cs="Verdana" w:ascii="Verdana" w:hAnsi="Verdana"/>
          <w:sz w:val="20"/>
          <w:lang w:val="hu-HU"/>
        </w:rPr>
        <w:t>PÉTEGISZ Polgár és Térsége Egészségügyi Központ Nonprofit Zrt.</w:t>
      </w:r>
      <w:r>
        <w:rPr>
          <w:rFonts w:cs="Verdana" w:ascii="Verdana" w:hAnsi="Verdana"/>
          <w:sz w:val="20"/>
          <w:szCs w:val="20"/>
          <w:lang w:val="hu-HU"/>
        </w:rPr>
        <w:t xml:space="preserve"> tagot választották a Konzorcium vezetőjévé (továbbiakban Vezető). A Vezető személyét a Tagok jelen Konzorciumi Együttműködési Megállapodással megerősítik.</w:t>
      </w:r>
    </w:p>
    <w:p>
      <w:pPr>
        <w:pStyle w:val="Normal"/>
        <w:jc w:val="both"/>
        <w:rPr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Vezető a Projekt megvalósítása, valamint a Konzorcium fenntartása és megfelelő működtetése érdekében koordinálja a Konzorcium működését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kijelentik, hogy a Közreműködő Szervezet által a Vezető részére megküldött támogatási szerződés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A Megállapodás aláírása kifejezi továbbá a Tagok azon szándékát is, hogy a Projekt lezárásá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ijelentik, hogy jelen Megállapodás aláírásával nem adnak általános felhatalmazást a Vezetőnek arra, hogy nevükben és helyettük a támogatási szerződést és annak esetleges módosításait aláírja. Amennyiben valamely tag úgy dönt, hogy a támogatási szerződés vagy annak esetleges módosításának aláírására a Vezetőt fel kívánja hatalmazni, úgy ezt eseti jelleggel az aláírással egyidejűleg benyújtott meghatalmazással teheti meg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tudomásul veszik, hogy a projekt megvalósítása során benyújtásra kerülő kifizetési igényléseket (kifizetési igénylés: kifizetési kérelem és a pénzügyi és szakmai előrehaladást igazoló, a támogatási szerződésben meghatározott dokumentumok összessége) a Vezetőn keresztül nyújtják be a Közreműködő Szervezet részére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Tagok tudomásul veszik, hogy a benyújtott kifizetési igénylések elbírálása során a Közreműködő Szervezet – a benyújtó személyétől függetlenül – az egyablakos rendszernek megfelelően kizárólag a Vezetővel tartja a kapcsolatot. Vezető köteles a kifizetési igénylés elbírálásával kapcsolatban érkező minden tájékoztatást, észrevételt – így különösen a hiánypótlásra vonatkozó felhívást – az érintett tagnak/tagoknak haladéktalanul továbbküldeni és annak teljesítéséről határidőn belül gondoskodn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Tagok megállapodnak, hogy a projekt zárásához kapcsolódó záró kifizetési igénylést a Vezető részére küldik meg, akit felhatalmaznak arra, hogy a projekt egészére nézve összeállított és teljes körű záró kifizetési igénylést a Közreműködő Szervezet részére nevükben és helyettük benyújts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tudomásul veszik, hogy a projekt megvalósításával kapcsolatos szakmai  beszámolókat - így különösen az időszaki beszámolót az időközi kifizetési kérelemmel, záró beszámolót a záró kifizetési kérelemmel, valamint a fenntartási jelentést - nevükben a Vezető nyújtsa be a Közreműködő Szervezet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Bármely Vezető által tett nyilatkozat megtétele előtt a Vezető biztosítja, hogy a Tagok a nyilatkozat tartalmát megismerjék és elfogadják olyan időben, hogy a nyilatkozatot a Közreműködő Szervezet jogszabályban vagy támogatási szerződésben meghatározott határidőben megkap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 támogatási szerződés módosítása válik szükségessé, a módosítás Közreműködő Szervezetnél történő kérelmezését megelőzően a Tagok egyeztetni kötelesek egymással. A Vezető köteles biztosítani, hogy a Tagok a Közreműködő Szervezet által küldött támogatási szerződés módosításának tervezetét elfogadj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Vezető a Megállapodás aláírásával kötelezettséget vállal arra, hogy a Közreműködő Szervezettel megkötött támogatási szerződés eredeti példányait és annak esetleges módosításait a támogatási szerződés minden fél által aláírt példányainak kézhezvételét követő 5 munkanapon belül megküldi a Tagokna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onzorcium minden egyes tagja az egymás közötti viszonyban felelősséggel tartozik a támogatási szerződésben meghatározott, általa megvalósítandó projektrész szerződésszerű teljesítéséért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szerződés teljesítéséért a konzorcium 4/2011. (I.28.) Korm. rendelet 23. § (5) bekezdése alapján felelős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 Közreműködő Szervezetnek, a Támogatónak,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ötelesek haladéktalanul tájékoztatni a Vezetőt, ha a Projekt keretében általuk vállalt tevékenység megvalósítása akadályba ütközik, meghiúsul, vagy késedelmet szenved, illetve bármely olyan körülményről, amely a Projekt megvalósítását befolyásolja. E tájékoztatást a vezető haladéktalanul közli a közreműködő szervezettel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 Közreműködő Szervezet vagy a Támogató a Projekttel kapcsolatban tájékoztatást kér a Vezetőtől, a Vezető felhívására a Tagok kötelesek a Projekt keretében általuk vállalt tevékenységről a megfelelő információt olyan határidőben megadni, hogy a Vezető a Közreműködő Szervezet vagy a Támogató által megszabott határidőben a kért tájékoztatást megadhass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color w:val="000000"/>
          <w:sz w:val="20"/>
          <w:lang w:val="hu-HU"/>
        </w:rPr>
        <w:t xml:space="preserve">A Projekt megvalósítása érdekében a Tagok az alábbi feladatok megvalósítását vállalják, a Projektben foglalt cselekvési és </w:t>
      </w:r>
      <w:r>
        <w:rPr>
          <w:rFonts w:cs="Verdana" w:ascii="Verdana" w:hAnsi="Verdana"/>
          <w:sz w:val="20"/>
          <w:lang w:val="hu-HU"/>
        </w:rPr>
        <w:t>pénzügyi</w:t>
      </w:r>
      <w:r>
        <w:rPr>
          <w:rFonts w:cs="Verdana" w:ascii="Verdana" w:hAnsi="Verdana"/>
          <w:color w:val="000000"/>
          <w:sz w:val="20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09"/>
        <w:gridCol w:w="2502"/>
        <w:gridCol w:w="1722"/>
        <w:gridCol w:w="166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ag ne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Felad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elszámolható költségek összeg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lang w:val="hu-HU"/>
              </w:rPr>
              <w:footnoteReference w:id="2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A feladatra jutó támogatás összeg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lang w:val="hu-HU"/>
              </w:rPr>
              <w:footnoteReference w:id="3"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Polgár Város Önkormányz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Művelődési Ház, sportpályák bérleti díja, előadók, edzők bére és járuléka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975.000 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975.000 F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Tiszadob Nagyközség Önkormányz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 xml:space="preserve">Szállítási feladatok, Művelődési Ház , Tornaterem bérleti díja, előadók, edzők bére és járuléka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541.876 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2.541.876 F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Össze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516.876 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lang w:val="hu-HU"/>
              </w:rPr>
              <w:t>5.516.876 F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özötti az egyes feladathoz tartozó költség átcsoportosítása csak a feladat egyidejű átadásával, a támogatási szerződés módosításával lehetség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color w:val="000000"/>
          <w:sz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color w:val="000000"/>
          <w:sz w:val="20"/>
          <w:lang w:val="hu-HU"/>
        </w:rPr>
        <w:t>A Tagok a Projekt megvalósításához saját hozzájárulást nem adna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color w:val="000000"/>
          <w:sz w:val="20"/>
          <w:szCs w:val="20"/>
          <w:u w:val="single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projekt időközi és záró beszámolót és projekt fenntartási jelentést (továbbiakban együtt projekt beszámolók) a Konzorcium tagjai nevében a Tagok által nyújtott adatszolgáltatás alapján Vezető állítja össze, és küldi el a Közreműködő Szervezetne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, projekt időközi beszámolóval még le nem fedett időszakban elvégzett tevékenységeik előrehaladásáról a projekt időközi beszámolóval Közreműködő Szervezet részére történő, a tagokkal megállapodott ütemezés szerinti benyújtásának határidejét megelőző 15 munkanappal kötelesek beszámolni a Vezető részére, és kötelesek csatolni a támogatási szerződésben előírt mellékleteket.</w:t>
      </w:r>
    </w:p>
    <w:p>
      <w:pPr>
        <w:pStyle w:val="Jegyzetszveg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Jegyzetszveg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Vezető gondoskodik a Tagokkal megállapodott ütemezés szerint az időközi beszámoló és kifizetési kérelem benyújtásának koordinálásáról a konzorcium részéről a Közreműködő szervezet irányáb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6. A támogatás igényléséhez szükséges kifizetési kérelmet a tagok önállóan állítják össze az EMIR-ben a saját részük tekintetében. Minden tag (a vezető is) saját elszámolási dokumentumait maga tölti fel, rögzíti az EMIR számlakitöltő rendszerben. A Tag által aláírt kifizetési kérelmet, a kapcsolódó  dokumentumokat és számlákat a támogatási szerződésben meghatározott alakiságoknak megfelelően kell elküldeni a Vezetőnek, illetve ezen a módon kell benyújtani a Közreműködő Szervezetnek. A Vezető az EMIR feltöltések alapján összesített kifizetés igénylési dokumentációt küldi meg a Közreműködő Szervezet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tudomásul veszik, hogy a kifizetési kérelemhez tartozó, általuk benyújtott számlára eső, a közreműködő szervezet által jóváhagyott résztámogatást a támogató közvetlenül utalja át részükre a Támogatási szerződésben meghatározott bankszámlájukr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tudomásul veszik, hogy a Támogató legfeljebb annak a támogatási aránynak megfelelő támogatási összeget utal a Tag részére, amelyet a pályázati kiírás, illetve a támogatásról szóló döntés maximálisan meghatározott, valamint amelyet a támogatási szerződés 4.4 pontja a Tag egyedi részletes költségvetésének vonatkozásában a tag számára mint maximálisan meghatározott támogatást megjelö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z esedékes támogatás folyósítását megelőző ellenőrzés alapján megállapítható, hogy a Tagok bármelyikének </w:t>
      </w:r>
      <w:r>
        <w:rPr>
          <w:rFonts w:cs="Bookman Old Style" w:ascii="Verdana" w:hAnsi="Verdana"/>
          <w:sz w:val="20"/>
          <w:szCs w:val="20"/>
          <w:lang w:val="hu-HU"/>
        </w:rPr>
        <w:t xml:space="preserve">az adóhatóságok (nemzeti adó- és vámhivatal, önkormányzati adóhatóság) tájékoztatása szerint lejárt esedékességű, meg nem fizetett köztartozása van, a Közreműködő Szervezet a támogatás folyósítását felfüggeszti a köztartozó tag tekintetében mindaddig, amíg a tag, köztartozásának rendezését a Közreműködő Szervezet által előírt módon nem igazolj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mallCap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7. A Tagok tudomásul veszik, hogy amennyiben 4/2011. (I.28.) Korm. rendelet 2. § 24. pontjában meghatározott szabálytalanság miatt, vagy a támogatási szerződésben, illetve egyéb jogszabályban meghatározott ok miatt a Közreműködő Szervezet a kifizetési kérelemben szereplő egyes tételek kifizetését megtagadja, vagy csökkenti a támogatás összegét, a közreműködő szervezet nem utal vagy csökkentett összegben utal az ügyben érintett, a szabálytalanságot elkövető vagy felelős Tag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 Közreműködő Szervezet vagy a Támogató szabálytalanság vagy a támogatási szerződés megszegése miatt már kifizetett támogatás visszafizetését rendeli el, a Tag köteles az általa okozott szabálytalanság vagy szerződésszegés miatt visszakövetelt összeget visszafizetni, a Közreműködő Szervezet erre irányuló felszólításában foglaltak szerint. A közreműködő szervezet a szabálytalanságot vagy szerződésszegést elkövető Tagot felszólítja a visszakövetelt összeg megfizetésére, és e felszólítást egyidejűleg tájékoztatásul továbbítja a Vezető részére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Ha nem állapítható meg, hogy a szabálytalanság elkövetésében vagy a támogatási szerződés megszegésében a Tagok milyen mértékben működtek közre, és a Tagok a visszafizetési kötelezettségüket a visszafizetési felszólításban meghatározott időpontig nem teljesítik, a Közreműködő Szervezet a még fennálló követelése teljes összegét bármely Taggal szemben érvényesíthet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8. A K</w:t>
      </w:r>
      <w:r>
        <w:rPr>
          <w:rFonts w:cs="Verdana" w:ascii="Verdana" w:hAnsi="Verdana"/>
          <w:color w:val="000000"/>
          <w:sz w:val="20"/>
          <w:lang w:val="hu-HU"/>
        </w:rPr>
        <w:t>onzorcium fenntartása és megfelelő működtetése a Vezető kötelezettsége. Ezen kötelezettségek elmulasztásából eredő károkért a Támogató és a közreműködő szervezet irányában a Vezető tartozik felelősséggel. A Konzorcium fenntartása és megfelelő működtetése körében a Vezető a támogatási szerződésbe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jelölt kapcsolattartók negyed évente legalább egy alkalommal szóbeli egyeztetést tartanak, amelyen megvitatják a Projekt megvalósításának előrehaladásával kapcsolatos teendőket. A szóbeli egyeztetést a Vezető kijelölt kapcsolattartója hívja össze. A szóbeli egyeztetésről emlékeztetőt kell készíteni, amelyet a Vezető kijelölt kapcsolattartója az egyeztetést követő öt munkanapon belül megküld a Tagok kijelölt kapcsolattartója részére. Az emlékeztetőt a Közreműködő Szervezet bármikor kérhet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ot a Közreműködő Szervezet és a Támogató felé a Vezető, más, harmadik személyek felé a Tagok eltérő megállapodása hiányában a Vezető képviseli. Jogszabály alapján ellenőrzésre jogosult szervek felé a Tag törvényes képviselője a Tagot önállóan képviselheti. Az ellenőrzésről köteles a 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Vezető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Jelen konzorcium nevében a Vezető által a közreműködő szervezet irányában tett nyilatkozatok a konzorcium tagjait jogosítják, illetve kötelezi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közreműködő szervezetnek a konzorciummal, illetve annak tagjaival történő kapcsolattartása a Vezetőn keresztül történi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megvalósítása érdekében szükséges közbeszerzési eljárások kiírásának és lefolytatásának módjáról, az eljárások során hozott döntésekért felelős személy(ek)ről, illetve testület(ek)ről a tagok külön állapodnak meg/A Projekt megvalósítása érdekében szükséges közbeszerzési eljárások kiírásának és lefolytatásának módjáról, az eljárások során hozott döntésekért felelős személy(ek)ről, illetve testület(ek)ről a 10. pont rendelkezi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7. A beszerzésre kerülő eszközök és más dolgok tulajdonjoga, illetve egyéb jogok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val="hu-HU"/>
        </w:rPr>
        <w:footnoteReference w:id="4"/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:</w:t>
      </w:r>
    </w:p>
    <w:p>
      <w:pPr>
        <w:pStyle w:val="DefaultText"/>
        <w:widowControl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 eredményei, így különösen (az akárcsak részben) a támogatásból létrehozott vagyon és az azzal kapcsolatos jelentések és egyéb dokumentumok tulajdonjoga, valamint a Projekt során létrejött, vagy beszerzett vagyoni értéket képviselő szellemi alkotások felhasználásának joga a Kedvezményezettet illeti.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 xml:space="preserve">A pályázat Kedvezményezettei minden tulajdonjogot, használat jogot és egyéb eseteleges más jogokat bírnak, amelyet a pénzügyi tervük alapján beszerezte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8. A tagság megszűnése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1. A Tag jelen Megállapodás aláírásával megerősíti, hogy a Projekt megvalósításában részt kíván venni, annak megvalósítása során fokozottan együttműködik a többi taggal, és a konzorciumból csak abban az esetben lép ki, ha a támogatási szerződésbe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2. A Vezető kilépése szándéka esetén a kilépést megelőzően a konzorciumvezetői pozíció átadásának meg kell történjen. A Tagok azonban megállapodhatnak, hogy a konzorcium vezetését az erre irányuló szerződésmódosításban meghatározott időponttól más Tag lássa 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8.3. A tagok felmondással a Konzorciumból kizárhatják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4. Valamely Tag kilépése, kizárása vagy jogutód nélküli megszűnése nem eredményezi a jelen Megállapodás és a konzorcium megszűnését, kivéve, ha ennek következtében a Tagok a támogatási szerződésben és a jelen Megállapodásban vállalt kötelezettségeik teljesítésére nem képesek, és emiatt a támogatási szerződéstől elállna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5. Ha a konzorciumból kilépő, kizárt vagy jogutód nélkül megszűnő Tag által vállalt kötelezettségeket a megmaradó Tagok nem tudják teljesíteni, új tag bevonásra tehetnek javaslatot a Támogatónak. A belépő Tag csak olyan szervezet, illetve személy lehet, amely, illetve aki megfelel a pályázati kiírásban foglalt követelményekne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8.6. A Tag kilépése, illetve kizárása (a továbbiakban együtt kilépése) esetén köteles egyeztetést kezdeményezni a Vezetővel a Projekt céljának elérése érdekében. A Konzorciumból kiváló Tag köteles a Konzorcium Vezetőjének a kiválás időpontjától számított 10 napon belül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Verdana" w:ascii="Verdana" w:hAnsi="Verdana"/>
          <w:sz w:val="20"/>
          <w:lang w:val="hu-HU"/>
        </w:rPr>
        <w:t>öteles továbbá a – a Megállapodás keretében esetlegesen – használatába kapott vagyontárgyat a Vezetőnek haladéktalanul, ellenszolgáltatás nélkül visszaszolgáltatni. A feladat átadás-átvételről, a beszerzett vagyontárgyakról és a fennálló pénzügyi kötelezettségekről jegyzőkönyvet kell készíteni, amelyet a Vezető, a kilépő tag és a feladat-átvétellel érintett Tag ír al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A konzorciumból kilépő Tagot a kiválást követően is, a támogatási szerződés megszűnéséig terhelik a jelen Megállapodás alapján a támogatási szerződésben meghatározott dokumentum-megőrzési kötelezettség, ellenőrzés-tűrési kötelezettség, a kiválás időpontjáig megvalósult tevékenységekkel és benyújtott dokumentumokkal kapcsolatos szabálytalanságokért való helytállás kötelezettsége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8.7. A 8.1-8.6 pontban foglalt jogok gyakorlása a jelen Megállapodás módosítását igényli. A 8.1-8.6 pontban foglalt jogok gyakorlásához a Támogató vagy a Közreműködő Szervezet hozzájárulása szükséges. A hozzájárulást a támogatási szerződésben a támogatási szerződés kedvezményezett általi módosítására előírt szabályok szerint kell kérelmezni a Közreműködő Szervezettől. A 8.1-8.6 pontban foglaltak miatti módosítás esetén a támogatási szerződést is módosítani kel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Szvegtrzs2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9. A Megállapodás megszűnése és módosít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1. Jelen Megállapodás a támogatási szerződés elválaszthatatlan részét képezi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2. A jelen Megállapodás megszűnik, ha a tagok száma a pályázati kiírásban megadott minimális tagszám alá, illetve egy Tagra csökken kivéve, ha a kilépő, kizárt vagy jogutód nélkül megszűnő tag pótlására irányuló kérelmet nyújt be 30 napon belül a konzorcium és azt a Támogató jóváhagyja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3. A jelen Megállapodás csak írásban módosítható, 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A tagok adataiban bekövetkezett változások, így különösen székhely, bankszámlaszám, stb., nem igénylik a jelen Megállapodás módosítását. Az adatok változásáról a Tagok haladéktalanul értesítik a Vezetőt. A Vezető ezekről a változásokról írásban, a szükséges alátámasztó dokumentumok benyújtásával legkésőbb a változással érintett tag tudomásszerzésétől számított 30 napon belül értesíti a Közreműködő Szervezete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9.4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10. A tagok egyéb megállapodásai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hu-HU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10/11. Záró rendelkezése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11.1 Jelen Megállapodás 9 oldalon és 4 db eredeti példányban készült. </w:t>
      </w:r>
      <w:r>
        <w:rPr>
          <w:rFonts w:cs="Verdana" w:ascii="Verdana" w:hAnsi="Verdana"/>
          <w:sz w:val="20"/>
          <w:lang w:val="hu-HU"/>
        </w:rPr>
        <w:t>Jelen Megállapodás a támogatási szerződés elválaszthatatlan részét képez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1.2. A jelen Megállapodás hatályba lépésének napja megegyezik a Tagok közül az utolsóként aláíró aláírásának napjával. A Vezető a Megállapodás hatályba lépését követően a Megállapodás egy eredeti példányát a Támogatási Szerződés megkötéséhez megküldi a Közreműködő Szervezet részé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11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H-AkzidenzGrotesk;Arial" w:ascii="Verdana" w:hAnsi="Verdana"/>
          <w:sz w:val="20"/>
          <w:szCs w:val="20"/>
          <w:lang w:val="hu-HU" w:eastAsia="hu-HU"/>
        </w:rPr>
        <w:t>11.4. A Tagok képviseletében aláíró személyek kijelentik és cégkivonatukkal, valamint aláírási címpéldányaikkal igazolják, hogy társasági dokumentumaik, költségvetési szervek esetében a vezető kinevezési okirata vagy vezetői megbízása alapján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 w:eastAsia="hu-HU"/>
        </w:rPr>
      </w:pPr>
      <w:r>
        <w:rPr>
          <w:rFonts w:cs="Bookman Old Style" w:ascii="Bookman Old Style" w:hAnsi="Bookman Old Style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 xml:space="preserve">11.5. Jelen Megállapodáshoz kapcsolódó jogviták esetére Tagok a Hajdú-Bihar Megyei Bíróság, illetve értékhatártól függően a Hajdú-Bihar Megyei Bíróság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375"/>
        <w:gridCol w:w="1375"/>
        <w:gridCol w:w="2891"/>
      </w:tblGrid>
      <w:tr>
        <w:trPr>
          <w:trHeight w:val="3872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iss Ilona vezérigazgató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PÉTEGISZ Nonprofit Zrt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Tóth József polgár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Polgár Város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Bán György polgár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Tiszadob Nagyközség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elléklet: a Projektre vonatkozó költségvetés tagok szerinti bontás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z egyes tagok által vállalt feladatok elszámolható összköltsége meg kell egyezzen az adott tag részletes költségvetésében feltüntetett elszámolható költségek mindösszesen értékével. (A tartalék összege külön feladatként jelölendő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gyes tagok által az egyes tevékenységek vonatkozásában összesen igényelhető maximális támogatás összege meg kell egyezzen a támogatási szerződésben az adott tag vonatkozásában megjelölt maximális támogatási összegge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 jogokat. A dolgokat és jogokat a pályázatban szereplő részletezettséggel elegendő megad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9. ponttal, illetve az 1-9. pontok nem törölhetők. Ilyen lehet pl. a 6. pont szerint a közbeszerzési eljárások menete, a Projekttel kapcsolatban szükséges döntések meghozatalának menete, a határozathozatal szabályai, a tagság megszűnése esetén alkalmazandó részletesebb szabályozás, rendszeres kapcsolattartás módja, stb. illetve minden más olyan kérdés, amit a tagok fontosnak tarta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DefaultTextChar">
    <w:name w:val="Default Text Char"/>
    <w:basedOn w:val="Bekezdsalapbettpusa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9:00Z</dcterms:created>
  <dc:creator>Dr. Sebők Tamás</dc:creator>
  <dc:description/>
  <cp:keywords/>
  <dc:language>en-US</dc:language>
  <cp:lastModifiedBy>Molnár Jánosné</cp:lastModifiedBy>
  <cp:lastPrinted>2013-05-23T09:50:00Z</cp:lastPrinted>
  <dcterms:modified xsi:type="dcterms:W3CDTF">2013-05-24T06:39:00Z</dcterms:modified>
  <cp:revision>2</cp:revision>
  <dc:subject/>
  <dc:title>KONZORCIUMI EGYÜTTMŰKÖDÉSI MEGÁLLAPODÁS</dc:title>
</cp:coreProperties>
</file>