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május 30–á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Tárgy: Javaslat Polgár, Munkácsy u. 16. sz. alatti önkormányzati tulajdonú lakások eladási árának felülvizsgálatára, valamint értékesít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>3793 /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Képviselő-testület 2011. június 30-i ülésén 81/2011.(VI.30.) sz. határozatában döntött a Polgár, Munkácsy u. 16. sz. alatti önkormányzati tulajdonban lévő 2 db. lakás, valamint 2 db. lakáshoz tartozó tároló helyiség és 2 db. garázs értékesítéséről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z eladási árat a Képviselő-testület az alábbiakban állapította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, Munkácsy u. 16. szám I. emelet 1. alatt lévő, 645/A/3 hrsz.-ú, 75 m</w:t>
      </w:r>
      <w:r>
        <w:rPr>
          <w:vertAlign w:val="superscript"/>
        </w:rPr>
        <w:t>2</w:t>
      </w:r>
      <w:r>
        <w:rPr/>
        <w:t xml:space="preserve"> területű önkormányzati társasházi lakás forgalmi értéke, üres, használatba vehető, tehermentes állapotban, 12 m</w:t>
      </w:r>
      <w:r>
        <w:rPr>
          <w:vertAlign w:val="superscript"/>
        </w:rPr>
        <w:t>2</w:t>
      </w:r>
      <w:r>
        <w:rPr/>
        <w:t xml:space="preserve"> területű tároló helyiséggel együtt bruttó 6.140.000.- Ft. A lakáshoz tartozó 645/A/5 hrsz.-ú önkormányzati tulajdonú gépkocsi tároló forgalmi értéke, üres, használatba vehető, tehermentes állapotban bruttó 560.000.- F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A Polgár, Munkácsy u. 16. szám I. emelet 2. alatt lévő, 645/A/4 hrsz.-ú, 70 m</w:t>
      </w:r>
      <w:r>
        <w:rPr>
          <w:vertAlign w:val="superscript"/>
        </w:rPr>
        <w:t>2</w:t>
      </w:r>
      <w:r>
        <w:rPr/>
        <w:t xml:space="preserve"> területű önkormányzati társasházi lakás forgalmi értéke, üres, használatba vehető, tehermentes állapotban, 12 m</w:t>
      </w:r>
      <w:r>
        <w:rPr>
          <w:vertAlign w:val="superscript"/>
        </w:rPr>
        <w:t>2</w:t>
      </w:r>
      <w:r>
        <w:rPr/>
        <w:t xml:space="preserve"> területű tároló helyiséggel együtt bruttó 5.520.000.- Ft. A lakáshoz tartozó 645/A/6 hrsz.-ú önkormányzati tulajdonú gépkocsi tároló forgalmi értéke, üres, használatba vehető, tehermentes állapotban bruttó 560.000.- Ft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döntés értelmében az eladásra kerülő ingatlanokat nyilvánosan meghirdetett pályázati felhívásban tettük közzé, mellyel kapcsolatosan vételi ajánlat nem érkezet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Vételi szándékkal az eltelt két év alatt nem fordultak az önkormányzathoz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felértékelt, de nem értékesített lakások vételi árát az önkormányzat tulajdonában lévő lakások és helyiségek bérletére, valamint az elidegenítésükre vonatkozó egyes szabályokról szóló többször módosított 27/2010.(XII.16.) sz. rendelet IV. fejezet 47. § (4) bekezdése alapján a Képviselő-testület legalább két évente felülvizsgálja és az eladási árat a helyi ingatlan-forgalom változásait figyelembe véve módosíthatj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fent leírtakra, valamint a több éve stagnáló ingatlanpiacra tekintettel javaslom, hogy az ingatlanok eladási árát 20 %-al csökkentett áron állapítsa meg a Képviselő-testület az alábbiak szerint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Polgár, Munkácsy u. 16. szám alatti 645/A/3 hrsz.-ú 75 m</w:t>
      </w:r>
      <w:r>
        <w:rPr>
          <w:vertAlign w:val="superscript"/>
        </w:rPr>
        <w:t>2</w:t>
      </w:r>
      <w:r>
        <w:rPr/>
        <w:t xml:space="preserve"> területű önkormányzati tulajdonú lakást és a lakáshoz tartozó 12 m</w:t>
      </w:r>
      <w:r>
        <w:rPr>
          <w:vertAlign w:val="superscript"/>
        </w:rPr>
        <w:t>2</w:t>
      </w:r>
      <w:r>
        <w:rPr/>
        <w:t xml:space="preserve"> tároló helyiséget bruttó 4.932.000.- Ft, a lakáshoz tartozó 645/A/5 hrsz.-ú 15 m</w:t>
      </w:r>
      <w:r>
        <w:rPr>
          <w:vertAlign w:val="superscript"/>
        </w:rPr>
        <w:t>2</w:t>
      </w:r>
      <w:r>
        <w:rPr/>
        <w:t xml:space="preserve"> területű garázst bruttó 448.000.- Ft minimum áron értékesít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Polgár, Munkácsy u. 16. szám alatti 645/A/4 hrsz.-ú 70 m</w:t>
      </w:r>
      <w:r>
        <w:rPr>
          <w:vertAlign w:val="superscript"/>
        </w:rPr>
        <w:t>2</w:t>
      </w:r>
      <w:r>
        <w:rPr/>
        <w:t xml:space="preserve"> területű önkormányzati tulajdonú lakást és a lakáshoz tartozó 12 m</w:t>
      </w:r>
      <w:r>
        <w:rPr>
          <w:vertAlign w:val="superscript"/>
        </w:rPr>
        <w:t>2</w:t>
      </w:r>
      <w:r>
        <w:rPr/>
        <w:t xml:space="preserve"> tároló helyiséget bruttó 4.436.000.- Ft, a lakáshoz tartozó 645/A/6 hrsz.-ú 15 m</w:t>
      </w:r>
      <w:r>
        <w:rPr>
          <w:vertAlign w:val="superscript"/>
        </w:rPr>
        <w:t>2</w:t>
      </w:r>
      <w:r>
        <w:rPr/>
        <w:t xml:space="preserve"> területű garázst bruttó 448.000.- Ft minimum áron értékesíti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27/2010.(XII.16.) önkormányzati rendelet IV. fejezet 50. § (1) bekezdése alapján a lakást nyilvánosan meghirdetett pályázati eljárás útján kell értékesíte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május 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V.30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, Munkácsy u. 16. sz. alatti önkormányzati tulajdonú lakások eladási árának felülvizsgálatára, valamint értékesítésére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Polgár, Munkácsy u. 16. szám alatti 645/A/3 hrsz.-ú 75 m</w:t>
      </w:r>
      <w:r>
        <w:rPr>
          <w:vertAlign w:val="superscript"/>
        </w:rPr>
        <w:t>2</w:t>
      </w:r>
      <w:r>
        <w:rPr/>
        <w:t xml:space="preserve"> területű önkormányzati tulajdonú lakást és a lakáshoz tartozó 12 m</w:t>
      </w:r>
      <w:r>
        <w:rPr>
          <w:vertAlign w:val="superscript"/>
        </w:rPr>
        <w:t>2</w:t>
      </w:r>
      <w:r>
        <w:rPr/>
        <w:t xml:space="preserve"> tároló helyiséget bruttó 4.932.000.- Ft, a lakáshoz tartozó 645/A/5 hrsz.-ú 15 m</w:t>
      </w:r>
      <w:r>
        <w:rPr>
          <w:vertAlign w:val="superscript"/>
        </w:rPr>
        <w:t>2</w:t>
      </w:r>
      <w:r>
        <w:rPr/>
        <w:t xml:space="preserve"> területű garázst bruttó 448.000.- Ft minimum áron értékesít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Polgár, Munkácsy u. 16. szám alatti 645/A/4 hrsz.-ú 70 m</w:t>
      </w:r>
      <w:r>
        <w:rPr>
          <w:vertAlign w:val="superscript"/>
        </w:rPr>
        <w:t>2</w:t>
      </w:r>
      <w:r>
        <w:rPr/>
        <w:t xml:space="preserve"> területű önkormányzati tulajdonú lakást és a lakáshoz tartozó 12 m</w:t>
      </w:r>
      <w:r>
        <w:rPr>
          <w:vertAlign w:val="superscript"/>
        </w:rPr>
        <w:t>2</w:t>
      </w:r>
      <w:r>
        <w:rPr/>
        <w:t xml:space="preserve"> tároló helyiséget bruttó 4.436.000.- Ft, a lakáshoz tartozó 645/A/6 hrsz.-ú 15 m</w:t>
      </w:r>
      <w:r>
        <w:rPr>
          <w:vertAlign w:val="superscript"/>
        </w:rPr>
        <w:t>2</w:t>
      </w:r>
      <w:r>
        <w:rPr/>
        <w:t xml:space="preserve"> területű garázst bruttó 448.000.- Ft minimum áron értékesít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kéri a Polgármestert, hogy az eladásra kerülő ingatlanokat nyilvánosan meghirdetett pályázattal tegye köz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1:00Z</dcterms:created>
  <dc:creator>valaki</dc:creator>
  <dc:description/>
  <dc:language>en-US</dc:language>
  <cp:lastModifiedBy>Molnár Jánosné</cp:lastModifiedBy>
  <cp:lastPrinted>2013-05-23T13:44:00Z</cp:lastPrinted>
  <dcterms:modified xsi:type="dcterms:W3CDTF">2013-05-24T06:41:00Z</dcterms:modified>
  <cp:revision>2</cp:revision>
  <dc:subject/>
  <dc:title>Előterjesztés</dc:title>
</cp:coreProperties>
</file>