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június 4–én tartandó soron kívüli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>Tárgy: Javaslat a helyi értékek védelméről szóló 24/2004. (XI.29.) rendelet módosítására.</w:t>
      </w:r>
    </w:p>
    <w:p>
      <w:pPr>
        <w:pStyle w:val="Normal"/>
        <w:ind w:left="1440" w:hanging="1440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ab/>
        <w:t>Dr. Tóth Adrienn aljegyző</w:t>
      </w:r>
    </w:p>
    <w:p>
      <w:pPr>
        <w:pStyle w:val="Normal"/>
        <w:ind w:left="1416" w:firstLine="708"/>
        <w:jc w:val="both"/>
        <w:rPr/>
      </w:pPr>
      <w:r>
        <w:rPr/>
        <w:t>Csikós László Építési és Városüzemeltetési Iroda vezetője</w:t>
      </w:r>
    </w:p>
    <w:p>
      <w:pPr>
        <w:pStyle w:val="Normal"/>
        <w:jc w:val="both"/>
        <w:rPr/>
      </w:pPr>
      <w:r>
        <w:rPr/>
        <w:t>Véleményező:</w:t>
        <w:tab/>
        <w:tab/>
        <w:t xml:space="preserve">Ügyrendi Bizottság </w:t>
      </w:r>
    </w:p>
    <w:p>
      <w:pPr>
        <w:pStyle w:val="Normal"/>
        <w:jc w:val="both"/>
        <w:rPr/>
      </w:pPr>
      <w:r>
        <w:rPr/>
        <w:t>Iktatószám:</w:t>
        <w:tab/>
        <w:tab/>
        <w:t>4170 / 2013.</w:t>
      </w:r>
    </w:p>
    <w:p>
      <w:pPr>
        <w:pStyle w:val="Normal"/>
        <w:jc w:val="both"/>
        <w:rPr/>
      </w:pPr>
      <w:r>
        <w:rPr/>
        <w:t>Melléklet:</w:t>
        <w:tab/>
        <w:tab/>
        <w:t>-     előterjesztés 1 sz. melléklete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et tervezet 1 sz. mellékle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2012. október 25-én tartott ülésén megtárgyalta a KEOP-2009-7.4.3.0 „Megújuló energia alapú térségfejlesztés” elnevezésű konstrukcióban való közreműködésre vonatkozó javaslatot és a 123/2012. (X.25.) sz. határozatával döntött, hogy részt vesz a pályázatban.</w:t>
      </w:r>
    </w:p>
    <w:p>
      <w:pPr>
        <w:pStyle w:val="Normal"/>
        <w:jc w:val="both"/>
        <w:rPr>
          <w:bCs/>
        </w:rPr>
      </w:pPr>
      <w:r>
        <w:rPr>
          <w:bCs/>
        </w:rPr>
        <w:t>A pályázat Újszentmargita Község Önkormányzata gesztorságával került benyújtásra „Megújuló-energia alapú térségfejlesztés a polgári kistérségben” címmel.</w:t>
      </w:r>
    </w:p>
    <w:p>
      <w:pPr>
        <w:pStyle w:val="Normal"/>
        <w:jc w:val="both"/>
        <w:rPr>
          <w:bCs/>
        </w:rPr>
      </w:pPr>
      <w:r>
        <w:rPr>
          <w:bCs/>
        </w:rPr>
        <w:t>A pályázat elbírálása során megállapításra került az, hogy épületekre elkészített energetikai tanúsítványok alapján a fejlesztésbe bevont épületek nem felelnek meg az előírásoknak, illetve követelményeknek.</w:t>
      </w:r>
    </w:p>
    <w:p>
      <w:pPr>
        <w:pStyle w:val="Normal"/>
        <w:jc w:val="both"/>
        <w:rPr>
          <w:bCs/>
        </w:rPr>
      </w:pPr>
      <w:r>
        <w:rPr>
          <w:bCs/>
        </w:rPr>
        <w:t>Polgár Város esetében az energetikai felújítással érintett Barankovics tér 12. szám (hrsz.: 390) alatti, ingatlan nyilvántartás szerint szolgáltató központként nyilvántartott épület „D” energetikai besorolású, ezért nem felel meg a fajlagos hőveszteség tényezőjére vonatkozó követelményértéknek. A projektben résztvevő polgári kistérség 6 településén tervezett épületek egyike sem felel meg ennek a követelménynek (minimum „C” energetikai besorolás), így nem támogatható a tervezett fejleszté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gesztor település Önkormányzatának polgármestere egyeztetett a Közreműködő Szervezettel abban a vonatkozásban, hogy hogyan lehet a tervezett épületeket bevonni a fejlesztésbe. Az volt a javaslat, hogy a települési Önkormányzat helyezze helyi védelem alá az érintett épületet. Erre lehetőséget ad az épületek energetikai jellemzőinek meghatározásáról szóló 7/2006. (V.24.) TNM rendelet 1. § (2) bekezdés d) pontja, mely alapján nem terjed ki a rendelet hatálya a helyi védelem alatt álló építmények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helyi értékek védelméről szóló </w:t>
      </w:r>
      <w:r>
        <w:rPr/>
        <w:t>24/2004. (XI.29.) rendelet alapján Polgár Város Önkormányzatának Képviselő-testülete döntése kiterjed helyi értékek mindazon elemére, amely külön jogszabályok alapján nem áll védelem ala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pályázat sikere érdekében javaslom a Képviselő-testületnek, hogy a Polgár, Barankovics tér 12. sz. alatti (hrsz.: 390) szolgáltató központ (szociális főzőkonyha) megnevezésű épületet helyezze helyi védelem al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, a rendelet-tervezetet elfogadni szíveskedj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, 2013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Cs/>
        </w:rPr>
        <w:t>Előterjesztés 1. sz. melléklet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gár Város Önkormányzat Képviselő-testületének</w:t>
      </w:r>
    </w:p>
    <w:p>
      <w:pPr>
        <w:pStyle w:val="Normal"/>
        <w:ind w:firstLine="36"/>
        <w:jc w:val="center"/>
        <w:rPr>
          <w:b/>
          <w:b/>
          <w:bCs/>
        </w:rPr>
      </w:pPr>
      <w:r>
        <w:rPr>
          <w:b/>
        </w:rPr>
        <w:t>…</w:t>
      </w:r>
      <w:r>
        <w:rPr>
          <w:b/>
        </w:rPr>
        <w:t>./2013. (…….) önkormányzati rendelet-tervezete</w:t>
      </w:r>
    </w:p>
    <w:p>
      <w:pPr>
        <w:pStyle w:val="Normal"/>
        <w:ind w:firstLine="36"/>
        <w:jc w:val="center"/>
        <w:rPr/>
      </w:pPr>
      <w:r>
        <w:rPr>
          <w:b/>
          <w:bCs/>
        </w:rPr>
        <w:t>a helyi értékek védelméről szóló 24/2004. (IX.29.) önkormányzati rendelet módosítás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Polgár Város Önkormányzatának Képviselő-testülete az Alaptörvény 32. cikk (1) bekezdésében kapott felhatalmazás alapján, az épített környezet alakításáról és védelméről szóló 1997. évi LXXVIII. törvény 6/A. § (3) bekezdésében kapott felhatalmazás alapján, az önkormányzat és szervei szervezeti és működési szabályzatáról szóló 8/2013. (III.28.) önkormányzati rendelet 5. számú mellékletében biztosított véleményezési jogkörében eljáró Ügyrendi Bizottsága véleményének kikérésével a következőket rendeli 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rendelet 2. számú Melléklete helyébe e rendelet 1. számú Melléklete lé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 rendelet 2013. június 5. napján lép hatályba és 2013. június 6. napján hatályát veszt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lgár, 2013. június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óth József</w:t>
        <w:tab/>
        <w:tab/>
        <w:tab/>
        <w:tab/>
        <w:tab/>
        <w:tab/>
        <w:tab/>
        <w:t>dr. Váliné Antal Mária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: 2013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dr. Váliné Antal Mária</w:t>
      </w:r>
    </w:p>
    <w:p>
      <w:pPr>
        <w:pStyle w:val="Normal"/>
        <w:ind w:left="3540" w:firstLine="708"/>
        <w:jc w:val="both"/>
        <w:rPr/>
      </w:pPr>
      <w:r>
        <w:rPr/>
        <w:t>címzetes főjegyző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Rendelet-tervezet 1. sz. melléklete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„</w:t>
      </w:r>
      <w:r>
        <w:rPr/>
        <w:t>2. számú melléklet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Műemlé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örzsszám Cím</w:t>
        <w:tab/>
        <w:tab/>
        <w:t>Hrsz.</w:t>
        <w:tab/>
        <w:tab/>
        <w:t>Megnevezés</w:t>
        <w:tab/>
        <w:tab/>
        <w:tab/>
        <w:t>Építés éve</w:t>
      </w:r>
    </w:p>
    <w:p>
      <w:pPr>
        <w:pStyle w:val="Normal"/>
        <w:ind w:firstLine="708"/>
        <w:rPr/>
      </w:pPr>
      <w:r>
        <w:rPr/>
        <w:t>Stílu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Barankovics tér</w:t>
        <w:tab/>
        <w:tab/>
        <w:t>665</w:t>
        <w:tab/>
        <w:tab/>
        <w:t>Római Katolikus Templom</w:t>
      </w:r>
    </w:p>
    <w:p>
      <w:pPr>
        <w:pStyle w:val="Normal"/>
        <w:ind w:left="708" w:hanging="0"/>
        <w:rPr/>
      </w:pPr>
      <w:r>
        <w:rPr/>
        <w:t xml:space="preserve">2. Táncsics u. </w:t>
        <w:tab/>
        <w:tab/>
        <w:tab/>
        <w:t>1231/1</w:t>
        <w:tab/>
        <w:tab/>
        <w:t>Kálvária Káp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gár város helyi értékvédelmében részesülnek az alábbi épü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Kálvária egész területe</w:t>
        <w:tab/>
        <w:t>1231/1</w:t>
      </w:r>
    </w:p>
    <w:p>
      <w:pPr>
        <w:pStyle w:val="Normal"/>
        <w:ind w:firstLine="708"/>
        <w:jc w:val="both"/>
        <w:rPr/>
      </w:pPr>
      <w:r>
        <w:rPr/>
        <w:t xml:space="preserve">2. Kárpát u. 26. </w:t>
        <w:tab/>
        <w:tab/>
        <w:t>2913/1</w:t>
        <w:tab/>
        <w:tab/>
        <w:t>Lakóépület</w:t>
      </w:r>
    </w:p>
    <w:p>
      <w:pPr>
        <w:pStyle w:val="Normal"/>
        <w:ind w:left="708" w:hanging="0"/>
        <w:jc w:val="both"/>
        <w:rPr/>
      </w:pPr>
      <w:r>
        <w:rPr/>
        <w:t>3. Hősök u. 25.</w:t>
        <w:tab/>
        <w:tab/>
        <w:t>544</w:t>
        <w:tab/>
        <w:tab/>
        <w:t>Polonkai ház</w:t>
      </w:r>
    </w:p>
    <w:p>
      <w:pPr>
        <w:pStyle w:val="Normal"/>
        <w:ind w:left="708" w:hanging="0"/>
        <w:jc w:val="both"/>
        <w:rPr/>
      </w:pPr>
      <w:r>
        <w:rPr/>
        <w:t>4. Taskó u. 118.</w:t>
        <w:tab/>
        <w:tab/>
        <w:t>114/2</w:t>
        <w:tab/>
        <w:tab/>
        <w:t>Református templom</w:t>
      </w:r>
    </w:p>
    <w:p>
      <w:pPr>
        <w:pStyle w:val="Normal"/>
        <w:ind w:left="708" w:hanging="0"/>
        <w:jc w:val="both"/>
        <w:rPr/>
      </w:pPr>
      <w:r>
        <w:rPr/>
        <w:t xml:space="preserve">5. Erdei u. 38. </w:t>
        <w:tab/>
        <w:tab/>
        <w:t>3016</w:t>
        <w:tab/>
        <w:tab/>
        <w:t>Lakóház</w:t>
      </w:r>
    </w:p>
    <w:p>
      <w:pPr>
        <w:pStyle w:val="Normal"/>
        <w:ind w:left="708" w:hanging="0"/>
        <w:jc w:val="both"/>
        <w:rPr/>
      </w:pPr>
      <w:r>
        <w:rPr/>
        <w:t>6. Táncsics u. 41.</w:t>
        <w:tab/>
        <w:tab/>
        <w:t>1433</w:t>
        <w:tab/>
        <w:tab/>
        <w:t>Lakóház</w:t>
      </w:r>
    </w:p>
    <w:p>
      <w:pPr>
        <w:pStyle w:val="Normal"/>
        <w:ind w:left="708" w:hanging="0"/>
        <w:rPr/>
      </w:pPr>
      <w:r>
        <w:rPr/>
        <w:t xml:space="preserve">7. Barankovics tér 12. </w:t>
        <w:tab/>
        <w:t>390</w:t>
        <w:tab/>
        <w:tab/>
        <w:t>Szolgáltató Központ  (szociális főzőkonyh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 vizsgálatok alapján műemléki védelemre terjesztendő a Kálvária egész területe.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8:00Z</dcterms:created>
  <dc:creator>eancsa</dc:creator>
  <dc:description/>
  <dc:language>en-US</dc:language>
  <cp:lastModifiedBy>POLPC88</cp:lastModifiedBy>
  <dcterms:modified xsi:type="dcterms:W3CDTF">2013-06-03T08:48:00Z</dcterms:modified>
  <cp:revision>2</cp:revision>
  <dc:subject/>
  <dc:title/>
</cp:coreProperties>
</file>