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épviselő-testület 2013.  június 27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22" w:hanging="0"/>
        <w:rPr/>
      </w:pPr>
      <w:r>
        <w:rPr>
          <w:sz w:val="22"/>
          <w:szCs w:val="22"/>
        </w:rPr>
        <w:t>Tárgy:</w:t>
        <w:tab/>
        <w:t xml:space="preserve"> </w:t>
        <w:tab/>
        <w:tab/>
        <w:t xml:space="preserve">Javaslat Polgár Város Önkormányzata 2013. évi belsőellenőrzési tervének </w:t>
      </w:r>
    </w:p>
    <w:p>
      <w:pPr>
        <w:pStyle w:val="Normal"/>
        <w:ind w:right="-522" w:hanging="0"/>
        <w:rPr/>
      </w:pPr>
      <w:r>
        <w:rPr>
          <w:sz w:val="22"/>
          <w:szCs w:val="22"/>
        </w:rPr>
        <w:tab/>
        <w:tab/>
        <w:tab/>
        <w:t xml:space="preserve">módosítására  </w:t>
      </w:r>
    </w:p>
    <w:p>
      <w:pPr>
        <w:pStyle w:val="Normal"/>
        <w:rPr/>
      </w:pPr>
      <w:r>
        <w:rPr>
          <w:sz w:val="22"/>
          <w:szCs w:val="22"/>
        </w:rPr>
        <w:t>Előterjesztő:</w:t>
        <w:tab/>
        <w:tab/>
        <w:t>Dr. Váliné Antal Mária címzetes főjegyz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sz w:val="22"/>
          <w:szCs w:val="22"/>
        </w:rPr>
        <w:t>Készítette:</w:t>
        <w:tab/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sz w:val="22"/>
          <w:szCs w:val="22"/>
        </w:rPr>
        <w:t>Véleményezte:</w:t>
        <w:tab/>
        <w:tab/>
        <w:t>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sz w:val="22"/>
          <w:szCs w:val="22"/>
        </w:rPr>
        <w:t>Iktatószám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ab/>
        <w:t>231/-1/2013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elyi önkormányzatokról szóló 1990. évi LXV. törvény 92. § (6) bekezdése alapján Polgár Város Önkormányzata Képviselő-testülete a 2013. éves belső ellenőrzési tervet a 128/2012. (XI.14.) számú határozattal hagyta jóvá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lső ellenőrzés fő </w:t>
      </w:r>
      <w:r>
        <w:rPr>
          <w:bCs/>
          <w:sz w:val="22"/>
          <w:szCs w:val="22"/>
        </w:rPr>
        <w:t>célja többek között az</w:t>
      </w:r>
      <w:r>
        <w:rPr>
          <w:sz w:val="22"/>
          <w:szCs w:val="22"/>
        </w:rPr>
        <w:t>, hogy az ellenőrzött szervezet működését, irányítási és belső kontrollrendszerének hatékonyságát fejlessze és eredményességét növel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belső ellenőrzés kiterjed az adott szervezet minden tevékenységére, különösen a </w:t>
      </w:r>
      <w:r>
        <w:rPr>
          <w:sz w:val="22"/>
          <w:szCs w:val="22"/>
        </w:rPr>
        <w:t xml:space="preserve">költségvetési bevételek és kiadások tervezésének, felhasználásának, elszámolásának megítélésére, valamint az eszközökkel- és forrásokkal történő hatékony és eredményes gazdálkodás vizsgálatár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ellett kiemelten fontos szempont az önkormányzati tulajdon védelme, a képviselő-testületi döntések végrehajtásának, valamint a belső kontrollrendszer működésének vizsgálata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unk 2013. évi belső ellenőrzési tervében a következő ellenőrzési feladatok szerepelne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A társadalmi szervezetek részére 2012. évben nyújtott önkormányzati támogatás felhasználás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Városgondnokság vagyongazdálkodása, a vagyon védelme, anyag- és készletgazdálkodás, raktározás, leltározás, felesleges vagyontárgyak kezel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gár Város Önkormányzata 2012. évben pályázott és részt vett a Startmunka mintaprogram végrehajtásában. Ezen közfoglalkoztatási program kapcsán többek között az önkormányzatnak nagy és kis értékű eszközök, szerszámok, munkaruhák beszerzésére nyílt lehetősége. A program 2013. évben újra indult, a pályázható tevékenységek körének bővülése mellett, önkormányzatunk ebben az évben is élt ezzel a lehetőségg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gondnokság feladatai között szerepelnek azok a tevékenységek is, amelyek végrehajtásához kapcsolódóan e programok segítséget nyújtanak. A feladatokhoz igénybe vett eszközök, szerszámok, anyagok kezelésre, használatra történő ideiglenes átadása szükségessé volt és ezáltal az intézmény kezelésébe kerültek közvetlenül az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2. évi program befejeztével, illetve a tárgyévben induló program elején a vásárolt eszközök, szerszámok leltározását a fenntartó elvégezte és a kiértékelés kapcsán merültek fel olyan problémák, melyek a Városgondnokság szervezetének működési hiányosságaira utalnak, esetenként szabályszerűségi, felelősségi kérdéseket vetnek f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nek okán szükségesnek tartjuk azt, hogy a 2013. évre jóváhagyott belső ellenőrzési terv 2. pontja módosításra, pontosításra kerülj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om, hogy a tervezett ellenőrzés tárgya az alábbiak szerint módosuljo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gondnokság szervezeti működésének szabályozottsága, az előírások betartásának ellenőrzése. Anyaggazdálkodás, raktárkészlet kezelése, nyilvántartások rendszere, különös tekintettel a Startmunka mintaprogram végrehajtása során átvett eszközök, szerszámok, munkaruhák, anyagok kezelésére. Anyaggazdálkodáshoz, az önkormányzati vagyon védelemhez kapcsolódó döntési hatáskörök, felelősségi körök, jogosultságok meghatározásának szabályozottsága, azok betartásának vizsgál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lenőrzendő időszakként 2012. március 1. - 2013. március 31. intervallumot javaslom megjelö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lenőrzés típusa, és módszerei : rendszerellenőrzés, szabályszerűségi ellenőrzés. 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 a Tisztelt Képviselő-testületet, hogy az előterjesztésben foglaltakat megtárgyalni a határozati javaslatot és annak mellékletét elfogadni szíveskedjen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, 2013. júniu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Tisztelette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color w:val="000000"/>
          <w:spacing w:val="0"/>
          <w:sz w:val="22"/>
          <w:szCs w:val="22"/>
          <w:u w:val="none"/>
        </w:rPr>
        <w:t>Dr. Váliné Antal Mária</w:t>
      </w:r>
    </w:p>
    <w:p>
      <w:pPr>
        <w:pStyle w:val="Header"/>
        <w:tabs>
          <w:tab w:val="clear" w:pos="4536"/>
          <w:tab w:val="clear" w:pos="9072"/>
          <w:tab w:val="center" w:pos="7380" w:leader="none"/>
        </w:tabs>
        <w:ind w:left="5400" w:hanging="540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ab/>
        <w:t>címzetes főjegyző</w:t>
      </w:r>
    </w:p>
    <w:p>
      <w:pPr>
        <w:pStyle w:val="TextBody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xtBody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/ 2012. (…..) sz. Képviselő-testületi határo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lgár Város Önkormányzatának Képviselő-testülete megtárgyalta Polgár Város Önkormányzata 2013. évi ellenőrzési tervének módosítására irányuló előterjesztést és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épviselő-testület Polgár Város Önkormányzatának költségvetési szerveire vonatkozó 2013. évi belső ellenőrzési ütemtervének módosítását az 1. sz. melléklet szerint hagyja jóvá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Határidő:</w:t>
        <w:tab/>
        <w:t xml:space="preserve">2013. december 3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lős: </w:t>
        <w:tab/>
        <w:t xml:space="preserve">Dr. Váliné Antal Mári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címzetes fő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Cs/>
      <w:color w:val="330099"/>
      <w:sz w:val="2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tabs>
        <w:tab w:val="clear" w:pos="708"/>
        <w:tab w:val="center" w:pos="1260" w:leader="none"/>
        <w:tab w:val="center" w:pos="3960" w:leader="none"/>
        <w:tab w:val="center" w:pos="7380" w:leader="none"/>
      </w:tabs>
      <w:spacing w:before="72" w:after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b/>
      <w:bCs/>
      <w:spacing w:val="20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G Times;Times New Roman" w:hAnsi="CG Times;Times New Roman" w:cs="CG Times;Times New Roman"/>
      <w:b/>
      <w:bCs/>
      <w:cap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8:00Z</dcterms:created>
  <dc:creator>M. Varga Csaba</dc:creator>
  <dc:description/>
  <cp:keywords/>
  <dc:language>en-US</dc:language>
  <cp:lastModifiedBy>POLPC88</cp:lastModifiedBy>
  <cp:lastPrinted>2013-06-14T14:01:00Z</cp:lastPrinted>
  <dcterms:modified xsi:type="dcterms:W3CDTF">2013-06-21T08:28:00Z</dcterms:modified>
  <cp:revision>2</cp:revision>
  <dc:subject/>
  <dc:title/>
</cp:coreProperties>
</file>