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LŐTERJESZTÉS</w:t>
      </w:r>
    </w:p>
    <w:p>
      <w:pPr>
        <w:pStyle w:val="Normal"/>
        <w:jc w:val="center"/>
        <w:rPr/>
      </w:pPr>
      <w:r>
        <w:rPr>
          <w:lang w:val="fr-FR"/>
        </w:rPr>
        <w:t>A Képviselő-testület 2013. június 27-én tartandó ülésér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1418" w:hanging="1418"/>
        <w:jc w:val="both"/>
        <w:rPr>
          <w:color w:val="000000"/>
          <w:lang w:val="fr-FR"/>
        </w:rPr>
      </w:pPr>
      <w:r>
        <w:rPr>
          <w:b/>
          <w:color w:val="000000"/>
          <w:lang w:val="fr-FR"/>
        </w:rPr>
        <w:t xml:space="preserve">Tárgy: </w:t>
        <w:tab/>
      </w:r>
      <w:r>
        <w:rPr>
          <w:color w:val="000000"/>
          <w:lang w:val="fr-FR"/>
        </w:rPr>
        <w:t>Javaslat a Polgári Kistérség Többcélú Társulás vagyonfelosztásával kapcsolatos szerződés jóváhagyására</w:t>
      </w:r>
    </w:p>
    <w:p>
      <w:pPr>
        <w:pStyle w:val="Normal"/>
        <w:jc w:val="both"/>
        <w:rPr>
          <w:color w:val="000000"/>
          <w:lang w:val="fr-FR"/>
        </w:rPr>
      </w:pPr>
      <w:r>
        <w:rPr>
          <w:b/>
          <w:color w:val="000000"/>
          <w:lang w:val="fr-FR"/>
        </w:rPr>
        <w:t xml:space="preserve">Előterjesztő: </w:t>
        <w:tab/>
      </w:r>
      <w:r>
        <w:rPr>
          <w:color w:val="000000"/>
          <w:lang w:val="fr-FR"/>
        </w:rPr>
        <w:t>Tóth József polgármester</w:t>
      </w:r>
    </w:p>
    <w:p>
      <w:pPr>
        <w:pStyle w:val="Normal"/>
        <w:rPr/>
      </w:pPr>
      <w:r>
        <w:rPr>
          <w:b/>
          <w:lang w:val="fr-FR"/>
        </w:rPr>
        <w:t xml:space="preserve">Előkészítő :  </w:t>
        <w:tab/>
      </w:r>
      <w:r>
        <w:rPr>
          <w:lang w:val="fr-FR"/>
        </w:rPr>
        <w:t>Dr. Váliné Antal Mária címzetes főjegyző</w:t>
      </w:r>
    </w:p>
    <w:p>
      <w:pPr>
        <w:pStyle w:val="Normal"/>
        <w:ind w:firstLine="1080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ab/>
        <w:t xml:space="preserve">Csépányiné Bartók Margit pénzügyi irodavezető </w:t>
      </w:r>
    </w:p>
    <w:p>
      <w:pPr>
        <w:pStyle w:val="Normal"/>
        <w:rPr>
          <w:lang w:val="fr-FR"/>
        </w:rPr>
      </w:pPr>
      <w:r>
        <w:rPr>
          <w:lang w:val="fr-FR"/>
        </w:rPr>
        <w:t>Véleményező : Ügyrendi Bizottság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Pénzügyi és Városfejlesztési Bizottság</w:t>
      </w:r>
    </w:p>
    <w:p>
      <w:pPr>
        <w:pStyle w:val="Normal"/>
        <w:rPr>
          <w:lang w:val="fr-FR"/>
        </w:rPr>
      </w:pPr>
      <w:r>
        <w:rPr>
          <w:lang w:val="fr-FR"/>
        </w:rPr>
        <w:t>Mell. :</w:t>
        <w:tab/>
        <w:tab/>
        <w:t>2 db</w:t>
      </w:r>
    </w:p>
    <w:p>
      <w:pPr>
        <w:pStyle w:val="Normal"/>
        <w:rPr/>
      </w:pPr>
      <w:r>
        <w:rPr>
          <w:lang w:val="fr-FR"/>
        </w:rPr>
        <w:t>Ikt. sz. :</w:t>
        <w:tab/>
        <w:t>3206-1/2013.</w:t>
      </w:r>
    </w:p>
    <w:p>
      <w:pPr>
        <w:pStyle w:val="Normal"/>
        <w:spacing w:before="280" w:after="280"/>
        <w:jc w:val="both"/>
        <w:rPr>
          <w:b/>
          <w:b/>
          <w:lang w:val="fr-FR"/>
        </w:rPr>
      </w:pPr>
      <w:r>
        <w:rPr>
          <w:b/>
          <w:lang w:val="fr-FR"/>
        </w:rPr>
        <w:t>Tisztelt Képviselő-testület!</w:t>
      </w:r>
    </w:p>
    <w:p>
      <w:pPr>
        <w:pStyle w:val="Normal"/>
        <w:jc w:val="both"/>
        <w:rPr/>
      </w:pPr>
      <w:r>
        <w:rPr/>
        <w:t>A Polgári Kistérség Többcélú Társulásának Tanácsa a 2013. április 19.-én megtartott ülésén a 15/2013. (IV.19.) sz. határozatában döntött annak jogutód nélküli megszüntetéséről 2013. június 30.-i időponttal, valamint meghatározta a Társulás vagyonának felosztási elveit.</w:t>
      </w:r>
    </w:p>
    <w:p>
      <w:pPr>
        <w:pStyle w:val="Normal"/>
        <w:jc w:val="both"/>
        <w:rPr/>
      </w:pPr>
      <w:r>
        <w:rPr/>
        <w:t>A határozat 3./ pontjában a Társulás Tanácsa a vagyonfelosztás elveit az alábbiak szerint határozta meg:</w:t>
      </w:r>
    </w:p>
    <w:p>
      <w:pPr>
        <w:pStyle w:val="ListParagraph"/>
        <w:numPr>
          <w:ilvl w:val="0"/>
          <w:numId w:val="4"/>
        </w:numPr>
        <w:ind w:left="993" w:hanging="284"/>
        <w:jc w:val="both"/>
        <w:rPr>
          <w:bCs/>
        </w:rPr>
      </w:pPr>
      <w:r>
        <w:rPr/>
        <w:t xml:space="preserve"> </w:t>
      </w:r>
      <w:r>
        <w:rPr/>
        <w:t>kötelezettségvállalások rendezése,</w:t>
      </w:r>
    </w:p>
    <w:p>
      <w:pPr>
        <w:pStyle w:val="ListParagraph"/>
        <w:numPr>
          <w:ilvl w:val="0"/>
          <w:numId w:val="4"/>
        </w:numPr>
        <w:ind w:left="993" w:hanging="284"/>
        <w:jc w:val="both"/>
        <w:rPr>
          <w:bCs/>
        </w:rPr>
      </w:pPr>
      <w:r>
        <w:rPr/>
        <w:t>feladatellátáshoz rendelt eszközök átadása,</w:t>
      </w:r>
    </w:p>
    <w:p>
      <w:pPr>
        <w:pStyle w:val="ListParagraph"/>
        <w:numPr>
          <w:ilvl w:val="0"/>
          <w:numId w:val="4"/>
        </w:numPr>
        <w:ind w:left="993" w:hanging="284"/>
        <w:jc w:val="both"/>
        <w:rPr>
          <w:bCs/>
        </w:rPr>
      </w:pPr>
      <w:r>
        <w:rPr/>
        <w:t>lakosságszám arányában történő felosztás.</w:t>
      </w:r>
    </w:p>
    <w:p>
      <w:pPr>
        <w:pStyle w:val="ListParagraph"/>
        <w:ind w:left="993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 vonatkozó jogszabályok értelmében a megszűnő államháztartási szervezet vagyona a jogutód nélküli megszűnés esetén az alapító/irányító szerv részére az elemi költségvetési beszámoló könyvviteli mérlegében szereplő adatok, valamint a mérleget alátámasztó leltár alapján kerül átadásra. A Társulás vagyonát 2013. június 30. napjával kell megállapítani. A vagyon mértékét beszámolóban kell rögzíteni, melyet 60 napon belül kell a Magyar Államkincstár részére megküldeni.  </w:t>
      </w:r>
    </w:p>
    <w:p>
      <w:pPr>
        <w:pStyle w:val="Normal"/>
        <w:jc w:val="both"/>
        <w:rPr/>
      </w:pPr>
      <w:r>
        <w:rPr/>
        <w:t xml:space="preserve">Ezt követően a vagyonmegosztási szerződésben foglaltak szerint kell megtörténnie a vagyonfelosztásnak, és ezt rögzítve kell nullás beszámolót készíteni 120 napon belül.  </w:t>
      </w:r>
    </w:p>
    <w:p>
      <w:pPr>
        <w:pStyle w:val="Normal"/>
        <w:jc w:val="both"/>
        <w:rPr/>
      </w:pPr>
      <w:r>
        <w:rPr/>
        <w:t>Tekintettel arra, hogy a Társulás 2013. évi költségvetési és gazdálkodási feladatainak ellátását a Polgári Önkormányzat Polgármesteri Hivatala végzi, így indokolt a megszüntetéssel, vagyonfelosztással, illetve a beszámoló elkészítésével összefüggő feladatok ellátásával is megbízni.</w:t>
      </w:r>
    </w:p>
    <w:p>
      <w:pPr>
        <w:pStyle w:val="ListParagraph"/>
        <w:ind w:left="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/>
        <w:t xml:space="preserve">A Társulás tulajdonában lévő eszközök egy része a Társulás Hivatalában, másik része a szociális feladatellátásban érintett települések intézményi telephelyeinél volt található, mivel ezek a feladatellátás biztosításához kerültek átadásra. </w:t>
      </w:r>
      <w:r>
        <w:rPr>
          <w:bCs/>
        </w:rPr>
        <w:t>Az eszközök felosztása vonatkozásában a fentiekben elfogadott elveknek megfelelően kell eljárni, így azon önkormányzat részére átadni, ahol azok ténylegesen találhatóak.</w:t>
      </w:r>
    </w:p>
    <w:p>
      <w:pPr>
        <w:pStyle w:val="Normal"/>
        <w:jc w:val="both"/>
        <w:rPr/>
      </w:pPr>
      <w:r>
        <w:rPr/>
        <w:t xml:space="preserve">A Hivatal használatában lévő eszközök egy részére Görbeháza, Tiszagyulaháza települések tartottak igényt, a többi eszköz a Polgári Polgármesteri Hivatal épületében van tárolva.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A Társulás tagjainak 2013. június 30. napja szerint fennálló tartozásairól, a tárgyi eszközök értékéről, a felosztásra kerülő vagyonról kimutatást készítettünk. A vagyon felosztási szerződés részét is képező pontos számadatok a 2013. június 30.-i fordulónappal elkészített mérleg után válnak ismertté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A gazdálkodási feladatokat ellátó Polgári Polgármesteri Hivatal áttekintette a Társulás, illetve munkaszervezetének júniusban esedékes, becsült bevételeit és kiadásait.  Előzetes pénzügyi elszámolás készül feladatokra lebontva a Társulás megszűnésének időpontjára vonatkozóa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olgári Kistérség Többcélú Társulása 2013. június 4-ei ülésén megtárgyalta és elfogadta a vagyonfelosztási szerződést. A Társulás által jóváhagyott vagyonfelosztási szerződést az 1. sz.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 vagyonfelosztási elvekre épülő, az előterjesztés melléklete szerinti vagyonfelosztási szerződést megtárgyalni és jóváhagyni szívesked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gár, 2013. június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Tisztelette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Tóth  Józse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ind w:left="2127" w:firstLine="709"/>
        <w:rPr>
          <w:b/>
          <w:b/>
        </w:rPr>
      </w:pPr>
      <w:r>
        <w:rPr>
          <w:b/>
        </w:rPr>
        <w:t>…</w:t>
      </w:r>
      <w:r>
        <w:rPr>
          <w:b/>
        </w:rPr>
        <w:t>./2013.(V. 30.)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6" w:hanging="0"/>
        <w:jc w:val="both"/>
        <w:rPr/>
      </w:pPr>
      <w:r>
        <w:rPr/>
        <w:t xml:space="preserve">A Polgár Város Önkormányzatának Képviselő-testülete megtárgyalta a </w:t>
      </w:r>
      <w:r>
        <w:rPr>
          <w:color w:val="000000"/>
          <w:lang w:val="fr-FR"/>
        </w:rPr>
        <w:t xml:space="preserve">Polgári Kistérség Többcélú Társulás vagyonfelosztásával kapcsolatos szerződés jóváhagyására </w:t>
      </w:r>
      <w:r>
        <w:rPr/>
        <w:t>irányuló előterjesztést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1" w:hanging="705"/>
        <w:jc w:val="both"/>
        <w:rPr/>
      </w:pPr>
      <w:r>
        <w:rPr/>
        <w:t xml:space="preserve">1./ </w:t>
        <w:tab/>
        <w:t>A Képviselő-testület az előterjesztés mellékletét képező vagyonfelosztási szerződést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1" w:hanging="705"/>
        <w:jc w:val="both"/>
        <w:rPr/>
      </w:pPr>
      <w:r>
        <w:rPr/>
        <w:t>2./</w:t>
        <w:tab/>
        <w:t>A Képviselő-testület felhatalmazza a polgármestert a  Társulás településeivel megkötendő vagyonfelosztási szerződé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5" w:hanging="705"/>
        <w:jc w:val="both"/>
        <w:rPr>
          <w:color w:val="000000"/>
          <w:lang w:val="fr-FR"/>
        </w:rPr>
      </w:pPr>
      <w:r>
        <w:rPr/>
        <w:t>3./</w:t>
        <w:tab/>
        <w:t>A Képviselő-testület felkéri a jegyzőt, hogy a döntésről tájékoztassa a Polgári Kistérség Többcélú Társulást.</w:t>
      </w:r>
    </w:p>
    <w:p>
      <w:pPr>
        <w:pStyle w:val="ListParagraph"/>
        <w:ind w:left="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ind w:left="2836" w:firstLine="709"/>
        <w:jc w:val="both"/>
        <w:rPr/>
      </w:pPr>
      <w:r>
        <w:rPr/>
        <w:t>Határidő: értelemszerűen</w:t>
      </w:r>
    </w:p>
    <w:p>
      <w:pPr>
        <w:pStyle w:val="Normal"/>
        <w:ind w:left="2836" w:firstLine="709"/>
        <w:jc w:val="both"/>
        <w:rPr/>
      </w:pPr>
      <w:r>
        <w:rPr/>
        <w:t>Felelős: Tóth József polgármester</w:t>
      </w:r>
    </w:p>
    <w:p>
      <w:pPr>
        <w:pStyle w:val="Normal"/>
        <w:ind w:left="2836" w:firstLine="709"/>
        <w:jc w:val="both"/>
        <w:rPr/>
      </w:pPr>
      <w:r>
        <w:rPr/>
        <w:tab/>
        <w:t>dr. Váliné Antal Mária címzetes főjegyző</w:t>
      </w:r>
      <w:r>
        <w:br w:type="page"/>
      </w:r>
    </w:p>
    <w:p>
      <w:pPr>
        <w:pStyle w:val="ListParagraph"/>
        <w:ind w:left="0" w:hanging="0"/>
        <w:jc w:val="right"/>
        <w:rPr/>
      </w:pPr>
      <w:r>
        <w:rPr/>
        <w:t>1.sz. melléklet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gyonfelosztási szerződ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melyet kötöttek egyrészről</w:t>
      </w:r>
    </w:p>
    <w:p>
      <w:pPr>
        <w:pStyle w:val="Normal"/>
        <w:rPr/>
      </w:pPr>
      <w:r>
        <w:rPr/>
        <w:t>Polgári Kistérség Többcélú Társulása (képviseli: Takács József elnökhelyettes), 4090 Polgár, Hősök útja 10.sz. (továbbiakban: PKTT), adószáma: 15376783-2-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srészről </w:t>
      </w:r>
    </w:p>
    <w:p>
      <w:pPr>
        <w:pStyle w:val="Listaszerbekezds"/>
        <w:numPr>
          <w:ilvl w:val="0"/>
          <w:numId w:val="5"/>
        </w:numPr>
        <w:rPr/>
      </w:pPr>
      <w:r>
        <w:rPr/>
        <w:t>Újszentmargita Község Önkormányzata (képviseli: Csetneki Csaba polgármester, 4065 Újszentmargita, Rákóczi út 125. sz. )</w:t>
      </w:r>
    </w:p>
    <w:p>
      <w:pPr>
        <w:pStyle w:val="Listaszerbekezds"/>
        <w:numPr>
          <w:ilvl w:val="0"/>
          <w:numId w:val="5"/>
        </w:numPr>
        <w:rPr/>
      </w:pPr>
      <w:r>
        <w:rPr/>
        <w:t>Polgár Város Önkormányzata (képviseli: Tóth József polgármester, 4090 Polgár, Barankovics tér 5.sz.)</w:t>
      </w:r>
    </w:p>
    <w:p>
      <w:pPr>
        <w:pStyle w:val="Listaszerbekezds"/>
        <w:numPr>
          <w:ilvl w:val="0"/>
          <w:numId w:val="5"/>
        </w:numPr>
        <w:rPr/>
      </w:pPr>
      <w:r>
        <w:rPr/>
        <w:t>Tiszagyulaháza Község Önkormányzata (képviseli: Mikó Zoltán polgármester, 4097 Tiszagyulaháza, Kossuth u.73.sz. )</w:t>
      </w:r>
    </w:p>
    <w:p>
      <w:pPr>
        <w:pStyle w:val="Listaszerbekezds"/>
        <w:numPr>
          <w:ilvl w:val="0"/>
          <w:numId w:val="5"/>
        </w:numPr>
        <w:rPr/>
      </w:pPr>
      <w:r>
        <w:rPr/>
        <w:t>Görbeháza Község Önkormányzata (képviseli: Giricz Béla Lászlóné, 4075 Görbeháza, Böszörményi út 39. sz.)</w:t>
      </w:r>
    </w:p>
    <w:p>
      <w:pPr>
        <w:pStyle w:val="Listaszerbekezds"/>
        <w:numPr>
          <w:ilvl w:val="0"/>
          <w:numId w:val="5"/>
        </w:numPr>
        <w:rPr/>
      </w:pPr>
      <w:r>
        <w:rPr/>
        <w:t>Újtikos Község Önkormányzata (képviseli: Takács József polgármester, 4096 Újtikos, Arany J. út. 12. sz.)</w:t>
      </w:r>
    </w:p>
    <w:p>
      <w:pPr>
        <w:pStyle w:val="Listaszerbekezds"/>
        <w:numPr>
          <w:ilvl w:val="0"/>
          <w:numId w:val="5"/>
        </w:numPr>
        <w:rPr/>
      </w:pPr>
      <w:r>
        <w:rPr/>
        <w:t>Folyás Község Önkormányzata (képviseli: Magyar Sándor polgármester, 4095 Folyás, Fő út 1.sz. )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Felek megállapítják, hogy a települési önkormányzatok többcélú kistérségi társulásáról szóló 2004. évi CVII. törvény 2013. január 01. napjától hatályát vesztette, és a PKTT tagjai Tanácsa 15/2013. (IV.19.) sz. határozatában foglalt javaslata alapján a települések képviselő-testületi határozataikkal a Társulás 2013. június 30. napjával történő, jogutód nélküli megszűnését határozták el. </w:t>
      </w:r>
    </w:p>
    <w:p>
      <w:pPr>
        <w:pStyle w:val="Normal"/>
        <w:ind w:left="360" w:hanging="0"/>
        <w:rPr/>
      </w:pPr>
      <w:r>
        <w:rPr/>
      </w:r>
    </w:p>
    <w:p>
      <w:pPr>
        <w:pStyle w:val="Listaszerbekezds"/>
        <w:numPr>
          <w:ilvl w:val="0"/>
          <w:numId w:val="5"/>
        </w:numPr>
        <w:rPr/>
      </w:pPr>
      <w:r>
        <w:rPr/>
        <w:t>Újszentmargita Község Önkormányzata képviselő-testülete 60/2013. (IV. 25.) sz. határozatával</w:t>
      </w:r>
    </w:p>
    <w:p>
      <w:pPr>
        <w:pStyle w:val="Listaszerbekezds"/>
        <w:numPr>
          <w:ilvl w:val="0"/>
          <w:numId w:val="5"/>
        </w:numPr>
        <w:rPr/>
      </w:pPr>
      <w:r>
        <w:rPr/>
        <w:t>Polgár Város Önkormányzata  képviselő-testülete 46/2013. (IV. 30.) sz. határozatával</w:t>
      </w:r>
    </w:p>
    <w:p>
      <w:pPr>
        <w:pStyle w:val="Listaszerbekezds"/>
        <w:numPr>
          <w:ilvl w:val="0"/>
          <w:numId w:val="5"/>
        </w:numPr>
        <w:rPr/>
      </w:pPr>
      <w:r>
        <w:rPr/>
        <w:t>Tiszagyulaháza Község Önkormányzata  képviselő-testülete 44/2013. (IV. 29.) sz. határozatával</w:t>
      </w:r>
    </w:p>
    <w:p>
      <w:pPr>
        <w:pStyle w:val="Listaszerbekezds"/>
        <w:numPr>
          <w:ilvl w:val="0"/>
          <w:numId w:val="5"/>
        </w:numPr>
        <w:rPr/>
      </w:pPr>
      <w:r>
        <w:rPr/>
        <w:t>Görbeháza Község Önkormányzata  képviselő-testülete 49/2013. (IV. 29.) sz. határozatával</w:t>
      </w:r>
    </w:p>
    <w:p>
      <w:pPr>
        <w:pStyle w:val="Listaszerbekezds"/>
        <w:numPr>
          <w:ilvl w:val="0"/>
          <w:numId w:val="5"/>
        </w:numPr>
        <w:rPr/>
      </w:pPr>
      <w:r>
        <w:rPr/>
        <w:t>Újtikos Község Önkormányzata  képviselő-testülete 57/2013. (IV. 30.) sz. határozatával</w:t>
      </w:r>
    </w:p>
    <w:p>
      <w:pPr>
        <w:pStyle w:val="Listaszerbekezds"/>
        <w:numPr>
          <w:ilvl w:val="0"/>
          <w:numId w:val="5"/>
        </w:numPr>
        <w:rPr/>
      </w:pPr>
      <w:r>
        <w:rPr/>
        <w:t>Folyás Község Önkormányzata  képviselő-testülete 38/2013. (IV. 29.) sz. határozatával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3"/>
        </w:numPr>
        <w:rPr/>
      </w:pPr>
      <w:r>
        <w:rPr>
          <w:b/>
        </w:rPr>
        <w:t xml:space="preserve">Kötelezettségvállalások rendezés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Felek rögzítik, hogy a PKTT szerződésből eredő kötelezettségeit elsődlegesen a Társulás 2013. évi költségvetésében szereplő általános tartalék terhére teljesíteni kell:</w:t>
      </w:r>
    </w:p>
    <w:p>
      <w:pPr>
        <w:pStyle w:val="Listaszerbekezds"/>
        <w:rPr/>
      </w:pPr>
      <w:r>
        <w:rPr/>
      </w:r>
    </w:p>
    <w:p>
      <w:pPr>
        <w:pStyle w:val="Normal"/>
        <w:ind w:left="360" w:hanging="0"/>
        <w:rPr/>
      </w:pPr>
      <w:r>
        <w:rPr/>
        <w:t>-  a., A szociális alapszolgáltatás és gyermekjóléti szolgáltatás fejlesztése a Polgári Kistérségben” című  ÉÁOP-4.1.3./A-11-2012-0005 sz. pályázathoz kapcsolódóan a pályázatot készítő Regionális Projekt Előkészítő Iroda Nonprofit Kft.-vel kötött megbízási szerződésből eredő kötelezettség pénzügyi teljesítése bruttó 5.588.000 Ft összeg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-   b., „ A gyermekjóléti és szociális alapszolgáltatások fejlesztése a Polgári Kistérségben” </w:t>
      </w:r>
    </w:p>
    <w:p>
      <w:pPr>
        <w:pStyle w:val="Normal"/>
        <w:rPr/>
      </w:pPr>
      <w:r>
        <w:rPr/>
        <w:t xml:space="preserve">      </w:t>
      </w:r>
      <w:r>
        <w:rPr/>
        <w:t xml:space="preserve">című TÁMOP-5.4.9.-11/1-2012-0028. sz. pályázathoz kapcsolódóan a pályázatot készítő </w:t>
      </w:r>
    </w:p>
    <w:p>
      <w:pPr>
        <w:pStyle w:val="Normal"/>
        <w:rPr/>
      </w:pPr>
      <w:r>
        <w:rPr/>
        <w:t xml:space="preserve">      </w:t>
      </w:r>
      <w:r>
        <w:rPr/>
        <w:t xml:space="preserve">Regionális Projekt Előkészítő Iroda Nonprofit Kft.-vel kötött megbízási szerződésből </w:t>
      </w:r>
    </w:p>
    <w:p>
      <w:pPr>
        <w:pStyle w:val="Normal"/>
        <w:rPr/>
      </w:pPr>
      <w:r>
        <w:rPr/>
        <w:t xml:space="preserve">      </w:t>
      </w:r>
      <w:r>
        <w:rPr/>
        <w:t xml:space="preserve">eredő kötelezettség teljesítése 320.00 Ft +Áfa összegben. 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5"/>
        </w:numPr>
        <w:ind w:left="360" w:hanging="360"/>
        <w:rPr/>
      </w:pPr>
      <w:r>
        <w:rPr/>
        <w:t xml:space="preserve">c., a fenti szerződésekhez kapcsolódóan Dr. Baranya György megbízásához kapcsolódó számla kifizetése az a), b) pontokban meghatározott összegek 1 %-ában teljesül. </w:t>
      </w:r>
    </w:p>
    <w:p>
      <w:pPr>
        <w:pStyle w:val="Listaszerbekezds"/>
        <w:ind w:left="360" w:hanging="0"/>
        <w:rPr/>
      </w:pPr>
      <w:r>
        <w:rPr/>
      </w:r>
    </w:p>
    <w:p>
      <w:pPr>
        <w:pStyle w:val="Listaszerbekezds"/>
        <w:numPr>
          <w:ilvl w:val="0"/>
          <w:numId w:val="3"/>
        </w:numPr>
        <w:rPr>
          <w:b/>
          <w:b/>
        </w:rPr>
      </w:pPr>
      <w:r>
        <w:rPr>
          <w:b/>
        </w:rPr>
        <w:t>Feladatellátáshoz rendelt eszközök átadása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A PKTT tulajdonát képező, a Társuláson belüli oktatási mikrotérségek által használt JNT-647, illetve JVF-340 forgalmi rendszámú iskolabuszokat a mikrotérség székhely települései részére adja át. A JNT-647 forgalmi rendszámú iskolabuszt </w:t>
      </w:r>
      <w:r>
        <w:rPr>
          <w:color w:val="000000"/>
        </w:rPr>
        <w:t>Újtikos</w:t>
      </w:r>
      <w:r>
        <w:rPr>
          <w:color w:val="FF0000"/>
        </w:rPr>
        <w:t xml:space="preserve"> </w:t>
      </w:r>
      <w:r>
        <w:rPr>
          <w:color w:val="000000"/>
        </w:rPr>
        <w:t>t</w:t>
      </w:r>
      <w:r>
        <w:rPr/>
        <w:t xml:space="preserve">elepülés, a JVF-340 forgalmi rendszámú iskolabuszt </w:t>
      </w:r>
      <w:r>
        <w:rPr>
          <w:color w:val="000000"/>
        </w:rPr>
        <w:t xml:space="preserve">Újszentmargita település veszi át 2013. június 30.-ig vagyonmérlegébe, illetve leltárába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color w:val="000000"/>
        </w:rPr>
        <w:t>A szociális feladatokhoz, központi ügyeleti szolgálathoz, mozgókönyvtári feladatellátáshoz, valamint a PKTT által elnyert pályázatokhoz kapcsolódó - a PKTT tulajdonát képező - eszközök átadásra kerülnek a feladattal együtt az érintett önkormányzatok vagyonmérlegébe, illetve leltárába 2013. június 30.-ig, a szerződés mellékletét képező tárgyi eszköz és kisértékű eszköz felosztási dokumentum szerint. Azon eszközök melyekre a települési önkormányzatok nem tartottak igényt selejtezésre, illetve jótékony célra használhatók fel.</w:t>
      </w:r>
    </w:p>
    <w:p>
      <w:pPr>
        <w:pStyle w:val="Listaszerbekezds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color w:val="000000"/>
        </w:rPr>
        <w:t xml:space="preserve">A Tanács tulajdonát képező tárgyi eszközök és kisértékű eszközök – a szükséges  selejtezéseket követően - a települések részére a felosztási dokumentum szerint kerülnek átadásra az érintettek vagyonmérlegébe, illetve leltárába legkésőbb 2013. június 30.-ig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</w:rPr>
      </w:pPr>
      <w:r>
        <w:rPr>
          <w:color w:val="000000"/>
        </w:rPr>
        <w:t xml:space="preserve">A PKTT pénzforgalmi számlái 2013. június 30. napjával megszüntetésre kerülnek, az utolsó banki napon megtörténik a házipénztár lezárása és a pénzeszközök átvezetése a Társulás székhely önkormányzatának hivatalához, a Polgári Polgármesteri Hivatal e célra nyitott pénzforgalmi alszámlájára kerül átutalásra. </w:t>
      </w:r>
    </w:p>
    <w:p>
      <w:pPr>
        <w:pStyle w:val="Listaszerbekezds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color w:val="000000"/>
        </w:rPr>
        <w:t>A PKTT megszűnését követő érkezett szolgáltatói számlákat, illetve a vagyonfelosztással kapcsolatos felmerülő átutalásokat, valamint a 2013. I. félévi normatív állami hozzájárulásának elszámolásából eredő kötelezettséget a Polgári Polgármesteri Hivatal számlájáról kell teljesíteni a 6. pont szerint átutalt pénzösszeg erejéig, illetve a PKTT-t megilletően beszedett bevételek terhére. A közüzemi szolgáltatások vonatkozásában az óraleolvasást jegyzőkönyvben kell rögzíteni és a szolgáltatók részéről elszámoló számlával kell lezárni a fizetési kötelezettséget 2013. június 30.-i időponttal.</w:t>
      </w:r>
    </w:p>
    <w:p>
      <w:pPr>
        <w:pStyle w:val="Listaszerbekezds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A PKTT megszűnését követően teljesített kiadások és bevételek részét képezik a Társulás települései közötti pénzügyi elszámolásnak, amit a megszűnést követő 60 napon belül kell a Polgári Polgármesteri Hivatalnak elkészítenie, melyet az érintettek 15 napon belül megtárgyalnak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Amennyiben a PKTT bevételei és átutalt pénzeszköze nem nyújt fedezetet a kötelezettségekre, úgy </w:t>
      </w:r>
      <w:r>
        <w:rPr>
          <w:color w:val="000000"/>
        </w:rPr>
        <w:t>a feladattal érintett települések lakosságszám arányában biztosítják</w:t>
      </w:r>
      <w:r>
        <w:rPr/>
        <w:t xml:space="preserve"> a pénzügyi elszámolás alapján szükséges forrás kiegészítést a még fennálló kötelezettségek teljesítésére a pénzügyi elszámolás elfogadását követő 8 munkanapon belül.  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3"/>
        </w:numPr>
        <w:rPr/>
      </w:pPr>
      <w:r>
        <w:rPr>
          <w:rFonts w:eastAsia="Times New Roman"/>
          <w:b/>
        </w:rPr>
        <w:t xml:space="preserve"> </w:t>
      </w:r>
      <w:r>
        <w:rPr>
          <w:b/>
        </w:rPr>
        <w:t>Lakosságszám arányában történő felosz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A PKTT települései részére a pénzügyi elszámolást követően fennmaradó pénzösszeg a 2013. január 1.-i lakosságszám arányában kerül felosztásra. 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A Felek esetleges nézeteltéréseiket kölcsönös kompromisszumkészséggel, békés úton kívánják rendezni, amennyiben ez nem vezet eredményre, Felek alávetik magukat a Hajdúböszörményi Járásbíróság kizárólagos döntésének. 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Jelen megállapodás hatályát veszti, ha a fentiekben meghatározott feladatok mindegyike teljesül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elek a megállapodást elolvasták, értelmezték, és mint akaratukkal mindenben megegyezőt jóváhagyólag aláírtá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lgár, 2013. június 28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ab/>
        <w:tab/>
        <w:tab/>
        <w:t>……………………………………</w:t>
        <w:tab/>
        <w:tab/>
        <w:tab/>
        <w:t xml:space="preserve">        Polgári Kistérség Többcélú Társulása</w:t>
        <w:tab/>
        <w:tab/>
        <w:t xml:space="preserve">  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Takács József elnökhelyettes</w:t>
        <w:tab/>
        <w:tab/>
        <w:tab/>
        <w:t xml:space="preserve">                  pénzügyi ellenjegyző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ab/>
        <w:tab/>
        <w:tab/>
        <w:t>……………………………………</w:t>
        <w:tab/>
        <w:tab/>
        <w:tab/>
        <w:t xml:space="preserve">             Újszentmargita Község Önkormányzata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Csetneki Csaba polgármester</w:t>
        <w:tab/>
        <w:tab/>
        <w:tab/>
        <w:tab/>
        <w:t xml:space="preserve">     pénzügyi ellenjegyz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ab/>
        <w:tab/>
        <w:tab/>
        <w:t>……………………………………</w:t>
        <w:tab/>
        <w:tab/>
        <w:tab/>
        <w:t xml:space="preserve">             Polgár Város Önkormányzata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Tóth József polgármester</w:t>
        <w:tab/>
        <w:tab/>
        <w:tab/>
        <w:tab/>
        <w:t xml:space="preserve">     pénzügyi ellenjegyz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ab/>
        <w:tab/>
        <w:tab/>
        <w:t>……………………………………</w:t>
        <w:tab/>
        <w:tab/>
        <w:tab/>
        <w:t xml:space="preserve">             Görbeháza Község Önkormányzata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Giricz Béla Lászlóné polgármester</w:t>
        <w:tab/>
        <w:tab/>
        <w:tab/>
        <w:tab/>
        <w:t xml:space="preserve">     pénzügyi ellenjegyző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ab/>
        <w:tab/>
        <w:tab/>
        <w:t>……………………………………</w:t>
        <w:tab/>
        <w:tab/>
        <w:tab/>
        <w:t xml:space="preserve">             Újtikos Község Önkormányzata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Takács József polgármester</w:t>
        <w:tab/>
        <w:tab/>
        <w:tab/>
        <w:tab/>
        <w:t xml:space="preserve">     pénzügyi ellenjegyző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ab/>
        <w:tab/>
        <w:tab/>
        <w:t>……………………………………</w:t>
        <w:tab/>
        <w:tab/>
        <w:tab/>
        <w:t xml:space="preserve">             Tiszagyulaháza Község Önkormányzata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Mikó Zoltán polgármester</w:t>
        <w:tab/>
        <w:tab/>
        <w:tab/>
        <w:tab/>
        <w:t xml:space="preserve">     pénzügyi ellenjegyz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ab/>
        <w:tab/>
        <w:tab/>
        <w:t>……………………………………</w:t>
        <w:tab/>
        <w:tab/>
        <w:tab/>
        <w:t xml:space="preserve">             Folyás Község Önkormányzata</w:t>
      </w:r>
    </w:p>
    <w:p>
      <w:pPr>
        <w:pStyle w:val="TextBody"/>
        <w:rPr/>
      </w:pPr>
      <w:r>
        <w:rPr>
          <w:sz w:val="22"/>
        </w:rPr>
        <w:t xml:space="preserve">                </w:t>
      </w:r>
      <w:r>
        <w:rPr>
          <w:sz w:val="22"/>
        </w:rPr>
        <w:t>Magyar Sándor polgármester</w:t>
        <w:tab/>
        <w:tab/>
        <w:tab/>
        <w:tab/>
        <w:t xml:space="preserve">     pénzügyi ellenjegyző</w:t>
      </w:r>
      <w:r>
        <w:rPr/>
        <w:t xml:space="preserve">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7371" w:leader="none"/>
        </w:tabs>
        <w:ind w:right="-15" w:hanging="0"/>
        <w:jc w:val="center"/>
        <w:outlineLvl w:val="6"/>
        <w:rPr/>
      </w:pPr>
      <w:r>
        <w:rPr/>
        <w:t xml:space="preserve">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15" w:hanging="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7371" w:leader="none"/>
      </w:tabs>
      <w:spacing w:lineRule="auto" w:line="360"/>
      <w:ind w:right="-15" w:hanging="0"/>
      <w:outlineLvl w:val="7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02:00Z</dcterms:created>
  <dc:creator>Dr. Derján Barbara</dc:creator>
  <dc:description/>
  <cp:keywords/>
  <dc:language>en-US</dc:language>
  <cp:lastModifiedBy>POLPC88</cp:lastModifiedBy>
  <cp:lastPrinted>2013-06-04T12:35:00Z</cp:lastPrinted>
  <dcterms:modified xsi:type="dcterms:W3CDTF">2013-06-21T08:02:00Z</dcterms:modified>
  <cp:revision>2</cp:revision>
  <dc:subject/>
  <dc:title>Előterjsztés közbesz terv 2009</dc:title>
</cp:coreProperties>
</file>