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ELŐTERJESZTÉS</w:t>
      </w:r>
    </w:p>
    <w:p>
      <w:pPr>
        <w:pStyle w:val="Heading"/>
        <w:rPr/>
      </w:pPr>
      <w:r>
        <w:rPr>
          <w:b w:val="false"/>
        </w:rPr>
        <w:t>a Képviselő-testület 2013. június 27-én tartandó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both"/>
        <w:rPr/>
      </w:pPr>
      <w:r>
        <w:rPr>
          <w:bCs/>
        </w:rPr>
        <w:t>Tárgy:</w:t>
      </w:r>
      <w:r>
        <w:rPr/>
        <w:t xml:space="preserve"> Javaslat a Hajdúsági Szilárd Hulladéklerakó és Hasznosító Társulás társulási megállapodásának felülvizsgálatá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Előterjesztő:</w:t>
      </w:r>
      <w:r>
        <w:rPr/>
        <w:tab/>
        <w:t>Tóth József polgármester</w:t>
      </w:r>
    </w:p>
    <w:p>
      <w:pPr>
        <w:pStyle w:val="Normal"/>
        <w:rPr/>
      </w:pPr>
      <w:r>
        <w:rPr/>
        <w:t>Előkészítő:</w:t>
        <w:tab/>
        <w:t>dr. Váliné Antal Mária címzetes főjegyző</w:t>
      </w:r>
    </w:p>
    <w:p>
      <w:pPr>
        <w:pStyle w:val="Normal"/>
        <w:ind w:left="708" w:firstLine="708"/>
        <w:rPr/>
      </w:pPr>
      <w:r>
        <w:rPr/>
        <w:t>Csikós László Építési és Városüzemeltetési Iroda vezetője</w:t>
      </w:r>
    </w:p>
    <w:p>
      <w:pPr>
        <w:pStyle w:val="Normal"/>
        <w:rPr/>
      </w:pPr>
      <w:r>
        <w:rPr>
          <w:bCs/>
        </w:rPr>
        <w:t>Véleményező</w:t>
      </w:r>
      <w:r>
        <w:rPr/>
        <w:t>: Pénzügyi és Városfejlesztési Bizottság</w:t>
      </w:r>
    </w:p>
    <w:p>
      <w:pPr>
        <w:pStyle w:val="Normal"/>
        <w:ind w:left="708" w:firstLine="708"/>
        <w:rPr/>
      </w:pPr>
      <w:r>
        <w:rPr/>
        <w:t>Ügyrendi Bizottság</w:t>
      </w:r>
    </w:p>
    <w:p>
      <w:pPr>
        <w:pStyle w:val="Normal"/>
        <w:rPr/>
      </w:pPr>
      <w:r>
        <w:rPr/>
        <w:t>Iktatószám:</w:t>
        <w:tab/>
        <w:t>4615 / 2013</w:t>
      </w:r>
    </w:p>
    <w:p>
      <w:pPr>
        <w:pStyle w:val="Normal"/>
        <w:rPr/>
      </w:pPr>
      <w:r>
        <w:rPr/>
        <w:t xml:space="preserve">Melléklet: </w:t>
        <w:tab/>
        <w:t>Társulási megállapodás módosító okirat (I. sz. mell.)</w:t>
      </w:r>
    </w:p>
    <w:p>
      <w:pPr>
        <w:pStyle w:val="Normal"/>
        <w:rPr/>
      </w:pPr>
      <w:r>
        <w:rPr/>
        <w:tab/>
        <w:tab/>
        <w:t>Társulási megállapodás egységes szerkezetben mellékleteivel (II. sz. mell.)</w:t>
      </w:r>
    </w:p>
    <w:p>
      <w:pPr>
        <w:pStyle w:val="Normal"/>
        <w:rPr/>
      </w:pPr>
      <w:r>
        <w:rPr/>
        <w:tab/>
        <w:tab/>
        <w:t>Hajdúsámson Város Önkormányzatának 331/2012. (XI. 29.) öh. sz. határozata (III. sz. mel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>
          <w:bCs/>
          <w:sz w:val="24"/>
          <w:szCs w:val="24"/>
        </w:rPr>
        <w:t xml:space="preserve">Jogszabályi változás és Hajdúsámson csatlakozása indokolja a </w:t>
      </w:r>
      <w:r>
        <w:rPr>
          <w:sz w:val="24"/>
          <w:szCs w:val="24"/>
        </w:rPr>
        <w:t xml:space="preserve">Hajdúsági Szilárd Hulladéklerakó és Hasznosító Társulás </w:t>
      </w:r>
      <w:r>
        <w:rPr>
          <w:bCs/>
          <w:sz w:val="24"/>
          <w:szCs w:val="24"/>
        </w:rPr>
        <w:t xml:space="preserve">2002. október 3. napján kelt, többször módosított társulási megállapodásának felülvizsgálatát. </w:t>
      </w:r>
    </w:p>
    <w:p>
      <w:pPr>
        <w:pStyle w:val="Header"/>
        <w:tabs>
          <w:tab w:val="clear" w:pos="708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A Hajdúsági Szilárd Hulladéklerakó és Hasznosító Társulás Társulási Tanács 2013. június 13-án megtárgyalta és 16/2013. (VI.13.) sz. Hull. Társ határozatában elfogadta Hajdúsámson csatlakozását, továbbá a társulási megállapodást módosító okiratot, valamint az egységes szerkezetbe foglalt társulási megállapodást a mellékleteivel együtt.</w:t>
      </w:r>
    </w:p>
    <w:p>
      <w:pPr>
        <w:pStyle w:val="Header"/>
        <w:tabs>
          <w:tab w:val="clear" w:pos="708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Jogszabályi változás:</w:t>
      </w:r>
    </w:p>
    <w:p>
      <w:pPr>
        <w:pStyle w:val="Header"/>
        <w:tabs>
          <w:tab w:val="clear" w:pos="708"/>
        </w:tabs>
        <w:jc w:val="both"/>
        <w:rPr/>
      </w:pPr>
      <w:r>
        <w:rPr>
          <w:bCs/>
          <w:sz w:val="24"/>
          <w:szCs w:val="24"/>
        </w:rPr>
        <w:t>2013. január 1. előtt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a jogalkotó biztosított kettős jogszabályi környezetet a helyi önkormányzat társulásairól és együttműködéséről szóló 1997. évi CXXXV. tv., valamint a települési önkormányzatok többcélú kistérségi társulásairól szóló 2004. évi CVII. tv. által.</w:t>
      </w:r>
    </w:p>
    <w:p>
      <w:pPr>
        <w:pStyle w:val="Normal"/>
        <w:jc w:val="both"/>
        <w:rPr/>
      </w:pPr>
      <w:r>
        <w:rPr>
          <w:bCs/>
          <w:iCs/>
        </w:rPr>
        <w:t>Az Alaptörvény 32. cikk</w:t>
      </w:r>
      <w:r>
        <w:rPr>
          <w:iCs/>
        </w:rPr>
        <w:t xml:space="preserve"> (1) bek. k) pontja tartalmazza a „szabad társulás elvét”, mely szerint a helyi önkormányzat a helyi közügyek intézése körében törvény keretei között szabadon társulhat más helyi önkormányzattal. Továbbá az </w:t>
      </w:r>
      <w:r>
        <w:rPr>
          <w:bCs/>
          <w:iCs/>
        </w:rPr>
        <w:t>Alaptörvény 34. cikk</w:t>
      </w:r>
      <w:r>
        <w:rPr>
          <w:iCs/>
        </w:rPr>
        <w:t xml:space="preserve"> (2) bekezdése adja a „kötelező társulás” lehetőségét, mely szerint a törvény elrendelheti a helyi önkormányzat kötelező feladatának társulásban történő ellátásá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A Magyarország helyi önkormányzatairól szóló 2011. évi CLXXXIX. tv. (a továbbiakban: </w:t>
      </w:r>
      <w:r>
        <w:rPr>
          <w:bCs/>
          <w:iCs/>
        </w:rPr>
        <w:t>Mötv</w:t>
      </w:r>
      <w:r>
        <w:rPr>
          <w:iCs/>
        </w:rPr>
        <w:t xml:space="preserve">.) 87-95. §-ai a társulásokkal kapcsolatosan új szabályozást tartalmaznak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 xml:space="preserve">Mötv. 87. § Egységes társulás fogaloma: A helyi önkormányzatok képviselő-testületei megállapodhatnak abban, hogy egy vagy több önkormányzati feladat- és hatáskör, valamint a polgármester és a jegyző államigazgatási feladat- és hatáskörének hatékonyabb, célszerűbb ellátására </w:t>
      </w:r>
      <w:r>
        <w:rPr>
          <w:bCs/>
          <w:iCs/>
        </w:rPr>
        <w:t>jogi személyiséggel rendelkező</w:t>
      </w:r>
      <w:r>
        <w:rPr>
          <w:iCs/>
        </w:rPr>
        <w:t xml:space="preserve"> </w:t>
      </w:r>
      <w:r>
        <w:rPr>
          <w:bCs/>
          <w:iCs/>
        </w:rPr>
        <w:t xml:space="preserve">társulást </w:t>
      </w:r>
      <w:r>
        <w:rPr>
          <w:iCs/>
        </w:rPr>
        <w:t>hoznak létre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Mötv. 146. § (1) bek.) értelmében a társulási megállapodásokat felül kell vizsgálni 2013. június 30-ig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A felülvizsgálati kötelezettség teljesítése során a Képviselő-testületek dönthetnek a társulások jogutódlásáról, esetleges megszüntetéséről is, azonban ebben az esetben a társulás jövőjére vonatkozó döntések során a fennmaradó kötelezettségeket is vállalni kell (pályázatok jogi sorsa, egyéb kötelezettségvállalások, stb.) </w:t>
      </w:r>
    </w:p>
    <w:p>
      <w:pPr>
        <w:pStyle w:val="Normal"/>
        <w:jc w:val="both"/>
        <w:rPr>
          <w:iCs/>
        </w:rPr>
      </w:pPr>
      <w:r>
        <w:rPr>
          <w:iCs/>
        </w:rPr>
        <w:t>Megszüntetés esetén a társulás által ellátott kötelező önkormányzati feladat nem maradhat ellátatlanul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iCs/>
        </w:rPr>
      </w:pPr>
      <w:r>
        <w:rPr>
          <w:iCs/>
        </w:rPr>
        <w:t xml:space="preserve">vagy önkormányzati hatáskörben kerül ellátásra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iCs/>
        </w:rPr>
        <w:t>vagy feladat-ellátási megállapodás útján az ágazati jogszabályok alapján pl: a szociális igazgatásról és szociális ellátásokról szóló 1993. évi III. tv. ( Szt.) 90. § (4) bek alapján kötött megállapodás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iCs/>
        </w:rPr>
      </w:pPr>
      <w:r>
        <w:rPr>
          <w:iCs/>
        </w:rPr>
        <w:t xml:space="preserve">vagy kötelező társulás elve szerint társulási formában látható el ( Mötv. 41. §(8) bek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iCs/>
        </w:rPr>
      </w:pPr>
      <w:r>
        <w:rPr>
          <w:iCs/>
        </w:rPr>
        <w:t>vagy képviselő-testület dönthet úgy, hogy a nem kötelező önkormányzati feladatot nem látja el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társulási megállapodás felülvizsgálata a Mötv. 93. §-ában meghatározott tartalmi elemeket figyelembe véve készült.</w:t>
      </w:r>
    </w:p>
    <w:p>
      <w:pPr>
        <w:pStyle w:val="Normal"/>
        <w:jc w:val="both"/>
        <w:rPr/>
      </w:pPr>
      <w:r>
        <w:rPr>
          <w:bCs/>
          <w:iCs/>
        </w:rPr>
        <w:t>ÚJ SZABÁLY:</w:t>
      </w:r>
      <w:r>
        <w:rPr>
          <w:iCs/>
        </w:rPr>
        <w:t xml:space="preserve"> A tanács ülésein a társult önkormányzatok jegyzői tanácskozási joggal részt vehetnek.</w:t>
      </w:r>
    </w:p>
    <w:p>
      <w:pPr>
        <w:pStyle w:val="Normal"/>
        <w:jc w:val="both"/>
        <w:rPr/>
      </w:pPr>
      <w:r>
        <w:rPr>
          <w:bCs/>
          <w:iCs/>
        </w:rPr>
        <w:t xml:space="preserve">Csatlakozás: </w:t>
      </w:r>
      <w:r>
        <w:rPr>
          <w:iCs/>
        </w:rPr>
        <w:t xml:space="preserve">naptári év első napjával lehet, ha </w:t>
      </w:r>
      <w:r>
        <w:rPr>
          <w:bCs/>
          <w:iCs/>
        </w:rPr>
        <w:t>törvény</w:t>
      </w:r>
      <w:r>
        <w:rPr>
          <w:iCs/>
        </w:rPr>
        <w:t xml:space="preserve"> vagy a </w:t>
      </w:r>
      <w:r>
        <w:rPr>
          <w:bCs/>
          <w:iCs/>
        </w:rPr>
        <w:t xml:space="preserve">társulási megállapodás </w:t>
      </w:r>
      <w:r>
        <w:rPr>
          <w:iCs/>
        </w:rPr>
        <w:t xml:space="preserve">másként nem rendelkezik. </w:t>
      </w:r>
    </w:p>
    <w:p>
      <w:pPr>
        <w:pStyle w:val="Normal"/>
        <w:jc w:val="both"/>
        <w:rPr/>
      </w:pPr>
      <w:r>
        <w:rPr>
          <w:bCs/>
          <w:iCs/>
        </w:rPr>
        <w:t>Kiválás:</w:t>
      </w:r>
      <w:r>
        <w:rPr>
          <w:iCs/>
        </w:rPr>
        <w:t xml:space="preserve"> naptári év utolsó napjával lehet, ha </w:t>
      </w:r>
      <w:r>
        <w:rPr>
          <w:bCs/>
          <w:iCs/>
        </w:rPr>
        <w:t>törvény</w:t>
      </w:r>
      <w:r>
        <w:rPr>
          <w:iCs/>
        </w:rPr>
        <w:t xml:space="preserve"> vagy a </w:t>
      </w:r>
      <w:r>
        <w:rPr>
          <w:bCs/>
          <w:iCs/>
        </w:rPr>
        <w:t xml:space="preserve">társulási megállapodás </w:t>
      </w:r>
      <w:r>
        <w:rPr>
          <w:iCs/>
        </w:rPr>
        <w:t xml:space="preserve">másként nem rendelkezik. </w:t>
      </w:r>
    </w:p>
    <w:p>
      <w:pPr>
        <w:pStyle w:val="Normal"/>
        <w:jc w:val="both"/>
        <w:rPr/>
      </w:pPr>
      <w:r>
        <w:rPr>
          <w:iCs/>
        </w:rPr>
        <w:t xml:space="preserve">A társuláshoz való csatlakozásról illetve kiválásról, ha </w:t>
      </w:r>
      <w:r>
        <w:rPr>
          <w:bCs/>
          <w:iCs/>
        </w:rPr>
        <w:t>törvény eltérően nem rendelkezik,</w:t>
      </w:r>
      <w:r>
        <w:rPr>
          <w:iCs/>
        </w:rPr>
        <w:t xml:space="preserve"> legalább </w:t>
      </w:r>
      <w:r>
        <w:rPr>
          <w:bCs/>
          <w:iCs/>
        </w:rPr>
        <w:t>6 hónappal</w:t>
      </w:r>
      <w:r>
        <w:rPr>
          <w:iCs/>
        </w:rPr>
        <w:t xml:space="preserve"> korábban, minősített többséggel kell dönteni és erről a tanácsot értesíteni. (Mötv.89. § (1)-(2) bek.)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Hajdúsámson Város Önkormányzata</w:t>
      </w:r>
      <w:r>
        <w:rPr>
          <w:iCs/>
        </w:rPr>
        <w:t xml:space="preserve"> 2012. november 29-i ülésén döntött arról, hogy csatlakozni kíván a Hajdúsági Szilárd Hulladéklerakó és Hasznosító Társuláshoz. Az ülésről készült kivonat megküldésre került a Társulás részére. A döntés több, mint hat hónapja megszületett.  A jelenleg érvényben lévő Társulási Megállapodás 20. pontja értelmében a csatlakozás megengedhetőségéről – a társulási tanács javaslata alapján - a társulás mindegyik tagjának minősített többséggel hozott egybehangzó Képviselő-testületi határozata szüksége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Hajdúsámson 2013. január 1-től csatlakozott a Hajdúsági Hulladékgazdálkodási Kft. tulajdonosi köréhez és veszi igénybe a Kft. által nyújtott hulladékgazdálkodási közszolgáltatás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Hajdúsági Szilárd Hulladéklerakó és Hasznosító Társulás 2013. június 13-i ülésén a Társulási megállapodás felülvizsgálatának elfogadásával egyidejűleg döntött arról, hogy elfogadja Hajdúsámson csatlakozási szándéká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Csatlakozóként Hajdúsámson Város Önkormányzata lakosságszám arányosan 124.230 Ft.- készpénzzel kell, hogy hozzájáruljon a társulás vagyonához, melyet legkésőbb a társulási megállapodás aláírását követő 1 hónapon belül a társulás rendelkezésére kell bocsátan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A Társulás többször módosított </w:t>
      </w:r>
      <w:r>
        <w:rPr>
          <w:bCs/>
        </w:rPr>
        <w:t>2002. október 3. napján kelt társulási megállapodásán történt módosításokat az I. számú melléklet szerinti módosító okiratban szerepeltetjük, továbbá elkészült a II. számú melléklet szerinti egységes szerkezetű társulási megállapodás, melyben a nyomon követhetőség kedvéért vastagon szedtük a módosításokat. A III. számú mellékletben található Hajdúsámson Város Önkormányzatának csatlakozási szándékát közlő 331/2012. (XI.29.) öh. sz. határozat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aszerbekezds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leg hatályos társulási megállapodásban a szavazati arány a következő: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böszörmény: 27,3 %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nánás: 16,0 %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ajdúdorog: 8,2 %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hadház: 11,1 %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mazújváros: 15,8 %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: 7,3 %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glás: 5,2 %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beháza: 2,3 %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tikos: 0,9 %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gyulaháza: 0,7 %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cskaikert: 1,8 %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ás: 0,4 %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obágy: 1,5 %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szentmargita: 1,5 %</w:t>
      </w:r>
    </w:p>
    <w:p>
      <w:pPr>
        <w:pStyle w:val="Listaszerbekezds"/>
        <w:spacing w:before="0" w:after="0"/>
        <w:ind w:left="144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aszerbekezds"/>
        <w:spacing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az összesen: 100%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 tagjai számára alapításkor lakosságszám arányosan lett megállapítva a költségvetési hozzájárulás, így a szavazati arány alapja is a lakosságszám aránya. Az egységes értelmezés érdekében jelen módosítás keretében javasoljuk, hogy a „költségvetési hozzájárulás” aránya kifejezés helyett a társulási megállapodásban az szerepeljen, hogy „lakosságszám arányában” rendelkeznek a társulás tagjai szavazati joggal. Továbbá ezt támasztja alá a Mötv. 90.§ (2) bekezdése is, mely szerint a társulás működési költségeihez – a társulási megállapodás eltérő rendelkezése hiányában - a társulás tagjai az általuk képviselt települések lakosságszámának arányában járulnak hozzá.  A társulás 2002. évi alapításakor a 2001. évi népszámlálás eredménye lett figyelembe véve a lakosságszám és a szavazati arány meghatározásakor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Tanács döntése alapján a KEKKH központi lakcímnyilvántartó 2013. január 1-i adatai alapján nyilvántartott lakosságszám alapján megtörtént a szavazati arányok átszámolása. Mindezek figyelembevételével Hajdúsámson szavazati aránya és az alapító önkormányzatok szavazati aránya az alábbiak szerint alakul: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 tagjai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a település lakosságszámának </w:t>
      </w:r>
      <w:r>
        <w:rPr>
          <w:rFonts w:cs="Times New Roman" w:ascii="Times New Roman" w:hAnsi="Times New Roman"/>
          <w:sz w:val="24"/>
          <w:szCs w:val="24"/>
        </w:rPr>
        <w:t>arányában rendelkeznek szavazati joggal, amely arány a felek akarata szerint a következő: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böszörmény: </w:t>
      </w:r>
      <w:r>
        <w:rPr>
          <w:rFonts w:cs="Times New Roman" w:ascii="Times New Roman" w:hAnsi="Times New Roman"/>
          <w:color w:val="C00000"/>
          <w:sz w:val="24"/>
          <w:szCs w:val="24"/>
        </w:rPr>
        <w:t>24,6%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nánás: </w:t>
      </w:r>
      <w:r>
        <w:rPr>
          <w:rFonts w:cs="Times New Roman" w:ascii="Times New Roman" w:hAnsi="Times New Roman"/>
          <w:color w:val="C00000"/>
          <w:sz w:val="24"/>
          <w:szCs w:val="24"/>
        </w:rPr>
        <w:t>13,7%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dorog: </w:t>
      </w:r>
      <w:r>
        <w:rPr>
          <w:rFonts w:cs="Times New Roman" w:ascii="Times New Roman" w:hAnsi="Times New Roman"/>
          <w:color w:val="C00000"/>
          <w:sz w:val="24"/>
          <w:szCs w:val="24"/>
        </w:rPr>
        <w:t>7,0 %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hadház: </w:t>
      </w:r>
      <w:r>
        <w:rPr>
          <w:rFonts w:cs="Times New Roman" w:ascii="Times New Roman" w:hAnsi="Times New Roman"/>
          <w:color w:val="C00000"/>
          <w:sz w:val="24"/>
          <w:szCs w:val="24"/>
        </w:rPr>
        <w:t>10,3 %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mazújváros: </w:t>
      </w:r>
      <w:r>
        <w:rPr>
          <w:rFonts w:cs="Times New Roman" w:ascii="Times New Roman" w:hAnsi="Times New Roman"/>
          <w:color w:val="C00000"/>
          <w:sz w:val="24"/>
          <w:szCs w:val="24"/>
        </w:rPr>
        <w:t>14,0%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gár: </w:t>
      </w:r>
      <w:r>
        <w:rPr>
          <w:rFonts w:cs="Times New Roman" w:ascii="Times New Roman" w:hAnsi="Times New Roman"/>
          <w:color w:val="C00000"/>
          <w:sz w:val="24"/>
          <w:szCs w:val="24"/>
        </w:rPr>
        <w:t>6,35%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glás: </w:t>
      </w:r>
      <w:r>
        <w:rPr>
          <w:rFonts w:cs="Times New Roman" w:ascii="Times New Roman" w:hAnsi="Times New Roman"/>
          <w:color w:val="C00000"/>
          <w:sz w:val="24"/>
          <w:szCs w:val="24"/>
        </w:rPr>
        <w:t>5,1%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örbeháza: </w:t>
      </w:r>
      <w:r>
        <w:rPr>
          <w:rFonts w:cs="Times New Roman" w:ascii="Times New Roman" w:hAnsi="Times New Roman"/>
          <w:color w:val="C00000"/>
          <w:sz w:val="24"/>
          <w:szCs w:val="24"/>
        </w:rPr>
        <w:t>1,95%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jtikos: </w:t>
      </w:r>
      <w:r>
        <w:rPr>
          <w:rFonts w:cs="Times New Roman" w:ascii="Times New Roman" w:hAnsi="Times New Roman"/>
          <w:color w:val="C00000"/>
          <w:sz w:val="24"/>
          <w:szCs w:val="24"/>
        </w:rPr>
        <w:t>0,7%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gyulaháza: </w:t>
      </w:r>
      <w:r>
        <w:rPr>
          <w:rFonts w:cs="Times New Roman" w:ascii="Times New Roman" w:hAnsi="Times New Roman"/>
          <w:color w:val="C00000"/>
          <w:sz w:val="24"/>
          <w:szCs w:val="24"/>
        </w:rPr>
        <w:t>0,6%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cskaikert: </w:t>
      </w:r>
      <w:r>
        <w:rPr>
          <w:rFonts w:cs="Times New Roman" w:ascii="Times New Roman" w:hAnsi="Times New Roman"/>
          <w:color w:val="C00000"/>
          <w:sz w:val="24"/>
          <w:szCs w:val="24"/>
        </w:rPr>
        <w:t>2,5%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yás: </w:t>
      </w:r>
      <w:r>
        <w:rPr>
          <w:rFonts w:cs="Times New Roman" w:ascii="Times New Roman" w:hAnsi="Times New Roman"/>
          <w:color w:val="C00000"/>
          <w:sz w:val="24"/>
          <w:szCs w:val="24"/>
        </w:rPr>
        <w:t>0,3%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tobágy: </w:t>
      </w:r>
      <w:r>
        <w:rPr>
          <w:rFonts w:cs="Times New Roman" w:ascii="Times New Roman" w:hAnsi="Times New Roman"/>
          <w:color w:val="C00000"/>
          <w:sz w:val="24"/>
          <w:szCs w:val="24"/>
        </w:rPr>
        <w:t>1,2%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jszentmargita: </w:t>
      </w:r>
      <w:r>
        <w:rPr>
          <w:rFonts w:cs="Times New Roman" w:ascii="Times New Roman" w:hAnsi="Times New Roman"/>
          <w:color w:val="C00000"/>
          <w:sz w:val="24"/>
          <w:szCs w:val="24"/>
        </w:rPr>
        <w:t>1,2%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Hajdúsámson: 10,5%</w:t>
      </w:r>
    </w:p>
    <w:p>
      <w:pPr>
        <w:pStyle w:val="Listaszerbekezds"/>
        <w:spacing w:before="0" w:after="0"/>
        <w:ind w:left="144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94" w:firstLine="622"/>
        <w:rPr/>
      </w:pPr>
      <w:r>
        <w:rPr/>
        <w:t>Azaz összesen 100 %.</w:t>
      </w:r>
    </w:p>
    <w:p>
      <w:pPr>
        <w:pStyle w:val="Normal"/>
        <w:ind w:left="794" w:firstLine="622"/>
        <w:rPr/>
      </w:pPr>
      <w:r>
        <w:rPr/>
      </w:r>
    </w:p>
    <w:p>
      <w:pPr>
        <w:pStyle w:val="Normal"/>
        <w:jc w:val="both"/>
        <w:rPr/>
      </w:pPr>
      <w:r>
        <w:rPr/>
        <w:t>A társulási megállapodást módosító okirat és az egységes szerkezetű társulási megállapodás véglegesítése a társulási tanács ülésén elfogadott további módosítások figyelembevételével megtörtént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i megállapodás 1. sz. mellékletében szerepel a társult önkormányzatok neve, székhelye, képviselője, a település lakosságszáma és a szavazati arány lakosságszám arányosan. Aktualizálásra került a táblázat Hajdúsámson csatlakozása, a KEKKH központi lakcímnyilvántartó 2013. január 1-i adatai alapján nyilvántartott lakosságszám alapján és a szavazati arányok módosulása okán.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társulási megállapodás 2. sz. mellékletében is szereplő Alapító okirat módosítása is megtörtént Hajdúsámson csatlakozásának rögzítése és az „elnökhelyettes” helyett „alelnök” kifejezés használata kapcsán. Továbbá az alapító okiratban a</w:t>
      </w:r>
      <w:r>
        <w:rPr>
          <w:bCs/>
        </w:rPr>
        <w:t xml:space="preserve"> szakágazati besorolás és szakfeladat megnevezés is a Magyar Államkincstár által 2013. február 12-én kiadott törzskönyvi kivonatban foglaltaknak megfelelően aktualizálásra került; a hivatkozott jogszabályoknak megfelelően a már nem használt kifejezések, tartalmi elemek törlésre került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társulási megállapodás 3. számú melléklete nem módosul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</w:rPr>
        <w:t xml:space="preserve">A </w:t>
      </w:r>
      <w:r>
        <w:rPr/>
        <w:t xml:space="preserve">Hajdúsági Szilárd Hulladéklerakó és Hasznosító Társulás Társulási Tanács </w:t>
      </w:r>
      <w:r>
        <w:rPr>
          <w:bCs/>
        </w:rPr>
        <w:t xml:space="preserve">által előzetesen elfogadott Társulási megállapodást módosító okiratot és Társulási Megállapodást, valamint Hajdúsámson csatlakozási szándékát a </w:t>
      </w:r>
      <w:r>
        <w:rPr/>
        <w:t xml:space="preserve">Társulás </w:t>
      </w:r>
      <w:r>
        <w:rPr>
          <w:bCs/>
        </w:rPr>
        <w:t>valamennyi tagönkormányzata képviselő-testületének minősített többséggel meghozott döntése hagyja jóvá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/>
        <w:t>Kérem a Tisztelt Képviselő-testületet, hogy az előterjesztést megtárgyalni, javaslataival kiegészíteni és a határozati javaslatot minősített többséggel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3. júni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 xml:space="preserve">Tisztelettel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Tóth József</w:t>
      </w:r>
    </w:p>
    <w:p>
      <w:pPr>
        <w:pStyle w:val="Normal"/>
        <w:ind w:left="5664" w:hanging="0"/>
        <w:rPr>
          <w:bCs/>
        </w:rPr>
      </w:pPr>
      <w:r>
        <w:rPr>
          <w:bCs/>
        </w:rPr>
        <w:t>polgármester</w:t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./2013 (….) sz. határ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a Magyarország helyi önkormányzatokról szóló 2011. évi CLXXXIX. törvény 42.§ 5. pontjában és 146.§ (1) bekezdésében biztosított jogkörében eljárva megtárgyalta „Javaslat a Hajdúsági Szilárd Hulladéklerakó és Hasznosító Társulás társulási megállapodásának felülvizsgálata</w:t>
      </w:r>
      <w:r>
        <w:rPr>
          <w:i/>
        </w:rPr>
        <w:t>”</w:t>
      </w:r>
      <w:r>
        <w:rPr/>
        <w:t xml:space="preserve"> című előterjesztést és az alábbi döntés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épviselő-testület elfogadja Hajdúsámson Város Önkormányzatának csatlakozási szándékát a Hajdúsági Szilárd Hulladéklerakó és Hasznosító Társuláshoz és a társulási vagyonhoz kéri lakosságszám arányosan hozzájárul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épviselő-testület elfogadja az előterjesztés I. mellékletében található társulási megállapodást módosító okiratot és a II. sz. mellékletben található egységes szerkezetbe foglalt önkormányzati társulási megállapodást mellékleteivel együtt, és jóváhagyja a Társulási Tanács 16/2013. (VI.13.) sz. Hull. Társ. határozatát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viselő-testület felhatalmazza a polgármestert a társulási megállapodás aláírására.</w:t>
      </w:r>
    </w:p>
    <w:p>
      <w:pPr>
        <w:pStyle w:val="Listaszerbekezds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13. június 30. –</w:t>
      </w:r>
      <w:r>
        <w:rPr>
          <w:rFonts w:cs="Times New Roman" w:ascii="Times New Roman" w:hAnsi="Times New Roman"/>
          <w:i/>
        </w:rPr>
        <w:t>a döntés társulás részére történő megküldésére és a társulási megállapodás aláírására</w:t>
      </w:r>
    </w:p>
    <w:p>
      <w:pPr>
        <w:pStyle w:val="TextBody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</w:t>
        <w:tab/>
        <w:t>Tóth József polgármester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  <w:tab/>
      </w:r>
      <w:r>
        <w:rPr>
          <w:b/>
        </w:rPr>
        <w:t>I. számú mellékle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ársulási megállapodást módosító okira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melyben a Hajdúsági Szilárd Hulladéklerakó és Hasznosító Társulás (székhely: 4220 Hajdúböszörmény, 01329/4 hrsz) tagjai a Társulás létrehozásáról rendelkező 2002. október 3. napján megkötött és már módosított „Önkormányzati társulási megállapodás”-t az alábbi rendelkezésekkel módosítj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/ A társulási megállapodás bevezető része az alábbira módosu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/>
        <w:t xml:space="preserve">Jelen megállapodást aláíró </w:t>
      </w:r>
      <w:r>
        <w:rPr>
          <w:b/>
        </w:rPr>
        <w:t xml:space="preserve">15 </w:t>
      </w:r>
      <w:r>
        <w:rPr/>
        <w:t xml:space="preserve">hajdúsági település </w:t>
      </w:r>
      <w:r>
        <w:rPr>
          <w:b/>
        </w:rPr>
        <w:t>a jogszabályváltozásokból adódó felülvizsgálati kötelezettségének eleget téve, az Alaptörvény 32. cikk (1) bek. k) pontjában taglalt szabad társulás elvére tekintettel, Magyarország helyi önkormányzatairól szóló 2011. évi CLXXXIX. törvény 87-95.§-aiban foglalt rendelkezéseknek megfelelően,</w:t>
      </w:r>
      <w:r>
        <w:rPr/>
        <w:t xml:space="preserve"> a hivatkozott jogszabályokban meghatározott helyi önkormányzati feladatok hatékonyabb ellátása céljából, önkéntes elhatározásukból tiszteletben tartva az Önkormányzatok egyenjogúságát, valamint a kölcsönös előnyökre tekintettel, a lakosság arányos teherviselése alapján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/ A társulási megállapodás 2. pontjának első mondata helyébe az alábbi szövegrész kerül: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lapító és Csatlakozó Önkormányzatok: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alapító és csatlakozó önkormányzatok </w:t>
      </w:r>
      <w:r>
        <w:rPr>
          <w:rFonts w:cs="Times New Roman" w:ascii="Times New Roman" w:hAnsi="Times New Roman"/>
          <w:sz w:val="24"/>
          <w:szCs w:val="24"/>
        </w:rPr>
        <w:t>névsorát, székhelyét,</w:t>
      </w:r>
      <w:r>
        <w:rPr>
          <w:rFonts w:cs="Times New Roman" w:ascii="Times New Roman" w:hAnsi="Times New Roman"/>
          <w:b/>
          <w:sz w:val="24"/>
          <w:szCs w:val="24"/>
        </w:rPr>
        <w:t xml:space="preserve"> képviselőjét, lakosságszámát és szavazati arányát </w:t>
      </w:r>
      <w:r>
        <w:rPr>
          <w:rFonts w:cs="Times New Roman" w:ascii="Times New Roman" w:hAnsi="Times New Roman"/>
          <w:sz w:val="24"/>
          <w:szCs w:val="24"/>
        </w:rPr>
        <w:t>jelen társulási megállapodás elválaszthatatlan részét képező 1. sz. melléklet tartalmazza</w:t>
      </w:r>
      <w:r>
        <w:rPr>
          <w:rFonts w:cs="Times New Roman" w:ascii="Times New Roman" w:hAnsi="Times New Roman"/>
          <w:b/>
          <w:sz w:val="24"/>
          <w:szCs w:val="24"/>
        </w:rPr>
        <w:t>.”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/ A társulási megállapodás 5. pontjában „Területi Államháztartási Hivatal (TÁH)” kifejezés „</w:t>
      </w:r>
      <w:r>
        <w:rPr>
          <w:rFonts w:cs="Times New Roman" w:ascii="Times New Roman" w:hAnsi="Times New Roman"/>
          <w:b/>
          <w:sz w:val="24"/>
          <w:szCs w:val="24"/>
        </w:rPr>
        <w:t xml:space="preserve">Magyar Államkincstár (MÁK)” </w:t>
      </w:r>
      <w:r>
        <w:rPr>
          <w:rFonts w:cs="Times New Roman" w:ascii="Times New Roman" w:hAnsi="Times New Roman"/>
          <w:sz w:val="24"/>
          <w:szCs w:val="24"/>
        </w:rPr>
        <w:t>–ra módosul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/ A társulási megállapodás 7. pontjában a „a költségvetési hozzájárulásuk” helyébe </w:t>
      </w:r>
      <w:r>
        <w:rPr>
          <w:rFonts w:cs="Times New Roman" w:ascii="Times New Roman" w:hAnsi="Times New Roman"/>
          <w:b/>
          <w:sz w:val="24"/>
          <w:szCs w:val="24"/>
        </w:rPr>
        <w:t>„a település lakosságszáma”</w:t>
      </w:r>
      <w:r>
        <w:rPr>
          <w:rFonts w:cs="Times New Roman" w:ascii="Times New Roman" w:hAnsi="Times New Roman"/>
          <w:sz w:val="24"/>
          <w:szCs w:val="24"/>
        </w:rPr>
        <w:t xml:space="preserve"> lép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/ A társulási megállapodás 8. pontjában az „elnökhelyettest”, elnökhelyetteseket”, elnökhelyettesének kifejezések helyébe „alelnököt”, alelnököket, „alelnökének” kifejezések lépnek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/</w:t>
      </w:r>
      <w:r>
        <w:rPr>
          <w:rFonts w:cs="Times New Roman" w:ascii="Times New Roman" w:hAnsi="Times New Roman"/>
          <w:sz w:val="24"/>
          <w:szCs w:val="24"/>
        </w:rPr>
        <w:t xml:space="preserve"> A társulási megállapodás 10. pontjának 3. mondata helyébe a következő lép:  </w:t>
      </w:r>
      <w:r>
        <w:rPr>
          <w:rFonts w:cs="Times New Roman" w:ascii="Times New Roman" w:hAnsi="Times New Roman"/>
          <w:b/>
          <w:sz w:val="24"/>
          <w:szCs w:val="24"/>
        </w:rPr>
        <w:t>„A tanácsülést a tanács elnöke, akadályoztatása esetén a tanács valamely alelnöke, együttes akadályoztatásuk esetén a korelnök hívja össze és vezeti.”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/ A társulási megállapodás 10. pontjának utolsó mondatában a „közigazgatási hivatal” kifejezés helyébe a </w:t>
      </w:r>
      <w:r>
        <w:rPr>
          <w:rFonts w:cs="Times New Roman" w:ascii="Times New Roman" w:hAnsi="Times New Roman"/>
          <w:b/>
          <w:sz w:val="24"/>
          <w:szCs w:val="24"/>
        </w:rPr>
        <w:t>„kormányhivatal”</w:t>
      </w:r>
      <w:r>
        <w:rPr>
          <w:rFonts w:cs="Times New Roman" w:ascii="Times New Roman" w:hAnsi="Times New Roman"/>
          <w:sz w:val="24"/>
          <w:szCs w:val="24"/>
        </w:rPr>
        <w:t xml:space="preserve"> kifejezés lép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/ A társulási megállapodás 11. pontja az alábbira módosul: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 társulás tagjai </w:t>
      </w:r>
      <w:r>
        <w:rPr>
          <w:rFonts w:cs="Times New Roman" w:ascii="Times New Roman" w:hAnsi="Times New Roman"/>
          <w:b/>
          <w:sz w:val="24"/>
          <w:szCs w:val="24"/>
        </w:rPr>
        <w:t>a település lakosságszámának</w:t>
      </w:r>
      <w:r>
        <w:rPr>
          <w:rFonts w:cs="Times New Roman" w:ascii="Times New Roman" w:hAnsi="Times New Roman"/>
          <w:sz w:val="24"/>
          <w:szCs w:val="24"/>
        </w:rPr>
        <w:t xml:space="preserve"> arányában rendelkeznek szavazati joggal, amely arány a felek akarata szerint a következő: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böszörmény: </w:t>
      </w:r>
      <w:r>
        <w:rPr>
          <w:rFonts w:cs="Times New Roman" w:ascii="Times New Roman" w:hAnsi="Times New Roman"/>
          <w:b/>
          <w:sz w:val="24"/>
          <w:szCs w:val="24"/>
        </w:rPr>
        <w:t>24,6%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nánás: </w:t>
      </w:r>
      <w:r>
        <w:rPr>
          <w:rFonts w:cs="Times New Roman" w:ascii="Times New Roman" w:hAnsi="Times New Roman"/>
          <w:b/>
          <w:sz w:val="24"/>
          <w:szCs w:val="24"/>
        </w:rPr>
        <w:t>13,7%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dorog: </w:t>
      </w:r>
      <w:r>
        <w:rPr>
          <w:rFonts w:cs="Times New Roman" w:ascii="Times New Roman" w:hAnsi="Times New Roman"/>
          <w:b/>
          <w:sz w:val="24"/>
          <w:szCs w:val="24"/>
        </w:rPr>
        <w:t>7,0 %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hadház: </w:t>
      </w:r>
      <w:r>
        <w:rPr>
          <w:rFonts w:cs="Times New Roman" w:ascii="Times New Roman" w:hAnsi="Times New Roman"/>
          <w:b/>
          <w:sz w:val="24"/>
          <w:szCs w:val="24"/>
        </w:rPr>
        <w:t>10,3 %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mazújváros:</w:t>
      </w:r>
      <w:r>
        <w:rPr>
          <w:rFonts w:cs="Times New Roman" w:ascii="Times New Roman" w:hAnsi="Times New Roman"/>
          <w:b/>
          <w:sz w:val="24"/>
          <w:szCs w:val="24"/>
        </w:rPr>
        <w:t>14,0%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gár: </w:t>
      </w:r>
      <w:r>
        <w:rPr>
          <w:rFonts w:cs="Times New Roman" w:ascii="Times New Roman" w:hAnsi="Times New Roman"/>
          <w:b/>
          <w:sz w:val="24"/>
          <w:szCs w:val="24"/>
        </w:rPr>
        <w:t>6,35%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glás: </w:t>
      </w:r>
      <w:r>
        <w:rPr>
          <w:rFonts w:cs="Times New Roman" w:ascii="Times New Roman" w:hAnsi="Times New Roman"/>
          <w:b/>
          <w:sz w:val="24"/>
          <w:szCs w:val="24"/>
        </w:rPr>
        <w:t>5,1%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örbeháza: </w:t>
      </w:r>
      <w:r>
        <w:rPr>
          <w:rFonts w:cs="Times New Roman" w:ascii="Times New Roman" w:hAnsi="Times New Roman"/>
          <w:b/>
          <w:sz w:val="24"/>
          <w:szCs w:val="24"/>
        </w:rPr>
        <w:t>1,95%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jtikos: </w:t>
      </w:r>
      <w:r>
        <w:rPr>
          <w:rFonts w:cs="Times New Roman" w:ascii="Times New Roman" w:hAnsi="Times New Roman"/>
          <w:b/>
          <w:sz w:val="24"/>
          <w:szCs w:val="24"/>
        </w:rPr>
        <w:t>0,7%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gyulaháza: </w:t>
      </w:r>
      <w:r>
        <w:rPr>
          <w:rFonts w:cs="Times New Roman" w:ascii="Times New Roman" w:hAnsi="Times New Roman"/>
          <w:b/>
          <w:sz w:val="24"/>
          <w:szCs w:val="24"/>
        </w:rPr>
        <w:t>0,6%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cskaikert: </w:t>
      </w:r>
      <w:r>
        <w:rPr>
          <w:rFonts w:cs="Times New Roman" w:ascii="Times New Roman" w:hAnsi="Times New Roman"/>
          <w:b/>
          <w:sz w:val="24"/>
          <w:szCs w:val="24"/>
        </w:rPr>
        <w:t>2,5%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yás: </w:t>
      </w:r>
      <w:r>
        <w:rPr>
          <w:rFonts w:cs="Times New Roman" w:ascii="Times New Roman" w:hAnsi="Times New Roman"/>
          <w:b/>
          <w:sz w:val="24"/>
          <w:szCs w:val="24"/>
        </w:rPr>
        <w:t>0,3%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tobágy: </w:t>
      </w:r>
      <w:r>
        <w:rPr>
          <w:rFonts w:cs="Times New Roman" w:ascii="Times New Roman" w:hAnsi="Times New Roman"/>
          <w:b/>
          <w:sz w:val="24"/>
          <w:szCs w:val="24"/>
        </w:rPr>
        <w:t>1,2%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jszentmargita: </w:t>
      </w:r>
      <w:r>
        <w:rPr>
          <w:rFonts w:cs="Times New Roman" w:ascii="Times New Roman" w:hAnsi="Times New Roman"/>
          <w:b/>
          <w:sz w:val="24"/>
          <w:szCs w:val="24"/>
        </w:rPr>
        <w:t>1,2%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ámson: 10,5%</w:t>
      </w:r>
    </w:p>
    <w:p>
      <w:pPr>
        <w:pStyle w:val="Listaszerbekezds"/>
        <w:spacing w:before="0" w:after="0"/>
        <w:ind w:left="12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1212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aszerbekezds"/>
        <w:spacing w:before="0" w:after="0"/>
        <w:ind w:left="720" w:firstLine="49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az összesen: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Szavazni személyesen, vagy a társulás tagjai által írásban meghatalmazott képviselő útján lehet.</w:t>
      </w:r>
      <w:r>
        <w:rPr>
          <w:b/>
          <w:bCs/>
        </w:rPr>
        <w:t xml:space="preserve"> A társulási tanács üléséről készült jegyzőkönyvet a tanácsülést vezető elnök alelnök vagy korelnök, az ülésen a társulási tanács tagjai közül választott jegyzőkönyv-hitelesítő és a jegyzőkönyvvezető írja alá. </w:t>
      </w:r>
      <w:r>
        <w:rPr>
          <w:bCs/>
        </w:rPr>
        <w:t>A jegyzőkönyvet 15 napon belül meg kell küldeni a</w:t>
      </w:r>
      <w:r>
        <w:rPr>
          <w:b/>
          <w:bCs/>
        </w:rPr>
        <w:t xml:space="preserve"> Hajdú-Bihar Megyei Kormányhivatalhoz.”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  <w:t>9./</w:t>
      </w:r>
      <w:r>
        <w:rPr>
          <w:b/>
          <w:color w:val="FF0000"/>
        </w:rPr>
        <w:t xml:space="preserve"> </w:t>
      </w:r>
      <w:r>
        <w:rPr/>
        <w:t>A társulási megállapodás 12. pontjában az „elnök helyettesei” kifejezés helyébe az „alelnökei” kifejezés lép.</w:t>
      </w:r>
    </w:p>
    <w:p>
      <w:pPr>
        <w:pStyle w:val="Normal"/>
        <w:jc w:val="both"/>
        <w:rPr>
          <w:b/>
          <w:b/>
        </w:rPr>
      </w:pPr>
      <w:r>
        <w:rPr>
          <w:bCs/>
        </w:rPr>
        <w:t>10./ A társulási megállapodás 14. pontja az alábbival egészül ki: „</w:t>
      </w:r>
      <w:r>
        <w:rPr>
          <w:b/>
        </w:rPr>
        <w:t>Csatlakozóként Hajdúsámson Város Önkormányzata lakosságszám arányosan 124.230 Ft.- készpénzzel járul hozzá a társulás vagyonához, melyet legkésőbb a társulási megállapodás aláírását követő 1 hónapon belül bocsát a társulás rendelkezésére.”</w:t>
      </w:r>
    </w:p>
    <w:p>
      <w:pPr>
        <w:pStyle w:val="Normal"/>
        <w:jc w:val="both"/>
        <w:rPr/>
      </w:pPr>
      <w:r>
        <w:rPr/>
        <w:t xml:space="preserve">11./ A társulási megállapodás 15. pontjában az „A társulás tagjainak több mint fele” szövegrész helyébe </w:t>
      </w:r>
      <w:r>
        <w:rPr>
          <w:b/>
        </w:rPr>
        <w:t>„A társulási tanács”</w:t>
      </w:r>
      <w:r>
        <w:rPr/>
        <w:t xml:space="preserve"> szövegrész lép.” </w:t>
      </w:r>
    </w:p>
    <w:p>
      <w:pPr>
        <w:pStyle w:val="Normal"/>
        <w:jc w:val="both"/>
        <w:rPr/>
      </w:pPr>
      <w:r>
        <w:rPr/>
        <w:t>12./ A társulási megállapodás 16. pontjából törlésre kerül a következő mondat: „Költségvetése Hajdúböszörmény Város Önkormányzatának költségvetésének önálló, elkülönített fejezete.”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/ A társulási megállapodás 16. pontjában az „elnökhelyettes” kifejezés helyébe „alelnök”, kifejezés lép. 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/ A társulási megállapodás 17. pont 4.  mondata törlésre kerül: „A társulásban részt vevő valamennyi önkormányzat jelen megállapodás aláírásával tudomásul veszi, hogy kiválás esetén a társulás rendelkezésére bocsátott vagyonát a társulásból nem vonhatja ki.”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/ A társulási megállapodás 19. pontjának első mondata az alábbira módosul: 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A társulás megszűnik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ha a törvényben szabályozott megszűnési feltétel megvalósult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ha a társulás tagjai minősített többséggel azt elhatározzák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a törvény erejénél fogv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a bíróság jogerős döntése alapján.”</w:t>
      </w:r>
    </w:p>
    <w:p>
      <w:pPr>
        <w:pStyle w:val="Normal"/>
        <w:autoSpaceDE w:val="false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/ A társulási megállapodás 20. pontja az alábbi szöveggel egészül ki: </w:t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 társuláshoz csatlakozni a naptári év első, abból kiválni a naptári év utolsó napjával lehet. A társuláshoz való csatlakozásról és a kiválásról, ha törvény eltérően nem rendelkezik, legalább hat hónappal korábban, minősített többséggel kell dönteni. Erről a társulási tanácsot értesíteni kell.”</w:t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/ A társulási megállapodás 22.6. pontjának 2. mondatában: „a társulás 14 településén” szövegrész </w:t>
      </w:r>
      <w:r>
        <w:rPr>
          <w:rFonts w:cs="Times New Roman" w:ascii="Times New Roman" w:hAnsi="Times New Roman"/>
          <w:b/>
          <w:sz w:val="24"/>
          <w:szCs w:val="24"/>
        </w:rPr>
        <w:t>„a társulás 15 településén”</w:t>
      </w:r>
      <w:r>
        <w:rPr>
          <w:rFonts w:cs="Times New Roman" w:ascii="Times New Roman" w:hAnsi="Times New Roman"/>
          <w:sz w:val="24"/>
          <w:szCs w:val="24"/>
        </w:rPr>
        <w:t xml:space="preserve"> szövegre módosul.  </w:t>
      </w:r>
    </w:p>
    <w:p>
      <w:pPr>
        <w:pStyle w:val="Normal"/>
        <w:autoSpaceDE w:val="false"/>
        <w:ind w:left="14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>18./ A társulási megállapodás keltezés előtti zárómondatában található jogszabályi hivatkozás „az 1990. évi LXV. tv. és az 1997. évi CXXXV. tv. „-ről „</w:t>
      </w:r>
      <w:r>
        <w:rPr>
          <w:b/>
        </w:rPr>
        <w:t>a Magyarország helyi önkormányzatairól szóló 2011. évi CLXXXIX. tv.”-</w:t>
      </w:r>
      <w:r>
        <w:rPr/>
        <w:t xml:space="preserve">re módosul. </w:t>
      </w:r>
    </w:p>
    <w:p>
      <w:pPr>
        <w:pStyle w:val="NormlSorkizrt"/>
        <w:spacing w:lineRule="auto" w:line="240"/>
        <w:rPr/>
      </w:pPr>
      <w:r>
        <w:rPr/>
      </w:r>
    </w:p>
    <w:p>
      <w:pPr>
        <w:pStyle w:val="NormlSorkizrt"/>
        <w:spacing w:lineRule="auto" w:line="240"/>
        <w:rPr/>
      </w:pPr>
      <w:r>
        <w:rPr/>
        <w:t xml:space="preserve">19./ A társulási megállapodásnak a további rendelkezései változatlan tartalommal maradnak hatályban. A társulási megállapodást módosító jelen okirat rendelkezéseit a társulási tanács a 16/2013. (VI.13.) Hull. Társ. számú határozatában állapította meg, de a módosító okirat csak a társulás tagjai képviselő-testületeinek minősített többséggel hozott jóváhagyó határozatai alapján válik hatályossá. </w:t>
      </w:r>
    </w:p>
    <w:p>
      <w:pPr>
        <w:pStyle w:val="NormlSorkizrt"/>
        <w:spacing w:lineRule="auto" w:line="240"/>
        <w:rPr/>
      </w:pPr>
      <w:r>
        <w:rPr/>
      </w:r>
    </w:p>
    <w:p>
      <w:pPr>
        <w:pStyle w:val="NormlSorkizrt"/>
        <w:spacing w:lineRule="auto" w:line="240"/>
        <w:rPr/>
      </w:pPr>
      <w:r>
        <w:rPr/>
      </w:r>
    </w:p>
    <w:p>
      <w:pPr>
        <w:pStyle w:val="NormlSorkizrt"/>
        <w:spacing w:lineRule="auto" w:line="240"/>
        <w:rPr/>
      </w:pPr>
      <w:r>
        <w:rPr/>
      </w:r>
    </w:p>
    <w:p>
      <w:pPr>
        <w:pStyle w:val="NormlSorkizrt"/>
        <w:spacing w:lineRule="auto" w:line="240"/>
        <w:jc w:val="center"/>
        <w:rPr>
          <w:b/>
          <w:b/>
        </w:rPr>
      </w:pPr>
      <w:r>
        <w:rPr>
          <w:b/>
        </w:rPr>
        <w:t>Hajdúböszörmény, 2013. június 30. napján</w:t>
      </w:r>
    </w:p>
    <w:p>
      <w:pPr>
        <w:pStyle w:val="NormlSorkizrt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left"/>
        <w:rPr/>
      </w:pPr>
      <w:r>
        <w:rPr/>
        <w:t>……………………………</w:t>
      </w:r>
      <w:r>
        <w:rPr/>
        <w:t>.</w:t>
        <w:tab/>
        <w:t>…………………………..</w:t>
        <w:tab/>
        <w:t>………………………………</w:t>
      </w:r>
    </w:p>
    <w:p>
      <w:pPr>
        <w:pStyle w:val="NormlSorkizrt"/>
        <w:spacing w:lineRule="auto" w:line="240"/>
        <w:jc w:val="left"/>
        <w:rPr/>
      </w:pPr>
      <w:r>
        <w:rPr/>
        <w:t xml:space="preserve">  </w:t>
      </w:r>
      <w:r>
        <w:rPr/>
        <w:t>/: Hajdúböszörmény:/</w:t>
        <w:tab/>
        <w:tab/>
        <w:t>/: Hajdúdorog:/</w:t>
        <w:tab/>
        <w:tab/>
        <w:t xml:space="preserve">   /:Hajdúnánás:/</w:t>
      </w:r>
    </w:p>
    <w:p>
      <w:pPr>
        <w:pStyle w:val="NormlSorkizrt"/>
        <w:spacing w:lineRule="auto" w:line="240"/>
        <w:jc w:val="left"/>
        <w:rPr/>
      </w:pPr>
      <w:r>
        <w:rPr/>
        <w:t xml:space="preserve">       </w:t>
      </w:r>
      <w:r>
        <w:rPr/>
        <w:t>polgármester</w:t>
        <w:tab/>
        <w:tab/>
        <w:tab/>
        <w:t xml:space="preserve">   polgármester</w:t>
        <w:tab/>
        <w:tab/>
        <w:t xml:space="preserve">     polgármester</w:t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left"/>
        <w:rPr/>
      </w:pPr>
      <w:r>
        <w:rPr/>
        <w:t>………………………</w:t>
      </w:r>
      <w:r>
        <w:rPr/>
        <w:t>..……</w:t>
        <w:tab/>
        <w:t>…………………………..</w:t>
        <w:tab/>
        <w:t>………………………………..</w:t>
      </w:r>
    </w:p>
    <w:p>
      <w:pPr>
        <w:pStyle w:val="NormlSorkizrt"/>
        <w:spacing w:lineRule="auto" w:line="240"/>
        <w:jc w:val="left"/>
        <w:rPr/>
      </w:pPr>
      <w:r>
        <w:rPr/>
        <w:t xml:space="preserve">           </w:t>
      </w:r>
      <w:r>
        <w:rPr/>
        <w:t>/: Téglás:/</w:t>
        <w:tab/>
        <w:tab/>
        <w:tab/>
        <w:t>/:Hortobágy:/</w:t>
        <w:tab/>
        <w:tab/>
        <w:tab/>
        <w:t>/:Balmazújváros:/</w:t>
      </w:r>
    </w:p>
    <w:p>
      <w:pPr>
        <w:pStyle w:val="NormlSorkizrt"/>
        <w:spacing w:lineRule="auto" w:line="240"/>
        <w:jc w:val="left"/>
        <w:rPr/>
      </w:pPr>
      <w:r>
        <w:rPr/>
        <w:t xml:space="preserve">      </w:t>
      </w:r>
      <w:r>
        <w:rPr/>
        <w:t>polgármester</w:t>
        <w:tab/>
        <w:tab/>
        <w:tab/>
        <w:t>polgármester</w:t>
        <w:tab/>
        <w:tab/>
        <w:tab/>
        <w:t xml:space="preserve">     polgármester</w:t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left"/>
        <w:rPr/>
      </w:pPr>
      <w:r>
        <w:rPr/>
        <w:t>…………………………</w:t>
      </w:r>
      <w:r>
        <w:rPr/>
        <w:t>.</w:t>
        <w:tab/>
        <w:t>……………………………</w:t>
        <w:tab/>
        <w:t>…………………………….</w:t>
      </w:r>
    </w:p>
    <w:p>
      <w:pPr>
        <w:pStyle w:val="NormlSorkizrt"/>
        <w:spacing w:lineRule="auto" w:line="240"/>
        <w:jc w:val="left"/>
        <w:rPr/>
      </w:pPr>
      <w:r>
        <w:rPr/>
        <w:t xml:space="preserve">        </w:t>
      </w:r>
      <w:r>
        <w:rPr/>
        <w:t>/:Hajdúhadház:/</w:t>
        <w:tab/>
        <w:tab/>
        <w:tab/>
        <w:t>/:Polgár:/</w:t>
        <w:tab/>
        <w:tab/>
        <w:tab/>
        <w:t>/:Bocskaikert:/</w:t>
      </w:r>
    </w:p>
    <w:p>
      <w:pPr>
        <w:pStyle w:val="NormlSorkizrt"/>
        <w:spacing w:lineRule="auto" w:line="240"/>
        <w:jc w:val="left"/>
        <w:rPr/>
      </w:pPr>
      <w:r>
        <w:rPr/>
        <w:t xml:space="preserve">        </w:t>
      </w:r>
      <w:r>
        <w:rPr/>
        <w:t>polgármester</w:t>
        <w:tab/>
        <w:tab/>
        <w:tab/>
        <w:t>polgármester</w:t>
        <w:tab/>
        <w:tab/>
        <w:tab/>
        <w:t>polgármester</w:t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left"/>
        <w:rPr/>
      </w:pPr>
      <w:r>
        <w:rPr/>
        <w:t>…………………………</w:t>
      </w:r>
      <w:r>
        <w:rPr/>
        <w:tab/>
        <w:t>…………………………….</w:t>
        <w:tab/>
        <w:t>……………………………...</w:t>
      </w:r>
    </w:p>
    <w:p>
      <w:pPr>
        <w:pStyle w:val="NormlSorkizrt"/>
        <w:spacing w:lineRule="auto" w:line="240"/>
        <w:jc w:val="left"/>
        <w:rPr/>
      </w:pPr>
      <w:r>
        <w:rPr/>
        <w:t xml:space="preserve">           </w:t>
      </w:r>
      <w:r>
        <w:rPr/>
        <w:t>/:Folyás:/</w:t>
        <w:tab/>
        <w:tab/>
        <w:tab/>
        <w:t>/:Görbeháza:/</w:t>
        <w:tab/>
        <w:tab/>
        <w:tab/>
        <w:t>/:Tiszagyulaháza:/</w:t>
      </w:r>
    </w:p>
    <w:p>
      <w:pPr>
        <w:pStyle w:val="NormlSorkizrt"/>
        <w:spacing w:lineRule="auto" w:line="240"/>
        <w:jc w:val="left"/>
        <w:rPr/>
      </w:pPr>
      <w:r>
        <w:rPr/>
        <w:t>……</w:t>
      </w:r>
      <w:r>
        <w:rPr/>
        <w:t>.polgármester</w:t>
        <w:tab/>
        <w:tab/>
        <w:tab/>
        <w:t>polgármester</w:t>
        <w:tab/>
        <w:tab/>
        <w:tab/>
        <w:t>polgármester</w:t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 …………………</w:t>
      </w:r>
      <w:r>
        <w:rPr/>
        <w:t>.                         ………..………</w:t>
        <w:tab/>
        <w:tab/>
        <w:t>……..………......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</w:t>
      </w:r>
      <w:r>
        <w:rPr/>
        <w:t>/:Újszentmargita:/                              /:Újtikos:/</w:t>
        <w:tab/>
        <w:tab/>
      </w:r>
      <w:r>
        <w:rPr>
          <w:b/>
        </w:rPr>
        <w:t xml:space="preserve"> /:Hajdúsámson:/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  </w:t>
      </w:r>
      <w:r>
        <w:rPr/>
        <w:t>polgármester                                  polgármester</w:t>
        <w:tab/>
        <w:tab/>
      </w:r>
      <w:r>
        <w:rPr>
          <w:b/>
        </w:rPr>
        <w:t xml:space="preserve">     polgármester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lSorkizrt"/>
        <w:spacing w:lineRule="auto" w:line="240"/>
        <w:ind w:firstLine="708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II. számú melléklet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Önkormányzati társulási megállapodás</w:t>
      </w:r>
    </w:p>
    <w:p>
      <w:pPr>
        <w:pStyle w:val="Normal"/>
        <w:jc w:val="center"/>
        <w:rPr/>
      </w:pPr>
      <w:r>
        <w:rPr/>
        <w:t>Egységes szerkezetb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a 2002. október 3. napján kelt eredeti okirat az  5/2009.(V.26.) Hull. Társ. sz., a 11/2012.(V.29.) Hull. Társ. sz. </w:t>
      </w:r>
      <w:r>
        <w:rPr>
          <w:b/>
          <w:bCs/>
          <w:color w:val="FF0000"/>
        </w:rPr>
        <w:t>és 16/2013. (V.13.) Hull. Társ. sz.</w:t>
      </w:r>
      <w:r>
        <w:rPr>
          <w:b/>
          <w:bCs/>
          <w:color w:val="993300"/>
        </w:rPr>
        <w:t xml:space="preserve"> </w:t>
      </w:r>
      <w:r>
        <w:rPr>
          <w:b/>
          <w:bCs/>
        </w:rPr>
        <w:t>határozatokban elfogadott módosításokkal egységes szerkezet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len megállapodást aláíró </w:t>
      </w:r>
      <w:r>
        <w:rPr>
          <w:b/>
        </w:rPr>
        <w:t xml:space="preserve">15 </w:t>
      </w:r>
      <w:r>
        <w:rPr/>
        <w:t xml:space="preserve">hajdúsági település </w:t>
      </w:r>
      <w:r>
        <w:rPr>
          <w:b/>
        </w:rPr>
        <w:t>a jogszabályváltozásokból adódó felülvizsgálati kötelezettségének eleget téve, az Alaptörvény 32. cikk (1) bek. k) pontjában taglalt szabad társulás elvére tekintettel, Magyarország helyi önkormányzatairól szóló 2011. évi CLXXXIX. törvény 87-95.§-aiban foglalt rendelkezéseknek megfelelően,</w:t>
      </w:r>
      <w:r>
        <w:rPr>
          <w:color w:val="FF0000"/>
        </w:rPr>
        <w:t xml:space="preserve"> </w:t>
      </w:r>
      <w:r>
        <w:rPr/>
        <w:t>a hivatkozott jogszabályokban meghatározott helyi önkormányzati feladatok hatékonyabb ellátása céljából, önkéntes elhatározásukból tiszteletben tartva az Önkormányzatok egyenjogúságát, valamint a kölcsönös előnyökre tekintettel, a lakosság arányos teherviselése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caps/>
        </w:rPr>
      </w:pPr>
      <w:r>
        <w:rPr>
          <w:b/>
          <w:caps/>
        </w:rPr>
        <w:t>társulást</w:t>
      </w:r>
    </w:p>
    <w:p>
      <w:pPr>
        <w:pStyle w:val="Normal"/>
        <w:rPr/>
      </w:pPr>
      <w:r>
        <w:rPr/>
        <w:t xml:space="preserve">hoznak létre az alábbiak szerint 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9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 neve: </w:t>
      </w:r>
      <w:r>
        <w:rPr>
          <w:rFonts w:cs="Times New Roman" w:ascii="Times New Roman" w:hAnsi="Times New Roman"/>
          <w:bCs/>
          <w:sz w:val="24"/>
          <w:szCs w:val="24"/>
        </w:rPr>
        <w:t>Hajdúsági Szilárd Hulladéklerakó és Hasznosító Társulás</w:t>
      </w:r>
    </w:p>
    <w:p>
      <w:pPr>
        <w:pStyle w:val="Listaszerbekezds"/>
        <w:spacing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pító és Csatlakozó Önkormányzatok:</w:t>
      </w:r>
    </w:p>
    <w:p>
      <w:pPr>
        <w:pStyle w:val="Listaszerbekezds"/>
        <w:ind w:left="7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lapító és csatlakozó önkormányzatok névsorát, székhelyét,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képviselőjét, lakosságszámát és szavazati arányát </w:t>
      </w:r>
      <w:r>
        <w:rPr>
          <w:rFonts w:cs="Times New Roman" w:ascii="Times New Roman" w:hAnsi="Times New Roman"/>
          <w:sz w:val="24"/>
          <w:szCs w:val="24"/>
        </w:rPr>
        <w:t>jelen társulási megállapodás elválaszthatatlan részét képező 1. sz. melléklet tartalmazza. A megállapodás 2. sz. mellékleteként - annak elfogadása után – a társulás alapító okiratát csatolni kell.</w:t>
      </w:r>
    </w:p>
    <w:p>
      <w:pPr>
        <w:pStyle w:val="Listaszerbekezds"/>
        <w:numPr>
          <w:ilvl w:val="0"/>
          <w:numId w:val="9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tagjai által a társulásra átruházott feladat és hatáskörök:</w:t>
      </w:r>
    </w:p>
    <w:p>
      <w:pPr>
        <w:pStyle w:val="Listaszerbekezds"/>
        <w:spacing w:before="0" w:after="0"/>
        <w:ind w:left="35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ind w:left="7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jdúböszörmény városában az önkormányzatok közös beruházásában hulladéklerakó – és hasznosító telep létesítése, a társulásban résztvevő önkormányzatok közigazgatási területén keletkezett szilárd hulladékok gyűjtése, elszállítása, hasznosítása, a telep működtetése, fenntartása, üzemeltetése a vonatkozó jogszabályok betartásával.</w:t>
      </w:r>
    </w:p>
    <w:p>
      <w:pPr>
        <w:pStyle w:val="Listaszerbekezds"/>
        <w:numPr>
          <w:ilvl w:val="0"/>
          <w:numId w:val="9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székhelye:</w:t>
        <w:br/>
        <w:t>4220 Hajdúböszörmény 01329/4 hrsz.</w:t>
      </w:r>
    </w:p>
    <w:p>
      <w:pPr>
        <w:pStyle w:val="Listaszerbekezds"/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>A székhely szerinti település adja ki a társulás alapító okiratát.</w:t>
      </w:r>
    </w:p>
    <w:p>
      <w:pPr>
        <w:pStyle w:val="Listaszerbekezds"/>
        <w:numPr>
          <w:ilvl w:val="0"/>
          <w:numId w:val="9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jogi személy.</w:t>
      </w:r>
    </w:p>
    <w:p>
      <w:pPr>
        <w:pStyle w:val="Listaszerbekezds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, mint jogi személyiséggel rendelkező költségvetési szerv jogokat szerezhet, és kötelezettségeket vállalhat. Jogi személyiséggé válásához szükséges, hogy jelen megállapodást a társult önkormányzatok képviselő-testületei minősített szótöbbséggel hozott határozatukkal elfogadják, és a társulást a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Magyar Államkincstár (MÁK)</w:t>
      </w:r>
      <w:r>
        <w:rPr>
          <w:rFonts w:cs="Times New Roman" w:ascii="Times New Roman" w:hAnsi="Times New Roman"/>
          <w:sz w:val="24"/>
          <w:szCs w:val="24"/>
        </w:rPr>
        <w:t xml:space="preserve"> nyilvántartásba vegye.</w:t>
      </w:r>
    </w:p>
    <w:p>
      <w:pPr>
        <w:pStyle w:val="Listaszerbekezds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döntéshozó szervére vonatkozó szabályok:</w:t>
      </w:r>
    </w:p>
    <w:p>
      <w:pPr>
        <w:pStyle w:val="Listaszerbekezds"/>
        <w:spacing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b/>
          <w:b/>
          <w:bCs/>
        </w:rPr>
      </w:pPr>
      <w:r>
        <w:rPr/>
        <w:t>A társulási tanács</w:t>
      </w:r>
    </w:p>
    <w:p>
      <w:pPr>
        <w:pStyle w:val="TextBody"/>
        <w:ind w:left="720" w:hanging="0"/>
        <w:rPr/>
      </w:pPr>
      <w:r>
        <w:rPr/>
        <w:t>A társulás döntéshozó szerve a társulási tanács, amelynek hatáskörébe tartoznak az alábbiak:</w:t>
      </w:r>
    </w:p>
    <w:p>
      <w:pPr>
        <w:pStyle w:val="TextBody"/>
        <w:numPr>
          <w:ilvl w:val="0"/>
          <w:numId w:val="10"/>
        </w:numPr>
        <w:rPr/>
      </w:pPr>
      <w:r>
        <w:rPr/>
        <w:t>a társulás tisztségviselőinek megválasztása, valamint a társulás, mint költségvetési szerv vezetőjének kinevezése, továbbá a társulásnak pályázatokon való részvétele esetén a projektmenedzsment tagjainak megválasztása; a társulás, mint költségvetési szerv vezetője nem lehet polgármester /Ötv. 33/A § l) pont/</w:t>
      </w:r>
    </w:p>
    <w:p>
      <w:pPr>
        <w:pStyle w:val="TextBody"/>
        <w:numPr>
          <w:ilvl w:val="0"/>
          <w:numId w:val="10"/>
        </w:numPr>
        <w:rPr/>
      </w:pPr>
      <w:r>
        <w:rPr/>
        <w:t>a működési hozzájárulás mértékének és a tagokat terhelő egyéb kötelezettségeknek a meghatározása</w:t>
      </w:r>
    </w:p>
    <w:p>
      <w:pPr>
        <w:pStyle w:val="TextBody"/>
        <w:numPr>
          <w:ilvl w:val="0"/>
          <w:numId w:val="10"/>
        </w:numPr>
        <w:rPr/>
      </w:pPr>
      <w:r>
        <w:rPr/>
        <w:t>a társulás éves munkatervének és költségvetésének elfogadása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a társulási megállapodás módosításának, megszüntetésének, a társuláshoz való csatlakozás elfogadásának és a társulási megállapodás év közbeni felmondása elfogadásának az </w:t>
      </w:r>
      <w:r>
        <w:rPr>
          <w:u w:val="single"/>
        </w:rPr>
        <w:t>előzetes</w:t>
      </w:r>
      <w:r>
        <w:rPr/>
        <w:t xml:space="preserve"> elhatározása; ezen kérdésekben a társulás határozatát a társulás valamennyi tagja képviselő-testületének a minősített többséggel meghozott döntése hagyja jóvá, ami nélkül a társulás előzetes határozata nem lép hatályba.” </w:t>
      </w:r>
    </w:p>
    <w:p>
      <w:pPr>
        <w:pStyle w:val="TextBody"/>
        <w:ind w:left="720" w:hanging="0"/>
        <w:rPr/>
      </w:pPr>
      <w:r>
        <w:rPr/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i tanácsban a társulás tagjait a Polgármesterek képviselik. A társulás tagjai a </w:t>
      </w:r>
      <w:r>
        <w:rPr>
          <w:rFonts w:cs="Times New Roman" w:ascii="Times New Roman" w:hAnsi="Times New Roman"/>
          <w:b/>
          <w:sz w:val="24"/>
          <w:szCs w:val="24"/>
        </w:rPr>
        <w:t>település lakosságszáma</w:t>
      </w:r>
      <w:r>
        <w:rPr>
          <w:rFonts w:cs="Times New Roman" w:ascii="Times New Roman" w:hAnsi="Times New Roman"/>
          <w:sz w:val="24"/>
          <w:szCs w:val="24"/>
        </w:rPr>
        <w:t xml:space="preserve"> arányában rendelkeznek szavazati joggal.</w:t>
      </w:r>
    </w:p>
    <w:p>
      <w:pPr>
        <w:pStyle w:val="Listaszerbekezds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i tanácsban a társulás tagjai sorából elnököt, és 4 fő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alelnököt </w:t>
      </w:r>
      <w:r>
        <w:rPr>
          <w:rFonts w:cs="Times New Roman" w:ascii="Times New Roman" w:hAnsi="Times New Roman"/>
          <w:sz w:val="24"/>
          <w:szCs w:val="24"/>
        </w:rPr>
        <w:t xml:space="preserve">választ. A társulást a társulás elnöke képviseli, akinek megbízatása 4 évre szól. A 4 évet követően a társulási tanács tagjai sorából újból elnököt választ,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alelnököket</w:t>
      </w:r>
      <w:r>
        <w:rPr>
          <w:rFonts w:cs="Times New Roman" w:ascii="Times New Roman" w:hAnsi="Times New Roman"/>
          <w:sz w:val="24"/>
          <w:szCs w:val="24"/>
        </w:rPr>
        <w:t xml:space="preserve"> választhat. Az elnök újraválasztható. A társulás elnökének személyéről a társulási tanács titkos szavazással dönt. A társulás elnökét csak a társulási tanács tagjai közül lehet megválasztani.</w:t>
      </w:r>
    </w:p>
    <w:p>
      <w:pPr>
        <w:pStyle w:val="Listaszerbekezds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ársulás elnöke – a társulási tanács határozatai keretében - önállóan képviseli a társulást hatóság, bíróság és más személyek előtt és önállóan jegyzi a társulást, illetve önállóan köt szerződést és vállal kötelezettséget a társulás képviseletében. Eljárásáról az elnök a társulás tagjait tizenöt napon belül írásban tájékoztatja. A társulás bármelyik tagja a társulási tanács elnökének, vagy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alelnökének</w:t>
      </w:r>
      <w:r>
        <w:rPr>
          <w:rFonts w:cs="Times New Roman" w:ascii="Times New Roman" w:hAnsi="Times New Roman"/>
          <w:bCs/>
          <w:sz w:val="24"/>
          <w:szCs w:val="24"/>
        </w:rPr>
        <w:t xml:space="preserve"> megválasztható. A tisztségviselők megválasztása a társulási tanács ülésén jelenlévő tagok által képviselt szavazatok egyszerű többségével történik.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tanács feladata az önkormányzati társulás működtetése valamint feladatok ellátásának rendszeres és folyamatos ellenőrzése.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i tanács tagjai feladatukat társadalmi megbízatásban látják el, ezért tiszteletdíjban nem részesülnek, de igazolt költségeiket a társulás köteles megtéríteni.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a társulási tanács által készített és elfogadott munkaterv szerint működik.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i tanács döntéseit ülésein hozza meg, határozatba foglalva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 tanácsülést a tanács elnöke, akadályoztatása esetén a tanács valamely alelnöke, együttes akadályozatásuk esetén a korelnök hívja össze és vezeti. </w:t>
      </w:r>
      <w:r>
        <w:rPr>
          <w:rFonts w:cs="Times New Roman" w:ascii="Times New Roman" w:hAnsi="Times New Roman"/>
          <w:sz w:val="24"/>
          <w:szCs w:val="24"/>
        </w:rPr>
        <w:t xml:space="preserve">A társulási tanács szükség szerint, de évente legalább kétszer ülésezik. A tanács köteles megvitatni a társulási formában történő együttműködés tapasztalatairól szóló előterjesztést, valamint a társulás működéséhez szükséges pénzeszközök mértékének meghatározását, rendelkezésre bocsátásának módját. </w:t>
      </w:r>
      <w:r>
        <w:rPr>
          <w:rFonts w:cs="Times New Roman" w:ascii="Times New Roman" w:hAnsi="Times New Roman"/>
          <w:bCs/>
          <w:sz w:val="24"/>
          <w:szCs w:val="24"/>
        </w:rPr>
        <w:t xml:space="preserve">Az ülést össze kell hívni a társulási megállapodásban vagy a társulási tanács által meghatározott időpontban, továbbá a társulás bármely tagjának – napirendet tartalmazó – indítványára, valamint 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kormányhivatal</w:t>
      </w:r>
      <w:r>
        <w:rPr>
          <w:rFonts w:cs="Times New Roman" w:ascii="Times New Roman" w:hAnsi="Times New Roman"/>
          <w:bCs/>
          <w:sz w:val="24"/>
          <w:szCs w:val="24"/>
        </w:rPr>
        <w:t xml:space="preserve"> kezdeményezésére.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tanács akkor határozatképes, ha ülésén a szavazatok több mint felével rendelkező tag jelen van. A javaslat elfogadásához legalább annyi tag igen szavazata szükséges, amennyi meghaladja a jelenlévők szavazatainak több, mint felét.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 tagjai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a település lakosságszámának </w:t>
      </w:r>
      <w:r>
        <w:rPr>
          <w:rFonts w:cs="Times New Roman" w:ascii="Times New Roman" w:hAnsi="Times New Roman"/>
          <w:sz w:val="24"/>
          <w:szCs w:val="24"/>
        </w:rPr>
        <w:t>arányában rendelkeznek szavazati joggal, amely arány a felek akarata szerint a következő: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böszörmény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4,6%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nánás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3,7%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dorog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,0%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hadház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,3 %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mazújváros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4,0%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gár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6,35%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glás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,1%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örbeháza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,95%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jtikos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,7%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gyulaháza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,6%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cskaikert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,5%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yás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,3%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tobágy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,2%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jszentmargita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,2%</w:t>
      </w:r>
    </w:p>
    <w:p>
      <w:pPr>
        <w:pStyle w:val="Listaszerbekezds"/>
        <w:numPr>
          <w:ilvl w:val="0"/>
          <w:numId w:val="8"/>
        </w:numPr>
        <w:spacing w:before="0" w:after="0"/>
        <w:ind w:left="1212" w:hanging="36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ajdúsámson: 10,5%</w:t>
      </w:r>
    </w:p>
    <w:p>
      <w:pPr>
        <w:pStyle w:val="Listaszerbekezds"/>
        <w:spacing w:before="0" w:after="0"/>
        <w:ind w:left="1212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aszerbekezds"/>
        <w:spacing w:before="0" w:after="0"/>
        <w:ind w:left="1212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aszerbekezds"/>
        <w:spacing w:before="0" w:after="0"/>
        <w:ind w:left="720" w:firstLine="49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az összesen: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94" w:hanging="0"/>
        <w:jc w:val="both"/>
        <w:rPr>
          <w:b/>
          <w:b/>
          <w:color w:val="C00000"/>
        </w:rPr>
      </w:pPr>
      <w:r>
        <w:rPr/>
        <w:t xml:space="preserve">Szavazni személyesen, vagy a társulás tagjai által írásban meghatalmazott képviselő útján lehet. </w:t>
      </w:r>
      <w:r>
        <w:rPr>
          <w:b/>
          <w:bCs/>
          <w:color w:val="C00000"/>
        </w:rPr>
        <w:t>A társulási tanács üléséről készült jegyzőkönyvet a tanácsülést vezető elnök, alelnök vagy korelnök, az ülésen a társulási tanács tagjai közül választott jegyzőkönyv-hitelesítő és a jegyzőkönyvvezető írja alá.</w:t>
      </w:r>
      <w:r>
        <w:rPr>
          <w:bCs/>
        </w:rPr>
        <w:t xml:space="preserve"> </w:t>
      </w:r>
      <w:r>
        <w:rPr/>
        <w:t xml:space="preserve">A jegyzőkönyvet 15 napon belül meg kell küldeni a Hajdú Bihar Megyei </w:t>
      </w:r>
      <w:r>
        <w:rPr>
          <w:b/>
          <w:color w:val="C00000"/>
        </w:rPr>
        <w:t xml:space="preserve">Kormányhivatalhoz.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 munkavállalói felett a munkáltatói jogokat a társulás elnöke gyakorolja, de a jogviszony létrejöttéhez az elnök és az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alelnökei </w:t>
      </w:r>
      <w:r>
        <w:rPr>
          <w:rFonts w:cs="Times New Roman" w:ascii="Times New Roman" w:hAnsi="Times New Roman"/>
          <w:sz w:val="24"/>
          <w:szCs w:val="24"/>
        </w:rPr>
        <w:t>több mint felének egyetértő javaslata szükséges.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ban részt vevő önkormányzatok jogosultak ellenőrizni a társulás gazdálkodását és működését, valamint jogosultak a társulás költségvetésének jóváhagyására. A társulás elnöke a gazdasági év végén az önkormányzatok Képviselő-testületeit tájékoztatja a társulás működéséről. A társulási tanács tagjai az őket delegáló képviselő-testületeknek beszámolnak a társulási tanácsban végzett tevékenységükről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vagyona: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vagyonát a társulást létrehozó települések bocsátják a társulás rendelkezésére az alábbiak szerint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1440" w:leader="none"/>
          <w:tab w:val="left" w:pos="3600" w:leader="none"/>
          <w:tab w:val="left" w:pos="3780" w:leader="none"/>
          <w:tab w:val="left" w:pos="396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böszörmény: </w:t>
        <w:tab/>
        <w:tab/>
        <w:tab/>
        <w:tab/>
        <w:tab/>
        <w:t>322.690,-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nánás: </w:t>
        <w:tab/>
        <w:tab/>
        <w:tab/>
        <w:t>189.610,-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ajdúdorog: </w:t>
        <w:tab/>
        <w:tab/>
        <w:tab/>
        <w:t xml:space="preserve">  96.950,-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hadház: </w:t>
        <w:tab/>
        <w:tab/>
        <w:tab/>
        <w:t>131.470,-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mazújváros: </w:t>
        <w:tab/>
        <w:tab/>
        <w:tab/>
        <w:t>187.200,-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gár: </w:t>
        <w:tab/>
        <w:tab/>
        <w:tab/>
        <w:t xml:space="preserve">  86.610,-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glás: </w:t>
        <w:tab/>
        <w:tab/>
        <w:tab/>
        <w:t xml:space="preserve">  61.990,-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örbeháza: </w:t>
        <w:tab/>
        <w:tab/>
        <w:tab/>
        <w:t xml:space="preserve">  27.520,-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jtikos: </w:t>
        <w:tab/>
        <w:tab/>
        <w:tab/>
        <w:t xml:space="preserve">  10.150,-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gyulaháza: </w:t>
        <w:tab/>
        <w:tab/>
        <w:tab/>
        <w:t xml:space="preserve">    8.720,-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cskaikert: </w:t>
        <w:tab/>
        <w:tab/>
        <w:tab/>
        <w:t xml:space="preserve">  20.920,-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yás: </w:t>
        <w:tab/>
        <w:tab/>
        <w:tab/>
        <w:t xml:space="preserve">    4.420,-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tobágy: </w:t>
        <w:tab/>
        <w:tab/>
        <w:tab/>
        <w:t xml:space="preserve">  17.560,-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1440" w:leader="none"/>
          <w:tab w:val="left" w:pos="360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jszentmargita: </w:t>
        <w:tab/>
        <w:tab/>
        <w:tab/>
        <w:tab/>
        <w:t xml:space="preserve">  17.290,- Ft</w:t>
      </w:r>
    </w:p>
    <w:p>
      <w:pPr>
        <w:pStyle w:val="Listaszerbekezds"/>
        <w:pBdr>
          <w:top w:val="single" w:sz="4" w:space="1" w:color="000000"/>
        </w:pBdr>
        <w:tabs>
          <w:tab w:val="clear" w:pos="708"/>
          <w:tab w:val="right" w:pos="1440" w:leader="none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sszesen </w:t>
        <w:tab/>
        <w:tab/>
        <w:tab/>
        <w:t xml:space="preserve">         1.183.150,- Ft készpénz</w:t>
      </w:r>
    </w:p>
    <w:p>
      <w:pPr>
        <w:pStyle w:val="Normal"/>
        <w:tabs>
          <w:tab w:val="clear" w:pos="708"/>
          <w:tab w:val="right" w:pos="5670" w:leader="none"/>
        </w:tabs>
        <w:ind w:left="709" w:hanging="0"/>
        <w:jc w:val="both"/>
        <w:rPr/>
      </w:pPr>
      <w:r>
        <w:rPr>
          <w:b/>
        </w:rPr>
        <w:tab/>
      </w:r>
      <w:r>
        <w:rPr>
          <w:b/>
          <w:color w:val="FF0000"/>
        </w:rPr>
        <w:t>Csatlakozóként Hajdúsámson Város Önkormányzata lakosságszám arányosan 124.230 Ft.- készpénzzel járul hozzá a társulás vagyonához, melyet legkésőbb a társulási megállapodás aláírását követő 1 hónapon belül bocsát a társulás rendelkezésére.</w:t>
      </w:r>
    </w:p>
    <w:p>
      <w:pPr>
        <w:pStyle w:val="Normal"/>
        <w:tabs>
          <w:tab w:val="clear" w:pos="708"/>
          <w:tab w:val="right" w:pos="5670" w:leader="none"/>
        </w:tabs>
        <w:ind w:left="7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720" w:hanging="0"/>
        <w:rPr/>
      </w:pPr>
      <w:r>
        <w:rPr/>
        <w:t xml:space="preserve">A működéshez szükséges vagyont a települési önkormányzatok folyamatosan kötelesek biztosítani - a beruházás megvalósításához elnyert, vagy a társulás tevékenységéhez kapcsolódó pályázati pénzeszközök és szükség szerint saját pénzeszközeik rendelkezésre bocsátásával. </w:t>
      </w:r>
    </w:p>
    <w:p>
      <w:pPr>
        <w:pStyle w:val="TextBody"/>
        <w:ind w:left="720" w:hanging="0"/>
        <w:rPr/>
      </w:pPr>
      <w:r>
        <w:rPr>
          <w:bCs/>
        </w:rPr>
        <w:t>Amennyiben bármelyik tag az általa vállalt pénzügyi hozzájárulást, illetve a tagot egyébként jogszerűen terhelő egyéb fizetési kötelezettséget az esedékességkor nem fizeti meg, úgy a társulás elnöke azonnali beszedési megbízás benyújtásával jogosult a mulasztó tag bankszámlájáról behajtani az esedékessé vált pénzügyi hozzájárulást. A társulás tevékenységéhez kapcsolódó pályázatok eredményként létrejövő vagyontárgyak a társulás tulajdonába kerülnek.</w:t>
      </w:r>
    </w:p>
    <w:p>
      <w:pPr>
        <w:pStyle w:val="Normal"/>
        <w:tabs>
          <w:tab w:val="clear" w:pos="708"/>
          <w:tab w:val="right" w:pos="5670" w:leader="none"/>
        </w:tabs>
        <w:ind w:left="794" w:hanging="0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9"/>
        </w:numPr>
        <w:tabs>
          <w:tab w:val="clear" w:pos="708"/>
          <w:tab w:val="right" w:pos="720" w:leader="none"/>
        </w:tabs>
        <w:spacing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ek képviselő-testületei minden évben megtárgyalják a társulás működésének tapasztalatait, döntenek a társulás működéséhez szükséges pénzeszközöknek a költségvetésükben történő elkülönítéséről. A társulásban részt vevő önkormányzatok ez irányú döntésüket legkésőbb költségvetésük elfogadásával egyidejűleg kötelesek meghozni.</w:t>
      </w:r>
    </w:p>
    <w:p>
      <w:pPr>
        <w:pStyle w:val="Listaszerbekezds"/>
        <w:tabs>
          <w:tab w:val="clear" w:pos="708"/>
          <w:tab w:val="right" w:pos="360" w:leader="none"/>
          <w:tab w:val="righ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lepülések a társulási tanács döntése szerinti összeget jelen megállapodásban rögzített arányban kötelesek a társulás rendelkezésére bocsátani. 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ársulási tanács</w:t>
      </w:r>
      <w:r>
        <w:rPr>
          <w:rFonts w:cs="Times New Roman" w:ascii="Times New Roman" w:hAnsi="Times New Roman"/>
          <w:sz w:val="24"/>
          <w:szCs w:val="24"/>
        </w:rPr>
        <w:t xml:space="preserve"> minősített többséggel hozott határozatával a naptári év utolsó napjával fontos okból kizárhatja a társulásból azt az önkormányzatot, amely jelen megállapodásban foglalt kötelezettségének ismételt felhívásra határidőben nem tett eleget.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 önálló gazdálkodási jogkörrel rendelkezik, számláját az OTP Hajdúböszörményi Fiókjánál nyitott önálló számláján vezetik. A társulás számlája feletti rendelkezési jog a társulás elnökét a társulási tanács bármely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alelnök </w:t>
      </w:r>
      <w:r>
        <w:rPr>
          <w:rFonts w:cs="Times New Roman" w:ascii="Times New Roman" w:hAnsi="Times New Roman"/>
          <w:sz w:val="24"/>
          <w:szCs w:val="24"/>
        </w:rPr>
        <w:t xml:space="preserve">tagjával együttesen illeti meg, míg az elnök akadályoztatása esetén bármely három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alelnök </w:t>
      </w:r>
      <w:r>
        <w:rPr>
          <w:rFonts w:cs="Times New Roman" w:ascii="Times New Roman" w:hAnsi="Times New Roman"/>
          <w:sz w:val="24"/>
          <w:szCs w:val="24"/>
        </w:rPr>
        <w:t>jogosult arra. A társulást illeti meg a társulásba bevitt vagyon, valamint a működése során keletkezett vagyon, így a közös beruházásban megvalósított szilárd hulladéklerakó telep, az azt kiszolgáló létesítmények, berendezések, felszerelések.</w:t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társulási megállapodást a szerződő felek határozatlan időre kötik.</w:t>
      </w:r>
    </w:p>
    <w:p>
      <w:pPr>
        <w:pStyle w:val="Listaszerbekezds"/>
        <w:tabs>
          <w:tab w:val="clear" w:pos="708"/>
          <w:tab w:val="righ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ból kiválni – a társulási cél veszélyeztetése nélkül – jelen megállapodásban elfogadott eljárási rend szerint lehet. A társulásból kiválni szándékozó önkormányzatnak az erre vonatkozó képviselő-testületi határozatát a kiválást megelőző 6 hónappal korábban írásban kell a társuláshoz előterjeszteni azzal, hogy a társulásból kiválni a tárgyévet követő év január 1. napjával lehet. </w:t>
      </w:r>
    </w:p>
    <w:p>
      <w:pPr>
        <w:pStyle w:val="Listaszerbekezds"/>
        <w:tabs>
          <w:tab w:val="clear" w:pos="708"/>
          <w:tab w:val="righ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ból kiváló önkormányzattal a kiválás kezdő időpontjától számított 6 hónapon belül kell elszámolni. A társulási tanács a kiválást megállapító határozatával egyidejűleg dönt arról, hogy az elszámolásnál konkrétan milyen módon bocsátja a kiváló önkormányzat rendelkezésére az őt megillető vagyont, figyelemmel a kiválni szándékozó akaratára is. Felek tudomásul veszik, hogy ennek módja a következő lehet: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0"/>
        <w:ind w:left="1800" w:hanging="2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pénzben történő kifizetés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0"/>
        <w:ind w:left="1800" w:hanging="2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épek, berendezések, felszerelések rendelkezésre bocsátása vagy tulajdonának átadása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0"/>
        <w:ind w:left="1800" w:hanging="2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áló település által a kiválásáig igénybe vett szolgáltatások kiválás időpontját követő meghatározott ideig történő folytatása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0"/>
        <w:ind w:left="1800" w:hanging="2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zőek kombinációja</w:t>
      </w:r>
    </w:p>
    <w:p>
      <w:pPr>
        <w:pStyle w:val="Listaszerbekezds"/>
        <w:tabs>
          <w:tab w:val="clear" w:pos="708"/>
          <w:tab w:val="left" w:pos="1800" w:leader="none"/>
        </w:tabs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megállapodás módosításához a társulásban résztvevő képviselő-testületek minősített többséggel hozott döntése szükséges.</w:t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megszűnik</w:t>
      </w:r>
      <w:r>
        <w:rPr>
          <w:b/>
        </w:rPr>
        <w:t>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>ha a törvényben szabályozott megszűnési feltétel megvalósult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>ha a társulás tagjai minősített többséggel azt elhatározzák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>a törvény erejénél fogv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>a bíróság jogerős döntése alapján.</w:t>
      </w:r>
    </w:p>
    <w:p>
      <w:pPr>
        <w:pStyle w:val="Normal"/>
        <w:autoSpaceDE w:val="false"/>
        <w:ind w:left="142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megszűnése esetén a társulás rendelkezésére bocsátott vagyon – a rendelkezésre bocsátás arányában – visszakerül a társulás tagi önkormányzatokhoz.</w:t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hoz a megye más önkormányzatai is csatlakozhatnak. A csatlakozás megengedhetőségéről – a társulási tanács javaslata alapján – a társulás mindegyik tagjának minősített többséggel hozott egybehangzó Képviselő-testületi határozata szükséges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 társuláshoz csatlakozni a naptári év első, abból kiválni a naptári év utolsó napjával lehet. A társuláshoz való csatlakozásról és a kiválásról, ha törvény eltérően nem rendelkezik, legalább hat hónappal korábban, minősített többséggel kell dönteni. Erről a társulási tanácsot értesíteni kell.</w:t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tabs>
          <w:tab w:val="clear" w:pos="708"/>
          <w:tab w:val="right" w:pos="720" w:leader="none"/>
        </w:tabs>
        <w:spacing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társulásnak a Környezet és Energia Operatív Program keretében meghirdetett KEOP-2009-2.3.0. jelzőszámú, „A települési szilárdhulladék-lerakókat érintő térségi szintű rekultivációs programok elvégzése” elnevezésű pályázatban való részvételére vonatkozó különös szabályok.</w:t>
      </w:r>
    </w:p>
    <w:p>
      <w:pPr>
        <w:pStyle w:val="Listaszerbekezds"/>
        <w:numPr>
          <w:ilvl w:val="1"/>
          <w:numId w:val="11"/>
        </w:numPr>
        <w:tabs>
          <w:tab w:val="clear" w:pos="708"/>
          <w:tab w:val="left" w:pos="1080" w:leader="none"/>
          <w:tab w:val="right" w:pos="1800" w:leader="none"/>
        </w:tabs>
        <w:spacing w:before="240" w:after="0"/>
        <w:ind w:left="1083" w:hanging="57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jelen pontban meghatározott pályázati eljárásban a társulás, mint jogi személy fog pályázóként részt venni, azonban a pályázat célja szerinti beruházás a társulásnak csupán 8 tagját érinti, név szerint a következő önkormányzatokat: Hajdúböszörmény, Balmazújváros, Polgár, Görbeháza, Újtikos, Tiszagyulaháza, Folyás és Újszentmargita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Ennek megfelelően a jelen pontban meghatározott különös szabályok kizárólag a társulásnak a pályázatban érintett ezen tagjaira (a továbbiakban: érintett tagok) vonatkoznak és csak abban az esetben kerülnek alkalmazásra, ha a pályázat eredményes lesz, továbbá akkor, ha a társulás akként dönt, hogy megköti a támogatási szerződést.</w:t>
      </w:r>
    </w:p>
    <w:p>
      <w:pPr>
        <w:pStyle w:val="Listaszerbekezds"/>
        <w:tabs>
          <w:tab w:val="clear" w:pos="708"/>
          <w:tab w:val="right" w:pos="1800" w:leader="none"/>
        </w:tabs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Listaszerbekezds"/>
        <w:numPr>
          <w:ilvl w:val="1"/>
          <w:numId w:val="11"/>
        </w:numPr>
        <w:tabs>
          <w:tab w:val="clear" w:pos="708"/>
          <w:tab w:val="left" w:pos="1080" w:leader="none"/>
          <w:tab w:val="right" w:pos="1800" w:leader="none"/>
        </w:tabs>
        <w:spacing w:before="0" w:after="0"/>
        <w:ind w:left="1080" w:hanging="57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érintett tagok a pályázati cél megvalósítása és fenntartása érdekében együttműködési kötelezettséget vállalnak, aminek biztosítására az érintett tagok azt is vállalják, hogy a társulási megállapodás általános szabályaiban rögzített kilépési joguk gyakorolhatóságát akként korlátozzák, hogy a társulással fennálló tagsági jogviszonyukat a pályázati felhívásban megjelölt ún. fenntartási időszak alatt azaz a projekt befejezését követő 5. év végéig, de legfeljebb 2020. december 31. napjáig nem szüntetik meg.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1"/>
          <w:numId w:val="11"/>
        </w:numPr>
        <w:tabs>
          <w:tab w:val="clear" w:pos="708"/>
          <w:tab w:val="left" w:pos="1080" w:leader="none"/>
          <w:tab w:val="right" w:pos="1800" w:leader="none"/>
        </w:tabs>
        <w:spacing w:before="0" w:after="0"/>
        <w:ind w:left="1080" w:hanging="57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ályázat szerinti támogatással megvalósítani szándékozott feladat (beruházás) az érintett tagok saját illetékességi területen lévő használaton kívüli szilárdhulladék-lerakóinak a pályázat szerinti technológiával és költségvetéssel történő rekultivációja a társulás keretében.</w:t>
      </w:r>
    </w:p>
    <w:p>
      <w:pPr>
        <w:pStyle w:val="Listaszerbekezds"/>
        <w:tabs>
          <w:tab w:val="clear" w:pos="708"/>
          <w:tab w:val="right" w:pos="18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1"/>
          <w:numId w:val="11"/>
        </w:numPr>
        <w:tabs>
          <w:tab w:val="clear" w:pos="708"/>
          <w:tab w:val="left" w:pos="1080" w:leader="none"/>
          <w:tab w:val="right" w:pos="1800" w:leader="none"/>
        </w:tabs>
        <w:spacing w:before="0" w:after="0"/>
        <w:ind w:left="1080" w:hanging="57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érintett tagok szilárdhulladék-lerakóira vonatkozó konkrét paramétereket (földrajzi terület hrsz. és területmérték szerint, a lerakó területén lévő hulladékmennyiség, a rekultiváció költsége), valamint a rekultiváció megvalósításának technológiáját és költségvetését a benyújtásra kerülő pályázat és ezen megállapodás 3. sz. melléklete tartalmazz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aszerbekezds"/>
        <w:tabs>
          <w:tab w:val="clear" w:pos="708"/>
          <w:tab w:val="right" w:pos="18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1"/>
          <w:numId w:val="11"/>
        </w:numPr>
        <w:tabs>
          <w:tab w:val="clear" w:pos="708"/>
          <w:tab w:val="left" w:pos="1080" w:leader="none"/>
          <w:tab w:val="right" w:pos="1800" w:leader="none"/>
        </w:tabs>
        <w:spacing w:before="0" w:after="0"/>
        <w:ind w:left="1080" w:hanging="57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ályázat a felhívás szerinti maximális 100 % mértékű támogatással, tehát saját forrás felhasználása nélkül tervezetten kerül benyújtásra, azonban arra az esetre, ha a pályázat oly módon kerül elbírálásra, hogy a beruházás költségvetése a saját forrás igénybe vételét is szükségessé teszi, az érintett tagok – a saját képviselő-testületük erre vonatkozó külön határozata és költségvetési rendeletének módosítása alapján - vállalják, hogy a saját forrást a saját hulladéklerakóra eső költségvetési összegnek az összköltségvetés teljes összegéhez viszonyított arányaiban maguk viselik. Az érintett tagok a saját forrást a társulás részére fizetik be a társulás által megkötendő támogatási szerződésben meghatározásra kerülő esedékességkor.</w:t>
      </w:r>
    </w:p>
    <w:p>
      <w:pPr>
        <w:pStyle w:val="Listaszerbekezds"/>
        <w:tabs>
          <w:tab w:val="clear" w:pos="708"/>
          <w:tab w:val="right" w:pos="18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1"/>
          <w:numId w:val="11"/>
        </w:numPr>
        <w:tabs>
          <w:tab w:val="clear" w:pos="708"/>
          <w:tab w:val="left" w:pos="1080" w:leader="none"/>
          <w:tab w:val="right" w:pos="1800" w:leader="none"/>
        </w:tabs>
        <w:spacing w:before="0" w:after="0"/>
        <w:ind w:left="1080" w:hanging="57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ályázat szerinti szilárdhulladék-lerakók rekultivációját, tehát a beruházás megvalósítását követően a lerakók, mint ingatlanok továbbra is az érintett tagok kizárólagos tulajdonában maradnak, a rekultivált lerakókkal kapcsolatos üzemeltetési tevékenységet (gondozás, kötelező adatszolgáltatás) az érintett tagönkormányzatok végzik. Az érintett tagok vállalják, hogy a rekultivált ingatlanok tulajdonjogát legalább az ún. fenntartási időszak végéig, de legalább 2020. december 31. napjáig – a Támogató előzetes jóváhagyása nélkül - nem idegenítik el, nem adják bérbe és nem terhelik meg, továbbá ezen ingatlanokon jövedelemszerző gazdasági tevékenységet ezen időtartam alatt nem folytatnak. A beruházással összefüggésben létrejövő vagyon a társulás tulajdonába kerül, amit azonban a fenntartási időszak végén a társulás az adott rekultivált ingatlan tulajdonosa tulajdonába térítésmentesen átad.  </w:t>
      </w:r>
    </w:p>
    <w:p>
      <w:pPr>
        <w:pStyle w:val="Listaszerbekezds"/>
        <w:tabs>
          <w:tab w:val="clear" w:pos="708"/>
          <w:tab w:val="right" w:pos="18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1"/>
          <w:numId w:val="11"/>
        </w:numPr>
        <w:tabs>
          <w:tab w:val="clear" w:pos="708"/>
          <w:tab w:val="left" w:pos="1080" w:leader="none"/>
          <w:tab w:val="right" w:pos="1800" w:leader="none"/>
        </w:tabs>
        <w:spacing w:before="0" w:after="0"/>
        <w:ind w:left="1080" w:hanging="57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kintettel arra, hogy a pályázat szerinti támogatás jogosultja a társulás, aki a beruházással érintett összes hulladék-lerakó rekultivációját, mint a saját beruházását megvalósítja, ezért a beruházás egészének a számviteli szabályok szerinti aktiválását is a társulás végzi el a saját önálló nyilvántartásában.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1"/>
          <w:numId w:val="11"/>
        </w:numPr>
        <w:tabs>
          <w:tab w:val="clear" w:pos="708"/>
          <w:tab w:val="left" w:pos="1080" w:leader="none"/>
          <w:tab w:val="right" w:pos="1800" w:leader="none"/>
        </w:tabs>
        <w:spacing w:before="0" w:after="0"/>
        <w:ind w:left="1080" w:hanging="57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bban az esetben, ha az érintett tag a társulási megállapodásnak a pályázatra vonatkozó különös szabályaiban rögzített avagy a megkötendő támogatási szerződésben előírt valamely kötelezettségét jogellenesen megszegi és emiatt a társulással szemben bármilyen szankció alkalmazásra kerül, úgy a jogellenes magatartást tanúsított érintett tagot ezen szankció vonatkozásában teljes és korlátlan anyagi-pénzügyi felelősség terheli a társulás felé.</w:t>
      </w:r>
    </w:p>
    <w:p>
      <w:pPr>
        <w:pStyle w:val="Listaszerbekezds"/>
        <w:tabs>
          <w:tab w:val="clear" w:pos="708"/>
          <w:tab w:val="right" w:pos="18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b/>
        </w:rPr>
        <w:t>22</w:t>
      </w:r>
      <w:r>
        <w:rPr/>
        <w:t>.  A társulásnak a Környezet és Energia Operatív Program keretében meghirdetett KEOP1.1.1/B-10-11 azonosítószámú, „ A települési szilárdhulladék-gazdálkodási rendszerek továbbfejlesztése” elnevezésű konstrukcióban való részvételére vonatkozó különös szabályok.</w:t>
      </w:r>
    </w:p>
    <w:p>
      <w:pPr>
        <w:pStyle w:val="Normal"/>
        <w:ind w:left="851" w:hanging="709"/>
        <w:jc w:val="both"/>
        <w:rPr/>
      </w:pPr>
      <w:r>
        <w:rPr/>
      </w:r>
    </w:p>
    <w:p>
      <w:pPr>
        <w:pStyle w:val="Normal"/>
        <w:ind w:left="1134" w:hanging="708"/>
        <w:jc w:val="both"/>
        <w:rPr/>
      </w:pPr>
      <w:r>
        <w:rPr/>
        <w:t>22.1. A jelen pontban meghatározott pályázati eljárásban a társulás, mint jogi személy fog pályázóként részt venni, a pályázat célja szerinti beruházás a társulás minden tagját érinti.</w:t>
      </w:r>
    </w:p>
    <w:p>
      <w:pPr>
        <w:pStyle w:val="Normal"/>
        <w:ind w:left="1134" w:hanging="708"/>
        <w:jc w:val="both"/>
        <w:rPr/>
      </w:pPr>
      <w:r>
        <w:rPr/>
      </w:r>
    </w:p>
    <w:p>
      <w:pPr>
        <w:pStyle w:val="Normal"/>
        <w:ind w:left="1134" w:hanging="709"/>
        <w:jc w:val="both"/>
        <w:rPr/>
      </w:pPr>
      <w:r>
        <w:rPr/>
        <w:t>22.2. A társulás tagjai a pályázati cél megvalósítása és fenntartása érdekében együttműködési kötelezettséget vállalnak, aminek biztosítására a tagok azt is vállalják, hogy a társulási megállapodás általános szabályaiban rögzített kilépési joguk gyakorolhatóságát akként korlátozzák, hogy a társulással fennálló tagsági jogviszonyukat a pályázati felhívásban megjelölt ún. fenntartási időszak alatt, azaz a projekt befejezését követő 5. év végéig, de legfeljebb 2017. december 21-ig nem szüntetik meg.</w:t>
      </w:r>
    </w:p>
    <w:p>
      <w:pPr>
        <w:pStyle w:val="Normal"/>
        <w:ind w:left="1134" w:hanging="708"/>
        <w:jc w:val="both"/>
        <w:rPr/>
      </w:pPr>
      <w:r>
        <w:rPr/>
      </w:r>
    </w:p>
    <w:p>
      <w:pPr>
        <w:pStyle w:val="Normal"/>
        <w:ind w:left="1134" w:hanging="708"/>
        <w:jc w:val="both"/>
        <w:rPr/>
      </w:pPr>
      <w:r>
        <w:rPr/>
        <w:t>22.3 A pályázat szerinti támogatással megvalósítani szándékozott feladat (beruházás) helyszíne feladatonként eltér:</w:t>
      </w:r>
    </w:p>
    <w:p>
      <w:pPr>
        <w:pStyle w:val="Normal"/>
        <w:ind w:left="1134" w:hanging="708"/>
        <w:jc w:val="both"/>
        <w:rPr/>
      </w:pPr>
      <w:r>
        <w:rPr/>
      </w:r>
    </w:p>
    <w:p>
      <w:pPr>
        <w:pStyle w:val="NormlSorkizrt"/>
        <w:spacing w:lineRule="auto" w:line="240"/>
        <w:ind w:left="1134" w:hanging="0"/>
        <w:rPr>
          <w:i/>
          <w:i/>
          <w:u w:val="single"/>
        </w:rPr>
      </w:pPr>
      <w:r>
        <w:rPr>
          <w:i/>
          <w:u w:val="single"/>
        </w:rPr>
        <w:t>Elkülönített hulladékgyűjtés fejlesztése</w:t>
      </w:r>
    </w:p>
    <w:p>
      <w:pPr>
        <w:pStyle w:val="NormlSorkizrt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0"/>
        <w:rPr/>
      </w:pPr>
      <w:r>
        <w:rPr/>
        <w:t>Házhoz menő szelektív hulladékgyűjtés, többször használatos edényzetben: 35 200 háztartást/kertes házat, családi házat érint. Jellemzően a csomagolási hulladékok [fém (konzervdoboz, sörös/üdítős doboz, alufólia), papír (italoskarton, tetra-pack, kartondoboz, papírzacskó, tojástartó), műanyag (flakon, zacskó, reklámtáskák, ásványvizes/üdítős palack)] tartoznak e körbe. A házhoz menő szelektíven gyűjtött hulladék begyűjtése havonta egyszeri alkalommal történik. Az üveg elkülönített gyűjtése a fennmaradó szelektív gyűjtőszigeteken fog zajlani mind a kertes házas, mind a lakótelepi településrészeken.</w:t>
      </w:r>
    </w:p>
    <w:p>
      <w:pPr>
        <w:pStyle w:val="NormlSorkizrt"/>
        <w:numPr>
          <w:ilvl w:val="0"/>
          <w:numId w:val="13"/>
        </w:numPr>
        <w:spacing w:lineRule="auto" w:line="240"/>
        <w:ind w:left="1134" w:hanging="0"/>
        <w:rPr/>
      </w:pPr>
      <w:r>
        <w:rPr/>
        <w:t>Házhoz menő szelektív zöldhulladék gyűjtés, többször használatos edényzetben: 30 600 háztartást/kertes házat, családi házat érint. A konyhai (zöldségpucolás, tojáshéj, teafilter, kávézacc) és a kerti (fanyesedék, fű) hulladékok gyűjtésére. Ezen gyűjtőedény ürítése a jogszabályi előírásoknak megfelelően a vegyes hulladékhoz hasonlóan hetente egyszer történik. (Esetlegesen ez csökkentésre kerül kéthetente gyakorisággal a téli időszakba.)</w:t>
      </w:r>
    </w:p>
    <w:p>
      <w:pPr>
        <w:pStyle w:val="NormlSorkizrt"/>
        <w:numPr>
          <w:ilvl w:val="0"/>
          <w:numId w:val="13"/>
        </w:numPr>
        <w:spacing w:lineRule="auto" w:line="240"/>
        <w:ind w:left="1134" w:hanging="0"/>
        <w:rPr/>
      </w:pPr>
      <w:r>
        <w:rPr/>
        <w:t>Folyás településen 1 db szelektív hulladék gyűjtősziget létesül a csomagolási (papír, üveg, fém, műanyag) hulladékok elkülönített gyűjtésére.</w:t>
      </w:r>
    </w:p>
    <w:p>
      <w:pPr>
        <w:pStyle w:val="NormlSorkizrt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Sorkizrt"/>
        <w:spacing w:lineRule="auto" w:line="240"/>
        <w:ind w:left="1134" w:hanging="0"/>
        <w:rPr>
          <w:i/>
          <w:i/>
          <w:u w:val="single"/>
        </w:rPr>
      </w:pPr>
      <w:r>
        <w:rPr>
          <w:i/>
          <w:u w:val="single"/>
        </w:rPr>
        <w:t>Házi komposztálás bevezetése</w:t>
      </w:r>
    </w:p>
    <w:p>
      <w:pPr>
        <w:pStyle w:val="NormlSorkizrt"/>
        <w:spacing w:lineRule="auto" w:line="240"/>
        <w:ind w:left="1134" w:hanging="0"/>
        <w:rPr/>
      </w:pPr>
      <w:r>
        <w:rPr/>
        <w:t>A lélekszám és a lerakótól való távolság miatt Hortobágy, Folyás, Görbeháza, Polgár, Tiszagyulaháza, Újszentmargita és Újtikos településeken, összesen 5900 háztartáshoz kerül házi komposztáló edény, amelybe a konyhai és kerti hulladékok helyezhetők. A kész komposzt talajjavításra felhasználható.</w:t>
      </w:r>
    </w:p>
    <w:p>
      <w:pPr>
        <w:pStyle w:val="NormlSorkizrt"/>
        <w:spacing w:lineRule="auto" w:line="240"/>
        <w:rPr/>
      </w:pPr>
      <w:r>
        <w:rPr/>
      </w:r>
    </w:p>
    <w:p>
      <w:pPr>
        <w:pStyle w:val="NormlSorkizrt"/>
        <w:spacing w:lineRule="auto" w:line="240"/>
        <w:ind w:left="1134" w:hanging="0"/>
        <w:rPr>
          <w:i/>
          <w:i/>
          <w:u w:val="single"/>
        </w:rPr>
      </w:pPr>
      <w:r>
        <w:rPr>
          <w:i/>
          <w:u w:val="single"/>
        </w:rPr>
        <w:t>Szelektív gyűjtőszigetek</w:t>
      </w:r>
    </w:p>
    <w:p>
      <w:pPr>
        <w:pStyle w:val="NormlSorkizrt"/>
        <w:spacing w:lineRule="auto" w:line="240"/>
        <w:ind w:left="1134" w:hanging="0"/>
        <w:rPr/>
      </w:pPr>
      <w:r>
        <w:rPr/>
        <w:t>A társasházas, lakótelepi településrészeken (2992 háztartás), valamint 4 kis népességű, távolabb eső településen a szelektív (csomagolási) hulladékgyűjtés a gyűjtési technológia miatt továbbra is a gyűjtőszigeteken valósul meg, továbbá ezen gyűjtőszigetek (összesen 34 db) kiegészülnek fém gyűjtésére alkalmas konténerrel.</w:t>
      </w:r>
    </w:p>
    <w:p>
      <w:pPr>
        <w:pStyle w:val="NormlSorkizrt"/>
        <w:spacing w:lineRule="auto" w:line="240"/>
        <w:ind w:left="1134" w:hanging="0"/>
        <w:rPr>
          <w:i/>
          <w:i/>
          <w:u w:val="single"/>
        </w:rPr>
      </w:pPr>
      <w:r>
        <w:rPr>
          <w:i/>
          <w:u w:val="single"/>
        </w:rPr>
        <w:t xml:space="preserve">Gyűjtést végző járműpark fejlesztése </w:t>
      </w:r>
    </w:p>
    <w:p>
      <w:pPr>
        <w:pStyle w:val="NormlSorkizrt"/>
        <w:spacing w:lineRule="auto" w:line="240"/>
        <w:ind w:left="1134" w:hanging="0"/>
        <w:rPr/>
      </w:pPr>
      <w:r>
        <w:rPr/>
        <w:t>A házhoz menő szelektív gyűjtés és a gyűjtőszigetek jobb kiszolgálása érdekében beszerzésre kerül 5 db gyűjtőjármű és 1 db görgős konténerszállító jármű.</w:t>
      </w:r>
    </w:p>
    <w:p>
      <w:pPr>
        <w:pStyle w:val="NormlSorkizrt"/>
        <w:spacing w:lineRule="auto" w:line="240"/>
        <w:ind w:left="1134" w:hanging="708"/>
        <w:rPr/>
      </w:pPr>
      <w:r>
        <w:rPr/>
      </w:r>
    </w:p>
    <w:p>
      <w:pPr>
        <w:pStyle w:val="NormlSorkizrt"/>
        <w:spacing w:lineRule="auto" w:line="240"/>
        <w:ind w:left="1134" w:hanging="0"/>
        <w:rPr>
          <w:i/>
          <w:i/>
          <w:u w:val="single"/>
        </w:rPr>
      </w:pPr>
      <w:r>
        <w:rPr>
          <w:i/>
          <w:u w:val="single"/>
        </w:rPr>
        <w:t>Hulladéklerakó kapacitáskihasználtságának növelése</w:t>
      </w:r>
    </w:p>
    <w:p>
      <w:pPr>
        <w:pStyle w:val="NormlSorkizrt"/>
        <w:spacing w:lineRule="auto" w:line="240"/>
        <w:ind w:left="1134" w:hanging="0"/>
        <w:rPr/>
      </w:pPr>
      <w:r>
        <w:rPr/>
        <w:t>1 db önjáró komposztforgató gép és 1 db zöldhulladék aprító gép fogja hatékonyabban kezelni a komposztáló telepre beszállított zöldhulladékot</w:t>
      </w:r>
    </w:p>
    <w:p>
      <w:pPr>
        <w:pStyle w:val="NormlSorkizrt"/>
        <w:spacing w:lineRule="auto" w:line="240"/>
        <w:ind w:left="1134" w:hanging="708"/>
        <w:rPr/>
      </w:pPr>
      <w:r>
        <w:rPr/>
      </w:r>
    </w:p>
    <w:p>
      <w:pPr>
        <w:pStyle w:val="NormlSorkizrt"/>
        <w:spacing w:lineRule="auto" w:line="240"/>
        <w:ind w:left="1134" w:hanging="0"/>
        <w:rPr>
          <w:i/>
          <w:i/>
          <w:u w:val="single"/>
        </w:rPr>
      </w:pPr>
      <w:r>
        <w:rPr>
          <w:i/>
          <w:u w:val="single"/>
        </w:rPr>
        <w:t>Hulladéklerakó géppark fejlesztés</w:t>
      </w:r>
    </w:p>
    <w:p>
      <w:pPr>
        <w:pStyle w:val="NormlSorkizrt"/>
        <w:spacing w:lineRule="auto" w:line="240"/>
        <w:ind w:left="1134" w:hanging="0"/>
        <w:rPr/>
      </w:pPr>
      <w:r>
        <w:rPr/>
        <w:t xml:space="preserve">A kompaktor hatékonyabb üzemelését fogja segíteni a beszerzendő 1 db dózer és 1 db homlokrakodó gép. </w:t>
      </w:r>
    </w:p>
    <w:p>
      <w:pPr>
        <w:pStyle w:val="NormlSorkizrt"/>
        <w:spacing w:lineRule="auto" w:line="240"/>
        <w:ind w:left="1134" w:hanging="708"/>
        <w:rPr/>
      </w:pPr>
      <w:r>
        <w:rPr/>
      </w:r>
    </w:p>
    <w:p>
      <w:pPr>
        <w:pStyle w:val="NormlSorkizrt"/>
        <w:spacing w:lineRule="auto" w:line="240"/>
        <w:ind w:left="1134" w:hanging="0"/>
        <w:rPr>
          <w:i/>
          <w:i/>
          <w:u w:val="single"/>
        </w:rPr>
      </w:pPr>
      <w:r>
        <w:rPr>
          <w:i/>
          <w:u w:val="single"/>
        </w:rPr>
        <w:t>Szemléletformálás</w:t>
      </w:r>
    </w:p>
    <w:p>
      <w:pPr>
        <w:pStyle w:val="NormlSorkizrt"/>
        <w:spacing w:lineRule="auto" w:line="240"/>
        <w:ind w:left="1134" w:hanging="0"/>
        <w:rPr/>
      </w:pPr>
      <w:r>
        <w:rPr/>
        <w:t>A társulás hulladékgazdálkodási területén.</w:t>
      </w:r>
    </w:p>
    <w:p>
      <w:pPr>
        <w:pStyle w:val="NormlSorkizrt"/>
        <w:spacing w:lineRule="auto" w:line="240"/>
        <w:ind w:left="1134" w:hanging="708"/>
        <w:rPr/>
      </w:pPr>
      <w:r>
        <w:rPr/>
      </w:r>
    </w:p>
    <w:p>
      <w:pPr>
        <w:pStyle w:val="NormlSorkizrt"/>
        <w:spacing w:lineRule="auto" w:line="240"/>
        <w:ind w:left="1134" w:hanging="567"/>
        <w:rPr/>
      </w:pPr>
      <w:r>
        <w:rPr/>
        <w:t>22.4. A pályázat 80,545256 % mértékű támogatással és 194 561 054,-Ft önrész biztosításának vállalásával került benyújtásra, amely önrészt a 11/2012. (V.29.) Hull. Társ. számú határozatban elfogadott bérleti (üzemeltetési) szerződés módosításában rögzítettek alapján a Hajdúsági Hulladékgazdálkodási Kft. (a továbbiakban: HHG Kft.), mint üzemeltető biztosít a társulás részére.</w:t>
      </w:r>
    </w:p>
    <w:p>
      <w:pPr>
        <w:pStyle w:val="NormlSorkizrt"/>
        <w:spacing w:lineRule="auto" w:line="240"/>
        <w:ind w:left="1134" w:hanging="708"/>
        <w:rPr/>
      </w:pPr>
      <w:r>
        <w:rPr/>
      </w:r>
    </w:p>
    <w:p>
      <w:pPr>
        <w:pStyle w:val="NormlSorkizrt"/>
        <w:spacing w:lineRule="auto" w:line="240"/>
        <w:ind w:left="1134" w:hanging="567"/>
        <w:rPr/>
      </w:pPr>
      <w:r>
        <w:rPr/>
        <w:t>22.5. A társulást illeti meg a társulásba bevitt vagyon, valamint a működése során szerzett vagyon, így a közös beruházásban beszerzésre kerülő berendezések és felszerelések is.</w:t>
      </w:r>
    </w:p>
    <w:p>
      <w:pPr>
        <w:pStyle w:val="NormlSorkizrt"/>
        <w:spacing w:lineRule="auto" w:line="240"/>
        <w:ind w:left="1134" w:hanging="0"/>
        <w:rPr/>
      </w:pPr>
      <w:r>
        <w:rPr/>
        <w:t>A pályázatban szereplő 5 900 db házi komposztáló edényzet, 1 db szelektív gyűjtősziget, 35 200 db gyűjtőedény (házhoz menő szelektív gyűjtéshez), 30 600 db gyűjtőedény (házhoz menő zöldhulladék gyűjtéshez), 34 db konténer a szelektív gyűjtéshez (fém frakció), 5 db szelektív hulladékgyűjtő jármű, 1 db görgős konténerszállító jármű, 1 db önjáró komposztforgató gép, 1 db zöldhulladék aprító gép, 1 db dózer és 1 .db homlokrakodó gép a pályázó önkormányzati társulás tulajdonát fogják képezni és ezeket a társulás fogja aktiválni.</w:t>
      </w:r>
    </w:p>
    <w:p>
      <w:pPr>
        <w:pStyle w:val="NormlSorkizrt"/>
        <w:spacing w:lineRule="auto" w:line="240"/>
        <w:ind w:left="1134" w:hanging="0"/>
        <w:rPr/>
      </w:pPr>
      <w:r>
        <w:rPr/>
        <w:t xml:space="preserve">Az önkormányzati társulás a berendezéseket és gépeket a projektberuházás megvalósítását követő 5 évig nem idegenítheti el, folyamatosan ellátja a kapcsolódó javítási és karbantartási feladatokat, valamint a szelektív hulladékgyűjtési szolgáltatást a projektzárást követő 5 évig fenntartja. </w:t>
      </w:r>
    </w:p>
    <w:p>
      <w:pPr>
        <w:pStyle w:val="NormlSorkizrt"/>
        <w:spacing w:lineRule="auto" w:line="240"/>
        <w:ind w:left="1134" w:hanging="0"/>
        <w:rPr/>
      </w:pPr>
      <w:r>
        <w:rPr/>
        <w:t>Az edényzet a projektváltozat részletes bemutatása alapján kerül kiosztásra az egyes településeken a társulás területét képező önkormányzatok között.</w:t>
      </w:r>
    </w:p>
    <w:p>
      <w:pPr>
        <w:pStyle w:val="NormlSorkizrt"/>
        <w:spacing w:lineRule="auto" w:line="240"/>
        <w:ind w:left="1134" w:hanging="0"/>
        <w:rPr/>
      </w:pPr>
      <w:r>
        <w:rPr/>
        <w:t xml:space="preserve">A társulás üzemeltetési koncepciója a jelen projekt hatására nem változik, valamennyi esetben a beszerzendő eszközöket a pályázó a jogszabályoknak megfelelő, érvényes üzemeltetési szerződéssel rendelkező Hajdúsági Hulladékgazdálkodási Kft. fogja ellátni, többségében saját teljesítéssel. A házi komposztáló edényeket saját teljesítéssel fogja üzemeltetni a HHG Kft., de a magánszemélyek fogják használni. </w:t>
      </w:r>
    </w:p>
    <w:p>
      <w:pPr>
        <w:pStyle w:val="NormlSorkizrt"/>
        <w:spacing w:lineRule="auto" w:line="240"/>
        <w:ind w:left="1134" w:hanging="0"/>
        <w:rPr/>
      </w:pPr>
      <w:r>
        <w:rPr/>
        <w:t>A települések közszolgáltatási szerződéses jogviszonyban állnak a Hajdúsági Hulladékgazdálkodási Kft-vel, aminek alapján bonyolódik a hulladékgyűjtés.</w:t>
      </w:r>
    </w:p>
    <w:p>
      <w:pPr>
        <w:pStyle w:val="NormlSorkizrt"/>
        <w:spacing w:lineRule="auto" w:line="240"/>
        <w:ind w:left="1134" w:hanging="0"/>
        <w:rPr/>
      </w:pPr>
      <w:r>
        <w:rPr/>
        <w:t>A gyűjtött hulladék a Hajdúböszörményhez tartozó Hajdúvid 01329/4 hrsz-ú területen létesített telephelye kerül.</w:t>
      </w:r>
    </w:p>
    <w:p>
      <w:pPr>
        <w:pStyle w:val="NormlSorkizrt"/>
        <w:spacing w:lineRule="auto" w:line="240"/>
        <w:ind w:left="1134" w:hanging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22.6 A Hajdúsági Hulladékgazdálkodási Kft. által ellátott települések vonatkozásában a hulladékkezelési közszolgáltatási díjszabás módja és mértéke követi a települési hulladékkezelési közszolgáltatási díj megállapításának részletes szakmai szabályairól szóló 64/2008. (III.28.) Korm. rendelet előírásait. A HHG Kft. működési területén, vagyis a társulás </w:t>
      </w:r>
      <w:r>
        <w:rPr>
          <w:b/>
          <w:color w:val="FF0000"/>
        </w:rPr>
        <w:t>15</w:t>
      </w:r>
      <w:r>
        <w:rPr/>
        <w:t xml:space="preserve"> településén, a hulladékkezelési közszolgáltatási díj oly módon kerül megállapításra, hogy minden településre és ingatlanra azonos mértékű terhet ró. Az ezidáig alkalmazott díjpolitika a tárgyévben felmerült költségeket, a rekultivációs és utógondozási alaphoz szükséges összeget, a következő évi tervezett beruházásokat, 6-8%-os nyereséget, valamint a jelentős kintlévőséget veszi alapul, majd az inflációval kerül korrigálásra. Az ily módon képzett, a magánszemélyek és a vállalkozások felé javasolt következő évi díjakat a tulajdonosi közgyűlés fogadja el és az önkormányzatok hirdetik ki.</w:t>
      </w:r>
    </w:p>
    <w:p>
      <w:pPr>
        <w:pStyle w:val="Normal"/>
        <w:ind w:left="1134" w:hanging="0"/>
        <w:jc w:val="both"/>
        <w:rPr/>
      </w:pPr>
      <w:r>
        <w:rPr/>
        <w:t>A fejlesztés megvalósítása esetében a megnövekedett üzemeltetési költségek fedezete érdekében a fenntartási időszakban nagyobb mértékű díjemelésre van szükség. 2013-2018 között a 1 %-os reáldíj növekedést tervezünk a közszolgáltatás keretében. Az ezt követő időszakban a vizsgálati időszak végéig a fejlesztés nélküli esethez hasonlóan évente 0,5 %-os reál díjemeléssel számoltunk.</w:t>
      </w:r>
    </w:p>
    <w:p>
      <w:pPr>
        <w:pStyle w:val="Normal"/>
        <w:ind w:left="1134" w:hanging="708"/>
        <w:jc w:val="both"/>
        <w:rPr/>
      </w:pPr>
      <w:r>
        <w:rPr/>
      </w:r>
    </w:p>
    <w:p>
      <w:pPr>
        <w:pStyle w:val="NormlSorkizrt"/>
        <w:spacing w:lineRule="auto" w:line="240"/>
        <w:ind w:left="1134" w:hanging="567"/>
        <w:rPr/>
      </w:pPr>
      <w:r>
        <w:rPr/>
        <w:t>22.7. Tekintettel arra, hogy a pályázat szerinti támogatás jogosultja a társulás, ezért a beruházás egészének a számviteli szabályok szerinti aktiválását is a társulás végzi el a saját önálló számviteli nyilvántartásában.</w:t>
      </w:r>
    </w:p>
    <w:p>
      <w:pPr>
        <w:pStyle w:val="NormlSorkizrt"/>
        <w:spacing w:lineRule="auto" w:line="240"/>
        <w:ind w:left="1134" w:hanging="708"/>
        <w:rPr/>
      </w:pPr>
      <w:r>
        <w:rPr/>
      </w:r>
    </w:p>
    <w:p>
      <w:pPr>
        <w:pStyle w:val="NormlSorkizrt"/>
        <w:spacing w:lineRule="auto" w:line="240"/>
        <w:ind w:left="1134" w:hanging="567"/>
        <w:rPr/>
      </w:pPr>
      <w:r>
        <w:rPr/>
        <w:t>22.8. Abban az esetben, ha az érintett tag a társulási megállapodásnak a pályázatra vonatkozó különös szabályaiban rögzített avagy a megkötendő támogatási szerződésben előírt valamely kötelezettségét jogellenesen megszegi és emiatt a társulással szemben bármilyen szankció alkalmazásra kerül, úgy a jogellenes magatartást tanúsított tagot ezen szankció vonatkozásában teljes és korlátlan anyagi-pénzügyi felelősség terheli a társulás felé.</w:t>
      </w:r>
    </w:p>
    <w:p>
      <w:pPr>
        <w:pStyle w:val="NormlSorkizrt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Jelen megállapodásban nem szabályozott kérdésekben </w:t>
      </w:r>
      <w:r>
        <w:rPr>
          <w:b/>
          <w:color w:val="C00000"/>
        </w:rPr>
        <w:t xml:space="preserve">a Magyarország helyi önkormányzatairól szóló 2011. évi CLXXXIX. tv. </w:t>
      </w:r>
      <w:r>
        <w:rPr/>
        <w:t>rendelkezéseit kell alkalmazni.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Hajdúböszörmény, 2013. június 30. n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i/>
        </w:rPr>
        <w:t xml:space="preserve">Ezen megállapodás Hajdúböszörmény, Hajdúnánás, Hajdúdorog, Hajdúhadház, Balmazújváros, Polgár, Téglás, Görbeháza, Újtikos, Tiszagyulaháza, Bocskaikert, Folyás, Hortobágy, Újszentmargita </w:t>
      </w:r>
      <w:r>
        <w:rPr>
          <w:i/>
        </w:rPr>
        <w:t>és Hajdúsámson</w:t>
      </w:r>
      <w:r>
        <w:rPr>
          <w:b w:val="false"/>
          <w:i/>
        </w:rPr>
        <w:t xml:space="preserve"> Önkormányzatának minősített többséggel hozott jóváhagyó határozatával vált hatályossá. 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 …</w:t>
      </w:r>
      <w:r>
        <w:rPr/>
        <w:t>..……………………..                …………………….                ………………..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  </w:t>
      </w:r>
      <w:r>
        <w:rPr/>
        <w:t>/: Hajdúböszörmény:/                       /:Hajdúdorog:/                      /: Hajdúnánás:/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        </w:t>
      </w:r>
      <w:r>
        <w:rPr/>
        <w:t>polgármester                                polgármester                         polgármester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……………………                 …………………                      </w:t>
      </w:r>
      <w:r>
        <w:rPr/>
        <w:t>..…………………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       </w:t>
      </w:r>
      <w:r>
        <w:rPr/>
        <w:t>/:Téglás:/                             /:Hortobágy:/                        /:Balmazújváros:/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     </w:t>
      </w:r>
      <w:r>
        <w:rPr/>
        <w:t>polgármester                          polgármester                              polgármester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  …</w:t>
      </w:r>
      <w:r>
        <w:rPr/>
        <w:t>..……………..                      ……………..                       ………………..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   </w:t>
      </w:r>
      <w:r>
        <w:rPr/>
        <w:t>/:Hajdúhadház:/                          /:Polgár:/                            /:Bocskaikert:/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     </w:t>
      </w:r>
      <w:r>
        <w:rPr/>
        <w:t>polgármester                          polgármester                          polgármester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  ………………</w:t>
      </w:r>
      <w:r>
        <w:rPr/>
        <w:t>..                       ………………..                   …………………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    </w:t>
      </w:r>
      <w:r>
        <w:rPr/>
        <w:t>/:Folyás:/                                /:Görbeháza:/                      /:Tiszagyulaháza:/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  </w:t>
      </w:r>
      <w:r>
        <w:rPr/>
        <w:t>polgármester                           polgármester                             polgármester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 …………………</w:t>
      </w:r>
      <w:r>
        <w:rPr/>
        <w:t>.                         ………..………</w:t>
        <w:tab/>
        <w:tab/>
        <w:t>……..………......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</w:t>
      </w:r>
      <w:r>
        <w:rPr/>
        <w:t>/:Újszentmargita:/                              /:Újtikos:/</w:t>
        <w:tab/>
        <w:tab/>
      </w:r>
      <w:r>
        <w:rPr>
          <w:b/>
          <w:color w:val="FF0000"/>
        </w:rPr>
        <w:t xml:space="preserve"> /:Hajdúsámson:/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  </w:t>
      </w:r>
      <w:r>
        <w:rPr/>
        <w:t>polgármester                                  polgármester</w:t>
        <w:tab/>
        <w:tab/>
      </w:r>
      <w:r>
        <w:rPr>
          <w:b/>
        </w:rPr>
        <w:t xml:space="preserve">     </w:t>
      </w:r>
      <w:r>
        <w:rPr>
          <w:b/>
          <w:color w:val="FF0000"/>
        </w:rPr>
        <w:t>polgármester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ind w:left="495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III. számú mellék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Normal"/>
        <w:jc w:val="both"/>
        <w:rPr/>
      </w:pPr>
      <w:r>
        <w:rPr/>
        <w:t xml:space="preserve">Hajdúsámson Város Önkormányzata Képviselő-testülete </w:t>
      </w:r>
      <w:r>
        <w:rPr>
          <w:b/>
        </w:rPr>
        <w:t xml:space="preserve">2012. november 29-én (csütörtök) de.: 10.00 órára </w:t>
      </w:r>
      <w:r>
        <w:rPr/>
        <w:t>összehívott ülésénekjegyzőkönyvéből</w:t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n a p i r e n d</w:t>
      </w:r>
    </w:p>
    <w:p>
      <w:pPr>
        <w:pStyle w:val="Normal"/>
        <w:jc w:val="both"/>
        <w:rPr/>
      </w:pPr>
      <w:r>
        <w:rPr/>
        <w:t xml:space="preserve">Hajdúsámson Város Önkormányzata Képviselő-testülete 11 igen szavazattal – 0 ellenszavazattal és 0 tartózkodással – az alábbi határozatot hozt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31/2012. (XI. 29.) öh. sz. határozat</w:t>
      </w:r>
    </w:p>
    <w:p>
      <w:pPr>
        <w:pStyle w:val="Normal"/>
        <w:jc w:val="both"/>
        <w:rPr/>
      </w:pPr>
      <w:r>
        <w:rPr/>
        <w:t xml:space="preserve">Hajdúsámson Város Önkormányzata Képviselő-testülete elhatározza, hogy a hulladékgazdálkodási feladatát 2013. január 1. napjától a </w:t>
      </w:r>
      <w:r>
        <w:rPr>
          <w:u w:val="single"/>
        </w:rPr>
        <w:t xml:space="preserve">Hajdúsági Szilárd Hulladéklerakó és Hasznosító Társuláshoz </w:t>
      </w:r>
      <w:r>
        <w:rPr/>
        <w:t xml:space="preserve">történő csatlakozással és a </w:t>
      </w:r>
      <w:r>
        <w:rPr>
          <w:u w:val="single"/>
        </w:rPr>
        <w:t>Hajdúsági Hulladékgazdálkodási Kft-</w:t>
      </w:r>
      <w:r>
        <w:rPr/>
        <w:t xml:space="preserve">ben üzletrész megszerzésével, a </w:t>
      </w:r>
      <w:r>
        <w:rPr>
          <w:u w:val="single"/>
        </w:rPr>
        <w:t>Hajdúsági Hulladékgazdálkodási Kft</w:t>
      </w:r>
      <w:r>
        <w:rPr/>
        <w:t>-vel kötendő közszolgáltatási szerződés útján kívánja biztosítani, amennyiben a Társulási Tanács és a Kft. taggyűlése ehhez hozzájárulását adja.</w:t>
      </w:r>
    </w:p>
    <w:p>
      <w:pPr>
        <w:pStyle w:val="Normal"/>
        <w:jc w:val="both"/>
        <w:rPr/>
      </w:pPr>
      <w:r>
        <w:rPr/>
        <w:t>A képviselő-testület kinyilatkozza, hogy az üzletrész megszerzéséhez szükséges pénzügyi fedezetet a 2012. évi költségvetésében a felhalmozási hiány egyidejű növelésével biztosítja.</w:t>
      </w:r>
    </w:p>
    <w:p>
      <w:pPr>
        <w:pStyle w:val="Normal"/>
        <w:jc w:val="both"/>
        <w:rPr/>
      </w:pPr>
      <w:r>
        <w:rPr/>
        <w:t xml:space="preserve">A képviselő-testület felkéri a polgármestert, hogy a döntésről a </w:t>
      </w:r>
      <w:r>
        <w:rPr>
          <w:u w:val="single"/>
        </w:rPr>
        <w:t>Hajdúsági Szilárd Hulladéklerakó és Hasznosító Társulást és a Hajdúsági Hulladékgazdálkodási Kft-t</w:t>
      </w:r>
      <w:r>
        <w:rPr/>
        <w:t xml:space="preserve"> haladéktalanul értesítse és egyben felhatalmazza a polgármestert, hogy  a létrejövő dokumentumokat aláírja.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>Hamza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.m.f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Bagolyné Szűcs Mariann sk. </w:t>
        <w:tab/>
        <w:tab/>
        <w:tab/>
        <w:t xml:space="preserve">                         Hamza Gábor sk. </w:t>
      </w:r>
    </w:p>
    <w:p>
      <w:pPr>
        <w:pStyle w:val="Normal"/>
        <w:rPr/>
      </w:pPr>
      <w:r>
        <w:rPr/>
        <w:t>jegyző</w:t>
        <w:tab/>
        <w:tab/>
        <w:tab/>
        <w:tab/>
        <w:tab/>
        <w:tab/>
        <w:tab/>
        <w:t xml:space="preserve">     polgármest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 kivonat hiteles: </w:t>
      </w:r>
    </w:p>
    <w:p>
      <w:pPr>
        <w:pStyle w:val="Normal"/>
        <w:rPr>
          <w:i/>
          <w:i/>
        </w:rPr>
      </w:pPr>
      <w:r>
        <w:rPr>
          <w:i/>
        </w:rPr>
        <w:t>2012. november 2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cs="Verdana" w:ascii="Verdana" w:hAnsi="Verdana"/>
          <w:bCs/>
        </w:rPr>
        <w:t>2. sz. melléklet</w:t>
      </w:r>
    </w:p>
    <w:p>
      <w:pPr>
        <w:pStyle w:val="TextBody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L A P Í T Ó  O K I R A 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Hajdúsági Szilárd Hulladéklerakó és Hasznosító Társulás Társulási Tanácsa az államháztartásról szóló 2011.évi CXCV. törvény 8.§. (5.) bekezdésében kapott felhatalmazás alapján, az államháztartásról szóló törvény végrehajtásáról szóló 368/2011. Korm. rendelet 5. § (1)-(2) bekezdése szerinti tartalommal az alábbi okiratot adja k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403"/>
        <w:gridCol w:w="1582"/>
        <w:gridCol w:w="4852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A költségvetési szerv neve:</w:t>
            </w:r>
          </w:p>
        </w:tc>
        <w:tc>
          <w:tcPr>
            <w:tcW w:w="68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jdúsági Szilárd Hulladéklerakó és Hasznosító Társulás</w:t>
            </w:r>
          </w:p>
        </w:tc>
      </w:tr>
      <w:tr>
        <w:trPr>
          <w:trHeight w:val="22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Székhelye: </w:t>
            </w:r>
          </w:p>
        </w:tc>
        <w:tc>
          <w:tcPr>
            <w:tcW w:w="68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220 Hajdúböszörmény, Bocskai tér 1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Jogszabályban meghatározott közfeladata:</w:t>
            </w:r>
          </w:p>
        </w:tc>
        <w:tc>
          <w:tcPr>
            <w:tcW w:w="68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pülési hulladékkezelés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azgatási tevékenysé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Alapító szerv neve és székhelye: </w:t>
            </w:r>
          </w:p>
        </w:tc>
        <w:tc>
          <w:tcPr>
            <w:tcW w:w="683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jdúböszörmény Város Önkormányzat , 4220 Hajdúböszörmény, Bocskai István tér 1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jdúnánás Város Önkormányzata  4081 Hajdúnánás, Köztársaság tér 1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ajdúdorog Város Önkormányzata 4087 Hajdúdorog, Tokaji u. 4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jdúhadház Város Önkormányzata  4242, Hajdúhadház, Bocskai tér 1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lmazújváros Város Önkormányzata 4060 Balmazújváros, Kossuth tér 4-5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gár Város Önkormányzata  4090 Polgár, Barankovics tér 5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églás Város Önkormányzata  4243 Téglás, Kossuth u. 61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örbeháza Község önkormányzata Görbeháza, 4075 Böszörményi u. 39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jtikos Község Önkormányzata  4096 Újtikos, Arany János u. 12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szagyulaháza Község Önkormányzata 4097 Tiszagyulaháza, Kossuth u. 73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cskaikert Község Önkormányzata 4271 Bocskaikert , Poroszlay u. 20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lyás Község Önkormányzata 4095 Folyás, Fő u. 1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rtobágy Község Önkormányzata  4071 Hortobágy, Czinege J. u. 1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jszentmargita Község Önkormányzata 4065 Újszentmargita , Rákóczi u. 125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75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Alapítás éve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683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Csatlakozó szerv és székhely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Csatlakozás éve:</w:t>
            </w:r>
          </w:p>
        </w:tc>
        <w:tc>
          <w:tcPr>
            <w:tcW w:w="683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Hajdúsámson Város Önkormányzata 4251 Hajdúsámson, Szabadság tér 5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3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Fenntartó neve és címe: </w:t>
            </w:r>
          </w:p>
        </w:tc>
        <w:tc>
          <w:tcPr>
            <w:tcW w:w="683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jdúböszörmény Város Önkormányzata  4220 Hajdúböszörmény, Bocskai István tér 1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jdúnánás Város Önkormányzata  4081 Hajdúnánás, Köztársaság tér 1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ajdúdorog Város Önkormányzata 4087 Hajdúdorog, Tokaji u. 4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jdúhadház Város Önkormányzata  4242, Hajdúhadház, Bocskai tér 1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lmazújváros Város Önkormányzata 4060 Balmazújváros, Kossuth tér 4-5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gár Város Önkormányzata  4090 Polgár, Barankovics tér 5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églás Város Önkormányzata  4243 Téglás, Kossuth u. 61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örbeháza Község önkormányzata Görbeháza, 4075 Böszörményi u. 39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jtikos Község Önkormányzata  4096 Újtikos, Arany János u. 12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szagyulaháza Község Önkormányzata 4097 Tiszagyulaháza, Kossuth u. 73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cskaikert Község Önkormányzata 4271 Bocskaikert , Poroszlay u. 20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lyás Község Önkormányzata 4095 Folyás, Fő u. 1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rtobágy Község Önkormányzata  4071 Hortobágy, Czinege J. u. 1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jszentmargita Község Önkormányzata 4065 Újszentmargita , Rákóczi u. 125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Hajdúsámson Város Önkormányzata 4251 Hajdúsámson, Szabadság tér 5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Alaptevékenysége: </w:t>
            </w:r>
          </w:p>
        </w:tc>
        <w:tc>
          <w:tcPr>
            <w:tcW w:w="68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596" w:type="dxa"/>
            <w:gridSpan w:val="4"/>
            <w:tcBorders/>
          </w:tcPr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 háztartásban, a termelésben, a szolgáltatásban, a közterületen keletkező nem veszélyes szilárd hulladékok gyűjtése és szállítása, átmeneti tárolása, kezelése, ártalmatlanítása, elhelyezése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TEÁOR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főtevékenység: </w:t>
              <w:tab/>
              <w:t xml:space="preserve">   3811</w:t>
              <w:tab/>
              <w:t>Nem veszélyes hulladék begyűjtése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gyéb tevékenység: 3900 </w:t>
              <w:tab/>
              <w:t>Szennyeződésmentesítés, egyéb hulladékkezelés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Szakágazati rend szerinti besorolás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1100</w:t>
              <w:tab/>
              <w:t>Nem veszélyes hulladék gyűjtése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u w:val="single"/>
              </w:rPr>
              <w:t>2013. január 01-jétől alkalmazandó szakfeladatrend:</w:t>
            </w:r>
          </w:p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70000 Szennyvízgyűjtése, tisztítása, elhelyezése</w:t>
            </w:r>
          </w:p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81101 Települési hulladék összetevőinek válogatása, elkülönített gyűjtése, szállítása, átrakása</w:t>
            </w:r>
          </w:p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81102 Egyéb nem veszélyes hulladék összetevőinek válogatása, elkülönített gyűjtése,  szállítása, átrakása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381103 Települési hulladék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gyes (ömlesztett)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begyűjtése, szállítása, átrakása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841126 Önkormányzatok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és társulások általános végrehajtó igazgatási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tevékenysége</w:t>
            </w:r>
          </w:p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Kiegészítő tevékenység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- - 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96" w:type="dxa"/>
            <w:gridSpan w:val="4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96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Kisegítő és vállalkozási tevékenysége és ezek arányainak felső határa a szerv kiadásaiban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9596" w:type="dxa"/>
            <w:gridSpan w:val="4"/>
            <w:tcBorders/>
          </w:tcPr>
          <w:p>
            <w:pPr>
              <w:pStyle w:val="TextBody"/>
              <w:ind w:left="252" w:firstLine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segítő és vállalkozási tevékenységet nem végez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Illetékességi területe: 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Hajdúböszörmény,Hajdúnánás,Hajdúdorog,Hajdúhadház,Balmazújváros,Polgár,Téglás,Görbeháza,Újtikos,Tiszagyulaháza,Bocskaikert,Folyás,Hortobágy, Újszentmargit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és Hajdúsáms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özigazgatási terület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Irányító szerv neve, székhelye: 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jdúsági Szilárd Hulladéklerakó és Hasznosító Társulás Társulási Tanácsa, 4220 Hajdúböszörmény, Bocskai István tér 1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Típus szerinti besorolása: 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ind w:left="3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ind w:left="3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ind w:left="37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eladatellátáshoz kapcsolódó funkciója: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önállóan működő  költségvetési szerv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zdálkodási feladatait Hajdúböszörmény Város Polgármesteri Hivatala látja el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96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A költségvetési szerv vezetőjének kinevezési, megbízási, választási rendje: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9596" w:type="dxa"/>
            <w:gridSpan w:val="4"/>
            <w:tcBorders/>
          </w:tcPr>
          <w:p>
            <w:pPr>
              <w:pStyle w:val="Normal"/>
              <w:ind w:left="25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társulási tanács soraiból elnököt, és négy fő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lelnököt</w:t>
            </w: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álaszt. A társulás elnökének személyéről a társulási tanács titkos szavazással dönt. A társulást a társulás elnöke képviseli, akinek megbízatása 4 évre szól. Az elnök újraválasztható.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96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A költségvetési szerv foglalkoztatottjaira vonatkozó foglalkoztatási jogviszony(ok) megjelölése: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9596" w:type="dxa"/>
            <w:gridSpan w:val="4"/>
            <w:tcBorders/>
          </w:tcPr>
          <w:p>
            <w:pPr>
              <w:pStyle w:val="Normal"/>
              <w:ind w:left="25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foglalkoztatottak a Ktv. és Mt hatálya alá tartoznak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Feladatellátást szolgáló vagyon: 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96" w:type="dxa"/>
            <w:gridSpan w:val="4"/>
            <w:tcBorders/>
          </w:tcPr>
          <w:p>
            <w:pPr>
              <w:pStyle w:val="Szvegtrzsbehzssal2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feladatok ellátásához szükséges vagyont a települési önkormányzatok folyamatosan kötelesek biztosítani.</w:t>
            </w:r>
          </w:p>
          <w:p>
            <w:pPr>
              <w:pStyle w:val="Szvegtrzsbehzssal2"/>
              <w:spacing w:lineRule="auto" w:line="240" w:before="0" w:after="0"/>
              <w:ind w:left="252" w:hanging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A vagyon feletti rendelkezés joga: 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96" w:type="dxa"/>
            <w:gridSpan w:val="4"/>
            <w:tcBorders/>
          </w:tcPr>
          <w:p>
            <w:pPr>
              <w:pStyle w:val="Normal"/>
              <w:ind w:left="25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társulást illeti meg a társulásba bevitt vagyon, valamint a működése során szerzett vagyon, így a közös beruházásban megvalósított szilárd hulladéklerakó telep, az azt kiszolgáló létesítmények, berendezések, felszerelések. A társulás megszűnése esetén a társulás rendelkezésére bocsátott vagyon a rendelkezésre bocsátás arányában visszakerül a társulás tagi önkormányzatokho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Záradék: 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9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Hajdúsági Szilárd Hulladéklerakó és Hasznosító Társulás Alapító Okiratát a Hajdúsági Szilárd Hulladéklerakó és Hasznosító Társulás Társulási Tanácsa a</w:t>
            </w:r>
            <w:r>
              <w:rPr>
                <w:rFonts w:cs="Verdana" w:ascii="Verdana" w:hAnsi="Verdana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6/2013. (VI.13.) Hull. Társ. számú határozatával, 2013. június 13-ai hatállyal hagyta jóvá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yidejűleg hatályát veszti a 10/2009. (XII.16.) Hull. Társ. számú határozattal elfogadott Alapító Okira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ajdúböszörmény, 2013. június 13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4" w:type="dxa"/>
            <w:gridSpan w:val="3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5"/>
              <w:gridCol w:w="5508"/>
            </w:tblGrid>
            <w:tr>
              <w:trPr/>
              <w:tc>
                <w:tcPr>
                  <w:tcW w:w="44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u w:val="single"/>
                    </w:rPr>
                  </w:pPr>
                  <w:r>
                    <w:rPr>
                      <w:rFonts w:cs="Garamond" w:ascii="Garamond" w:hAnsi="Garamond"/>
                      <w:u w:val="single"/>
                    </w:rPr>
                  </w:r>
                </w:p>
              </w:tc>
              <w:tc>
                <w:tcPr>
                  <w:tcW w:w="55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u w:val="single"/>
                    </w:rPr>
                  </w:pPr>
                  <w:r>
                    <w:rPr>
                      <w:rFonts w:cs="Garamond" w:ascii="Garamond" w:hAnsi="Garamond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2" w:hanging="0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ss Atti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ársulási elnök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/>
        <w:t>3.sz. mellékle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242"/>
        <w:gridCol w:w="1241"/>
        <w:gridCol w:w="1242"/>
        <w:gridCol w:w="1241"/>
        <w:gridCol w:w="1241"/>
        <w:gridCol w:w="1242"/>
        <w:gridCol w:w="1241"/>
        <w:gridCol w:w="1242"/>
      </w:tblGrid>
      <w:tr>
        <w:trPr>
          <w:tblHeader w:val="true"/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 projektben rekultiválásra kerülő lerakó megnevezés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 rekultiválandó lerakó helyrajzi száma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erakó terület tulajdonosának neve, cím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 lerakó területének művelési ág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 hulladéklerakással érintett terület nagysága (m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 lerakott hulladék mennyisége, m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kultiváció mód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Rekultiváció költsége + utógondozás költsége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nettó ezer Ft)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Balmazújváro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797/2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almazújváros Önkormányz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060 Balmazújváros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ssuth tér 4-6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Kivett szemétlerakó tele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41 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03 4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stálással történő felszámolá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44.157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lyá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288/1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olyás Község Önkormányzat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095 Folyás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ő u. 1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Kivett gye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8"/>
              </w:rPr>
              <w:t>(legelő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1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stálással történő felszámolá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6.901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örbehá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8/4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8/3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8/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Görbeháza Község Önkormányzat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075 Görbeház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öszörményi u. 39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Kivett agyaggödö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3 5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5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stálással történő felszámolá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8.037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jdúböszörmény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1141/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Hajdúböszörmény Város Önkormányzat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220 Hajdúböszörmé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ocskai tér 1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Kivett szemétlerakó tele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67 5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7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stálással történő együtemű rekultiváci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748.316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lgár 1. lerakó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5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lgár Város Önkormányzat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090 Polgár Barankovics tér 5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Kivett agyaggödö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6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9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stálással történő felszámolá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3.380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lgár 2. lerakó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bookmarkStart w:id="2" w:name="OLE_LINK1"/>
            <w:r>
              <w:rPr>
                <w:rFonts w:cs="Arial" w:ascii="Verdana" w:hAnsi="Verdana"/>
                <w:bCs/>
                <w:sz w:val="18"/>
                <w:szCs w:val="18"/>
              </w:rPr>
              <w:t>2114,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112,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103,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bookmarkStart w:id="3" w:name="OLE_LINK1"/>
            <w:r>
              <w:rPr>
                <w:rFonts w:cs="Arial" w:ascii="Verdana" w:hAnsi="Verdana"/>
                <w:bCs/>
                <w:sz w:val="18"/>
                <w:szCs w:val="18"/>
              </w:rPr>
              <w:t>2111</w:t>
            </w:r>
            <w:bookmarkEnd w:id="3"/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lgár Város Önkormányzat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090 Polgár Barankovics tér 5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Kivett agyaggödö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45 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758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gyütemű helyszíni rekultiváci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98.595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szagyulahá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18/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iszagyulaháza Község Önkormányzat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097 Tiszagyulaháza Kossuth u. 73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Kivett gye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8"/>
              </w:rPr>
              <w:t>(legelő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3 7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9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stálással történő felszámolá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9.73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Újszentmargit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887/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agyar Állam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8"/>
              </w:rPr>
              <w:t>Kivett árok, szántó, gyep (legelő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5 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68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stálással történő felszámolá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0.71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Újtiko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159/1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Újtikos Község Önkormányzat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096 Újtikos Arany János u. 12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Kivett agyaggödö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1 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85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stálással történő felszámolá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.6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57" w:firstLine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01"/>
        </w:tabs>
        <w:ind w:left="1440" w:hanging="2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41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56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8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NormlSorkizrt">
    <w:name w:val="Normál + Sorkizárt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7:00Z</dcterms:created>
  <dc:creator>user_2</dc:creator>
  <dc:description/>
  <dc:language>en-US</dc:language>
  <cp:lastModifiedBy>POLPC88</cp:lastModifiedBy>
  <cp:lastPrinted>2013-06-19T09:46:00Z</cp:lastPrinted>
  <dcterms:modified xsi:type="dcterms:W3CDTF">2013-06-21T08:07:00Z</dcterms:modified>
  <cp:revision>2</cp:revision>
  <dc:subject/>
  <dc:title>Polgár Közrendjéért és Közbiztonságáért Alapítvány</dc:title>
</cp:coreProperties>
</file>