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2013. június 27-én tartandó ülésé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Tárgy:</w:t>
        <w:tab/>
        <w:tab/>
        <w:t>Javaslat az Észak-hajdúsági Szakképzés-szervezési Társulás megszüntető okiratának elfogadásá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ő: </w:t>
        <w:tab/>
        <w:t>Tóth József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készítő: </w:t>
        <w:tab/>
        <w:t>dr. Váliné Antal Mária címzetes főjegy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ző:</w:t>
        <w:tab/>
        <w:t>Oktatási-, Kulturális és Sport Bizottsá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kt. sz.:</w:t>
        <w:tab/>
        <w:t>4717/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l.:</w:t>
        <w:tab/>
        <w:tab/>
        <w:t>1 d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olgár Város Önkormányzata 2007-ben Hajdúböszörmény Város Önkormányzatával, Hajdúnánás Város Önkormányzatával és Tiszalök Város Önkormányzatával  létrehozta az Észak-hajdúsági Szakképzés-szervezési Társulást (4080 Hajdúnánás, Köztársaság tér 1. szám)(továbbiakban: TISZK)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 szakképzésről szóló 2011. évi CLXXXVII törvény (továbbiakban Szakképzési tv. ) 92.§ (7) bekezdése arról rendelkezik, hogy a Közoktatásról szóló 1993. évi LXXIX törvény 89/B. § (2) bekezdése szerint létrejött szakképzés-szervezési társulás 2012. december 31-én megszűnik, tulajdonát és az e napon fennálló kötelezettségeit a társulás tagjai az általuk ezen időpontig megkötött megállapodásban megosztják egymás között. A társulás mindazon vagyonát, amely 2012. december 31-éig szakképzési feladatellátási célokat szolgált, a társulás tagjai 2013. január 1. napjával vagyonkezelésbe átadják az állami intézményfenntartó központnak mindaddig, amíg ez az állami szakképzési feladatellátáshoz szükséges. Az állami intézményfenntartó központ a szakképzési feladatellátáshoz és az azt szolgáló vagyonhoz kapcsolódó uniós támogatási jogviszony tekintetében a szakképzés-szervezési társulás jogutódja.</w:t>
      </w:r>
    </w:p>
    <w:p>
      <w:pPr>
        <w:pStyle w:val="Normal"/>
        <w:autoSpaceDE w:val="false"/>
        <w:ind w:firstLine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ISZK több pályázatot is koordinált, fenti jogszabályhelyre tekintettel az állami intézményfenntartó központtal a középiskolák átadására kötött megállapodás mellékletében a TISZK-es pályázatot feltüntettük és átadtuk a megvalósult pályázat fenntartását a KIK-nek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TISZK-ek létrehozásáról rendelkező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közoktatásról szóló 1993. évi LXXIX. törvény 89/B. § (6) bekezdése szerint a törvény eltérő rendelkezésének figyelembe vételével a TISZK-ek is az önkormányzati jogi személyiségű társulásokra vonatkozó törvényi előírások, szabályok szerint működnek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i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A Magyarország helyi önkormányzatairól szóló 2011. évi CLXXXIX. törvény (továbbiakban Mötv.) 2013. január 1-től hatályba lépő 157. §-a hatályon kívül helyezte a helyi önkormányzatok társulásairól és együttműködéséről szóló 1997. évi CXXXV. törvényt, a települési önkormányzatok többcélú kistérségi társulásairól szóló 2004. évi CVII. törvényt, valamint a nemzeti köznevelésről szóló CXC. törvény 95.§ (7) bekezdése 2013. január 1-i hatállyal hatályon kívül helyezte a közoktatásról szóló 1993. év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XXIX. törvény 89/B. § (6) bekezdését is, amely alapján a TISZK-ek létrejöttek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 kialakult jogszabályi háttér alapján jelenleg a TISZK-ekre vonatkozóan kizárólag a Mötv. önkormányzati társulásokra vonatkozó IV. fejezetének szabályai az irányadóak.  Mötv. </w:t>
      </w:r>
      <w:r>
        <w:rPr>
          <w:rFonts w:cs="Times New Roman" w:ascii="Times New Roman" w:hAnsi="Times New Roman"/>
          <w:bCs/>
          <w:sz w:val="24"/>
          <w:szCs w:val="24"/>
        </w:rPr>
        <w:t>88. 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bekezdése alapján „a társulásban részt vevő képviselő-testületek mindegyikének minősített többséggel hozott döntése szükséges a társulási megállapodás jóváhagyásához, módosításához vagy a társulás megszüntetéséhez.”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 Hajdú-Bihar Megyei Kormányhivatal álláspontja szerint erre tekintettel a társulást alkotó önkormányzatok képviselő-testületei mindegyikének minősített többséggel hozott határozata szükséges a társulás megszüntetéséhez, figyelembe véve a társulási megállapodásnak a megszűnésre vonatkozó szabályait i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gyar Államkincstár a törzskönyvi nyilvántartásról szóló 6/2012. NGM rendelet 5. § (2) bekezdésére hivatkozva szükségesnek tartja a megszűnésről szóló megállapodás, okirat elfogadását i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A Szakképzési tv.  92.§ (7) bekezdése alapján a TISZK a törvény erejénél fogva 2012. december 31-én megszűnt, a Társulási Tanács a 2/2013.(III.29.) számú Társulási Tanácsi határozatával döntött a Társulás tulajdonában lévő vagyon megosztásának elveiről. A határozat alapján a társulás vagyonát képező – üzemeltetésre, kezelésre átadott - eszközök az intézményt fenntartó önkormányzat tulajdonába kerülnek átadásra, a munkaszervezet eszközei a székhely szerint illetékes önkormányzathoz kerülnek. </w:t>
      </w:r>
    </w:p>
    <w:p>
      <w:pPr>
        <w:pStyle w:val="TextBody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072" w:leader="none"/>
        </w:tabs>
        <w:rPr>
          <w:szCs w:val="24"/>
        </w:rPr>
      </w:pPr>
      <w:r>
        <w:rPr>
          <w:szCs w:val="24"/>
        </w:rPr>
        <w:t xml:space="preserve">Az intézményi és a program akkreditáció tekintetében az akkreditáció a Hajdúnánás Városi Önkormányzat részére kerül átadásra a Kőrösi Csoma Sándor Gimnázium, Szakközép- Szakképző Iskola és Kollégium megvalósításával. </w:t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ás pénzmaradványára vonatkozóan a társulási hozzájárulás mértékének megfelelő arányban az önkormányzatok részére történő visszautalásról határozott a Tanács. </w:t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ási Tanács úgy döntött, hogy a társulás bankszámláján letétbe helyezett jóteljesítési garancia az eszköztulajdonos önkormányzat részére kerüljön átadásra. </w:t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 Társulási megállapodás a megszűnés esetére a XV./7. pontjában rendelkezik, amikor kimondja, hogy „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a társulási megállapodás felmondása, vagy a társulás megszűnése esetén a meglévő vagyontárgyak és a maradvány a társult vagy kilépő tagok között a társulást alkotó tagok által a társulás rendelkezésére bocsátott összes társulási hozzájárulás egymáshoz viszonyított arányában kerül felosztásra, a kötelezettségek is ilyen arányban terhelik a tagokat, illetve kilépő tagokat.  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 fenti jogszabályi környezet, a Társulási Megállapodási rendelkezés és a Társulási Tanács </w:t>
      </w:r>
      <w:r>
        <w:rPr>
          <w:rFonts w:cs="Times New Roman" w:ascii="Times New Roman" w:hAnsi="Times New Roman"/>
          <w:sz w:val="24"/>
          <w:szCs w:val="24"/>
        </w:rPr>
        <w:t xml:space="preserve">2/2013.(III.29.) számú Társulási Tanácsi határozat alapján elkészült az </w:t>
      </w:r>
      <w:r>
        <w:rPr>
          <w:rFonts w:eastAsia="Arial Unicode MS" w:cs="Times New Roman" w:ascii="Times New Roman" w:hAnsi="Times New Roman"/>
          <w:sz w:val="24"/>
          <w:szCs w:val="24"/>
        </w:rPr>
        <w:t>Észak-hajdúsági Szakképzés-szervezési Társulás megszüntető okirata, mely tartalmazza a vagyonfelosztást a társult tagok szerinti bontásban.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érem a Tisztelt Képviselő-testületet, hogy az előterjesztést megtárgyalni, javaslataival kiegészíteni és határozati javaslatot elfogadni szíveskedjen. 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lgár, 2013. június 21.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Arial Unicode MS" w:cs="Times New Roman" w:ascii="Times New Roman" w:hAnsi="Times New Roman"/>
          <w:b/>
          <w:sz w:val="24"/>
          <w:szCs w:val="24"/>
        </w:rPr>
        <w:t>Tisztelettel: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Tóth József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tabs>
          <w:tab w:val="clear" w:pos="708"/>
          <w:tab w:val="left" w:pos="5220" w:leader="none"/>
        </w:tabs>
        <w:ind w:left="360" w:hanging="36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/2013. (VI. 27.) sz. határozat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3"/>
        <w:rPr/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z Észak-hajdúsági Szakképzés-szervezési Társulás megszüntető okiratának elfogadására vonatkozó javaslatot és az alábbi határozatot hozta: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37" w:right="-2" w:hanging="705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/</w:t>
        <w:tab/>
        <w:t xml:space="preserve">A Képviselő-testület az </w:t>
      </w:r>
      <w:r>
        <w:rPr>
          <w:rFonts w:eastAsia="Arial Unicode MS" w:cs="Times New Roman" w:ascii="Times New Roman" w:hAnsi="Times New Roman"/>
          <w:sz w:val="24"/>
          <w:szCs w:val="24"/>
        </w:rPr>
        <w:t>Észak-hajdúsági Szakképzés-szervezési Társulás jogutód nélküli megszűnését a határozat mellékletét képező megszüntető okirat szerint elfogadja.</w:t>
      </w:r>
    </w:p>
    <w:p>
      <w:pPr>
        <w:pStyle w:val="Normal"/>
        <w:ind w:left="3537" w:right="-2" w:firstLine="3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 TÁMOP 2.2.3-09/1-2009-0021 azonosító számmal ellátott pályázatban az </w:t>
      </w:r>
      <w:r>
        <w:rPr>
          <w:rFonts w:eastAsia="Arial Unicode MS" w:cs="Times New Roman" w:ascii="Times New Roman" w:hAnsi="Times New Roman"/>
          <w:sz w:val="24"/>
          <w:szCs w:val="24"/>
        </w:rPr>
        <w:t>Észak-hajdúsági Szakképzés-szervezési Társulás jogutódja a</w:t>
      </w:r>
      <w:r>
        <w:rPr>
          <w:rFonts w:cs="Times New Roman" w:ascii="Times New Roman" w:hAnsi="Times New Roman"/>
          <w:sz w:val="24"/>
          <w:szCs w:val="24"/>
        </w:rPr>
        <w:t xml:space="preserve"> szakképzésről szóló 2011. évi CLXXXVII törvény 92.§ (7) bekezdése alapján az állami intézményfenntartó központ.</w:t>
      </w:r>
    </w:p>
    <w:p>
      <w:pPr>
        <w:pStyle w:val="Normal"/>
        <w:ind w:right="-2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left="3537" w:right="-2" w:hanging="702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2./</w:t>
        <w:tab/>
        <w:t>A Képviselő-testület felkéri a polgármestert, hogy a döntésről tájékoztassa a TISZK-et, valamint felhatalmazza a társulás megszüntetéséről szóló megállapodás aláírására.</w:t>
      </w:r>
    </w:p>
    <w:p>
      <w:pPr>
        <w:pStyle w:val="Normal"/>
        <w:ind w:left="3537" w:right="-2" w:hanging="702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Határidő: értelemszerűen</w:t>
      </w:r>
    </w:p>
    <w:p>
      <w:pPr>
        <w:pStyle w:val="Normal"/>
        <w:ind w:left="3537" w:right="-2" w:hanging="702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Felelős: Tóth József polgármester</w:t>
      </w:r>
    </w:p>
    <w:p>
      <w:pPr>
        <w:pStyle w:val="Normal"/>
        <w:ind w:right="-2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left="3537" w:right="-2" w:hanging="705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24:00Z</dcterms:created>
  <dc:creator>POLPC88</dc:creator>
  <dc:description/>
  <cp:keywords/>
  <dc:language>en-US</dc:language>
  <cp:lastModifiedBy>POLPC88</cp:lastModifiedBy>
  <dcterms:modified xsi:type="dcterms:W3CDTF">2013-06-21T09:24:00Z</dcterms:modified>
  <cp:revision>2</cp:revision>
  <dc:subject/>
  <dc:title/>
</cp:coreProperties>
</file>