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ELŐTERJESZTÉ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 Képviselő-testület 2013.  június 27-i ülésé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22" w:hanging="0"/>
        <w:jc w:val="both"/>
        <w:rPr/>
      </w:pPr>
      <w:r>
        <w:rPr/>
        <w:t>Tárgy:</w:t>
        <w:tab/>
        <w:tab/>
        <w:t xml:space="preserve">Javaslat a KORPUSZ ’93 Kft. 2012. évi tevékenységéről szóló beszámoló </w:t>
      </w:r>
    </w:p>
    <w:p>
      <w:pPr>
        <w:pStyle w:val="Normal"/>
        <w:ind w:right="-522" w:hanging="0"/>
        <w:rPr/>
      </w:pPr>
      <w:r>
        <w:rPr/>
        <w:t xml:space="preserve"> </w:t>
      </w:r>
      <w:r>
        <w:rPr/>
        <w:tab/>
        <w:tab/>
        <w:t>elfogadására</w:t>
      </w:r>
    </w:p>
    <w:p>
      <w:pPr>
        <w:pStyle w:val="Normal"/>
        <w:rPr/>
      </w:pPr>
      <w:r>
        <w:rPr/>
        <w:t>Előterjesztő:</w:t>
        <w:tab/>
        <w:t>Tóth József polgármester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/>
      </w:pPr>
      <w:r>
        <w:rPr/>
        <w:t>Készítette:</w:t>
        <w:tab/>
        <w:t>Csépányiné Bartók Margit pénzügyi irodavezető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/>
      </w:pPr>
      <w:r>
        <w:rPr/>
        <w:t xml:space="preserve">Véleményezte:Pénzügyi és Városfejlesztési Bizottság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/>
      </w:pPr>
      <w:r>
        <w:rPr/>
        <w:t>Iktatószám</w:t>
      </w:r>
      <w:r>
        <w:rPr>
          <w:b/>
        </w:rPr>
        <w:t>:</w:t>
      </w:r>
      <w:r>
        <w:rPr/>
        <w:tab/>
        <w:t>4172-3 /2013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Melléklet:         1 db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lgár Város Önkormányzata 2013. évi munkatervébe beépítésre került a temetkezési szolgáltatások ellátását végző, az önkormányzat többségi tulajdonában lévő gazdasági társaság a KORPUSZ Kft. 2012. évi beszámolójának megtárgyalás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z Állami Számvevőszék 2012. évben Polgár Város Önkormányzata vagyongazdálkodásának szabályszerűségi ellenőrzése keretében végzett vizsgálatot, melynek egyik fejezetében a vagyongazdálkodás szabályszerűségére vonatkozó belső és külső ellenőrzések hasznosulása” keretében a többségi tulajdonban lévő GT-k vagyongazdálkodásának felügyeletét ellenőrizték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z Ötv. 80. § (1) bekezdésében foglaltak szerint a Képviselő-testületnek a tulajdonost megillető jogait gyakorolva az éves beszámolót meg kell tárgyalnia. Az Áht. 104. § (3) bekezdése alapján a GT-t a feladat ellátására adott vagyonnal való felelős és rendeltetésszerű gazdálkodásról is be kell számoltatni a Kft-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Korpusz ’93 Temetkezési, Szolgáltató és Kereskedelmi Kft 1993. március 8.-án jött létre, alapító tagjainak körét egy fő magánszemély (Eke László) és 5  települési önkormányzat ( Polgár, Görbeháza, Újtikos, Tiszagyulaháza, Újszentmargita alkotja, 3 MFt összegű törzstőkével. Polgár Város Önkormányzata tulajdonrésze 1.320 e Ft, mely a gazdasági társaságon belül 44 %-os tulajdoni arányt jelen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lgár Város Önkormányzata a 14/2010.8 VIII.12.) önkormányzati rendelet 2§ (1) pontja alapján a temetkezési szolgáltatásokat a Korpusz Kft. keresztül, mint a köztemető létesítményének üzemeltetője látja el, a rendelet 2§ (2) pontja értelmében az önkormányzat a köztemető fenntartásáról a Városgondnokságán keresztül gondoskodik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Kft. 2012. évben végzett tevékenységéről szóló a közgyűlésre készített beszámoló, a kiegészítő melléklet és a 2013. évi üzleti terv az előterjesztés mellékletét képezi, melyeket a közgyűlés 2013. május 31.-én tárgyalt meg és a közgyűlés módosításokkal hagyott jóvá. Az éves beszámoló szöveges kiegészítésében bemutatásra került a társaság által végzett szolgáltatások köre, a temetések száma, településenkénti illetve típusonkénti megoszlás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z éves nettó árbevétele 37.014 e Ft volt (ebből a ravatalozó bérbeadásából keletkezett összeg 3.020 e Ft) a költségek, ráfordítások éves összege 32.706 e Ft volt, az üzleti tevékenység eredménye 4.332 e F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pénzügyi műveletek eredménye 98 e Ft, rendkívüli eredménye 132 e Ft volt. A 2012. évi mérleg szerinti eredmény 3.100 e Ft volt. A Kft. a 2012. évre jóváhagyott üzleti terv alapján osztalék fizetésére 1.000 e Ft-ot hagyott jóvá, melyből önkormányzatunkat 440 e Ft illette meg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z „A” típusú egyszerűsített mérleg főösszege 2012. december 31.-én 15.813 e Ft volt. A jegyzett tőke összege 3 MFt, az eredménytartalék 5.650 e Ft összegben került jóváhagyásra. A rövid lejáratú követelések összege 822 e Ft, ezen belül a vevők tartozása 780 e Ft, a cég adótúlfizetéséből származó követelés értéke 42 e Ft. A forrás oldalon a kötelezettségek összege 3.748 e Ft,  ebből szállítói tartozás 288 e Ft, adófizetési kötelezettség 1.624 e Ft, december havi munkabérek és abból eszközölt letiltások összege 835,5 e Ft, osztalék mértéke 1.000 e Ft. </w:t>
      </w:r>
    </w:p>
    <w:p>
      <w:pPr>
        <w:pStyle w:val="Normal"/>
        <w:jc w:val="both"/>
        <w:rPr/>
      </w:pPr>
      <w:r>
        <w:rPr>
          <w:color w:val="000000"/>
        </w:rPr>
        <w:t xml:space="preserve">A 2012. éves üzleti terv végrehajtásáról szóló beszámoló kiegészítő mellékletének utolsó oldalain a Kft. vagyoni, pénzügyi és jövedelmezőségi mutató kerültek ismertetésre. Ezek alapján megállapítható, hogy a társaság gazdálkodása megfelelő, az értékek optimálisak, a mutatók tendenciája is pozitív irányt muta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2013. évi üzleti terv tárgyalása során döntés született, hogy az árbevételi tervek éves szinten 40 MFt-ban kerüljenek rögzítésre. Határozat született arról is, hogy a félévi könyvelési adatok ismeretében a közgyűlésnek meg kell tárgyalnia teljesítési adatokat és meg kell vizsgálnia a temetkezési szolgáltatások díjmódosítására vonatkozó ügyvezetői javaslat indokoltságá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közgyűlés napirendi pontjai között szerepelt az ügyvezető megbízásának megtárgyalása, mivel a 2007. májusától kezdődő, 5 éves időtartamú megbízás lejárt. A közgyűlés az ügyvezető munkáját eredményesnek ítélte meg és újabb 5 évre, 2018. május 31.-ig bízta meg az ügyvezetőt, Eke Lászlót a vezetői feladat továbbiakban történő ellátásával. </w:t>
      </w:r>
    </w:p>
    <w:p>
      <w:pPr>
        <w:pStyle w:val="Szvegtrzs2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zvegtrzs2"/>
        <w:spacing w:lineRule="auto" w:line="240" w:before="0" w:after="0"/>
        <w:jc w:val="both"/>
        <w:rPr/>
      </w:pPr>
      <w:r>
        <w:rPr/>
        <w:t xml:space="preserve">A közgyűlésen önkormányzati referensi munkakör létrehozására vonatkozó előterjesztés és határozat került elfogadásra. A foglalkoztatott munkakörébe tartozik az önkormányzati rendeletben foglalt kötelezettségek elvégeztetésén és ellenőrzésén túlmenően, a település temetőjének fenntartói és üzemeltetői feladatainak egyeztetése, karbantartási és fejlesztési szükségletek koordinálása, továbbá a temető működési rendjének betartásához, a parkgondozáshoz  kapcsolódó feladatok végrehajtásának összehangolása. Feladatkörébe tartozik a lakosságot érintő közérdekű információk és tájékoztatások közzététele. A referensi munkakört betöltő fölött a munkáltatói jogokat a Kft. ügyvezetője gyakorolja. </w:t>
      </w:r>
    </w:p>
    <w:p>
      <w:pPr>
        <w:pStyle w:val="Szvegtrzs2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ben foglaltakat megtárgyalni a határozati javaslatot elfogadni szíveskedje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Polgár, 2013. június 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Tisztelettel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Tóth József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olgármester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/>
      </w:pPr>
      <w:r>
        <w:rPr>
          <w:b/>
        </w:rPr>
        <w:t>………</w:t>
      </w:r>
      <w:r>
        <w:rPr>
          <w:b/>
        </w:rPr>
        <w:t>../ 2013. (…..) sz. Képviselő-testületi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lgár Város Önkormányzatának Képviselő-testülete megtárgyalta a KORPUSZ Kft. 2012. évi tevékenységéről szóló beszámoló elfogadására irányuló előterjesztést és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épviselő - testület a KORPUSZ Kft. 2012. évi tevékenységéről szóló beszámoló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Határidő:</w:t>
        <w:tab/>
        <w:t>értelemszerűen</w:t>
      </w:r>
    </w:p>
    <w:p>
      <w:pPr>
        <w:pStyle w:val="Normal"/>
        <w:jc w:val="both"/>
        <w:rPr/>
      </w:pPr>
      <w:r>
        <w:rPr/>
        <w:t xml:space="preserve">Felelős: </w:t>
        <w:tab/>
        <w:t>Tóth József</w:t>
      </w:r>
    </w:p>
    <w:p>
      <w:pPr>
        <w:pStyle w:val="Normal"/>
        <w:rPr/>
      </w:pPr>
      <w:r>
        <w:rPr>
          <w:color w:val="000000"/>
        </w:rPr>
        <w:tab/>
        <w:t xml:space="preserve"> </w:t>
        <w:tab/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iCs/>
      <w:color w:val="330099"/>
      <w:sz w:val="2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0" w:color="000000"/>
        <w:bottom w:val="double" w:sz="4" w:space="1" w:color="000000"/>
        <w:right w:val="double" w:sz="4" w:space="0" w:color="000000"/>
      </w:pBdr>
      <w:tabs>
        <w:tab w:val="clear" w:pos="708"/>
        <w:tab w:val="center" w:pos="1260" w:leader="none"/>
        <w:tab w:val="center" w:pos="3960" w:leader="none"/>
        <w:tab w:val="center" w:pos="7380" w:leader="none"/>
      </w:tabs>
      <w:spacing w:before="72" w:after="0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cs="CG Times;Times New Roman"/>
      <w:b/>
      <w:bCs/>
      <w:spacing w:val="20"/>
      <w:sz w:val="26"/>
      <w:szCs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G Times;Times New Roman" w:hAnsi="CG Times;Times New Roman" w:cs="CG Times;Times New Roman"/>
      <w:b/>
      <w:bCs/>
      <w:caps/>
      <w:sz w:val="26"/>
      <w:szCs w:val="2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11:00Z</dcterms:created>
  <dc:creator>M. Varga Csaba</dc:creator>
  <dc:description/>
  <cp:keywords/>
  <dc:language>en-US</dc:language>
  <cp:lastModifiedBy>POLPC88</cp:lastModifiedBy>
  <cp:lastPrinted>2013-06-20T12:56:00Z</cp:lastPrinted>
  <dcterms:modified xsi:type="dcterms:W3CDTF">2013-06-21T08:11:00Z</dcterms:modified>
  <cp:revision>2</cp:revision>
  <dc:subject/>
  <dc:title>ELŐTERJESZTÉS</dc:title>
</cp:coreProperties>
</file>