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Cs w:val="24"/>
        </w:rPr>
        <w:t>a Képviselő-testület 2013. június 27-én tartandó ülésér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TextBody"/>
        <w:ind w:left="1410" w:hanging="1410"/>
        <w:rPr>
          <w:color w:val="000000"/>
          <w:szCs w:val="24"/>
        </w:rPr>
      </w:pPr>
      <w:r>
        <w:rPr>
          <w:color w:val="000000"/>
          <w:szCs w:val="24"/>
        </w:rPr>
        <w:t xml:space="preserve">Tárgy: </w:t>
        <w:tab/>
        <w:tab/>
        <w:t>Javaslat a „Szennyvízhálózat bővítése Polgáron” KEOP-7.1.0/11-2013-0016 azonosítószámú projekthez biztosítandó saját forrás vállalására</w:t>
      </w:r>
    </w:p>
    <w:p>
      <w:pPr>
        <w:pStyle w:val="TextBody"/>
        <w:rPr/>
      </w:pPr>
      <w:r>
        <w:rPr>
          <w:color w:val="000000"/>
          <w:szCs w:val="24"/>
        </w:rPr>
        <w:t>Előterjesztő:</w:t>
        <w:tab/>
        <w:t>Tóth József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Készítette: </w:t>
        <w:tab/>
        <w:t xml:space="preserve">Csépányiné Bartók Margit pénzügyi irodavezető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>Sándor Annamária pénzügyi előad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Tárgyalta:</w:t>
        <w:tab/>
        <w:t>Pénzügyi és Városfejlesztési Bizottság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kt.szám:</w:t>
        <w:tab/>
        <w:t>4621/201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Tisztelt Képviselő-testület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lgár Város Önkormányzata az Új Széchenyi Terv Környezet és Energia Operatív Program támogatási rendszerhez a KEOP 7.1.0/11- Derogációs vízi közmű projektek előkészítése konstrukcióra benyújtott „Szennyvízhálózat bővítése Polgáron” című, KEOP-7.1.0/11-2013-0016 azonosítószámú pályázatát az Irányító Hatóság vezetője támogatásra érdemesnek ítélte.</w:t>
      </w:r>
    </w:p>
    <w:p>
      <w:pPr>
        <w:pStyle w:val="Normal"/>
        <w:widowControl/>
        <w:overflowPunct w:val="true"/>
        <w:jc w:val="both"/>
        <w:rPr>
          <w:rFonts w:eastAsia="Calibri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Calibri"/>
          <w:kern w:val="0"/>
          <w:sz w:val="24"/>
          <w:szCs w:val="24"/>
        </w:rPr>
        <w:t>A projekt nettó összköltsége 40.219.726.- Ft, melyhez az önkormányzatnak 6.032.959.- Ft önerőt szükséges biztosítania.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cs="Times"/>
          <w:bCs/>
          <w:sz w:val="24"/>
          <w:szCs w:val="24"/>
        </w:rPr>
        <w:t>A helyi</w:t>
      </w:r>
      <w:r>
        <w:rPr>
          <w:rFonts w:cs="Times"/>
          <w:sz w:val="24"/>
          <w:szCs w:val="24"/>
        </w:rPr>
        <w:t xml:space="preserve"> önkormányzatok és az önkormányzati társulások európai uniós fejlesztési pályázatai saját forrás kiegészítéséhez nyújtandó támogatásról szóló 19/2013. (V. 22.) BM rendelet </w:t>
      </w:r>
      <w:r>
        <w:rPr>
          <w:rFonts w:eastAsia="Calibri"/>
          <w:kern w:val="0"/>
          <w:sz w:val="24"/>
          <w:szCs w:val="24"/>
        </w:rPr>
        <w:t>alapján az önkormányzatnak lehetősége van pályázatot benyújtani a fenti projekt megvalósításához szükséges önerő kiegészítésére.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A rendelet 6.§ (5) bekezdése értelmében az önkormányzat által igényelhető EU Önerő Alap támogatás összege a saját erő 100%-a, azaz 6.032.959.- forint akkor, ha </w:t>
      </w:r>
      <w:r>
        <w:rPr>
          <w:rFonts w:cs="Times"/>
          <w:sz w:val="24"/>
          <w:szCs w:val="24"/>
        </w:rPr>
        <w:t>a pályázó a Kbt. hatálya alá tartozó építési beruházásai során a Kbt. szerint a részszempontok körében értékelhető, a munkanélküli vagy tartósan munkanélküli rétegek foglalkoztatásának a közbeszerzés során megajánlott mértékét, mint értékelési szempontot alkalmazza.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Fentiek alapján javaslom, hogy az önkormányzat nyújtson be pályázatot a saját forrás kiegészítésére 6.032.959.- Ft összegre vonatkozóan a 2013. évi támogatásának rendjéről </w:t>
      </w:r>
      <w:r>
        <w:rPr>
          <w:rFonts w:cs="Times"/>
          <w:sz w:val="24"/>
          <w:szCs w:val="24"/>
        </w:rPr>
        <w:t>szóló 19/2013. (V. 22.) BM rendelet</w:t>
      </w:r>
      <w:r>
        <w:rPr>
          <w:rFonts w:eastAsia="Calibri"/>
          <w:kern w:val="0"/>
          <w:sz w:val="24"/>
          <w:szCs w:val="24"/>
        </w:rPr>
        <w:t xml:space="preserve"> alapján.</w:t>
      </w:r>
    </w:p>
    <w:p>
      <w:pPr>
        <w:pStyle w:val="Normal"/>
        <w:widowControl/>
        <w:overflowPunct w:val="true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kern w:val="0"/>
          <w:sz w:val="24"/>
          <w:szCs w:val="24"/>
        </w:rPr>
        <w:t>A BM Rendelet 10. § (2) bekezdése előírja, hogy a pályázathoz be kell csatolni az önkormányzat képviselő-testületének határozatát a következőkről: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a) a pályázó megnevezése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b) a képviselő-testület határozatának száma</w:t>
      </w:r>
    </w:p>
    <w:p>
      <w:pPr>
        <w:pStyle w:val="Normal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c) a tervezett fejlesztés</w:t>
      </w:r>
    </w:p>
    <w:p>
      <w:pPr>
        <w:pStyle w:val="Normal"/>
        <w:ind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ca) pontos megnevezése</w:t>
      </w:r>
    </w:p>
    <w:p>
      <w:pPr>
        <w:pStyle w:val="Normal"/>
        <w:ind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cb) összköltsége</w:t>
      </w:r>
    </w:p>
    <w:p>
      <w:pPr>
        <w:pStyle w:val="Normal"/>
        <w:ind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cc) pénzügyi ütemezése</w:t>
      </w:r>
    </w:p>
    <w:p>
      <w:pPr>
        <w:pStyle w:val="Normal"/>
        <w:ind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cd) pénzügyi forrásainak összetétele és azok éves ütemezése</w:t>
      </w:r>
    </w:p>
    <w:p>
      <w:pPr>
        <w:pStyle w:val="Normal"/>
        <w:jc w:val="both"/>
        <w:rPr/>
      </w:pPr>
      <w:r>
        <w:rPr>
          <w:rFonts w:eastAsia="Calibri"/>
          <w:kern w:val="0"/>
          <w:sz w:val="24"/>
          <w:szCs w:val="24"/>
        </w:rPr>
        <w:t>d) saját forrás biztosításának módja.</w:t>
      </w:r>
    </w:p>
    <w:p>
      <w:pPr>
        <w:pStyle w:val="Normal"/>
        <w:jc w:val="both"/>
        <w:rPr>
          <w:rFonts w:eastAsia="Calibri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érem a Tisztelt Képviselő-testületet, hogy az előterjesztésben foglaltakat megvitatni és a határozati javaslatot elfogadni szíveskedjé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gár, 2013. június 19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Tisztelettel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tározati javaslat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/2013. (VI.27.) sz. határoz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eastAsia="Calibri"/>
          <w:szCs w:val="24"/>
        </w:rPr>
      </w:pPr>
      <w:r>
        <w:rPr>
          <w:rFonts w:eastAsia="Calibri"/>
          <w:szCs w:val="24"/>
        </w:rPr>
        <w:t>Polgár Város Önkormányzatának Képviselő-testülete megtárgyalta a javaslat „</w:t>
      </w:r>
      <w:r>
        <w:rPr>
          <w:color w:val="000000"/>
          <w:szCs w:val="24"/>
        </w:rPr>
        <w:t>Szennyvízhálózat bővítése Polgáron” KEOP-7.1.0/11-2013-0016 azonosítószámú projekthez biztosítandó saját forrás vállalásáról szóló előterjesztést és az alábbi határozatot hozza:</w:t>
      </w:r>
    </w:p>
    <w:p>
      <w:pPr>
        <w:pStyle w:val="Normal"/>
        <w:widowControl/>
        <w:overflowPunct w:val="true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1./ A Képviselő-testület kötelezettséget vállal, hogy a támogatásban részesült Polgár Város Önkormányzata </w:t>
      </w:r>
      <w:r>
        <w:rPr>
          <w:sz w:val="24"/>
          <w:szCs w:val="24"/>
        </w:rPr>
        <w:t xml:space="preserve">által elnyert Szennyvízhálózat bővítése Polgáron, KEOP-7.1.0/11-2013-0016 azonosítószámú projekt </w:t>
      </w:r>
      <w:r>
        <w:rPr>
          <w:rFonts w:eastAsia="Calibri"/>
          <w:kern w:val="0"/>
          <w:sz w:val="24"/>
          <w:szCs w:val="24"/>
        </w:rPr>
        <w:t xml:space="preserve">megvalósításához szükséges saját forrás </w:t>
      </w:r>
      <w:r>
        <w:rPr>
          <w:sz w:val="24"/>
          <w:szCs w:val="24"/>
        </w:rPr>
        <w:t xml:space="preserve">összegét, amely </w:t>
      </w:r>
      <w:r>
        <w:rPr>
          <w:rFonts w:eastAsia="Calibri"/>
          <w:kern w:val="0"/>
          <w:sz w:val="24"/>
          <w:szCs w:val="24"/>
        </w:rPr>
        <w:t xml:space="preserve">6.032.959.- </w:t>
      </w:r>
      <w:r>
        <w:rPr>
          <w:sz w:val="24"/>
          <w:szCs w:val="24"/>
        </w:rPr>
        <w:t>forint, költségvetésének terhére vállalt saját forrásából biztosítja</w:t>
      </w:r>
      <w:r>
        <w:rPr>
          <w:rFonts w:eastAsia="Calibri"/>
          <w:kern w:val="0"/>
          <w:sz w:val="24"/>
          <w:szCs w:val="24"/>
        </w:rPr>
        <w:t>.</w:t>
      </w:r>
    </w:p>
    <w:p>
      <w:pPr>
        <w:pStyle w:val="Normal"/>
        <w:widowControl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>A finanszírozás a projekthez igényelt KEOP támogatás, és a BM EU Önerőalap támogatás forrásként való felhasználása mellett valósul meg.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/>
        <w:overflowPunct w:val="true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2./ A Képviselő-testület kijelenti, hogy a tervezett fejlesztés pénzügyi ütemezése, pénzügyi forrásainak összetétele és azok éves ütemezése az alábbiak szerint alakul: (Ft-ban)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049"/>
        <w:gridCol w:w="1989"/>
        <w:gridCol w:w="2582"/>
      </w:tblGrid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. EU Alapokból igényelt forrás összege (85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14.450.000.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14.608.752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29.058.752.-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A fejlesztéshez hazai társfinanszírozás keretében biztosított összeg (15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2.550.000.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2.578.015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5.128.015.-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A pályázó összes saját forrása (3.1+3.2.+3.3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3.000.000.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3.032.959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6.032.959.-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A pályázó által költségvetésének terhére vállalt saját forrás össze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3.000.000.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3.032.959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6.032.959.-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Hit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 Az EU Önerő Alap felhasználásának részletes szabályairól szóló 285/2012. (X.9.) Korm. rendelet szerinti EU Önerő Alap össze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Egyéb források összesen (4.1+4.2+4.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Lakossági hozzájárulá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Egyéb magánforrá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. Egyéb szervezetek támogatás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35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20.000.000.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20.219.726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1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0.219.726.-</w:t>
            </w:r>
          </w:p>
        </w:tc>
      </w:tr>
    </w:tbl>
    <w:p>
      <w:pPr>
        <w:pStyle w:val="Normal"/>
        <w:widowControl/>
        <w:overflowPunct w:val="true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3./ A Képviselő-testület felhatalmazza a polgármestert a pályázat benyújtására és a szükséges nyilatkozatok megtétel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atáridő :</w:t>
        <w:tab/>
        <w:t xml:space="preserve"> folyamatos</w:t>
      </w:r>
    </w:p>
    <w:p>
      <w:pPr>
        <w:pStyle w:val="Normal"/>
        <w:rPr>
          <w:rFonts w:eastAsia="Calibri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Felelős : </w:t>
        <w:tab/>
        <w:t>Tóth József polgármester</w:t>
      </w:r>
    </w:p>
    <w:p>
      <w:pPr>
        <w:pStyle w:val="Normal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32"/>
      <w:kern w:val="0"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pacing w:val="32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2:00Z</dcterms:created>
  <dc:creator>user06</dc:creator>
  <dc:description/>
  <cp:keywords/>
  <dc:language>en-US</dc:language>
  <cp:lastModifiedBy>POLPC88</cp:lastModifiedBy>
  <cp:lastPrinted>2013-06-19T15:49:00Z</cp:lastPrinted>
  <dcterms:modified xsi:type="dcterms:W3CDTF">2013-06-21T08:12:00Z</dcterms:modified>
  <cp:revision>2</cp:revision>
  <dc:subject/>
  <dc:title/>
</cp:coreProperties>
</file>