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Normal"/>
        <w:jc w:val="center"/>
        <w:rPr/>
      </w:pPr>
      <w:r>
        <w:rPr>
          <w:rFonts w:cs="Times New Roman" w:ascii="Times New Roman" w:hAnsi="Times New Roman"/>
          <w:b/>
          <w:sz w:val="24"/>
          <w:szCs w:val="24"/>
        </w:rPr>
        <w:t>a Képviselő-testület 2013. június 27-én tartandó ülésére</w:t>
      </w:r>
    </w:p>
    <w:p>
      <w:pPr>
        <w:pStyle w:val="Normal"/>
        <w:ind w:left="1410" w:hanging="141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0" w:hanging="1410"/>
        <w:rPr>
          <w:rFonts w:ascii="Times New Roman" w:hAnsi="Times New Roman" w:cs="Times New Roman"/>
          <w:bCs/>
          <w:sz w:val="24"/>
          <w:szCs w:val="24"/>
        </w:rPr>
      </w:pPr>
      <w:r>
        <w:rPr>
          <w:rFonts w:cs="Times New Roman" w:ascii="Times New Roman" w:hAnsi="Times New Roman"/>
          <w:bCs/>
          <w:sz w:val="24"/>
          <w:szCs w:val="24"/>
        </w:rPr>
      </w:r>
    </w:p>
    <w:p>
      <w:pPr>
        <w:pStyle w:val="Normal"/>
        <w:ind w:left="1410" w:hanging="1410"/>
        <w:rPr/>
      </w:pPr>
      <w:r>
        <w:rPr>
          <w:rFonts w:cs="Times New Roman" w:ascii="Times New Roman" w:hAnsi="Times New Roman"/>
          <w:bCs/>
          <w:sz w:val="24"/>
          <w:szCs w:val="24"/>
        </w:rPr>
        <w:t>Tárgy:</w:t>
      </w:r>
      <w:r>
        <w:rPr>
          <w:rFonts w:cs="Times New Roman" w:ascii="Times New Roman" w:hAnsi="Times New Roman"/>
          <w:b/>
          <w:sz w:val="24"/>
          <w:szCs w:val="24"/>
        </w:rPr>
        <w:tab/>
        <w:tab/>
      </w:r>
      <w:r>
        <w:rPr>
          <w:rFonts w:cs="Times New Roman" w:ascii="Times New Roman" w:hAnsi="Times New Roman"/>
          <w:sz w:val="24"/>
          <w:szCs w:val="24"/>
        </w:rPr>
        <w:t>Polgármesteri jelentés a lejárt határidejű képviselő-testületi határozatok végrehajtásáról és a két ülés közötti időben történt fontosabb eseményekről</w:t>
      </w:r>
    </w:p>
    <w:p>
      <w:pPr>
        <w:pStyle w:val="Normal"/>
        <w:rPr/>
      </w:pPr>
      <w:r>
        <w:rPr>
          <w:rFonts w:cs="Times New Roman" w:ascii="Times New Roman" w:hAnsi="Times New Roman"/>
          <w:bCs/>
          <w:sz w:val="24"/>
          <w:szCs w:val="24"/>
        </w:rPr>
        <w:t>Előterjesztő</w:t>
      </w: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sz w:val="24"/>
          <w:szCs w:val="24"/>
        </w:rPr>
        <w:t>Tóth József</w:t>
      </w:r>
      <w:r>
        <w:rPr>
          <w:rFonts w:cs="Times New Roman" w:ascii="Times New Roman" w:hAnsi="Times New Roman"/>
          <w:b/>
          <w:sz w:val="24"/>
          <w:szCs w:val="24"/>
        </w:rPr>
        <w:t xml:space="preserve"> </w:t>
      </w:r>
      <w:r>
        <w:rPr>
          <w:rFonts w:cs="Times New Roman" w:ascii="Times New Roman" w:hAnsi="Times New Roman"/>
          <w:sz w:val="24"/>
          <w:szCs w:val="24"/>
        </w:rPr>
        <w:t>polgármester</w:t>
      </w:r>
    </w:p>
    <w:p>
      <w:pPr>
        <w:pStyle w:val="Normal"/>
        <w:rPr>
          <w:rFonts w:ascii="Times New Roman" w:hAnsi="Times New Roman" w:cs="Times New Roman"/>
          <w:sz w:val="24"/>
          <w:szCs w:val="24"/>
        </w:rPr>
      </w:pPr>
      <w:r>
        <w:rPr>
          <w:rFonts w:cs="Times New Roman" w:ascii="Times New Roman" w:hAnsi="Times New Roman"/>
          <w:sz w:val="24"/>
          <w:szCs w:val="24"/>
        </w:rPr>
        <w:t>Előkészítő:</w:t>
        <w:tab/>
        <w:t>Tóth József polgármester</w:t>
      </w:r>
    </w:p>
    <w:p>
      <w:pPr>
        <w:pStyle w:val="Normal"/>
        <w:rPr>
          <w:rFonts w:ascii="Times New Roman" w:hAnsi="Times New Roman" w:cs="Times New Roman"/>
          <w:sz w:val="24"/>
          <w:szCs w:val="24"/>
        </w:rPr>
      </w:pPr>
      <w:r>
        <w:rPr>
          <w:rFonts w:cs="Times New Roman" w:ascii="Times New Roman" w:hAnsi="Times New Roman"/>
          <w:sz w:val="24"/>
          <w:szCs w:val="24"/>
        </w:rPr>
        <w:tab/>
        <w:tab/>
        <w:t>dr. Váliné Antal Mária címzetes főjegyző</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erenczi István Polgári Seriff </w:t>
      </w:r>
    </w:p>
    <w:p>
      <w:pPr>
        <w:pStyle w:val="Normal"/>
        <w:rPr/>
      </w:pPr>
      <w:r>
        <w:rPr>
          <w:rFonts w:cs="Times New Roman" w:ascii="Times New Roman" w:hAnsi="Times New Roman"/>
          <w:bCs/>
          <w:sz w:val="24"/>
          <w:szCs w:val="24"/>
        </w:rPr>
        <w:t>Iktatószám:</w:t>
      </w:r>
      <w:r>
        <w:rPr>
          <w:rFonts w:cs="Times New Roman" w:ascii="Times New Roman" w:hAnsi="Times New Roman"/>
          <w:b/>
          <w:sz w:val="24"/>
          <w:szCs w:val="24"/>
        </w:rPr>
        <w:t xml:space="preserve"> </w:t>
        <w:tab/>
      </w:r>
      <w:r>
        <w:rPr>
          <w:rFonts w:cs="Times New Roman" w:ascii="Times New Roman" w:hAnsi="Times New Roman"/>
          <w:sz w:val="24"/>
          <w:szCs w:val="24"/>
        </w:rPr>
        <w:t>197-5/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b/>
          <w:b/>
          <w:bCs w:val="false"/>
          <w:iCs/>
        </w:rPr>
      </w:pPr>
      <w:r>
        <w:rPr>
          <w:b/>
          <w:iCs/>
        </w:rPr>
        <w:t>Tisztelt Képviselő-testüle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A lejárt határidejű képviselő-testületi határozatok végrehajtásáról és a két ülés közötti időben történt fontosabb eseményekről az alábbiakat jelen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járt határidejű képviselő-testületi határozatok végrehajtá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épviselő-testület határozatában jóváhagyta a gyermekjóléti és gyermekvédelmi feladatok ellátásáról szóló éves értékelést. Az önkormányzat tájékoztatási kötelezettségének eleget téve a határozatot megküldtük a Hajdú-Bihar Megyei Kormányhivatal Szociális és Gyámhivatalá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2013. (V. 30.) sz. határozat, 56/2013. (V. 30.) sz. határozat, 59/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határozataiban módosította a Napsugár Óvoda és Bölcsőde, a Városgondnokság, valamint a Kistérségi Szolgáltató Központ alapító okiratát.  A módosító okiratokat és az egységes szerkezetbe foglalt alapító okiratokat a törzskönyvi nyilvántartásba vétel végett, megküldtük a Magyar Államkincstár fel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 Képviselő-testület határozatában döntött a központi orvosi ügyelet 2013. július 1-től történő működtetésében.  Az ügyeleti szolgálat működtetésére vonatkozó megállapodás aláírásra került az érintett településekkel (Újtikos, Tiszagyulaháza, Görbeháza, Foly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határozatában kezdeményezte a szociális szövetkezet megalakítását.  2013. június 6-án a Polgári Csemete Szociális Szövetkezet megtartotta alakuló közgyűlésé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9/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határozatában jóváhagyta a „Városfejlesztés Polgáron I. ütem” projekthez kapcsolódó új műszaki tartalom növelése érdekében indítandó közbeszerzési eljárás ajánlattételi felhívását. A Nemzeti Fejlesztési Ügynökség megküldte a minőségellenőrzési tanulmányt. A hirdetmény feladásra került a közbeszerzési értesítőben való közzététel céljábó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0/2013. (V. 30.) sz. határoz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épviselő-testület határozatában egyetértett a Hajdú-Bihar Megyei Területfejlesztési Koncepcióban megfogalmazott célkitűzésekkel. A döntésről értesítettük a Hajdú-Bihar Megyei Fejlesztési Ügynöksé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ét ülés közötti időben történt fontosabb esemény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sz w:val="24"/>
          <w:szCs w:val="24"/>
        </w:rPr>
        <w:t>Május 31-én a Korpusz ’93 Kft. 2012. évi beszámoló közgyűlésén vettem rész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únius 2-án Hajdúböszörményben részt vettem a „Hajdúböszörmény Kenyér” ünnepe rendezvényen és átvettem a hajdúsági búzából készített kenyeret.</w:t>
      </w:r>
    </w:p>
    <w:p>
      <w:pPr>
        <w:pStyle w:val="Normal"/>
        <w:numPr>
          <w:ilvl w:val="0"/>
          <w:numId w:val="3"/>
        </w:numPr>
        <w:rPr/>
      </w:pPr>
      <w:r>
        <w:rPr>
          <w:rFonts w:cs="Times New Roman" w:ascii="Times New Roman" w:hAnsi="Times New Roman"/>
          <w:sz w:val="24"/>
          <w:szCs w:val="24"/>
        </w:rPr>
        <w:t>Június 4-én a Vöröskereszt és a PÉTEGISZ Zrt. Retro véradásán és Patika napon megnyitó beszédet tartott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únius 4-én a Polgári Kistérség Többcélú Társulás Tanácsülésén képviseltem a várost. </w:t>
      </w:r>
    </w:p>
    <w:p>
      <w:pPr>
        <w:pStyle w:val="Normal"/>
        <w:numPr>
          <w:ilvl w:val="0"/>
          <w:numId w:val="3"/>
        </w:numPr>
        <w:rPr/>
      </w:pPr>
      <w:r>
        <w:rPr>
          <w:rFonts w:cs="Times New Roman" w:ascii="Times New Roman" w:hAnsi="Times New Roman"/>
          <w:sz w:val="24"/>
          <w:szCs w:val="24"/>
        </w:rPr>
        <w:t xml:space="preserve">Június 5-én a Vásárhelyi Pál Általános Iskola kiemelkedő teljesítményt nyújtó diákok, valamint szüleik és tanáraik részére rendezett fogadáson vettem részt. </w:t>
      </w:r>
    </w:p>
    <w:p>
      <w:pPr>
        <w:pStyle w:val="Normal"/>
        <w:numPr>
          <w:ilvl w:val="0"/>
          <w:numId w:val="3"/>
        </w:numPr>
        <w:rPr/>
      </w:pPr>
      <w:r>
        <w:rPr>
          <w:rFonts w:cs="Times New Roman" w:ascii="Times New Roman" w:hAnsi="Times New Roman"/>
          <w:sz w:val="24"/>
          <w:szCs w:val="24"/>
        </w:rPr>
        <w:t xml:space="preserve">Június 6-án a Hajdúböszörményi Hulladékgazdálkodási Társulás projekt indító tanácskozásán vettem részt, valamint szintén ezen a napon a Polgári Csemete Szociális Szövetkezet alakuló közgyűlésén voltam jel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únius 8-án a Polgári Takarékszövetkezet Családi Nap rendezvényén képviseltem az önkormányzatot. </w:t>
      </w:r>
    </w:p>
    <w:p>
      <w:pPr>
        <w:pStyle w:val="Normal"/>
        <w:numPr>
          <w:ilvl w:val="0"/>
          <w:numId w:val="3"/>
        </w:numPr>
        <w:rPr/>
      </w:pPr>
      <w:r>
        <w:rPr>
          <w:rFonts w:cs="Times New Roman" w:ascii="Times New Roman" w:hAnsi="Times New Roman"/>
          <w:sz w:val="24"/>
          <w:szCs w:val="24"/>
        </w:rPr>
        <w:t>Június 12-én a Napsugár Óvoda és Bölcsőde tanévzáró nevelőtestületi értekezletén vettem részt.</w:t>
      </w:r>
    </w:p>
    <w:p>
      <w:pPr>
        <w:pStyle w:val="Normal"/>
        <w:numPr>
          <w:ilvl w:val="0"/>
          <w:numId w:val="3"/>
        </w:numPr>
        <w:rPr/>
      </w:pPr>
      <w:r>
        <w:rPr>
          <w:rFonts w:cs="Times New Roman" w:ascii="Times New Roman" w:hAnsi="Times New Roman"/>
          <w:sz w:val="24"/>
          <w:szCs w:val="24"/>
        </w:rPr>
        <w:t xml:space="preserve">Június 13-án Budapesten, tárgyalást folytattam a Herbária Zrt. vezérigazgatójáva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únius 15-én a Vásárhelyi Pál Általános Iskola ballagási ünnepségén vettem részt, valamint a Labdarúgó Sportegyesület szezonzáró rendezvényé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únius 18-án a TÖOSZ elnökségi ülésén vettem részt Budape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olgári Seriff beszámoló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bidi="ne-IN"/>
        </w:rPr>
        <w:t>A 2013. május 20. és június 17-e közötti időben végzett tevékenységemről és azokban tett intézkedésekről az alábbiak alapján adok számot:</w:t>
      </w:r>
    </w:p>
    <w:p>
      <w:pPr>
        <w:pStyle w:val="Normal"/>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gelőző intézkedés 9 esetben történt: gyanús személy megjelenésről, szabálytalan parkolás megszüntetéséről, bűnmegelőzéssel kapcsolatos információ adása (PolgárTárs havi lapban), gyerekek magatartásával kapcsolatos felhívás esetek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zabálysértés ügyben 6 esetben történt intézkedés: csendrendelet megszegése, aknafedél eltulajdonítása, veszélyeztetés kutyával, garázda magatartás miatt, veszélyes fenyegetés elkövetéséről esetek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űncselekmény elkövetéséről l esetben kezdeményeztem rendőri intézkedést: magánlakásba elkövetett betörés gyanúj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formációt bűncselekmény felderítéséhez 1 esetben adtam: szenvedélybetegség körérő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Felvilágosítás adása 5 esetben történt: vagyonvédelmi készülék beszerzése, telek vita, közút használat szabályairól, földhasználati szabályok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gszabályi tájékoztat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24/2013. (V. 29.) NFM rendelet tartalmazza a víziközművek vagyonértékelésének szabályairól és a víziközmű szolgáltatók által közérdekből közzéteendő adatokról szóló szabályokat. A rendelet szerint a vagyonértékeléshez szükséges víziközmű vagyonleltára előállításáért, teljeskörűségéért, továbbá annak folyamatos aktualizálásáért a víziközmű tulajdonosa felel. A vagyonértékelésre az avulással korrigált újra előállítási költségalapú módszert kell alkalmazni, melyet a jogszabály tartalmaz. A vagyonértékelésről közművagyon értékelési szakvéleményt kell kiállítani, melynek tartalmát szintén tartalmazza a rendel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agyar Közlöny 85-ös száma tartalmazza a szakképzésről szóló 2011. évi CLXXXVII. törvény módosításáról szóló 2013. LXV. törvényt. A módosítás 2014. május 31. illetve 2014. szeptember 1-jére módosítja azokat a határidőket, melyek a szakképzés átszervezésére irányuln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z autópályák, autóutak és főutak használatáért fizetendő megtett úttal arányos díjról a 2013. évi LXVII. törvény rendelkezik. A törvény hatálya kiterjed a szerződött díjfizetőkre, az útdíj köteles elemi útszakaszokon közlekedő útdíj köteles gépjárművek üzembentartóira és használóikra állampolgárságuktól, illetve honosságuktól függetlenül. A törvény szabályozza az úthasználati jogosultságot, az útdíj mértékének meghatározásával kapcsolatos alapelveket, mentességeket, a bevetél felhasználásának alapelveit, a felügyeli szabályokat, és az adatkezelésre vonatkozó rendelkezése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2013. évi LXX törvény tartalmazza a nemzeti felsőoktatásról szóló törvénynek az alaptörvény 4. módosításával összefüggő módosításait. A törvény tartalmazza a magyar állami ösztöndíjjal támogatott képzés sajátos feltételeit, az ezzel kapcsolatosan nyilvántartott és kezelt személyes és különleges adatok köré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2013. évi LXXI. törvény módosította a dohányzással összefüggő egyes törvényeket. A fiatalkorúak dohányzásának visszaszorításáról és a dohánytermékek kiskereskedelméről szóló törvény módosítása kapcsán változott a dohánybolt fogalma, mely szerint kibővítették az üzlethelységben kizárólagosan értékesíthető termékek körét. A törvény kiegészítette a koncesszióról szóló törvényt a dohánytermék kiskereskedelmi koncessziós pályázatra irányadó különös szabályokkal. A törvény július 15. napján teljes körűen hatályba lé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2013. évi LXXV. törvény módosította az önkormányzati segély kialakításával összefüggő törvényeket. A szociális igazgatásról és szociális ellátásokról szóló 1993. évi III. törvény módosítása szerint szociális rászorultság esetén a jogosult számára a települési önkormányzat képviselő-testülete az e törvényben, illetve az önkormányzat rendeletében meghatározott feltételek szerint ápolási díjat és önkormányzati segélyt állapít meg, a továbbiakban együtt szociális rászorultságtól függő pénzbeli ellátásokat. A települési önkormányzat képviselő-testülete a létfenntartást veszélyeztető rendkívüli élethelyzetbe került, valamint az időszakos, avagy tartósan létfenntartási gonddal küzdő személyek részére a rendeletben meghatározottak szerint önkormányzati segélyt nyújt. E segély kamatmentes kölcsön formájában is nyújtható. Önkormányzati segélyben elsősorban azokat a személyeket indokolt részesíteni, akik önmaguk, illetve családjuk létfenntartásáról más módon nem tudnak gondoskodni, vagy alkalmanként jelentkező nem várt többletkiadások - így különösen betegséghez, halálesethez, elemi kár elhárításához, iskoláztatáshoz, vagy a gyermek hátrányos helyzete miatt. Az önkormányzati segély megállapításánál az önkormányzat rendeletében kell szabályozni az egy főre számított havi családi jövedelemhatárt úgy, hogy az nem lehet alacsonyabb az öregségi nyugdíj mindenkori legkisebb összegének a 130 %-ánál. A szociális rászorultságtól függő pénzbeli ellátások közül természetbeni szociális ellátás formájában a rendszeres szociális segély és a foglalkoztatást helyettesítő támogatás, a lakásfenntartási támogatás és az önkormányzati segély nyújtható. A települési önkormányzatnak legkésőbb 2013. december 31-ig kell megalkotnia az önkormányzati segély megállapításának, kifizetésének, folyósításának, valamint felhasználásának, ellenőrzésének szabályairól szóló rendeleté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2013. évi LXXVI. törvény az elektronikus anyakönyv kialakításával összefüggésben szükséges módosító törvényeket tartalmazza. Többek között módosult az anyakönyvi eljárásról szóló törvény, a polgári perrendtartásról szóló, az illetékekről szóló, a polgárok személyi adatainak és lakcímének nyilvántartásáról szóló, a statisztikáról szóló, a rendőrségről szóló, a temetőkről szóló törvény. Az anyakönyvi eljárásról szóló 2010. évi I. törvény módosítása 2014. július 1-jén lép hatály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22/2013. (VI. 11.) BM rendelet a szerkezetátalakítási tartalék felhasználásának részletes szabályait tartalmazza. A Magyarország 2013. évi központi költségvetéséről szóló 2012. évi CCIV. törvény (továbbiakban: Kvtv.) 4. melléklet 2. pontja szerinti szerkezetátalakítási tartalék vissza nem térítendő támogatást biztosít a következő célokra:</w:t>
      </w:r>
    </w:p>
    <w:p>
      <w:pPr>
        <w:pStyle w:val="Normal"/>
        <w:numPr>
          <w:ilvl w:val="0"/>
          <w:numId w:val="2"/>
        </w:numPr>
        <w:rPr/>
      </w:pPr>
      <w:r>
        <w:rPr>
          <w:rFonts w:cs="Times New Roman" w:ascii="Times New Roman" w:hAnsi="Times New Roman"/>
          <w:sz w:val="24"/>
          <w:szCs w:val="24"/>
        </w:rPr>
        <w:t>a Kvtv. 2. sz. mellékélet I. 1. c alpontja szerinti beszámítás összegének differenciált visszapótlásának, (e támogatás azon települési önkormányzatokat illeti meg, melyek egy lakosra jutó adóerő képessége nem haladja meg a 15.000 Ft-o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 korábban a megyei intézményfenntartó központ által fenntartott települési önkormányzat tulajdonában lévő köznevelési intézmények működtetéséhez,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 gyermekétkeztetési feladatok támogatásának a kiegészít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lgár, 2013. június 20.</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polgármester</w:t>
      </w:r>
    </w:p>
    <w:p>
      <w:pPr>
        <w:pStyle w:val="Normal"/>
        <w:numPr>
          <w:ilvl w:val="0"/>
          <w:numId w:val="0"/>
        </w:numPr>
        <w:ind w:left="2829"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124" w:hanging="0"/>
        <w:outlineLvl w:val="0"/>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ind w:left="1416" w:firstLine="708"/>
        <w:rPr/>
      </w:pPr>
      <w:r>
        <w:rPr>
          <w:rFonts w:cs="Times New Roman" w:ascii="Times New Roman" w:hAnsi="Times New Roman"/>
          <w:b/>
          <w:sz w:val="24"/>
          <w:szCs w:val="24"/>
        </w:rPr>
        <w:t>…</w:t>
      </w:r>
      <w:r>
        <w:rPr>
          <w:rFonts w:cs="Times New Roman" w:ascii="Times New Roman" w:hAnsi="Times New Roman"/>
          <w:b/>
          <w:sz w:val="24"/>
          <w:szCs w:val="24"/>
        </w:rPr>
        <w:t>../2013. (VI. 27.) sz. határoza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705"/>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SzvegtrzsChar">
    <w:name w:val="Szövegtörzs Char"/>
    <w:basedOn w:val="Bekezdsalapbettpusa"/>
    <w:qFormat/>
    <w:rPr>
      <w:rFonts w:ascii="Times New Roman" w:hAnsi="Times New Roman" w:eastAsia="Times New Roman" w:cs="Times New Roman"/>
      <w:bCs/>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4"/>
      <w:szCs w:val="24"/>
    </w:rPr>
  </w:style>
  <w:style w:type="paragraph" w:styleId="TextBody">
    <w:name w:val="Body Text"/>
    <w:basedOn w:val="Normal"/>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7:00Z</dcterms:created>
  <dc:creator>POLPC88</dc:creator>
  <dc:description/>
  <cp:keywords/>
  <dc:language>en-US</dc:language>
  <cp:lastModifiedBy>POLPC88</cp:lastModifiedBy>
  <cp:lastPrinted>2013-06-20T16:33:00Z</cp:lastPrinted>
  <dcterms:modified xsi:type="dcterms:W3CDTF">2013-06-21T07:37:00Z</dcterms:modified>
  <cp:revision>2</cp:revision>
  <dc:subject/>
  <dc:title/>
</cp:coreProperties>
</file>