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3.   június   27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3. évi költségvetéséről szóló 4/2013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5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Véleményezte:</w:t>
        <w:tab/>
        <w:t>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2348-2/2013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4/2013. (II.15.) rendeletében a települési önkormányzat 2013. évi összesített költségvetésének kiadási és bevételi főösszegét 2.023.326 e Ft-ban állapította meg. Jelen előterjesztés tartalmazza azokat a Képviselő-testületi döntéseket, illetve azok pénzügyi kihatásait, amelyek a tárgyidőszakot érintik, továbbá magában foglalja a 2013. évi központi forrásokat érintő módosításokat is. Tájékoztatom továbbá a Képviselő-testületet az intézmények saját hatáskörben végrehajtott előirányzat-változtatásáról. 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adatok e Ft-ban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431"/>
        <w:gridCol w:w="5988"/>
        <w:gridCol w:w="1220"/>
        <w:gridCol w:w="193"/>
        <w:gridCol w:w="1402"/>
        <w:gridCol w:w="38"/>
      </w:tblGrid>
      <w:tr>
        <w:trPr>
          <w:trHeight w:val="38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3. évi költségvetési törvény alapján  a „A költségvetési szerveknél foglalkoztatottak 2013. évi kompenzációja” terhére 5.142 e Ft pótelőirányzatot kapott önkormányzatunk, amelyet a 2012. decemberi, a 2013. január, február, március, április havi kereset-kiegészítés jogcímen felmerülő személyi juttatások és munkaadókat terhelő járulékok jogcímre szükséges fordítani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Központosított előirányzatok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17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i Polgármesteri Hivatal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igazgatási tevékenység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ó-, illeték kiszabása, beszedése, adóellenőrzé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lád- és nővédelmi egészségügyi gondoz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sugár Óvoda és Bölcsőd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intézményi étkezteté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, ellá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3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ölcsődei nevelés, ellá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művelődési intézmények működtetés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nyvtári szolgálta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rosgondnokság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5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2012. évi költségvetési törvény 3. számú melléklet 6.) pontja alapján a helyi szervezési intézkedésekhez kapcsolódó többletkiadások támogatása jogcímen (Prémiumévek Program) 2.980 e Ft-ot kapott önkormányzatunk. A Napsugár Óvoda és Bölcsőde és az Önkormányzat eredeti előirányzatként a kiadási jogcímeket megtervezte. Forrásaként intézményi egyéb bevételként került a költségvetésben megtervezésre, ezért a bevételek között átcsoportosítás szükséges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98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Város- és községgazdálkodá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4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sugár Óvoda és Bölcsőd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Óvodai nevelés, ellátá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8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3. évi költségvetési törvény 3. melléklet 1. pontja alapján lakossági közműfejlesztési hozzájárulásként 32 e Ft érkezett önkormányzatunkhoz, amely a közműfejlesztést megvalósító lakosok részére kifizetésre került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nnyvíz gyűjtése, tisztítás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3. évi költségvetési törvény alapján óvodáztatási hozzájárulásként 580 e Ft érkezett önkormányzatunkhoz, amely a jogosultak részére kifizetésre került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áztatási támoga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es jövedelempótló támog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0</w:t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7"/>
            <w:tcBorders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703"/>
              <w:gridCol w:w="26"/>
              <w:gridCol w:w="5291"/>
              <w:gridCol w:w="278"/>
              <w:gridCol w:w="44"/>
              <w:gridCol w:w="1118"/>
              <w:gridCol w:w="180"/>
              <w:gridCol w:w="1189"/>
              <w:gridCol w:w="71"/>
              <w:gridCol w:w="109"/>
              <w:gridCol w:w="104"/>
            </w:tblGrid>
            <w:tr>
              <w:trPr>
                <w:trHeight w:val="432" w:hRule="atLeast"/>
              </w:trPr>
              <w:tc>
                <w:tcPr>
                  <w:tcW w:w="9829" w:type="dxa"/>
                  <w:gridSpan w:val="8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 xml:space="preserve">Önállóan működő és gazdálkodó, valamint az önállóan működő költségvetési szervek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 xml:space="preserve">saját hatáskörben végrehajtott előirányzat módosításai  </w:t>
                  </w:r>
                </w:p>
              </w:tc>
              <w:tc>
                <w:tcPr>
                  <w:tcW w:w="28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Kistérségi Munkaszervezet működési költségeihez történő hozzájárulás átcsoportosítása szükséges a tényleges felmerülési helyének megfelelően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szennyvíztelep bérleti díjbevétele 2013. évben nem várható, így a bevétel és kiadás csökkentése szükséges (560 e Ft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rületalapú támogatásként önkormányzatunk 157 e Ft-ot kapott, melyet a felmerült dologi kiadásokra szükséges fordítani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Zámbó Pékségtől parkolóhely megváltás jogcímen behajtásra került a (393 e Ft + áfa) tartozás, melyet a fejlesztési célú parkoló alapba szükséges helyezni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Továbbszámlázott szolgáltatásként jelentkezik a közmunkaprogramban használt traktor javítása, a gyógyvízzé minősítés, a camping szakértői tevékenység.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Város- és községgazdálkod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6.000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Szennyvíz gyűjtése, tisztítása, elhelyezése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Intézményi működési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560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Város- és községgazdálkod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560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57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57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Intézményi működési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469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76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Fejezeti és általános tartaléko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jlesztési célú parkoló alap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  <w:t>+393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Város- és községgazdálkod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Intézményi működési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279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279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Startmunka mintaprogram </w:t>
                  </w:r>
                  <w:r>
                    <w:rPr>
                      <w:b/>
                      <w:sz w:val="24"/>
                      <w:szCs w:val="24"/>
                    </w:rPr>
                    <w:t>Mezőgazdasági földutak karbantartása</w:t>
                  </w:r>
                  <w:r>
                    <w:rPr>
                      <w:sz w:val="24"/>
                      <w:szCs w:val="24"/>
                    </w:rPr>
                    <w:t xml:space="preserve"> programelem keretében 65 fő álláskereső közfoglalkoztatásához nyújt támogatást 51.323 e Ft összegben 2013. áprilistól decemberig. A 2013. decemberi bér és járulékai a következő költségvetési évet terhelik (5.702 e Ft). A beruházási és dologi költségekhez további 13.027 e Ft támogatást kap önkormányzatunk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</w:t>
                  </w:r>
                  <w:r>
                    <w:rPr>
                      <w:b/>
                      <w:sz w:val="24"/>
                      <w:szCs w:val="24"/>
                    </w:rPr>
                    <w:t>Belterületi közutak karbantartása</w:t>
                  </w:r>
                  <w:r>
                    <w:rPr>
                      <w:sz w:val="24"/>
                      <w:szCs w:val="24"/>
                    </w:rPr>
                    <w:t xml:space="preserve"> programelem keretében 90 fő álláskereső közfoglalkoztatásához nyújt támogatást 67.767 e Ft összegben 2013. 03. 18-tól 2013. 11. 30-ig. A beruházási és dologi költségekhez további 17.719 e Ft támogatást kap önkormányzatunk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Téli és egyéb értékteremtő </w:t>
                  </w:r>
                  <w:r>
                    <w:rPr>
                      <w:sz w:val="24"/>
                      <w:szCs w:val="24"/>
                    </w:rPr>
                    <w:t xml:space="preserve">programelem keretében 34 fő álláskereső közfoglalkoztatásához nyújt támogatást 31.779 e Ft összegben 2013. 03. 01-től 2013. 12. 31-ig. A fenti összegből a 2013. decemberi bér és járulékai a következő költségvetési évet terhelik (3.178 e Ft). A bér és járulékokon felül 7.819 e Ft támogatást nyújt a beruházási és dologi kiadásokhoz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Foglalkoztatást helyettesítő támogatásra jogosultak közfoglalkoztatotta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58.648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40.195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ociális hozzájárulási adó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5.426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3.027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Foglalkoztatást helyettesítő támogatásra jogosultak közfoglalkoztatotta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85.486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59.707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ociális hozzájárulási adó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8.060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7.559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60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Foglalkoztatást helyettesítő támogatásra jogosultak közfoglalkoztatotta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36.420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25.199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ociális hozzájárulási adó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3.402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7.595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224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34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Polgári Polgármesteri Hivatal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z intézmény a feladatok ellátására 1 db laptopot vásárolt a dologi kiadási előirányzatok terhére (217 e Ft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 Kistérségi Munkaszervezet működési költségeihez történő hozzájárulás átcsoportosítása szükséges a tényleges felmerülési helyének megfelelően (6.000 e Ft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személyi juttatások előirányzatról átcsoportosítás szükséges a munkaadókat terhelő járulékok és dologi kiadások közé, mivel a cafetéria egy összegben került megtervezésre, és szükséges a felhasználási helyének megfelelő módosítása (2.101 eFt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Polgári Polgármesteri Hivatal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Önkormányzati igazgatási tevékenység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17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17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6.000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Önkormányzatok igazgatási tevékenysége</w:t>
                  </w:r>
                </w:p>
              </w:tc>
              <w:tc>
                <w:tcPr>
                  <w:tcW w:w="134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 xml:space="preserve">Személyi juttatások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.101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27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01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dó-, illeték kiszabása, beszedése, adóellenőrzés</w:t>
                  </w:r>
                </w:p>
              </w:tc>
              <w:tc>
                <w:tcPr>
                  <w:tcW w:w="134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 xml:space="preserve">Személyi juttatások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85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8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4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Közterület rendjének fenntartása</w:t>
                  </w:r>
                </w:p>
              </w:tc>
              <w:tc>
                <w:tcPr>
                  <w:tcW w:w="134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 xml:space="preserve">Személyi juttatások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42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4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7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34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5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Önkormányzati jogalkotás</w:t>
                  </w:r>
                </w:p>
              </w:tc>
              <w:tc>
                <w:tcPr>
                  <w:tcW w:w="134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 xml:space="preserve">Személyi juttatások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42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4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7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Ady Endre Művelődési Központ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A BELÁHAPI Hagyományőrző Fesztivál lebonyolításában az intézmény is közreműködött, a felmerült kiadás továbbszámlázásra került az Önkormányzat részére (569 e Ft).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Tisza Színjátszó Kör fellépése a Hagyományőrző Fesztiválon 148 e Ft bevételt eredményezett, mely összeget a színjátszó kör működési költségeire fordított az intézmény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Tisza Színjátszó Kör 20 e Ft támogatásban részesült a Polgári Takarékszövetkezet által, mely összeget a színjátszó kör működési költségeire fordított az intézmén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iemelt állami és önkormányzati rendezvénye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69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69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zművelődési tevékenysége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48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48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zművelődési tevékenysége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0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0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Napsugár Óvoda és Bölcsőd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gyermekvédelmi törvény alapján járó, 100 %-os térítési díjkedvezményben részesülő gyermekek támogatására kapott összeget bevételként és kiadásként is szerepeltetni kell, a Napsugár Óvoda és Bölcsőde intézményénél ez 5.451 e Ft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intézmény a Dózsa úti óvoda és a Kossuth úti épület gáz- és áramdíját továbbszámlázza az érintett intézmények részére (1.404 e Ft). 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intézményi étkezteté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.328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ársadalom- és szoc. pol.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.328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Bölcsődei ellá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23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ársadalom- és szoc. pol.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23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nevelés, ellá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404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404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900" w:type="dxa"/>
                  <w:gridSpan w:val="9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>Képviselő –testület hatáskörébe tartozó előirányzat módosítások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Képviselő-testület a 61/2013. (V.30.) számú határozatában 2.000 e Ft értékű, 200 db részjegyet alapításkor bocsát a szövetkezet rendelkezésére, melynek fedezetét a 2013. évi költségvetés általános tartaléka terhére biztosítja.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Város- és községgazdálkodás 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.000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ltalános tartalé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.000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i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Képviselő-testület a 2013. évi költségvetési rendeletben 14.547 e Ft céltartalékot képzett a meleg-étkeztetési kiadások fedezetére. 2013. május 31-ig az alábbi intézmények alkalmazottai vették igénybe a meleg-étkeztetési hozzájárulást: Ady Endre Művelődési Központ és Könyvtár 104 e Ft, Napsugár Óvoda és Bölcsőde 1.305 e Ft, Városgondnokság 1.048 e Ft, Polgármesteri Hivatal 772 e Ft, Önkormányzat 127 e Ft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zművelődési int. színterek működtetése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9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nyvtári szolgálta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7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Napsugár Óvoda és Bölcsőde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60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61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84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Városgondnokság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72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29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47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Önkormányzat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Önkormányzati jogalko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2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>Család- és nővédelmi egészségügyi gondozás</w:t>
                  </w:r>
                  <w:r>
                    <w:rPr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2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>Ifjúság-egészségügyi szolgálat</w:t>
                  </w:r>
                  <w:r>
                    <w:rPr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0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Polgári Polgármesteri Hivatal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Igazgatási tevékenység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45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0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04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Adó-, illeték kiszabása, beszedése, adóellenőrzé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4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. évi meleg-étkeztetési kiadásokra elkülönített céltartalé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.356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9900" w:type="dxa"/>
                  <w:gridSpan w:val="9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>Pénzügyi és Városfejlesztési Bizottság hatáskörébe tartozó előirányzat-módosítások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 Bizottság a 32/2013. (III.26.) számú határozatában döntött az intézményi karbantartások összegének felhasználásáról, azonban figyelembe véve az intézkedési terv prioritási sorrendjét is, csak az  I. félévre jóváhagyott összeggel javaslom az előirányzatokat módosítani:</w:t>
                  </w:r>
                </w:p>
              </w:tc>
              <w:tc>
                <w:tcPr>
                  <w:tcW w:w="3093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Városgondnokság</w:t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Felújítás</w:t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.200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.800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elújítási, karbantartási céltartalék</w:t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7.000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9900" w:type="dxa"/>
                  <w:gridSpan w:val="9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>Oktatási, Kulturális és Sportbizottság hatáskörébe tartozó előirányzat-módosítások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</w:t>
                  </w:r>
                  <w:r>
                    <w:rPr>
                      <w:sz w:val="24"/>
                      <w:szCs w:val="24"/>
                    </w:rPr>
                    <w:t>Bizottság a 21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/2013. (IV.22.) és 27/2013. (V.27.) számú határozatában döntött a sportszervezetek 2013. évi önkormányzati támogatására szolgáló céltartalék felosztásáról.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Máshová nem sorolható egyéb sporttámoga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pénzeszköz-átadás államházt. kívülre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.792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Céltartalék a sportszervezetek támogatására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5.792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</w:t>
                  </w:r>
                  <w:r>
                    <w:rPr>
                      <w:sz w:val="24"/>
                      <w:szCs w:val="24"/>
                    </w:rPr>
                    <w:t xml:space="preserve">Bizottság a 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22/2013. (IV.22.) számú határozatában döntött a civil szervezetek 2013. évi önkormányzati támogatására szolgáló céltartalék felosztásáról.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Civil szervezetek működési támogatása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pénzeszköz-átadás államházt. kívülre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208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Céltartalék a non-profit szervezetek támogatására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1.208</w:t>
                  </w:r>
                </w:p>
              </w:tc>
              <w:tc>
                <w:tcPr>
                  <w:tcW w:w="2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z </w:t>
            </w:r>
            <w:r>
              <w:rPr>
                <w:b/>
                <w:szCs w:val="24"/>
              </w:rPr>
              <w:t xml:space="preserve">általános 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8.247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61/2013. (V.30.) Kt. döntés alapján szociális szövetkezeti részjegy vásárlása 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.00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z általános 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+6.247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 xml:space="preserve">sportszervezetek támogatására elkülönített cél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5.792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sportszervezetek támogatása a 21/2013. (IV.22) és a 27/2013. (V.27.) számú Oktatási, Kulturális és Sport Bizottsága határozatai alapján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.792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 sportszervezetek támogatására elkülönített cél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 xml:space="preserve">non-profit szervezetek támogatására elkülönített cél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1.208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non-profit szervezetek támogatása a 22/2013. (IV.22.) Oktatási, Kulturális és Sport Bizottság határozata alapján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.208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A non-profit szervezetek támogatására elkülönített cél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>2013. év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meleg-étkeztetési kiadásokra elkülönített cél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14.547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az intézményekben étkezők meleg-étkeztetési támogatása 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.356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 2013. év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meleg-étkeztetési kiadásokra elkülönített  cél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191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 xml:space="preserve"> Fejlesztési célú céltartalék: parkoló-alap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188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a Zámbó Pékség parkoló-megváltás megfizetése 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93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 Fejlesztési célú céltartalék: parkoló-alap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81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3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 xml:space="preserve">karbantartási, felújítási, felhalmozási kiadásokra elkülönített céltartalék </w:t>
            </w:r>
            <w:r>
              <w:rPr>
                <w:szCs w:val="24"/>
              </w:rPr>
              <w:t>összegé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right="-703" w:hanging="0"/>
              <w:jc w:val="left"/>
              <w:rPr/>
            </w:pPr>
            <w:r>
              <w:rPr>
                <w:b/>
                <w:szCs w:val="24"/>
              </w:rPr>
              <w:t>(12.000 e Ft)</w:t>
            </w:r>
            <w:r>
              <w:rPr>
                <w:szCs w:val="24"/>
              </w:rPr>
              <w:t xml:space="preserve"> az előterjesztésben leírtak az alábbi módon változtatják:</w:t>
            </w:r>
          </w:p>
          <w:p>
            <w:pPr>
              <w:pStyle w:val="TextBody"/>
              <w:ind w:right="44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42"/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felhalmozási, felújítási, karbantartási feladatok Városgondnoksá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.00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6"/>
                      <w:sz w:val="24"/>
                      <w:szCs w:val="24"/>
                    </w:rPr>
                  </w:pPr>
                  <w:r>
                    <w:rPr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pacing w:val="-26"/>
                      <w:sz w:val="24"/>
                      <w:szCs w:val="24"/>
                    </w:rPr>
                  </w:pPr>
                  <w:r>
                    <w:rPr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 karbantartási, felújítási, felhalmozási kiadásokra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elkülönített céltartalék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00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-70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+195.276 e Ft-tal növekednek, 2.218.602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3. június 19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/2013. (…...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3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2013.(……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2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 testülete az Alaptörvény 32. cikk (1) bekezdés f) pontjában kapott felhatalmazás alapján, az államháztartásról szóló 2011. évi CXCV. törvény 23. § (1) és (4) bekezdésében, valamint a Magyarország helyi önkormányzatairól szóló 2011. évi CLXXXIX. törvény 143. § (4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218.602 e Ft-ban állapítja meg (1. sz. melléklet). Ebből az önkormányzat költségvetési támogatásának összege 515.346 e Ft, az átengedett központi adók összege 16.457 e Ft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4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218.602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5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3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419.426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451.596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00.542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643.032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28.291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13.00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ző évi pénzmaradvány átadása</w:t>
        <w:tab/>
        <w:tab/>
        <w:tab/>
        <w:tab/>
        <w:tab/>
        <w:t xml:space="preserve">           0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társadalom- és szociálpolitikai juttatások:</w:t>
        <w:tab/>
        <w:tab/>
        <w:tab/>
        <w:tab/>
        <w:t>182.956 e Ft</w:t>
      </w:r>
    </w:p>
    <w:p>
      <w:pPr>
        <w:pStyle w:val="Normal"/>
        <w:widowControl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6. § (1), (3)  bekezdése helyébe az alábbi rendelkezés lép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z önkormányzat összevont felújítási és felhalmozási kiadásainak összege:   </w:t>
        <w:tab/>
        <w:t>698.308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zen belül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a.) a felújítások: </w:t>
        <w:tab/>
        <w:tab/>
        <w:tab/>
        <w:tab/>
        <w:tab/>
        <w:tab/>
        <w:tab/>
        <w:tab/>
        <w:t>518.295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a.) a beruházások előirányzata:</w:t>
        <w:tab/>
        <w:tab/>
        <w:tab/>
        <w:tab/>
        <w:tab/>
        <w:tab/>
        <w:tab/>
        <w:t>163.274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c.) az egyéb felhalmozási célú kiadások, támogatások előirányzata:  </w:t>
        <w:tab/>
        <w:tab/>
        <w:t xml:space="preserve">  10.839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.) lakáshoz jutás támogatására fordítható:   </w:t>
        <w:tab/>
        <w:tab/>
        <w:tab/>
        <w:tab/>
        <w:tab/>
        <w:t xml:space="preserve">    3.900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e.) tulajdoni részesedést megtestesítő értékpapír:</w:t>
        <w:tab/>
        <w:tab/>
        <w:tab/>
        <w:t xml:space="preserve">                 2.00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Az önkormányzat egyéb – 4.§ (1) és 5.§ (1) bekezdésében megállapított előirányzatokba nem tartozó (hitelek, rövid lejáratú értékpapírok kiadási előirányzata, pénzforgalom nélküli kiadások előirányzata, kölcsönnyújtás előirányzata) – kiadásainak előirányzata:</w:t>
        <w:tab/>
        <w:tab/>
        <w:tab/>
        <w:t xml:space="preserve"> 100.868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7. § (2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tartalék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általános tartalék:</w:t>
        <w:tab/>
        <w:tab/>
        <w:tab/>
        <w:tab/>
        <w:tab/>
        <w:tab/>
        <w:tab/>
        <w:tab/>
        <w:t xml:space="preserve">  6.24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űködési céltartalék:</w:t>
        <w:tab/>
        <w:tab/>
        <w:tab/>
        <w:tab/>
        <w:tab/>
        <w:tab/>
        <w:tab/>
        <w:tab/>
        <w:t>16.191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felhalmozási céltartalék:</w:t>
        <w:tab/>
        <w:tab/>
        <w:tab/>
        <w:tab/>
        <w:tab/>
        <w:tab/>
        <w:tab/>
        <w:t>29.512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9. § (1), (2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 </w:t>
        <w:tab/>
        <w:t>a,     Az önkormányzat működési költségvetési bevétele összesen:</w:t>
        <w:tab/>
        <w:t>+</w:t>
        <w:tab/>
        <w:t>1.477.402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öltségvetési támogatás:</w:t>
        <w:tab/>
        <w:tab/>
        <w:t>-</w:t>
        <w:tab/>
        <w:tab/>
        <w:t xml:space="preserve"> 0 e F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költségvetési kiadása összesen:</w:t>
        <w:tab/>
        <w:t>-</w:t>
        <w:tab/>
        <w:t>1.419.42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amatkiadás:</w:t>
        <w:tab/>
        <w:tab/>
        <w:tab/>
        <w:tab/>
        <w:t>+</w:t>
        <w:tab/>
        <w:t xml:space="preserve">     11.99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Az önkormányzat pénzforgalom nélküli működési kiadása:</w:t>
        <w:tab/>
        <w:tab/>
        <w:t xml:space="preserve">- </w:t>
        <w:tab/>
        <w:t xml:space="preserve">     22.438 e Ft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költségvetési egyenlege:</w:t>
        <w:tab/>
        <w:tab/>
        <w:t>=</w:t>
        <w:tab/>
        <w:t xml:space="preserve">   +47.535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    Az önkormányzat felhalmozási költségvetési bevétele összesen:</w:t>
        <w:tab/>
        <w:t>+</w:t>
        <w:tab/>
        <w:t xml:space="preserve">   527.955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felhalmozási célú költségvetési támogatás:</w:t>
        <w:tab/>
        <w:tab/>
        <w:tab/>
        <w:t>+</w:t>
        <w:tab/>
        <w:tab/>
        <w:t xml:space="preserve"> 0 e F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költségvetési kiadása összesen:</w:t>
        <w:tab/>
        <w:t>-</w:t>
        <w:tab/>
        <w:t xml:space="preserve">   698.308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felhalmozási célú kamatkiadás:</w:t>
        <w:tab/>
        <w:tab/>
        <w:tab/>
        <w:tab/>
        <w:tab/>
        <w:t>-</w:t>
        <w:tab/>
        <w:t xml:space="preserve">     11.99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Az önkormányzat pénzforgalom nélküli felhalmozási kiadása:</w:t>
        <w:tab/>
        <w:t xml:space="preserve">- </w:t>
        <w:tab/>
        <w:t xml:space="preserve">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felhalmozási </w:t>
      </w:r>
      <w:r>
        <w:rPr>
          <w:sz w:val="22"/>
          <w:szCs w:val="22"/>
        </w:rPr>
        <w:t>költségvetési egyenlege:</w:t>
        <w:tab/>
        <w:tab/>
        <w:tab/>
        <w:t xml:space="preserve">  -211.862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     Az önkormányzat működési célú finanszírozási bevétele összesen:</w:t>
        <w:tab/>
        <w:tab/>
        <w:t xml:space="preserve">              0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célú finanszírozási kiadása összesen:</w:t>
        <w:tab/>
        <w:tab/>
        <w:t xml:space="preserve">     26.717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finanszírozási egyenlege:</w:t>
        <w:tab/>
        <w:tab/>
        <w:tab/>
        <w:t xml:space="preserve">    -26.717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,     Az önkormányzat felhalmozási célú finanszírozási bevétele összesen:</w:t>
        <w:tab/>
        <w:t xml:space="preserve">   169.256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célú finanszírozási kiadása összesen:</w:t>
        <w:tab/>
        <w:t xml:space="preserve">     22.201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finanszírozási egyenlege:</w:t>
        <w:tab/>
        <w:tab/>
        <w:t xml:space="preserve"> +147.055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e,     Az önkormányzat működési célú pénzforgalom nélküli bevétele összesen:</w:t>
        <w:tab/>
        <w:t xml:space="preserve">              0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működési célú pénzforgalom nélküli kiadása összesen:</w:t>
        <w:tab/>
        <w:t xml:space="preserve">     22.438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pénzforgalom nélküli B-K E:</w:t>
        <w:tab/>
        <w:tab/>
        <w:t xml:space="preserve">    -22.438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f,     Az önkormányzat felhalmozási célú pénzforgalom nélküli bevétele összesen:    41.913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felhalmozási célú pénzforgalom nélküli kiadása összesen: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pénzforgalom nélküli B-K E:</w:t>
        <w:tab/>
        <w:tab/>
        <w:t xml:space="preserve">      12.40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Az önkormányzat költségvetési egyenlege (hiány (-), többlet (+)) összesen:</w:t>
        <w:tab/>
        <w:tab/>
        <w:t xml:space="preserve">-  164.327 e Ft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működési célú hiány (-), többlet (+):</w:t>
        <w:tab/>
        <w:tab/>
        <w:tab/>
        <w:tab/>
        <w:tab/>
        <w:t>+   47.535 e F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felhalmozási célú hiány (-), többlet (+):</w:t>
        <w:tab/>
        <w:tab/>
        <w:tab/>
        <w:tab/>
        <w:tab/>
        <w:t>-  211.862 e F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ány finanszírozásának módja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ső finanszírozású: felhalmozási célú pénzmaradvány igénybevétele:</w:t>
        <w:tab/>
        <w:t xml:space="preserve">     41.913 e F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ülső finanszírozású: felhalmozási célú hitel:</w:t>
        <w:tab/>
        <w:tab/>
        <w:tab/>
        <w:tab/>
        <w:t xml:space="preserve">   122.414 e Ft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4/2013. (II.15.) sz. rendelet 1, 2, 3, 5. számú mellékletei helyébe e rendelet 1, 2, 3, 4.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3. június 28.-án lép hatályb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 2013. június 27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megtörtén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, 2013. ………   hó ….. napján.</w:t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998" w:hanging="42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5:00Z</dcterms:created>
  <dc:creator>Buczne</dc:creator>
  <dc:description/>
  <cp:keywords/>
  <dc:language>en-US</dc:language>
  <cp:lastModifiedBy>POLPC88</cp:lastModifiedBy>
  <cp:lastPrinted>2013-06-20T11:29:00Z</cp:lastPrinted>
  <dcterms:modified xsi:type="dcterms:W3CDTF">2013-06-21T08:25:00Z</dcterms:modified>
  <cp:revision>3</cp:revision>
  <dc:subject/>
  <dc:title>ELŐTERJESZTÉS</dc:title>
</cp:coreProperties>
</file>