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2013. június 27. - e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Tárgy: </w:t>
        <w:tab/>
      </w:r>
      <w:r>
        <w:rPr/>
        <w:t>Javaslat Napsugár Óvoda és Bölcsőde óvodavezetői pályázat elbírálásár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 xml:space="preserve"> Tóth József polgármester</w:t>
      </w:r>
    </w:p>
    <w:p>
      <w:pPr>
        <w:pStyle w:val="Normal"/>
        <w:jc w:val="both"/>
        <w:rPr/>
      </w:pPr>
      <w:r>
        <w:rPr/>
        <w:t>Előkészítő:</w:t>
        <w:tab/>
        <w:t xml:space="preserve"> dr. Váliné Antal Mária címzetes főjegyző</w:t>
      </w:r>
    </w:p>
    <w:p>
      <w:pPr>
        <w:pStyle w:val="Normal"/>
        <w:jc w:val="both"/>
        <w:rPr/>
      </w:pPr>
      <w:r>
        <w:rPr/>
        <w:tab/>
        <w:tab/>
        <w:t xml:space="preserve"> Szervezési Iroda, Pénzügyi Iroda munkatársai</w:t>
      </w:r>
    </w:p>
    <w:p>
      <w:pPr>
        <w:pStyle w:val="Normal"/>
        <w:jc w:val="both"/>
        <w:rPr/>
      </w:pPr>
      <w:r>
        <w:rPr/>
        <w:t>Véleményező: Oktatási-, Kulturális és Sport Bizottság</w:t>
      </w:r>
    </w:p>
    <w:p>
      <w:pPr>
        <w:pStyle w:val="Normal"/>
        <w:jc w:val="both"/>
        <w:rPr/>
      </w:pPr>
      <w:r>
        <w:rPr/>
        <w:tab/>
        <w:tab/>
        <w:t xml:space="preserve"> Ügyrendi Bizottság</w:t>
      </w:r>
    </w:p>
    <w:p>
      <w:pPr>
        <w:pStyle w:val="Normal"/>
        <w:jc w:val="both"/>
        <w:rPr/>
      </w:pPr>
      <w:r>
        <w:rPr/>
        <w:t xml:space="preserve">Iktatószám: </w:t>
        <w:tab/>
        <w:t xml:space="preserve">3708-6/2013. </w:t>
      </w:r>
    </w:p>
    <w:p>
      <w:pPr>
        <w:pStyle w:val="Normal"/>
        <w:jc w:val="both"/>
        <w:rPr/>
      </w:pPr>
      <w:r>
        <w:rPr/>
        <w:t>Melléklet:</w:t>
        <w:tab/>
        <w:t>2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. törvény ( a továbbiakban: Nk.tv.)  83. § (2) bekezdés f) pontja alapján a köznevelési intézmény vezetőjének megbízása, kinevezése   a fenntartó feladata.</w:t>
      </w:r>
    </w:p>
    <w:p>
      <w:pPr>
        <w:pStyle w:val="Normal"/>
        <w:jc w:val="both"/>
        <w:rPr/>
      </w:pPr>
      <w:r>
        <w:rPr/>
        <w:t>Az óvodavezetői megbízás magasabb vezetői megbízás, át nem ruházható képviselő-testületi hatáskör, a Magyarország helyi önkormányzatairól szóló 2011. CLXXXIX. törvény 42. § 2. pontja értelmében, pályázat útján kell meghirdetni és betöltetni.</w:t>
      </w:r>
    </w:p>
    <w:p>
      <w:pPr>
        <w:pStyle w:val="Normal"/>
        <w:jc w:val="both"/>
        <w:rPr/>
      </w:pPr>
      <w:r>
        <w:rPr/>
        <w:t>A megbízás feltételeinek meghatározását a pályázat kiírója határozza meg, melyet a Nk.tv. , valamint a    közalkalmazottak  jogállásáról szóló 1992. évi XXXIII. törvényt (a továbbiakban Kjt.) és a és a közoktatási intézményekben a Kjt. végrehajtásáról rendelkező 138/1992.(X.8.) Kormányrendelet szabályoz.</w:t>
      </w:r>
    </w:p>
    <w:p>
      <w:pPr>
        <w:pStyle w:val="Normal"/>
        <w:jc w:val="both"/>
        <w:rPr/>
      </w:pPr>
      <w:r>
        <w:rPr/>
        <w:t>Polgár Város Önkormányzatának Képviselő-testülete a 84/2012. (VI.28.) számú határozatával a Napsugár Óvoda és Bölcsőde óvodavezetői megbízására kiírt pályázatot  eredménytelenné nyílvánította, mivel a benyújtott pályázat nem felelt meg a pályázati  feltételeknek. Az új pályázati eljárás lefolytatásáig  az általános helyettesi feladatott ellátó személyt  Icsu Ferencnét bízta meg az intézményvezetői feladatok ellátásával 2012. július 1. napjától – 2013. június 30. napjáig.</w:t>
      </w:r>
    </w:p>
    <w:p>
      <w:pPr>
        <w:pStyle w:val="Normal"/>
        <w:jc w:val="both"/>
        <w:rPr/>
      </w:pPr>
      <w:r>
        <w:rPr/>
        <w:t>A Képviselő-testület 27/2013. (III.28.) számú határozatával  került meghirdetésre  Óvoda és Bölcsőde óvodavezetői feladatainak ellátására, kiírt újabb pályázat.</w:t>
      </w:r>
    </w:p>
    <w:p>
      <w:pPr>
        <w:pStyle w:val="Normal"/>
        <w:jc w:val="both"/>
        <w:rPr/>
      </w:pPr>
      <w:r>
        <w:rPr/>
        <w:t>A pályázati feltételeket- a hivatkozott jogszabályokban meghatározott kötelező tartalmi elemek figyelembevételével- a Képviselő-testület határozta meg.</w:t>
      </w:r>
    </w:p>
    <w:p>
      <w:pPr>
        <w:pStyle w:val="Normal"/>
        <w:jc w:val="both"/>
        <w:rPr/>
      </w:pPr>
      <w:r>
        <w:rPr/>
        <w:t xml:space="preserve">A pályázati felhívást az Oktatási közlönyben,  a Közigazgatási és Igazságügyi Hivatal internetes oldalán , Polgár Város honlapján,  és a Polgártárs helyi lapban jelentettük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dott nevelési-, oktatási intézményben pedagógus munkakör betöltéséhez szükséges – a köznevelési törvény 3. sz. mellékletében felsorolt – felsőfokú iskolai végzettség és szakkép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ógus szakvizsga keretében szerzett intézményvezetői szakképzettsé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öt év pedagógus munkakörben szerzett szakma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evelési-, oktatási intézményben pedagógus munkakörben fennálló, határozatlan időre, teljes munkaidőre szóló alkalmazás, vagy a megbízással egyidejűleg pedagógiai munkakörben történő határozatlan időre teljes munkaidőre szóló alkalmaz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zetői megbízásnál előnyt jelent a vezetői gyakorlat, pedagógia szakirányú végzettség, vagy közoktatás vezető szakképzettség és a nyelvvizs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Illetmény és egyéb juttatások meghatározása:</w:t>
      </w:r>
    </w:p>
    <w:p>
      <w:pPr>
        <w:pStyle w:val="Normal"/>
        <w:ind w:left="360" w:hanging="0"/>
        <w:jc w:val="both"/>
        <w:rPr/>
      </w:pPr>
      <w:r>
        <w:rPr/>
        <w:t>A közalkalmazottak jogállásáról szóló 1992. évi XXXIII. törvényben és a közoktatási intézményekben a végrehajtásáról szóló 138/1992. (X.8.) Kormányrendeletben meghatározotta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a pályázat benyújtásának határidejét 2013. május 22. -ben fogalmazta meg.</w:t>
      </w:r>
    </w:p>
    <w:p>
      <w:pPr>
        <w:pStyle w:val="Normal"/>
        <w:jc w:val="both"/>
        <w:rPr/>
      </w:pPr>
      <w:r>
        <w:rPr/>
        <w:t>A pályázat benyújtásának  határidejéig  két pályázat került benyújtásra:  Icsu Ferencné megbízott óvodavezető, Polgár Vas Gereben u. 16. sz. alatti lakos , és Dr. Baranya Györgyné óvodapedagógus  Polgár, Gárdonyi u. 18. sz. alatti lakos  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eljárást  a jegyző a Polgármesteri Hivatal munkatársaival és az intézményi közösségekkel együttműködve bonyolított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az alábbi  tartalmi követelményeket határozta me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425"/>
        <w:jc w:val="both"/>
        <w:rPr/>
      </w:pPr>
      <w:r>
        <w:rPr/>
        <w:t>a pályázó szakmai életrajza,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425"/>
        <w:jc w:val="both"/>
        <w:rPr/>
      </w:pPr>
      <w:r>
        <w:rPr/>
        <w:t>az intézmény vezetésére vonatkozó program, a szakmai helyzetelemzésre épülő  fejlesztési elképzelések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iskolai végzettséget, szakmai képesítést igazoló bizonyítványok másolata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3 hónapnál nem régebbi erkölcsi bizonyítvány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 Nk.tv. 67. §.(1) bekezdés  b) pontja alapján  a Nevelési-oktatási intézményben az intézményvezetői megbízás feltétele: pedagógus-szakvizsga keretében szerzett intézményvezetői szakképzettség, mely végzettséget tanusító igazolást  Icsu Ferencné  2013. május 29.-én  hiánypótlásként csatolt  a határidőig benyújtott pályáz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Baranya Györgyné pályázata  nem tartalmazza a a pedagógus-szakvizsga keretében szerzett  intézményvezetői szakképzettséget,  így pályázata nem felel meg a pályázati kiírásban megfogalmazott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su Ferencné pályázó 1975. óta szolgálja a Napsugár Óvoda ügyét. Iskolai végzettségét tekintve a  Hajdúböszörményi Óvónőképző intézetben szerzett oklevelet 38. éve.  Óvodai szakértő  szakirányú oklevelét 2003. évben szerezte meg. 2003. évtől  Országos névjegyzékben szereplő óvodai szakértő. Az 1980-as évek végén kibontakozó innovációs mozgalom lehetőségeit kihasználva  a Freinet pedagógiai szellemiség jegyében  óvodai csoportjában kidolgozta a Freinet szellemű pedagógiát. A freinet mozgalom nemzetközisége hozzásegítette őt, hogy Franciaországban, Svédországban, Lengyelországban, Németország-ban, Ausztriában megismerkedjen a szakmabeliek munkásságával, tapasztalataival.  Munkája mellett számos  továbbképzésen , tanfolyamon vett részt. 2013. 05. 28.-án sikeresen elvégezte a  közoktatási vezető és pedagógus szakvizsga szakirányú továbbkép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 meghatározott dokumentumokat benyújtotta. Pályázata a formai tartalmi követelményeknek megfelel, a vezetési programot, a szakmai önéletrajzot, az okiratokat, illetve másolataikat a nyilatkozatokat megfelelő példányszámban csat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előkészítését és lebonyolítását  a Nk.tv.  83.§ (4)  bekezdése  a), b), c), valamint  (5) bekezdése alapján  végezte el Polgár Város Jegyzője és munkatársai.</w:t>
      </w:r>
    </w:p>
    <w:p>
      <w:pPr>
        <w:pStyle w:val="Normal"/>
        <w:jc w:val="both"/>
        <w:rPr/>
      </w:pPr>
      <w:r>
        <w:rPr/>
        <w:t>A nevelési intézményben  2013. 05. 21-én megalakult az Előkészítő Bizottság , részükre 2013. 05.23.-án a vezetői pályázatok 1-1 másolati példánya átadásra került. A Bizottság az intézményen belüli közösségekkel véleményeztette a vezetői programot, a véleményeket jegyzőkönyvben rögzítették.</w:t>
      </w:r>
    </w:p>
    <w:p>
      <w:pPr>
        <w:pStyle w:val="Normal"/>
        <w:jc w:val="both"/>
        <w:rPr/>
      </w:pPr>
      <w:r>
        <w:rPr/>
        <w:t>A pályázatról az alkalmazotti kör (óvodapedagógusok, bölcsődei gondozónők, pedagógiai munkát segítő dajkák, konyhai dolgozók) a szakszervezet, a Közalkalmazotti Tanács a Szülői Munkaközösség és a Roma Nemzetiségi Önkormányzat fogalmazta meg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szesített eredmény alapján  Icsu Frencné szakmai programját az alkalmazotti  kör 63 %-a támogatta,  37 %-a nem támogatta.</w:t>
      </w:r>
    </w:p>
    <w:p>
      <w:pPr>
        <w:pStyle w:val="Normal"/>
        <w:jc w:val="both"/>
        <w:rPr/>
      </w:pPr>
      <w:r>
        <w:rPr/>
        <w:t>/Az összegző vélemények és  a szavazati eredmények az előterjesztés mellékletét képezik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jt. 23.§. (3) bekezdése  alapján: A magasabb vezetői, valamint a vezetői megbízás jogszabályában megjelölt, legfeljebb 5 évig terjedő határozott időre szól. </w:t>
      </w:r>
    </w:p>
    <w:p>
      <w:pPr>
        <w:pStyle w:val="Normal"/>
        <w:jc w:val="both"/>
        <w:rPr/>
      </w:pPr>
      <w:r>
        <w:rPr/>
        <w:t xml:space="preserve">A Kjt. végrehajtásáról rendelkező 138/1992.(X.8.) Kormányrendelet  5. §. (2) bekezdése alapján:  a magasabb vezetői megbízás  az év során bármikor, öt évre a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 alapján javaslom, hogy  Icsu Frencné  pályázó 2013.  július 01. napjától  - 2018. június 30. –ig kerüljön megbízásra a  Napsugár Óvoda  óvodavezető feladatainak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része  az illetmény és az egyéb juttatások meghatározása a megbízott magasabb vezető részére. A megbízott magasabb vezető illetményét, vezetői pótlékát a közalkalmazottak jogállásáról szóló 1992. évi XXXIII. törvény, valamint a Kjt. végrehajtásáról szóló 138/1992. (X.8.) Kormányrendelet alapján kell meghatározni.</w:t>
      </w:r>
    </w:p>
    <w:p>
      <w:pPr>
        <w:pStyle w:val="Normal"/>
        <w:jc w:val="both"/>
        <w:rPr/>
      </w:pPr>
      <w:r>
        <w:rPr/>
        <w:t xml:space="preserve">A közalkalmazotti garantált illetmény mellett javaslom  a pótlékalap  mértékét  500 % -ban megállapítani, amely fedezete a Napsugár Óvoda 2013. évi intézményi költségvetésében rendelkezésre áll. </w:t>
      </w:r>
    </w:p>
    <w:p>
      <w:pPr>
        <w:pStyle w:val="Normal"/>
        <w:jc w:val="both"/>
        <w:rPr/>
      </w:pPr>
      <w:r>
        <w:rPr/>
        <w:t>Kérem a tisztelt Képviselő-testületet, hogy a Napsugár óvoda óvodavezetői álláspályázatára beérkezett pályázat elbírálásáról szóló előterjesztést tárgyalja meg, és határozati javaslat figyelembe vételével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nius 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tározati javaslat </w:t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jc w:val="both"/>
        <w:rPr/>
      </w:pPr>
      <w:r>
        <w:rPr/>
        <w:t xml:space="preserve">                                            ………</w:t>
      </w:r>
      <w:r>
        <w:rPr/>
        <w:t>/2013. ( VI.27.) sz. határo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lgár Város Önkormányzatának Képviselő-testülete a 27/2013. (III.28.)  sz.</w:t>
      </w:r>
    </w:p>
    <w:p>
      <w:pPr>
        <w:pStyle w:val="Normal"/>
        <w:jc w:val="both"/>
        <w:rPr/>
      </w:pPr>
      <w:r>
        <w:rPr/>
        <w:tab/>
        <w:t>határozat alapján a Napsugár Óvoda és Bölcsőde  óvodavezetői álláspályázatára</w:t>
      </w:r>
    </w:p>
    <w:p>
      <w:pPr>
        <w:pStyle w:val="Normal"/>
        <w:jc w:val="both"/>
        <w:rPr/>
      </w:pPr>
      <w:r>
        <w:rPr/>
        <w:tab/>
        <w:t xml:space="preserve">beérkezett pályázatok elbírálására vonatkozó előterjesztést megtárgyalta és az </w:t>
      </w:r>
    </w:p>
    <w:p>
      <w:pPr>
        <w:pStyle w:val="Normal"/>
        <w:jc w:val="both"/>
        <w:rPr/>
      </w:pPr>
      <w:r>
        <w:rPr/>
        <w:tab/>
        <w:t>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) A  Képviselő-testület megállapította, hogy a határidőig beérkezett: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Dr. Baranya Györgyné  óvodapedagógus (Polgár, Gárdonyi u. 18. sz. alatti lakos) </w:t>
      </w:r>
    </w:p>
    <w:p>
      <w:pPr>
        <w:pStyle w:val="Normal"/>
        <w:ind w:left="708" w:hanging="0"/>
        <w:jc w:val="both"/>
        <w:rPr/>
      </w:pPr>
      <w:r>
        <w:rPr/>
        <w:t>pályázata nem felel meg a pályázati kiírásban szereplő feltételekn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) A Képviselő-testület felkéri a Polgármestert, hogy a döntésről az érintettet értesíts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tározati javaslat </w:t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jc w:val="both"/>
        <w:rPr/>
      </w:pPr>
      <w:r>
        <w:rPr/>
        <w:t xml:space="preserve">                                            ………</w:t>
      </w:r>
      <w:r>
        <w:rPr/>
        <w:t>/2013. ( VI.27.) sz.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lgár Város Önkormányzatának Képviselő-testülete a 27/2013. (III.28.)  sz.</w:t>
      </w:r>
    </w:p>
    <w:p>
      <w:pPr>
        <w:pStyle w:val="Normal"/>
        <w:jc w:val="both"/>
        <w:rPr/>
      </w:pPr>
      <w:r>
        <w:rPr/>
        <w:tab/>
        <w:t>határozat alapján a Napsugár Óvoda és Bölcsőde  óvodavezetői álláspályázatára</w:t>
      </w:r>
    </w:p>
    <w:p>
      <w:pPr>
        <w:pStyle w:val="Normal"/>
        <w:jc w:val="both"/>
        <w:rPr/>
      </w:pPr>
      <w:r>
        <w:rPr/>
        <w:tab/>
        <w:t xml:space="preserve">beérkezett pályázatok elbírálására vonatkozó előterjesztést megtárgyalta és az </w:t>
      </w:r>
    </w:p>
    <w:p>
      <w:pPr>
        <w:pStyle w:val="Normal"/>
        <w:jc w:val="both"/>
        <w:rPr/>
      </w:pPr>
      <w:r>
        <w:rPr/>
        <w:tab/>
        <w:t>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) A  Képviselő-testület megállapította, hogy a határidőig beérkezett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csu Ferencné  megbízott óvodavezető  (Polgár, Vas Gereben u.16. sz. alatti lakos)  pályázata a pályázati kiírásban foglalt feltételeknek megfelel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épviselő-testület felkéri a Polgármestert, hogy a döntésről az érintettet értesít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áliné Antal Mária címzetes fő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Határozati javaslat </w:t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jc w:val="both"/>
        <w:rPr/>
      </w:pPr>
      <w:r>
        <w:rPr/>
        <w:t xml:space="preserve">                                            ………</w:t>
      </w:r>
      <w:r>
        <w:rPr/>
        <w:t>/2013. ( VI.27.) sz. határo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lgár Város Önkormányzatának Képviselő-testülete a 27/2013. (III.28.)  sz.</w:t>
      </w:r>
    </w:p>
    <w:p>
      <w:pPr>
        <w:pStyle w:val="Normal"/>
        <w:jc w:val="both"/>
        <w:rPr/>
      </w:pPr>
      <w:r>
        <w:rPr/>
        <w:tab/>
        <w:t>határozat alapján e  óvodavezetői álláspályázatára</w:t>
      </w:r>
    </w:p>
    <w:p>
      <w:pPr>
        <w:pStyle w:val="Normal"/>
        <w:jc w:val="both"/>
        <w:rPr/>
      </w:pPr>
      <w:r>
        <w:rPr/>
        <w:tab/>
        <w:t xml:space="preserve">beérkezett pályázatok elbírálására vonatkozó előterjesztést megtárgyalta és az </w:t>
      </w:r>
    </w:p>
    <w:p>
      <w:pPr>
        <w:pStyle w:val="Normal"/>
        <w:jc w:val="both"/>
        <w:rPr/>
      </w:pPr>
      <w:r>
        <w:rPr/>
        <w:tab/>
        <w:t>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) A Képviselő-testület Icsu Ferencné pályázatát támogatja és megbízza- a határozatlan idejű közalkalmazotti kinevezése mellett- a Napsugár Óvoda és Bölcsőde intézményvezetői feladatainak  ellátásával</w:t>
      </w:r>
      <w:r>
        <w:rPr>
          <w:b/>
        </w:rPr>
        <w:t>:  2013. július 01.-től – 2018. június 30.-i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) A Képviselő-testület felkéri a Polgármestert és a jegyzőt, hogy gondoskodjanak az intézményvezetői megbízásával együtt járó, a változásból adódó bejelentési kötelezettségek 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tározati javaslat </w:t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jc w:val="both"/>
        <w:rPr/>
      </w:pPr>
      <w:r>
        <w:rPr/>
        <w:t xml:space="preserve">                                            ………</w:t>
      </w:r>
      <w:r>
        <w:rPr/>
        <w:t>/2013. ( VI.27.) sz. határoz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lgár Város Önkormányzatának Képviselő-testülete  megtárgyalta </w:t>
      </w:r>
    </w:p>
    <w:p>
      <w:pPr>
        <w:pStyle w:val="Normal"/>
        <w:ind w:left="708" w:hanging="0"/>
        <w:jc w:val="both"/>
        <w:rPr/>
      </w:pPr>
      <w:r>
        <w:rPr/>
        <w:t xml:space="preserve">a Napsugár Óvoda és Bölcsőde intézményvezetői feladatinak ellátásával kinevezett Icsu Ferencné  illetményére vonatkozó javaslatot és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)  A Képviselő-testület Icsu Ferencné  magasabb vezetői illetményét, vezetői pótlékát a Közalkalmazottak jogállásáról szóló 1992. évi XXXIII. törvény, valamint a  Kjt. végrehajtásáról szóló 138/1992. (X.8.) Kormányrendelet alapján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Kjt. 66.§ (1) bekezdése szerinti garantált illetmény </w:t>
        <w:tab/>
        <w:tab/>
        <w:t>208 900.-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zakképesítésért járó illetmény kiegészítés:</w:t>
        <w:tab/>
        <w:tab/>
        <w:tab/>
        <w:t xml:space="preserve">  10 445.-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agasabb vezetői pótlék</w:t>
        <w:tab/>
        <w:tab/>
        <w:tab/>
        <w:tab/>
        <w:tab/>
        <w:tab/>
        <w:t>100 000.-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Összesen:</w:t>
        <w:tab/>
      </w:r>
      <w:r>
        <w:rPr>
          <w:b/>
        </w:rPr>
        <w:tab/>
        <w:tab/>
        <w:tab/>
        <w:tab/>
        <w:tab/>
        <w:tab/>
        <w:tab/>
      </w:r>
      <w:r>
        <w:rPr/>
        <w:t>319 345.- Ft</w:t>
      </w:r>
    </w:p>
    <w:p>
      <w:pPr>
        <w:pStyle w:val="Normal"/>
        <w:ind w:left="708" w:hanging="0"/>
        <w:jc w:val="both"/>
        <w:rPr/>
      </w:pPr>
      <w:r>
        <w:rPr/>
        <w:t>-     Kerekítés alapján:</w:t>
        <w:tab/>
        <w:tab/>
        <w:tab/>
        <w:tab/>
        <w:tab/>
        <w:tab/>
        <w:tab/>
        <w:t>319 300.- F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) A Képviselő-testület felkéri a Polgármestert és a jegyzőt, hogy gondoskodjanak az intézményvezetői megbízásával együtt járó, a változásból adódó bejelentési kötelezettségek ellátásár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áliné Antal Mária címzetes fő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………</w:t>
      </w:r>
      <w:r>
        <w:rPr>
          <w:b/>
        </w:rPr>
        <w:t>/2013. ( VI.27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lgár Város Önkormányzatának Képviselő-testülete  mwgállaa 27/2013. (III.28.)  sz.</w:t>
      </w:r>
    </w:p>
    <w:p>
      <w:pPr>
        <w:pStyle w:val="Normal"/>
        <w:jc w:val="both"/>
        <w:rPr/>
      </w:pPr>
      <w:r>
        <w:rPr/>
        <w:tab/>
        <w:t>határozat alapján a Napsugár Óvoda és Bölcsőde  óvodavezetői álláspályázatára</w:t>
      </w:r>
    </w:p>
    <w:p>
      <w:pPr>
        <w:pStyle w:val="Normal"/>
        <w:jc w:val="both"/>
        <w:rPr/>
      </w:pPr>
      <w:r>
        <w:rPr/>
        <w:tab/>
        <w:t xml:space="preserve">beérkezett pályázatok elbírálására vonatkozó előterjesztést megtárgyalta és az </w:t>
      </w:r>
    </w:p>
    <w:p>
      <w:pPr>
        <w:pStyle w:val="Normal"/>
        <w:jc w:val="both"/>
        <w:rPr/>
      </w:pPr>
      <w:r>
        <w:rPr/>
        <w:tab/>
        <w:t>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) A Képviselő-testület Icsu Ferencné pályázatát támogatja és megbízza- a határozatlan idejű közalkalmazotti kinevezése mellett- az intézményvezetői feladatok ellátásával</w:t>
      </w:r>
      <w:r>
        <w:rPr>
          <w:b/>
        </w:rPr>
        <w:t>:  2013. július 01.-től – 2018. június 30.-i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) A megbízott magasabb vezetői illetményét, vezetői pótlékát a Közalkalmazottak jogállásáról szóló 1992. évi XXXIII. törvény, valamint a  Kjt. végrehajtásáról szóló 138/1992. (X.8.) Kormányrendelet alapján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Kjt. 66.§ (1) bekezdése szerinti garantált illetmény </w:t>
        <w:tab/>
        <w:tab/>
        <w:t>208 900.-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zakképesítésért járó illetmény kiegészítés:</w:t>
        <w:tab/>
        <w:tab/>
        <w:tab/>
        <w:t xml:space="preserve">  10 445.-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agasabb vezetői pótlék</w:t>
        <w:tab/>
        <w:tab/>
        <w:tab/>
        <w:tab/>
        <w:tab/>
        <w:tab/>
        <w:t>100 000.-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Összesen:</w:t>
        <w:tab/>
      </w:r>
      <w:r>
        <w:rPr>
          <w:b/>
        </w:rPr>
        <w:tab/>
        <w:tab/>
        <w:tab/>
        <w:tab/>
        <w:tab/>
        <w:tab/>
        <w:tab/>
      </w:r>
      <w:r>
        <w:rPr/>
        <w:t>319 345.- Ft</w:t>
      </w:r>
    </w:p>
    <w:p>
      <w:pPr>
        <w:pStyle w:val="Normal"/>
        <w:ind w:left="708" w:hanging="0"/>
        <w:jc w:val="both"/>
        <w:rPr/>
      </w:pPr>
      <w:r>
        <w:rPr/>
        <w:t>-     Kerekítés alapján:</w:t>
        <w:tab/>
        <w:tab/>
        <w:tab/>
        <w:tab/>
        <w:tab/>
        <w:tab/>
        <w:tab/>
        <w:t>319 300.- F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3.) A Képviselő-testület felkéri a Polgármestert és a jegyzőt, hogy gondoskodjanak az intézményvezetői megbízásával együtt járó, a változásból adódó bejelentési kötelezettségek ellátásár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áliné Antal Mária címzetes fő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1:00Z</dcterms:created>
  <dc:creator>File Gáborné</dc:creator>
  <dc:description/>
  <cp:keywords/>
  <dc:language>en-US</dc:language>
  <cp:lastModifiedBy>POLPC88</cp:lastModifiedBy>
  <cp:lastPrinted>2013-06-19T12:45:00Z</cp:lastPrinted>
  <dcterms:modified xsi:type="dcterms:W3CDTF">2013-06-21T07:41:00Z</dcterms:modified>
  <cp:revision>2</cp:revision>
  <dc:subject/>
  <dc:title/>
</cp:coreProperties>
</file>