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 2013. június 27.-én tartandó ülésér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ab/>
        <w:t>Beszámoló a  Napsugár Óvoda és Bölcsőde 2012/2013-as nevelési év feladatainak végrehaj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készítő:   </w:t>
        <w:tab/>
        <w:t>Icsu Ferencné mb.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Makó Sándorné művelődési elő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ező:</w:t>
        <w:tab/>
        <w:t xml:space="preserve"> Oktatási-, Kulturális és Sport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ktatószám: </w:t>
        <w:tab/>
        <w:t>4603-1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</w:t>
        <w:tab/>
        <w:t>1 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gár Város Önkormányzatának Képviselő testülete  a 2013 évi munkatervében hozott döntés  alapján  a  Napsugár Óvoda és Bölcsőde 2012/2013-as nevelési év  feladatainak végrehajtására vonatkozó beszámoló tárgyalását a júniusi  ülésre  ütemez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Napsugár Óvoda  intézményvezetője elkészítette  a 2012/2013. év értékelését  és írásban megküldte a  fenntartó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elmúlt évben jelentős változáson ment át a köznevelés, mely alapján  fenntartói szempontból  az óvoda az egyetlen intézménytípus, amely  továbbra is a települési önkormányzatok fenntartásában  mara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 Magyarország helyi önkormányzatairól szóló 2011. évi CLXXXIX. törvény, továbbá a nemzeti köznevelésről szóló  2011. évi CXC  törvény szabályozza a fenntartói irányítás feladatainak kör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foglalóban bemutatásra kerül a nevelési évben  bekövetkezett, már ismert törvényi változások intézményt érintő módosítás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elyzetkép keretében betekintést nyújt az anyag   a 2 -7 éves gyermekek  alapellátásától, az egészséges fejlődés érdekében kialakított környezet  létrehozásáról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2012/2013.  nevelési évben az óvoda zavartalan szakmai működését 41+1 fő biztosította, akik részére nagy segítséget jelentett az a 8 fő ,  aki közfoglalkoztatás , valamint a start munkaprogram keretében segítette az intézmény zökkenőmentes feladatellá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konyháján a tárgyi technikai feltételek az elmúlt időszakban jelentősen javultak , mely nagymértékben megkönnyítette a dolgozók munkáját, ez tette lehetővé, hogy az új feladatlapú finanszírozás  elvei szerint kieső, - konyhai és bölcsődei ellátáshoz szükséges  támogatási összeget-,  a vendégétkezők számának növelésével pótol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g  beszámol továbbá a szakmai nevelési programról, a továbbképzésekről, a  szakmai munkaközösségek tevékenységéről, a pályázati eredményességek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óvoda vezetése a  jövő évi  zökkenőmentes  működés feltételeit a korszerű óvodapedagógiai szemléletmódban, összehangolt csapatmunkában, a nevelőszülői hálózatnál  elhelyezett gyermekek szakszerű kezelésében, a   humánerőforrás fejlesztésében és az óvodai csoportlétszám bővítésében látja biztosítottnak.  A mellékletben szereplő  2012/2013-as nevelési évről szóló  értékelés alapján,  javaslom a Képviselő-testület felé a beszámoló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-testületet az előterjesztés megtárgyalására, észrevételeik megtételére,  és a Napsugár Óvoda és Bölcsőde 2012/2013-as nevelési év feladatainak végrehajtásáról  szóló beszámoló elfogad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, 2013. június 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óth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/2013. (VI.27.) sz. 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6"/>
        <w:rPr/>
      </w:pPr>
      <w:r>
        <w:rPr>
          <w:rFonts w:cs="Times New Roman" w:ascii="Times New Roman" w:hAnsi="Times New Roman"/>
        </w:rPr>
        <w:t xml:space="preserve">Polgár Város Önkormányzatának Képviselő-testülete megtárgyalta a  „Beszámoló a Napsugár  Óvoda és Bölcsőde  2012/2013-as nevelési év feladatainak végrehajtásáról” tárgyú előterjesztést, és az alábbi határozatot hoz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A Képviselő-testület a Napsugár Óvoda és Bölcsőde 2012/2013-as </w:t>
      </w:r>
    </w:p>
    <w:p>
      <w:pPr>
        <w:pStyle w:val="Normal"/>
        <w:spacing w:lineRule="auto" w:line="240" w:before="0" w:after="0"/>
        <w:ind w:left="212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i év feladatainak végrehajtásáról  szóló beszámolóját elfogadja.</w:t>
      </w:r>
    </w:p>
    <w:p>
      <w:pPr>
        <w:pStyle w:val="Normal"/>
        <w:spacing w:lineRule="auto" w:line="240" w:before="0" w:after="0"/>
        <w:ind w:left="212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6" w:firstLine="6"/>
        <w:rPr/>
      </w:pPr>
      <w:r>
        <w:rPr>
          <w:rFonts w:cs="Times New Roman" w:ascii="Times New Roman" w:hAnsi="Times New Roman"/>
        </w:rPr>
        <w:t>2./ A Képviselő-testület megbízza a polgármestert, hogy a határozatot küldje meg az intézmény részére.</w:t>
      </w:r>
    </w:p>
    <w:p>
      <w:pPr>
        <w:pStyle w:val="Normal"/>
        <w:spacing w:lineRule="auto" w:line="240" w:before="0" w:after="0"/>
        <w:ind w:left="212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3. július 05.</w:t>
      </w:r>
    </w:p>
    <w:p>
      <w:pPr>
        <w:pStyle w:val="Normal"/>
        <w:spacing w:lineRule="auto" w:line="240" w:before="0" w:after="0"/>
        <w:ind w:left="212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Tóth József polgármester</w:t>
      </w:r>
    </w:p>
    <w:p>
      <w:pPr>
        <w:pStyle w:val="Normal"/>
        <w:spacing w:before="0" w:after="200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File Gáborné</dc:creator>
  <dc:description/>
  <cp:keywords/>
  <dc:language>en-US</dc:language>
  <cp:lastModifiedBy>POLPC88</cp:lastModifiedBy>
  <cp:lastPrinted>2013-06-18T15:56:00Z</cp:lastPrinted>
  <dcterms:modified xsi:type="dcterms:W3CDTF">2013-06-21T07:45:00Z</dcterms:modified>
  <cp:revision>2</cp:revision>
  <dc:subject/>
  <dc:title/>
</cp:coreProperties>
</file>