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 2013. június 27.-én tartandó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  <w:tab/>
        <w:tab/>
        <w:t>Javaslat a Napsugár Óvoda és Bölcsőde 2013/2014-es nevelési év előkészít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készítő:   </w:t>
        <w:tab/>
        <w:t>Icsu Ferencné mb.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dr. Váliné Antal Mária címzetes fő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>Makó Sándorné művelődési előad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éleményező:</w:t>
        <w:tab/>
        <w:t>Oktatási-, Kulturális és Sport Bizottsá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>Pénzügyi- és Városfejlesztési Bizottsá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ktatószám: </w:t>
        <w:tab/>
        <w:t>4605-1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</w:t>
        <w:tab/>
        <w:t>1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isztelt Képviselő – 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 Város Önkormányzatának Képviselő-testülete 2013. évi munkatervében meghatározta a júniusi ülés napirendjeit, amelyek között szerepel az önkormányzat által fenntartott  Napsugár Óvoda és Bölcsőde 2013/2014. tanévének előkészítésére vonatkozó előterjesztés megtárgyalá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feladatellátásra tekintettel az intézmény vezetője  2013/2014.  nevelési év tervezését előkészítette és írásban megküldte  az előterjesztő részé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nemzeti köznevelésről szóló törvény 2011. évi CXC törvény (továbbiakban Nk.tv.)  2013. szeptember 1.-jén hatályba lépő rendelkezései alapján számos változások kerülnek  bevezetésre.  A törvény megfogalmazza az intézmények vonatkozásában foglalkoztatható intézményvezetők   a nevelő oktató munkát közvetlenül segítők létszámát, szabályozza  a gazdasági, ügyviteli műszaki , kisegítők és más alkalmazottak foglalkoztatási lehetőségét, meghatározza  az óvodai csoportok maximális létszámát.  Szeptember 1-től lépnek életbe az új finanszírozási szabályok, mely alapján a pedagógusok  és a nevelő oktató munkát közvetlenül segítő alkalmazottak bérét és annak járulékait a központi költségvetés finanszíro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. szeptember 1.-től lép  életbe   a kötelező óvodáztatás,  azon gyermekek számára, akik augusztus 31.-éig a 3. –ik életévüket betölt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psugár Óvoda és Bölcsödében  2013. szeptember 1-el várhatóan 250 fő óvodás kezdi meg a nevelési évet.  9 óvodai és 1  bölcsődei csoport  indításá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  53/2013.(V.30.) sz. határozatával az óvoda létszámát  20 %-os létszámbőví-téssel 270 főben hagyta jóvá , ez  alapján kezelhető lesz  az évközben érkező  gyerek felvétele,  mely  férőhely igény, leginkább a nevelőszülőkhöz  elhelyezet gyermekek esetében számottev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Nktv. 88.§,(4) (5) bekezdése szabályozza a    pedagógusok és a nevelőoktató munkát közvetlenül segítő alkalmazottak finanszírozását, továbbá a törvény 1.,  2. számú melléklete   határozza meg  az ellátandó feladatokhoz rendelt minimum –maximum létszám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 esetében   3 óvodai csoportonként  1 pedagógiai asszisztens,  intézményenként, továbbá telephelyenként, ahol legalább 3 óvodai csoport működik  1 gondozó és takarító foglalkoztatására   nyílik lehető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törvény adta lehetőségen belül a központi finanszírozás terhére , az óvoda vezetője 2013. szeptember 1.-től  3 pedagógiai asszisztens , továbbá 2 takarító álláshellyel kívánja bővíteni  foglalkoztatottak létszám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munkaügyi ügyintézői feladatokat megbízás keretében  2013. június  30-ig  nyugdíjas dolgozó látta el napi 4 órában, mely munkakört a rugalmas és folyamatos intézményi működés biztosítása érdekében  a továbbiakban napi 8 órában kívánják betölte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 szeptember 1-től az óvoda tervezett foglalkoztatási létszáma 45 fő, valamint további 1 fő Prémiumévek Programban részt vevő óvodapedagóg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yagban megfogalmazásra kerül, hogy  a 2013. szeptemberében elutasított és a lakónyilvántartó alapján még otthon lévő 3 éves  gyerekek létszáma 57  fő , továbbá  a jelenleg 76 fő 2 éves korú  gyermeklétszám figyelembevétele mellett,  a  2014-es év indításakor  a csoportok számának egy  vagy két csoporttal való bővítése  indok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céljából,  ahol a további csoportszobákat ki lehetne alakítani a jelenlegi MATÁV épületét látják megfelelőnek. Ehhez anyagi forrás szükséges, melyet  csak a fenntartó támogatásával tudnának megold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 2013. évben is pályázott az Integrációs Programra, mely keretből a fejlesztő eszközök, a csoportszoba szükséges berendezései, valamint a továbbképzések költségei kerültek finanszíroz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 nevelési év indításához  a 2013. szeptember 1. napjától szükséges álláshelyek költségvetési vonzatainak egyeztetése – a költséghatékonyság elve mellett- a pénzügyi csoporttal részben 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ő  - tekintettel az önkormányzat gazdasági helyzetére- , nem támogatja a munkaügyi ügyintéző  foglalkozta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hogy a Napsugár Óvoda és Bölcsőde intézmény 2013/2014.  nevelési év előkészítéséről szóló előterjesztését tárgyalja meg, észrevételeikkel,  javaslataikkal egészítse ki, és a határozati javaslatban meghatározott módon állapítsa meg az új  nevelési év finanszírozott, fenntartói paraméter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lgár, 2013. június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isztelet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Tóth József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Polgár Város Önkormányzatának Képviselő-test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/2013. (VI.27.) számú határo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lgár Város Önkormányzatának Képviselő-testülete megtárgyalta a Napsugár Óvod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Bölcsőde 2013/2014-es nevelési év előkészítésére  vonatkozó előterjesztést 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1./  A Képviselő-testület a 2013/2014. nevelési évben 9 óvodai csoport, és 1 bölcsődei </w:t>
        <w:tab/>
        <w:tab/>
        <w:t>csoport  indítását engedélye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A személyi feltételeket összesen 44 fő +1 fő álláshellyel: 1 fő óvodavezető, 18 fő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vodapedagógus, 9 fő dajka, 3 fő pedagógiai asszisztens, 9 fő egyéb kisegítő munkakörben foglalkoztatott  álláshellyel biztosítja.  További 1 fő a Prémiumévek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ban vesz részt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ölcsődei csoport működéséhez 2 fő gondozónői  álláshelyet, és további 2 fő kisegítői álláshelyet biztos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táridő: 2013. decem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lelős:    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7:00Z</dcterms:created>
  <dc:creator>Valika</dc:creator>
  <dc:description/>
  <dc:language>en-US</dc:language>
  <cp:lastModifiedBy>POLPC88</cp:lastModifiedBy>
  <cp:lastPrinted>2013-06-19T12:53:00Z</cp:lastPrinted>
  <dcterms:modified xsi:type="dcterms:W3CDTF">2013-06-21T07:48:00Z</dcterms:modified>
  <cp:revision>3</cp:revision>
  <dc:subject/>
  <dc:title/>
</cp:coreProperties>
</file>