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795</wp:posOffset>
            </wp:positionH>
            <wp:positionV relativeFrom="paragraph">
              <wp:posOffset>-179070</wp:posOffset>
            </wp:positionV>
            <wp:extent cx="733425" cy="7334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>Napsugár Óvoda és Bölcsőd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/>
        <w:t>4090 Polgár, Bessenyei u. 4-5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 xml:space="preserve">          </w:t>
        <w:tab/>
        <w:t xml:space="preserve">           </w:t>
      </w:r>
      <w:r>
        <w:rPr/>
        <w:t>Tel.: 52/ 573-153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                            </w:t>
      </w:r>
      <w:r>
        <w:rPr>
          <w:b/>
        </w:rPr>
        <w:tab/>
        <w:tab/>
        <w:tab/>
        <w:t xml:space="preserve">           </w:t>
      </w:r>
      <w:r>
        <w:rPr/>
        <w:t>email: napovi@napovi.t-online.hu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  <w:tab/>
        <w:tab/>
        <w:tab/>
        <w:tab/>
        <w:tab/>
        <w:tab/>
        <w:t xml:space="preserve">Tárgy: </w:t>
      </w:r>
      <w:r>
        <w:rPr/>
        <w:t xml:space="preserve">2013/2014-es nevelési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év elő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Váliné Antal Mária</w:t>
        <w:tab/>
        <w:tab/>
        <w:tab/>
        <w:tab/>
        <w:tab/>
        <w:tab/>
        <w:t xml:space="preserve">Ikt.sz.: </w:t>
      </w:r>
      <w:r>
        <w:rPr/>
        <w:t>139/2013</w:t>
      </w:r>
    </w:p>
    <w:p>
      <w:pPr>
        <w:pStyle w:val="Normal"/>
        <w:jc w:val="both"/>
        <w:rPr/>
      </w:pPr>
      <w:r>
        <w:rPr/>
        <w:t>címzetes főjegyző</w:t>
      </w:r>
    </w:p>
    <w:p>
      <w:pPr>
        <w:pStyle w:val="Normal"/>
        <w:jc w:val="both"/>
        <w:rPr/>
      </w:pPr>
      <w:r>
        <w:rPr/>
        <w:t>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90 Polgár</w:t>
      </w:r>
    </w:p>
    <w:p>
      <w:pPr>
        <w:pStyle w:val="Normal"/>
        <w:jc w:val="both"/>
        <w:rPr/>
      </w:pPr>
      <w:r>
        <w:rPr/>
        <w:t>Kiss E. u. 8.</w:t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Adatszolgáltatás</w:t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apsugár Óvoda és Bölcső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/2014-es nevelési év csoportszervezésérő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nőtt és gyermeklétszám alaku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sztelt Címzetes Főjegyző Asszony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múlt évben </w:t>
      </w:r>
      <w:r>
        <w:rPr>
          <w:b/>
        </w:rPr>
        <w:t xml:space="preserve">jelentős változáson ment át </w:t>
      </w:r>
      <w:r>
        <w:rPr/>
        <w:t xml:space="preserve">a </w:t>
      </w:r>
      <w:r>
        <w:rPr>
          <w:b/>
        </w:rPr>
        <w:t>köznevelés</w:t>
      </w:r>
      <w:r>
        <w:rPr/>
        <w:t>. A 2013-2014-es tanévben ezek a változások érintik a csoportszervezést és a gyermeklétszám alakítását a Napsugár Óvoda és Bölcsőde intézményében.</w:t>
      </w:r>
    </w:p>
    <w:p>
      <w:pPr>
        <w:pStyle w:val="Normal"/>
        <w:spacing w:lineRule="auto" w:line="360"/>
        <w:jc w:val="both"/>
        <w:rPr/>
      </w:pPr>
      <w:r>
        <w:rPr/>
        <w:t xml:space="preserve">Ahhoz, hogy egy minőségi óvodai intézményi rendszert tudjunk működtetni, amely napjaink elvárásainak megfelel, a köznevelés új irányait, az új </w:t>
      </w:r>
      <w:r>
        <w:rPr>
          <w:b/>
        </w:rPr>
        <w:t>köznevelési törvényből adódó változásokat</w:t>
      </w:r>
      <w:r>
        <w:rPr/>
        <w:t xml:space="preserve"> mind figyelembe kellett vennün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elülvizsgáltuk alapdokumentumainkat </w:t>
      </w:r>
      <w:r>
        <w:rPr/>
        <w:t xml:space="preserve">és a törvényi változásokat </w:t>
      </w:r>
      <w:r>
        <w:rPr>
          <w:rFonts w:eastAsia="FreeSerif-Identity-H;MS Mincho"/>
        </w:rPr>
        <w:t>átvezettük Pedagógiai Programunkba, Szervezeti és Működési Szabályzatunkba, Házirendünkbe és Alapító Okiratunk is ennek megfelelően módosult, - benne a férőhelyek számának aktualizálása 270 főre - ezek közzététele is megtörtént honlapunkon.</w:t>
      </w:r>
    </w:p>
    <w:p>
      <w:pPr>
        <w:pStyle w:val="Normal"/>
        <w:jc w:val="both"/>
        <w:rPr>
          <w:rFonts w:eastAsia="FreeSerif-Identity-H;MS Mincho"/>
        </w:rPr>
      </w:pPr>
      <w:r>
        <w:rPr>
          <w:rFonts w:eastAsia="FreeSerif-Identity-H;MS Mincho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>A</w:t>
      </w:r>
      <w:r>
        <w:rPr>
          <w:rFonts w:eastAsia="+mj-ea"/>
          <w:b/>
          <w:bCs/>
        </w:rPr>
        <w:t xml:space="preserve"> nemzeti köznevelésről szóló 2011. évi CXC törvény </w:t>
      </w:r>
      <w:r>
        <w:rPr>
          <w:b/>
          <w:bCs/>
        </w:rPr>
        <w:t>2013.</w:t>
      </w:r>
      <w:r>
        <w:rPr>
          <w:rFonts w:eastAsia="+mn-ea"/>
          <w:b/>
          <w:bCs/>
        </w:rPr>
        <w:t xml:space="preserve"> szeptember 1-jén hatályba lépő rendelkezése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13. szeptember 1. naptól hatályba lép  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az </w:t>
      </w:r>
      <w:r>
        <w:rPr>
          <w:bCs/>
          <w:szCs w:val="24"/>
        </w:rPr>
        <w:t xml:space="preserve">intézményvezetők létszáma és óraszámai </w:t>
      </w:r>
      <w:r>
        <w:rPr>
          <w:szCs w:val="24"/>
        </w:rPr>
        <w:t>1. és 5. melléklet]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 w:before="0" w:after="0"/>
        <w:ind w:left="720" w:right="-142" w:hanging="360"/>
        <w:contextualSpacing/>
        <w:jc w:val="both"/>
        <w:rPr>
          <w:szCs w:val="24"/>
        </w:rPr>
      </w:pPr>
      <w:r>
        <w:rPr>
          <w:szCs w:val="24"/>
        </w:rPr>
        <w:t>a nevelő-oktató munkát közvetlenül segítők létszámára vonatkozó 2. melléklet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 xml:space="preserve">a gazdasági, ügyviteli, műszaki, kisegítő és más alkalmazottak </w:t>
      </w:r>
      <w:r>
        <w:rPr/>
        <w:t>létszámának meghatározására vonatkozó szabály [61.§ (5)]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ekkortól érvényesek az </w:t>
      </w:r>
      <w:r>
        <w:rPr>
          <w:bCs/>
          <w:szCs w:val="24"/>
        </w:rPr>
        <w:t>új csoport- és osztálylétszámok,</w:t>
      </w:r>
      <w:r>
        <w:rPr>
          <w:szCs w:val="24"/>
        </w:rPr>
        <w:t xml:space="preserve"> az Nkt. 25 . § (7)</w:t>
      </w:r>
    </w:p>
    <w:p>
      <w:pPr>
        <w:pStyle w:val="Listaszerbekezds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b/>
          <w:szCs w:val="24"/>
        </w:rPr>
        <w:t>az óvodai csoportok</w:t>
      </w:r>
      <w:r>
        <w:rPr>
          <w:szCs w:val="24"/>
        </w:rPr>
        <w:t>, iskolai osztályok, kollégiumi csoportok minimális, maximális és átlaglétszámát a 4 . melléklet határozza meg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/>
        <w:t xml:space="preserve">lásd: 97.§ (18) és a gyermekek, tanulók finanszírozott </w:t>
      </w:r>
      <w:r>
        <w:rPr>
          <w:bCs/>
        </w:rPr>
        <w:t>heti foglalkoztatás időkerete</w:t>
      </w:r>
      <w:r>
        <w:rPr/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25.§ (7), 27.§ (1)-(10) illetve (12)-(13), 28-29.§, 4. és 6. melléklet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>A  nevelési-oktatási intézmény fenntartója meghatározza az adott tanítási évben indítható óvodai csoportok, iskolai osztályok, napközis csoportok, kollégiumi csoportok számát, továbbá engedélyezi a köznevelési törvény 4. számú mellékletében előírt maximális osztály-, csoportlétszámtól való eltérést.</w:t>
      </w:r>
      <w:r>
        <w:rPr>
          <w:b/>
          <w:bCs/>
        </w:rPr>
        <w:t xml:space="preserve">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Hatályba lépnek az </w:t>
      </w:r>
      <w:r>
        <w:rPr>
          <w:b/>
          <w:bCs/>
          <w:szCs w:val="24"/>
        </w:rPr>
        <w:t>új finanszírozási szabályok</w:t>
      </w:r>
      <w:r>
        <w:rPr>
          <w:szCs w:val="24"/>
        </w:rPr>
        <w:t>, a pedagógusok és a nevelőoktató munkát közvetlenül segítő alkalmazottak bérét és annak járulékait a központi költségvetés finanszírozza. [88. § (4)–(5)]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14. szeptember 1 – től lép életbe: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>Kötelező óvodáztatás, attól az évtől, amelyben a gyermek augusztus 31-éig a 3. életévet betölti</w:t>
      </w:r>
      <w:r>
        <w:rPr>
          <w:color w:val="000000"/>
        </w:rPr>
        <w:t>, és hatályba lépnek az ezzel kapcsolatos kivételekre vonatkozó szabályok. [Nkt. 8.§ (2) bekezdése] - ezzel a problémával foglalkoznunk kell és a megoldási lehetőségek feltérképezésével már a következő tanévben el kell kezdeni az előkészítő munkálatokat, amennyiben a hatástanulmányok ezt alátámasztják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3/2014-as nevelési év előkészítése, az óvodázás adata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013. április 15-19. között írathatták be gyermekeiket a szülők a 2013 szeptemberében induló nevelési évre.  </w:t>
      </w:r>
    </w:p>
    <w:p>
      <w:pPr>
        <w:pStyle w:val="Normal"/>
        <w:spacing w:lineRule="auto" w:line="360"/>
        <w:jc w:val="both"/>
        <w:rPr/>
      </w:pPr>
      <w:r>
        <w:rPr/>
        <w:t xml:space="preserve">Csoportok átlaglétszáma 2013. szeptember 1-től: 28 fő, amely emelkedése az évközi felvételek miatt várható. </w:t>
      </w:r>
    </w:p>
    <w:p>
      <w:pPr>
        <w:pStyle w:val="Normal"/>
        <w:spacing w:lineRule="auto" w:line="360"/>
        <w:jc w:val="both"/>
        <w:rPr/>
      </w:pPr>
      <w:r>
        <w:rPr/>
        <w:t xml:space="preserve">Az óvodai magas csoport létszámokra való tekintettel az átlag létszámot, évközben </w:t>
      </w:r>
      <w:r>
        <w:rPr>
          <w:b/>
        </w:rPr>
        <w:t>csak a tanköteles korú gyermekek</w:t>
      </w:r>
      <w:r>
        <w:rPr/>
        <w:t xml:space="preserve"> felvételének kötelezettsége növelheti. </w:t>
      </w:r>
    </w:p>
    <w:p>
      <w:pPr>
        <w:pStyle w:val="Normal"/>
        <w:spacing w:lineRule="auto" w:line="360"/>
        <w:jc w:val="both"/>
        <w:rPr/>
      </w:pPr>
      <w:r>
        <w:rPr/>
        <w:t>A bölcsőde megfelelő kihasználtsággal, 14-fővel kezdi meg a 2013/2014-es nevelési évet.  3 gyermeket utasítottunk el a bölcsődéből, amely családokban a szülők közül az édesanya nem dolgozi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zemélyi feltételek</w:t>
      </w:r>
      <w:r>
        <w:rPr/>
        <w:t xml:space="preserve"> </w:t>
      </w:r>
      <w:r>
        <w:rPr>
          <w:b/>
        </w:rPr>
        <w:t>2013. szeptember 1. napját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Felnőtt létszám alakulá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57"/>
        <w:gridCol w:w="1931"/>
        <w:gridCol w:w="1978"/>
      </w:tblGrid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nkakö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senyei úti óvo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ó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i óvo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vezet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Óvodapedagógu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i gondoz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jkonyh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ölcsődei kisegítő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munkát segítő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zeti-munkaügyi ügyintéz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titká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lmezésvezet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á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yhai kisegít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ón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elszállító udvar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P programos óvodapedagóg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szeptember 1-től finanszírozott álláshelyek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assziszte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ít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+1 PÉ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/>
        <w:t xml:space="preserve">Az óvodapedagógusi létszám, a nevelést segítő munkatársak száma, a köznevelési törvény 1. számú mellékletében meghatározott szempontok alapján került meghatározásra, amely az ellátandó feladatokhoz rendelt minimum-maximum létszám.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Cs w:val="24"/>
        </w:rPr>
        <w:t>2013 szeptemberétől az állam finanszírozza a pedagógiai asszisztensek alkalmazását, számszerűen minden 3 óvodai csoport után foglalkoztatható egy pedagógiai asszisztens az óvodában, ez nálunk 3 főt jelent, 1-1 takarítói állást, amennyiben 3 csoportos telephely óvodával rendelkezünk. Ez a lehetőség nagyban megtámogatja a humánerőforrás gazdálkodási tervünk megvalósítását és a hatékony munkavégzést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A </w:t>
      </w:r>
      <w:r>
        <w:rPr>
          <w:b/>
        </w:rPr>
        <w:t>munkaügyi ügyintéző</w:t>
      </w:r>
      <w:r>
        <w:rPr/>
        <w:t xml:space="preserve"> feladatokat jelenleg fél állásban (4 órában) egy nyugdíjas alkalmazott látja el megbízással, június 30-ig. Az ő alkalmazására nincs tovább lehetőségünk, a nyugdíj törvény módosítása miatt.  </w:t>
      </w:r>
    </w:p>
    <w:p>
      <w:pPr>
        <w:pStyle w:val="Listaszerbekezds"/>
        <w:spacing w:lineRule="auto" w:line="360"/>
        <w:jc w:val="both"/>
        <w:rPr/>
      </w:pPr>
      <w:r>
        <w:rPr/>
        <w:t>A nyugodt, rugalmas és folyamatos intézményi működés biztosításához szükségünk van a munkaügyi ügyintéző teljes munkaidőben (8 órában) alkalmazására továbbra is, mely feladatkör létesítésére a nemzeti köznevelési törvény is ad lehetőséget a feladatalapú finanszírozás keretében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munkaügyi (akár gazdasági) ügyintézés közvetlen, napi, folyamatos kapcsolatot igényel az intézményvezetéssel és a dolgozókkal. A feladatkör betöltése feltétele a szakszerű, törvényes munkavégzésnek, a határidők következetes betartásának, és a dolgozók megfelelő képviselete is ezt követeli. </w:t>
      </w:r>
    </w:p>
    <w:p>
      <w:pPr>
        <w:pStyle w:val="Listaszerbekezds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yermeklétszám alakulása 2013/2014-es tanévben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/>
        <w:t>A Nemzeti köznevelési törvény 45 § (2) bekezdése értelmében a gyermek, ha eléri az iskolába lépéshez szükséges fejlettséget, legkorábban, abban a naptári évben, amelyben a 6. legkésőbb, amelyben a 8. életévét betölti, tankötelessé válik.</w:t>
      </w:r>
    </w:p>
    <w:p>
      <w:pPr>
        <w:pStyle w:val="Normal"/>
        <w:spacing w:lineRule="auto" w:line="360"/>
        <w:jc w:val="both"/>
        <w:rPr/>
      </w:pPr>
      <w:r>
        <w:rPr/>
        <w:t xml:space="preserve">A fentiek értelmében az óvodába járók névsorát összehasonlítottuk a népesség nyilvántartás adataival és az érintett szülőket felszólítottuk a törvényi kötelezettség teljesítésér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013 szeptemberétől </w:t>
      </w:r>
      <w:r>
        <w:rPr>
          <w:b/>
        </w:rPr>
        <w:t>9</w:t>
      </w:r>
      <w:r>
        <w:rPr/>
        <w:t xml:space="preserve"> </w:t>
      </w:r>
      <w:r>
        <w:rPr>
          <w:b/>
        </w:rPr>
        <w:t>óvodai és 1 bölcsődei csoportot</w:t>
      </w:r>
      <w:r>
        <w:rPr/>
        <w:t xml:space="preserve"> tudunk indítani. A csoportok szervezésénél körültekintően jártunk el, az óvodai előjegyzések birtokában, a jelentkezők lakcímének ismeretében, a szülői igényeket is figyelembe véve, valamint az integrációs nevelés követelményeinek való megfelelés alapján határoztuk meg a vegyes csoportok összetételé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70 fő a maximális befogadóképessége intézményünknek. </w:t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Óvodában maradt 178 gyermek, beiratkozott 75 fő, felvételt nyert a beiratkozott gyermekek közül 68 (ebből nevelt gyerek 6 fő), felvételt nyert átvétellel a bölcsődéből 4 fő elutasított 7 fő.  2013. szeptember 1.-én várhatóan 250 óvodás kezdi meg a nevelési év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76"/>
        <w:gridCol w:w="3118"/>
        <w:gridCol w:w="5004"/>
      </w:tblGrid>
      <w:tr>
        <w:trPr>
          <w:trHeight w:val="56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szeptember 1.-én induló óvodai csoportlétszámok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senyei úti óv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a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uszi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ibe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hecske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imackó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exac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senyei út összese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 fő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ra úti óvod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ca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ügyecske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ni csopor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ra úti telephely óvoda összese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fő</w:t>
            </w:r>
          </w:p>
        </w:tc>
      </w:tr>
      <w:tr>
        <w:trPr>
          <w:trHeight w:val="454" w:hRule="exac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Fő</w:t>
            </w:r>
          </w:p>
        </w:tc>
      </w:tr>
    </w:tbl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tbl>
      <w:tblPr>
        <w:tblW w:w="100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45"/>
        <w:gridCol w:w="2268"/>
        <w:gridCol w:w="1860"/>
        <w:gridCol w:w="1541"/>
      </w:tblGrid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őh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csődéb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dó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vett gyerek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7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cső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saládok mentális és szociális körülményei eltérőek. Emelkedő tendenciát mutat a halmozottan hátrányos gyermekek száma. Nagyobb figyelmet kell fordítanunk a hátránykompenzálásra és az esélyegyenlőség kezelésére.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Óvodánkban nevelkedő gyerekek 40%-a a cigány kisebbséghez tartozik. </w:t>
      </w:r>
    </w:p>
    <w:p>
      <w:pPr>
        <w:pStyle w:val="Listaszerbekezds"/>
        <w:spacing w:lineRule="auto" w:line="360"/>
        <w:jc w:val="both"/>
        <w:rPr>
          <w:szCs w:val="24"/>
        </w:rPr>
      </w:pPr>
      <w:r>
        <w:rPr>
          <w:szCs w:val="24"/>
        </w:rPr>
        <w:t>A cigánygyerekek csoportbeli aránya évek óta tartósan emelkedik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Emelkedő tendenciát mutat - – a nevelő szülői hálózatba elhelyezett gyermekek száma. </w:t>
      </w:r>
    </w:p>
    <w:p>
      <w:pPr>
        <w:pStyle w:val="Listaszerbekezds"/>
        <w:spacing w:lineRule="auto" w:line="360"/>
        <w:jc w:val="both"/>
        <w:rPr>
          <w:szCs w:val="24"/>
        </w:rPr>
      </w:pPr>
      <w:r>
        <w:rPr>
          <w:szCs w:val="24"/>
        </w:rPr>
        <w:t>Nincs kidolgozott szabályzat és kapcsolat, nincs kialakult kapcsolattartási rendszer, együttműködési megállapodás a nevelő szülői hálózatot működtető felelős személyekke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/>
        <w:t xml:space="preserve">Tisztában vagyunk azzal, hogy ezek a gyerekek hátrányos és veszélyeztetett helyzetűek, őket a Református és Görög katolikus egyház közreműködésével helyezték ki nevelőszülőkhöz.  </w:t>
      </w:r>
    </w:p>
    <w:p>
      <w:pPr>
        <w:pStyle w:val="Listaszerbekezds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/>
        <w:t>Ezek a gyerekek váratlanul érkeznek a családokhoz és azonnali felvételi kérelemmel jelentkeznek az intézménynél. Nyilván, hogy ez problémát okoz az intézménynek egy kialakított magas óvodai csoportlétszám mellett. Tervezni a kiszámíthatatlanság miatt nem lehet, viszont ez a kötelezettség többféle problémát von maga után: nem rendelkezünk megfelelő humán erőforrással, mivel ezek a gyerekek nagy számban halmozottan sérültek, több területen fejlesztésre szorulnak, nagy létszámú csoportokban nehezen megoldott fejlesztésük.</w:t>
      </w:r>
    </w:p>
    <w:p>
      <w:pPr>
        <w:pStyle w:val="Normal"/>
        <w:spacing w:lineRule="auto" w:line="360"/>
        <w:jc w:val="both"/>
        <w:rPr/>
      </w:pPr>
      <w:r>
        <w:rPr/>
        <w:t xml:space="preserve">2013 szeptemberében 19 fő nevelt gyermek kezdi az óvodai életet. 2012-ben 17 nevelt gyermek érkezett év közben óvodánkba, Még nem tudjuk, hogy év közben várhatóan hány gyermek fog érkezni, akár lakóhelyváltás, akár nevelő szülőkhöz elhelyezés miatt év közbeni óvodai felvételre. A nagymértékű felvételi igény minél nagyobb számban való kielégítése érdekében kértük és megkaptuk a köznevelési törvény ide vonatkozó 102. §-a alapján a képviselőtestület engedélyét, a csoportok létszámának 20 %-al történő bővítésére. Így a 2013-2014-es tanévben, azaz 1 nevelési évre sikerült megoldani a polgári óvodáskorú gyermekek indokolt óvodai felvételét. </w:t>
      </w:r>
    </w:p>
    <w:p>
      <w:pPr>
        <w:pStyle w:val="Normal"/>
        <w:spacing w:lineRule="auto" w:line="360"/>
        <w:jc w:val="both"/>
        <w:rPr/>
      </w:pPr>
      <w:r>
        <w:rPr/>
        <w:t>Már év kezdéskor túllépjük a törvény által megengedett, maximalizált létszámkeretet (25 fő) ugyanis az engedélyezett 20%-ból csoportlétszám bővítésre már a felvételkor 10 %-ot felhasználtunk, a maradó 10 %-ot meghagytuk az év közbeni kötelező felvétel biztosítására (tanköteles korú gyermekek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 xml:space="preserve">Ha a szeptemberben elutasított és a még otthon lévő gyerekek számát megvizsgáljuk, - akik szerepelnek a lakónyilvántartóban, - kb. 57 gyermeket jelent a jövő évi óvodai létszámban. Figyelembe kell venni azt a tényt is, hogy 2014 szeptemberétől minden gyermeket kötelező lesz felvenni az óvodába a köznevelési törvény szerint. Akkor felmerül nemcsak a 2013-as év indításakor a csoportlétszám emelésének, hanem 2014-es év indításakor a csoportok számának bővítése is 1 vagy két csoporttal. Erre gondolnunk kell, ezt terveznünk kell.  Ehhez anyagi forrás szükséges a 2014-ben realizálódó csoportok számának bővítéshez is, ennek mérlegelése fontos. Erre megfelelő épületet, - ahol a fogadásra kész csoportszoba kialakítása lehetséges - az óvodához tartozó Postakert illetve közismert nevén MATÁV épületben látjuk. Ehhez mindenképpen fenntartónk támogatása szükséges. </w:t>
      </w:r>
    </w:p>
    <w:p>
      <w:pPr>
        <w:pStyle w:val="Normal"/>
        <w:spacing w:lineRule="auto" w:line="360"/>
        <w:jc w:val="both"/>
        <w:rPr/>
      </w:pPr>
      <w:r>
        <w:rPr/>
        <w:t xml:space="preserve">Jelenleg 76 fő 2 éves korú van a lakónyilvántartó rendszerében. 57 gyermek van jelenleg otthon a lakónyilvántartó szerint, akik közül 37 fő 3 éves 20 fő 4 éves, akik ebben a tanévben nem iratkoztak még be az óvodába. </w:t>
      </w:r>
    </w:p>
    <w:p>
      <w:pPr>
        <w:pStyle w:val="Normal"/>
        <w:spacing w:lineRule="auto" w:line="360"/>
        <w:jc w:val="both"/>
        <w:rPr/>
      </w:pPr>
      <w:r>
        <w:rPr/>
        <w:t>A nehézséget az ideiglenes tartózkodási helyen nyilvántartott, folyamatosan változó létszám jelenti, hosszútávon jelentheti, különös tekintettel a 2014. szeptember 1-től életbe lépő 3-éves kortól történő óvodai kötelezettségre.</w:t>
      </w:r>
    </w:p>
    <w:p>
      <w:pPr>
        <w:pStyle w:val="Normal"/>
        <w:spacing w:lineRule="auto" w:line="360"/>
        <w:jc w:val="both"/>
        <w:rPr/>
      </w:pPr>
      <w:r>
        <w:rPr/>
        <w:t>A jelenlegi állapotot – a megfeszítettség határán,  – a 2013-2014-es tanévben kezelni tudjuk a 20%-os létszámbővítéssel,   a köznevelési törvény § - a alapján és a képviselőtestület jóváhagyásáv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Óvodapedagógusaink </w:t>
      </w:r>
      <w:r>
        <w:rPr>
          <w:b/>
        </w:rPr>
        <w:t>továbbképzését</w:t>
      </w:r>
      <w:r>
        <w:rPr/>
        <w:t xml:space="preserve"> az Integrációs Programhoz nyújtott keretösszegből finanszírozzuk, ez évi szűkös költségvetési keretünk miatt. Továbbképzési tervünk tartalmazza a pedagógusok továbbképzésével kapcsolatos feladatainkat, tervünket. A 2012/2013-as tanében 1 fő elvégezte a közoktatási vezető szakot, 1 fő jelenleg végzi ezt a szakot önerőből, és 2014-ben beiskolázásra kerülhet még egy pedagógus, terveink szerint. Egyéb irányú pedagógiai szakvizsgával 3 fő rendelkezik.   3 óvodapedagógusnak van bölcsődei csecsemő és kisgyermek gondozói szakmája is.</w:t>
      </w:r>
    </w:p>
    <w:p>
      <w:pPr>
        <w:pStyle w:val="Normal"/>
        <w:spacing w:lineRule="auto" w:line="360"/>
        <w:jc w:val="both"/>
        <w:rPr/>
      </w:pPr>
      <w:r>
        <w:rPr/>
        <w:t>2013-ban is pályázhatunk az Integrációs Programra. A fejlesztő eszközöket, a csoportszoba szükséges berendezéseit, a továbbképzések költségeit is ebből a keretbő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 jóváhagyását a 2012-2013-as nevelési év csoportszervezéséhez, és a humán erőforrás jövőbeni bizto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nius 17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Icsu Ferenc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                  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8:00Z</dcterms:created>
  <dc:creator>Polghiv</dc:creator>
  <dc:description/>
  <dc:language>en-US</dc:language>
  <cp:lastModifiedBy>POLPC88</cp:lastModifiedBy>
  <cp:lastPrinted>2013-06-17T13:46:00Z</cp:lastPrinted>
  <dcterms:modified xsi:type="dcterms:W3CDTF">2013-06-21T07:48:00Z</dcterms:modified>
  <cp:revision>2</cp:revision>
  <dc:subject/>
  <dc:title>Előterjesztés</dc:title>
</cp:coreProperties>
</file>