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2013. június 27-én tartandó ülésé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rgy: </w:t>
        <w:tab/>
        <w:tab/>
        <w:t>Intézményvezető pályázat véleményezé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</w:t>
        <w:tab/>
        <w:t>Tóth József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készítő:</w:t>
        <w:tab/>
        <w:t>dr. Váliné Antal Mária címzetes főjegyz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akó Sándorné oktatási refere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ményező: Oktatási-, Kulturális és Sport Bizottsá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kt.sz.:</w:t>
        <w:tab/>
        <w:tab/>
        <w:t>4530/20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lebelsberg Intézményfenntartó Központ Hajdúnánási Tankerületének igazgatója tájékoztatott arról, hogy a polgári Vásárhelyi Pál Általános Iskolában az intézményvezető megbízási idejének lejárta miatt a KLIK részéről intézményvezető pályázat kiírására került sor. A pályázati határidő végéig a Hajdúnánási Tankerülethez egyetlen pályázó, dr. Faragóné Béres Edit nyújtott be pályázatot, amelyet bontási jegyzőkönyv felvétele és a „megfelelési” ellenőrzés után továbbítottak a véleményezésre jogosultakhoz. A nemzeti köznevelésről szóló 2011. évi CXC. törvény 68. § (1) bekezdése szerint „Az állami intézményfenntartó központ által fenntartott köznevelési intézmény, többcélú intézmény vezetőjét – nevelési-oktatási intézmény esetében a nevelőtestület, többcélú intézményben az igazgatótanács, a fenntartó, az intézmény székhelye szerint illetékes vagy az intézményt működtető települési önkormányzat vélemények kikérésével – az oktatásért felelős miniszter bízza meg öt évre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i törvényi előírásra figyelemmel Polgár Város Önkormányzat véleményének megkérése céljából megküldték dr. Faragóné Béres Edit intézményvezetői pályázatát, mely az előterjesztés mellékletét képez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nevelési-oktatási intézmények működéséről és a köznevelési intézmények névhasználatáról szóló 20/2012. (VIII. 31.) EMMI rendelet 191. § (2) bekezdése alapján „Az iskolaszék, kollégiumi szék, óvodaszék, valamint más véleményezési joggal rendelkezők maguk határozzák meg, hogy miképpen alakítják ki álláspontjukat a vezetői programról. A véleményezésre jogosultak álláspontjukat közösen is kialakíthatják, továbbá véleményüket közös okiratba foglalhatják.”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om, hogy a képviselő-testület működési rendjének megfelelően az Oktatási-, Kulturális és Sport Bizottság, mint szakmai bizottság előzetes véleményét figyelembe véve, a képviselő-testület alakítsa ki véleményét a benyújtott pályázatró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őterjesztő véleményét tartalmazza a határozati javaslat, melynek kérem megtárgyalását, véleményekkel, javaslatokkal való kiegészítését és elfogadásá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, 2013. június 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Tisztelettel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Tóth Józse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./2013. (VI. 27.) sz. határoz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gár Város Önkormányzatának Képviselő-testülete megtárgyalta az intézményvezető pályázat véleményezése vonatkozó előterjesztést és az alábbi határozatot hozta: </w:t>
      </w:r>
    </w:p>
    <w:p>
      <w:pPr>
        <w:pStyle w:val="Normal"/>
        <w:ind w:left="2832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/</w:t>
        <w:tab/>
        <w:t>A Képviselő-testület véleménye dr. Faragóné Béres Edit a Vásárhelyi Pál Általános Iskola igazgatói pályázatáról a következő:</w:t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 reális helyzetelemzésen alapszik, melyre vezetői programját építi. Jól ismeri a magatartási problémák kezelésének lehetséges módjait, ehhez a megfelelő partnerek együttműködését tervezi. Az oktatási-nevelési folyamat sikeresebbé tétele érdekében a kulcskompetencia területek meghatározásával a tanuló egyéni fejlesztési lehetősége biztosítot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/</w:t>
        <w:tab/>
        <w:t xml:space="preserve">A Képviselő-testület felkéri a polgármestert, hogy a határozatról értesítse a Klebelsberg Intézményfenntartó Központ Hajdúnánási Tankerület igazgatójá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Határidő: 2013. június 3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Felelős. Tóth József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50:00Z</dcterms:created>
  <dc:creator>POLPC88</dc:creator>
  <dc:description/>
  <cp:keywords/>
  <dc:language>en-US</dc:language>
  <cp:lastModifiedBy>POLPC88</cp:lastModifiedBy>
  <dcterms:modified xsi:type="dcterms:W3CDTF">2013-06-21T07:50:00Z</dcterms:modified>
  <cp:revision>2</cp:revision>
  <dc:subject/>
  <dc:title/>
</cp:coreProperties>
</file>