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-testület 2013. június 27-i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Tárgy :  Javaslat Területi védőnő pályázat kiír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Kiss Balázsné személyügy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i: Szociális és Egészségügyi Bizottság</w:t>
      </w:r>
    </w:p>
    <w:p>
      <w:pPr>
        <w:pStyle w:val="Normal"/>
        <w:rPr/>
      </w:pPr>
      <w:r>
        <w:rPr>
          <w:sz w:val="24"/>
          <w:szCs w:val="24"/>
        </w:rPr>
        <w:t>Ügyiratszám:   4608-1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 </w:t>
      </w:r>
      <w:r>
        <w:rPr>
          <w:rFonts w:eastAsia="Times New Roman" w:cs="Times New Roman"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997. évi CLIV. törvény 152. § (1) bekezdése d.) pontja alapján: A települési önkormányzat az egészségügyi alapellátás körében gondoskodik a védőnői ellá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Polgár Város Védőnői Szolgálatánál 3 fő területi védőnő az Anya-Csecsemő és Gyermekvédelmi Tanácsadóban dolgozik, valamint 1 fő Iskola védőnőként áll alkalmaz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ik védőnői körzetből a munkavállaló bejelentette, hogy várandós. A védőnő távolléte idejére (táppénz, Thgy, GYED, GYES) a körzet ellátását 2013. szeptember 2-től kezdődően - határozott időre szóló kinevezéssel – megoldani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jt. 20/A. § (4) a), valamint b) pontja a nyilvános pályázat közzétételi rendjét szabályozza, ezért 2008. január 1-jétől a pályázati felhívásokat a Kormányzati Személyügyi Szolgáltató és Közigazgatási Képzési Központ Közigállás Álláslehetőségei között a </w:t>
      </w:r>
      <w:hyperlink r:id="rId2">
        <w:r>
          <w:rPr>
            <w:rStyle w:val="InternetLink"/>
            <w:sz w:val="24"/>
            <w:szCs w:val="24"/>
          </w:rPr>
          <w:t>www.kozigallas.hu</w:t>
        </w:r>
      </w:hyperlink>
      <w:r>
        <w:rPr>
          <w:sz w:val="24"/>
          <w:szCs w:val="24"/>
        </w:rPr>
        <w:t xml:space="preserve"> internetes oldalán, illetve a fenntartó székhelyén a helyben szokásos módon is közzé kell tenni, a város honlapján, a www.polgar.hu webolda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kiírás az előterjesztés 1. sz.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ben, valamint a csatolt pályázati kiírásban foglaltak megtárgyalására és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, 2013. jún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2013. (VI.27.) sz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„Javaslat Területi védőnő pályázat kiírására” vonatkozó javaslatot és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.</w:t>
        <w:tab/>
        <w:t xml:space="preserve">Polgár Város Önkormányzatának Képviselő-testülete az 1997. évi CLIV. törvény 152. </w:t>
        <w:br/>
        <w:tab/>
        <w:t xml:space="preserve">§ (1) bekezdésében biztosított hatáskörében a Közalkalmazottak jogállásáról szóló XXXIII. törvény alapján  pályázatot </w:t>
        <w:tab/>
        <w:t>hírdet Anya-Csecsemő és Gyermekvédelmi Tanácsadó munkahelyre,  területi védőnői munkakörbe, határozott időre szóló, közalkalmazotti jogviszony ker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A pályázatok beérkezési határideje: 2013. augusztus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 pályázatok elbírálásának határideje: 2013. augusztus 29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>A védőnői állás betölthető: 2013. szeptember 2. napj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táridő: értelemszerű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Kiss Balázsné</dc:creator>
  <dc:description/>
  <cp:keywords/>
  <dc:language>en-US</dc:language>
  <cp:lastModifiedBy>POLPC88</cp:lastModifiedBy>
  <cp:lastPrinted>2013-06-19T10:39:00Z</cp:lastPrinted>
  <dcterms:modified xsi:type="dcterms:W3CDTF">2013-06-21T07:50:00Z</dcterms:modified>
  <cp:revision>2</cp:revision>
  <dc:subject/>
  <dc:title>E L Ő T E R J E S Z T É S </dc:title>
</cp:coreProperties>
</file>