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  <w:bCs/>
        </w:rPr>
        <w:t>a Képviselő-testület 2013. június 27-én tartandó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Tárgy</w:t>
      </w:r>
      <w:r>
        <w:rPr/>
        <w:t xml:space="preserve">: </w:t>
        <w:tab/>
        <w:t>Javaslat a Polgári Kistérség Többcélú Társulás Kistérségi Szolgáltató Központja vezetője kinevezésének jóváhagyására</w:t>
      </w:r>
    </w:p>
    <w:p>
      <w:pPr>
        <w:pStyle w:val="Normal"/>
        <w:jc w:val="both"/>
        <w:rPr/>
      </w:pPr>
      <w:r>
        <w:rPr>
          <w:b/>
          <w:bCs/>
        </w:rPr>
        <w:t>Előterjesztő</w:t>
      </w:r>
      <w:r>
        <w:rPr/>
        <w:t>:</w:t>
        <w:tab/>
        <w:t>Tóth József polgármester</w:t>
      </w:r>
    </w:p>
    <w:p>
      <w:pPr>
        <w:pStyle w:val="Normal"/>
        <w:jc w:val="both"/>
        <w:rPr/>
      </w:pPr>
      <w:r>
        <w:rPr>
          <w:b/>
          <w:bCs/>
        </w:rPr>
        <w:t>Előkészítő:</w:t>
      </w:r>
      <w:r>
        <w:rPr/>
        <w:t xml:space="preserve"> </w:t>
        <w:tab/>
        <w:t>dr. Váliné Antal Mária címzetes főjegyző</w:t>
      </w:r>
    </w:p>
    <w:p>
      <w:pPr>
        <w:pStyle w:val="Normal"/>
        <w:jc w:val="both"/>
        <w:rPr/>
      </w:pPr>
      <w:r>
        <w:rPr/>
        <w:tab/>
        <w:tab/>
        <w:t>dr. Tóth Adrienn aljegyző</w:t>
      </w:r>
    </w:p>
    <w:p>
      <w:pPr>
        <w:pStyle w:val="Normal"/>
        <w:jc w:val="both"/>
        <w:rPr/>
      </w:pPr>
      <w:r>
        <w:rPr>
          <w:b/>
          <w:bCs/>
        </w:rPr>
        <w:t>Véleményezi</w:t>
      </w:r>
      <w:r>
        <w:rPr/>
        <w:t>: Ügyrendi Bizottság</w:t>
      </w:r>
    </w:p>
    <w:p>
      <w:pPr>
        <w:pStyle w:val="Normal"/>
        <w:jc w:val="both"/>
        <w:rPr/>
      </w:pPr>
      <w:r>
        <w:rPr>
          <w:b/>
          <w:bCs/>
        </w:rPr>
        <w:t>Ügyiratszám</w:t>
      </w:r>
      <w:r>
        <w:rPr/>
        <w:t>: 3766-3/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Polgári Kistérség Többcélú Társulása 138/2012. (XII.12.) számú határozatával Hágenné Balogh Erikát bízta meg a Polgári Kistérség Többcélú Társulás Kistérségi Szolgáltató Központja (a továbbiakban: intézmény) intézményvezetőjeként azzal, hogy a kinevezés 2013. 06. 30. napjáig vagy az intézményvezetői pályázat elbírálásáig tart. </w:t>
      </w:r>
    </w:p>
    <w:p>
      <w:pPr>
        <w:pStyle w:val="Normal"/>
        <w:jc w:val="both"/>
        <w:rPr/>
      </w:pPr>
      <w:r>
        <w:rPr/>
        <w:t xml:space="preserve">Polgár Város Önkormányzata az intézmény fenntartója 2013. 07. 01. napjától, így a jogfolytonosság fenntartása érdekében szükséges, hogy a Képviselő-testület kimondja, hogy tudomásul veszi a Polgári Kistérség Többcélú Társulása ezen döntését, azt hatályában fenntartja 2013. 07. 01. naptól folytatólagosan mindaddig, míg az intézményvezetői státusz betöltésre nem kerül az új fenntartó kiírása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az előterjesztést megtárgyalni, javaslataival kiegészíteni és elfogad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lgár, 2013. június 17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3. (VI. 27.) számú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javaslat a Polgári Kistérség Többcélú Társulás Kistérségi Szolgáltató Központja vezetője kinevezésének jóváhagyására vonatkozó előterjesztést és az alábbi határozatot hozza: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  <w:t xml:space="preserve">A Képviselő-testület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Polgári Kistérség Többcélú Társulása 138/2012. (XII.18.) számú határozatában foglaltakat – mely szerint Hágenné Balogh Erika a Polgári Kistérség Többcélú Társulás Kistérségi Szolgáltató Központja intézményvezetője 2013. 06. 30. napjáig vagy az intézményvezetői pályázat elbírálásáig – tudomásul veszi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rról dönt, hogy Hágenné Balogh Erika a Polgári Kistérség Többcélú Társulás Kistérségi Szolgáltató Központja intézményvezetője 2013. 07. 01. napjától mindaddig, míg a következő intézményvezető kinevezésre nem kerül s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atáridő: értelemszerűen</w:t>
      </w:r>
    </w:p>
    <w:p>
      <w:pPr>
        <w:pStyle w:val="Normal"/>
        <w:ind w:firstLine="708"/>
        <w:jc w:val="both"/>
        <w:rPr/>
      </w:pPr>
      <w:r>
        <w:rPr/>
        <w:t>Felelős: dr. Váliné Antal Mária 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9:00Z</dcterms:created>
  <dc:creator>eancsa</dc:creator>
  <dc:description/>
  <cp:keywords/>
  <dc:language>en-US</dc:language>
  <cp:lastModifiedBy>POLPC88</cp:lastModifiedBy>
  <cp:lastPrinted>2013-06-17T14:31:00Z</cp:lastPrinted>
  <dcterms:modified xsi:type="dcterms:W3CDTF">2013-06-21T07:49:00Z</dcterms:modified>
  <cp:revision>2</cp:revision>
  <dc:subject/>
  <dc:title/>
</cp:coreProperties>
</file>