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2013. június 27-én tartandó ülés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Tárgy:</w:t>
        <w:tab/>
        <w:tab/>
        <w:t>Javaslat a „Szervezetfejlesztés a konvergencia régiókban levő önkormányzatok számára” című ÁROP-1.A.5-2013. kódszámú pályázaton való részvételre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Tóth József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készítő: </w:t>
        <w:tab/>
        <w:t>dr. Váliné Antal Mária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ő:</w:t>
        <w:tab/>
        <w:t>Pénzügyi és Városfejlesztési Bizottsá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kt. sz.: </w:t>
        <w:tab/>
        <w:t>3517-7/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échenyi Terv Államreform Operatív Programjának keretében 2013. május 17-én kiírásra került a „Szervezetfejlesztés a konvergencia régiókban levő önkormányzatok számára” című ÁROP-1.A.5-2013. jelű egyfordulós pályáz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i kiírást megelőzően 2013. április 5-én a Közigazgatási és Igazságügyi Minisztérium Közigazgatás-Fejlesztési és Stratégiai Tervezési Főosztálya konferenciát szervezett Debrecenben, ahol a KIM, az NFÜ és a MAG Zrt. munkatársai mutatták be a pályázato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cél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 törvény és a járási törvény rendelkezéseinek megfelelően megváltozik az önkormányzatok feladatköre, amely a polgármesteri hivatalok, az önkormányzatok által felügyelt intézmények szervezeti működésében is változást tesz szükségessé – a pályázat egyik célja a szükséges változások felmérésének, megtervezésének, megvalósításának és az eredmények visszacsatolásának támogat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ok költségcsökkentésének, hatékonyságnövelésének módszertani és gyakorlati támogatása annak érdekében, hogy a megváltozott feladat-ellátási rendben és finanszírozási környezetben is ésszerűen és fenntarthatóan szervezett szolgáltatáskínálattal, kötelező és önként vállat feladatokkal vegyenek rész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k kö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pályázati konstrukció keretében a konvergencia régiókban levő települési önkormányzatok nyújthatnak be pályázatot: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. kategóriában: a 20.000 fő vagy annál nagyobb lakosságszámú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. kategóriában: az 5.000 és a 20.000 fő közötti lakosságszámú, konvergencia régiókban található települések települési önkormányzat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támogatásra rendelkezésre álló keretösszeg 1,4 milliárd forint. A támogatható pályázatok várható száma: 60-110 d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során az alábbiakban kötelezőnek jelölt tevékenységeket (fejlesztési elemek) kötelezően meg kell valósítani, a választhatóként jelölt tevékenységek közül szabadon választhat a pályáz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A projekt során kötelezően megvalósítandó tevékenységek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426"/>
      </w:tblGrid>
      <w:tr>
        <w:trPr>
          <w:trHeight w:val="777" w:hRule="atLeast"/>
        </w:trPr>
        <w:tc>
          <w:tcPr>
            <w:tcW w:w="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ÁROP-1.A.2. A polgármesteri hivatalok szervezetfejlesztése című pályázatban vállalt és megvalósított intézkedések felülvizsgálata. (Azon szervezetek számára kötelező, akik részt vettek ebben a korábbi ÁROP projektben).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z önkormányzati feladatok átalakulásával kapcsolatban a </w:t>
            </w:r>
            <w:r>
              <w:rPr>
                <w:rFonts w:cs="Times New Roman" w:ascii="Times New Roman" w:hAnsi="Times New Roman"/>
                <w:b/>
              </w:rPr>
              <w:t xml:space="preserve">támogató infrastruktúra és a szerződéses kapcsolatok felülvizsgálata, </w:t>
            </w:r>
            <w:r>
              <w:rPr>
                <w:rFonts w:cs="Times New Roman" w:ascii="Times New Roman" w:hAnsi="Times New Roman"/>
              </w:rPr>
              <w:t>valamint a kiszervezett és kiszervezhető önkormányzati feladatok felülvizsgálata az új feladat-ellátási rendben. Intézményi struktúra, intézményirányítási modell kidolgozása, felülvizsgálata, átszervezése, a gazdasági társaságok tevékenységeinek hatékonyabb működésére irányuló szervezeti javaslatok kidolgozása és megvalósítása.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 fenntartható gazdálkodás és költségvetési egyensúly megteremtését szolgáló strukturális változtatások, ezzel összefüggésben az önkormányzat rövid- és középtávú költségvetési helyzetének, finanszírozási struktúrájának értékelése, valamint a </w:t>
            </w:r>
            <w:r>
              <w:rPr>
                <w:rFonts w:cs="Times New Roman" w:ascii="Times New Roman" w:hAnsi="Times New Roman"/>
                <w:b/>
              </w:rPr>
              <w:t>költségcsökkentés, hatékonyságnövelés rövid, közép- és hosszú távú opcióinak és stratégiájának kidolgozása</w:t>
            </w:r>
            <w:r>
              <w:rPr>
                <w:rFonts w:cs="Times New Roman" w:ascii="Times New Roman" w:hAnsi="Times New Roman"/>
              </w:rPr>
              <w:t xml:space="preserve"> és a legnagyobb potenciállal rendelkező opciók meghatározása. A tevékenységet a projekt kezdetétől számított 6 hónapon belül kell megvalósítani.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Önkormányzati fenntartásban, vagy működtetésben álló intézményekkel – különösen köznevelési-oktatási, valamint szociális, közművelődési, gyermekvédelmi intézményekkel, illetve az önkormányzat által üzemeltetett konyhákkal, diák- és felnőtt étkeztetési feladatokat ellátó intézményekkel - kapcsolatos </w:t>
            </w:r>
            <w:r>
              <w:rPr>
                <w:rFonts w:cs="Times New Roman" w:ascii="Times New Roman" w:hAnsi="Times New Roman"/>
                <w:b/>
              </w:rPr>
              <w:t>feladat ellátási és finanszírozási modell kidolgozása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z önkormányzati feladatok átalakulásával kapcsolatban a polgármesteri hivatalok és a települések intézményei, jelentősebb foglalkoztatói humán erőforrás kapacitásgazdálkodásának, a munkatársak munkaköri és szervezeti besorolásának, illeszkedésének felülvizsgálata, átszervezése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 kidolgozott hatékonyságnövelő intézkedések megvalósításának folyamatos, a projekt teljes időtartamát átívelő nyomon követése, szakértői támogatás biztosítása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Környezeti fenntarthatóság érvényelülésének vállalása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992"/>
        <w:gridCol w:w="1985"/>
        <w:gridCol w:w="1955"/>
      </w:tblGrid>
      <w:tr>
        <w:trPr>
          <w:trHeight w:val="631" w:hRule="atLeast"/>
        </w:trPr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ársadalmi fenntarthatósági szempont neve</w:t>
            </w:r>
          </w:p>
        </w:tc>
        <w:tc>
          <w:tcPr>
            <w:tcW w:w="2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empont kifejtése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lenőrzési dokumentumok a megvalósítás során</w:t>
            </w:r>
          </w:p>
        </w:tc>
        <w:tc>
          <w:tcPr>
            <w:tcW w:w="1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vállalás projekt/szervezeti szinten értelmezendő</w:t>
            </w:r>
          </w:p>
        </w:tc>
      </w:tr>
      <w:tr>
        <w:trPr>
          <w:trHeight w:val="375" w:hRule="atLeast"/>
        </w:trPr>
        <w:tc>
          <w:tcPr>
            <w:tcW w:w="1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ervezeti felelősségi rendszer áttekinthető és naprakész közzététele</w:t>
            </w:r>
          </w:p>
        </w:tc>
        <w:tc>
          <w:tcPr>
            <w:tcW w:w="2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Átlátható, egyértelmű felelőségi rend és döntési folyamat kialakítása és ennek közérthető bemutatása a nyilvánosság felé. Nem fogadható el a belső szabályzat nyilvánosságra hozatala, hanem azt közérthető leírással kell kiegészíteni. A felelősségi körök bemutatásának teljes körűnek kell lennie (pl. az informatikai rendszerek működtetésére vonatkozó felelősségi rendet is tartalmaznia kell).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elősségi köröket bemutató dokumentáció, információs anyag</w:t>
            </w:r>
          </w:p>
        </w:tc>
        <w:tc>
          <w:tcPr>
            <w:tcW w:w="1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zervezeti szinten értelmezendő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Összehasonlítást és rangsorolást lehetővé tevő választott </w:t>
      </w:r>
      <w:r>
        <w:rPr/>
        <w:t>kritérium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214"/>
      </w:tblGrid>
      <w:tr>
        <w:trPr>
          <w:tblHeader w:val="true"/>
          <w:trHeight w:val="440" w:hRule="atLeast"/>
        </w:trPr>
        <w:tc>
          <w:tcPr>
            <w:tcW w:w="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8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Tevékenysé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(fejlesztési elem)</w:t>
            </w:r>
          </w:p>
        </w:tc>
      </w:tr>
      <w:tr>
        <w:trPr>
          <w:trHeight w:val="1244" w:hRule="atLeast"/>
        </w:trPr>
        <w:tc>
          <w:tcPr>
            <w:tcW w:w="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z önkormányzati feladatok átalakítása által érintett </w:t>
            </w:r>
            <w:r>
              <w:rPr>
                <w:rFonts w:cs="Times New Roman" w:ascii="Times New Roman" w:hAnsi="Times New Roman"/>
                <w:b/>
              </w:rPr>
              <w:t>szakmai és támogató folyamatok felülvizsgálata</w:t>
            </w:r>
            <w:r>
              <w:rPr>
                <w:rFonts w:cs="Times New Roman" w:ascii="Times New Roman" w:hAnsi="Times New Roman"/>
              </w:rPr>
              <w:t xml:space="preserve">, újraszervezése, a kapcsolódó szervezeti szabályzatok felülvizsgálata; három kiválasztott folyamat árszervezése, optimalizálása.  Folyamatok átszervezése abban az esetben támogatható, amennyiben azok eredményeként a folyamatok erőforrásigénye csökken.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dás- és ismeretátadás szintjének vállal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zin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jekt eredményeit és a megvalósítás tapasztalatait részletesen összegző beszámoló, valamint a projekt eredménytermékeinek bemutatása az önkormányzat honlapján a projekt lezárásáig (de legkésőbb 2014 év végéig), valamint a szakmai beszámoló megküldése a KIM részére a jó gyakorlatok feltárása céljábó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zint: 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z 1. szint tartalma, továbbá szakmai bemutató szervezése a hivatalnál legalább öt - a pályázati kiírás során támogatásban nem részesült - önkormányzat szakmai képviselőinek részvételével a projekt lezárásáig (de legkésőbb 2014 év végéig), amelyen a szervezet egy vezetője bemutatja a résztvevőknek a projekt során kidolgozott új megoldásokat, továbbá amelyen a résztvevők az adott megoldások résztvevő önkormányzatokra irányuló adaptálásához javaslatokat fogalmaznak meg, azokat dokumentálják (megjegyzés: egy adott megye nyertes önkormányzatai közösen is szervezethetnek szakmai bemutatót ugyanazon megye támogatásban nem részesült önkormányzatai részére). A bemutatón résztvevő önkormányzatok számára 2014 év végéig szakmai konzultációs lehetőséget kell biztosítani az új, példaértékű megoldások esetleges adaptációjával összefüggő szakmai kérdésekben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mogatás egyéb feltétele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i hivatal 2008-ban már részt vett az ÁROP-1.A.2. kódjelű „Polgármesteri hivatalok szervezetfejlesztése” című pályázatb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e pályázati támogatás egyéb feltételei között szerepel, hogy a fenti pályázatban foglalt intézkedések felülvizsgálatát vállalni kel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mogatás mérték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elszámolható összes költségének a 100 %-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mogatás összeg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. kategóriában: az 5.000 és 20.000 fő közötti lakosságszámú konvergencia régióban található települések települési önkormányzatai számára: minimum 10 millió forint, legfeljebb 22 millió fori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k benyújtására 2013 júliusában nyílik lehetősé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i dokumentáció elkészítésére, valamint nyertes pályázat esetén projektmenedzsment szakértői szolgáltatás nyújtására a polgármesteri hivatal szerződést kötött az EuroRaptor Tanácsadó Iroda Kft-vel, aki a pályázatban elszámolható - a projekt bruttó költségvetésének - 5 %-ért látja el a feladatoka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gy az előterjesztést megtárgyalni, javaslataival kiegészíteni és határozati javaslatot elfogadni szíveskedj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, 2013. június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isztelettel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../2013. (VI. 27.) sz. határoz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„Szervezetfejlesztés a konvergencia régiókban levő önkormányzatok számára” című ÁROP-1.A.5-2013. kódszámú pályázaton való részvételre vonatkozó javaslatot és az alábbi határozatot hoz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 xml:space="preserve">A Képviselő-testület egyetért a „Szervezetfejlesztés a konvergencia régiókban levő önkormányzatok számára” című ÁROP-1.A.5-2013. kódszámú pályázat benyújtásával. </w:t>
      </w:r>
    </w:p>
    <w:p>
      <w:pPr>
        <w:pStyle w:val="Normal"/>
        <w:ind w:left="354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</w:t>
        <w:tab/>
        <w:t>A Képviselő-testület felhívja a jegyzőt, hogy a döntésről értesítse az EuroRaptor Tanácsadó Iroda Kft-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Határidő: értelemszerű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elelős: Tóth József 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2:00Z</dcterms:created>
  <dc:creator>POLPC88</dc:creator>
  <dc:description/>
  <cp:keywords/>
  <dc:language>en-US</dc:language>
  <cp:lastModifiedBy>POLPC88</cp:lastModifiedBy>
  <cp:lastPrinted>2013-06-17T14:29:00Z</cp:lastPrinted>
  <dcterms:modified xsi:type="dcterms:W3CDTF">2013-06-21T07:52:00Z</dcterms:modified>
  <cp:revision>2</cp:revision>
  <dc:subject/>
  <dc:title/>
</cp:coreProperties>
</file>