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július 25.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a Polgári Csemete Szociális Szövetkezet alapszabályának módosítására</w:t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 xml:space="preserve">dr. Váliné Antal Mária címzetes főjegyző </w:t>
      </w:r>
    </w:p>
    <w:p>
      <w:pPr>
        <w:pStyle w:val="Normal"/>
        <w:jc w:val="both"/>
        <w:rPr/>
      </w:pPr>
      <w:r>
        <w:rPr/>
        <w:t>Véleményező: Ügyrendi Bizottság</w:t>
      </w:r>
    </w:p>
    <w:p>
      <w:pPr>
        <w:pStyle w:val="Normal"/>
        <w:jc w:val="both"/>
        <w:rPr/>
      </w:pPr>
      <w:r>
        <w:rPr/>
        <w:t>Ügyiratszám:</w:t>
        <w:tab/>
        <w:t xml:space="preserve"> 3269-2/2013.</w:t>
      </w:r>
    </w:p>
    <w:p>
      <w:pPr>
        <w:pStyle w:val="Normal"/>
        <w:jc w:val="both"/>
        <w:rPr/>
      </w:pPr>
      <w:r>
        <w:rPr/>
        <w:t xml:space="preserve">Melléklet: </w:t>
        <w:tab/>
        <w:t>1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61/2013. (V. 30.) sz. határozatával kezdeményezte a Polgári Csemete Szociális Szövetkezet megalakítását. 2013. június 6-án a Polgári Csemete Szociális Szövetkezet megalakult 15 alapító tag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övetkezet alapszabályát július 4-én nyújtották be a cégbírósághoz, melyre július 11-én hiánypótlást tartalmazó végzés érkezett. A hiánypótláshoz szükséges az alapszabály kiegészítése és pontosítása. </w:t>
      </w:r>
    </w:p>
    <w:p>
      <w:pPr>
        <w:pStyle w:val="Normal"/>
        <w:jc w:val="both"/>
        <w:rPr/>
      </w:pPr>
      <w:r>
        <w:rPr/>
        <w:t xml:space="preserve">A módosítás érinti az alapszabály II 1.5, 5.1, 5.2., III 1.3 e, 1.4 e, f., 1.6 c, 2.2., 2.5., 2.13., 3.11 pontjait, melyet a mellékelt alapszabályban dőlt betűvel jelöltünk. </w:t>
      </w:r>
    </w:p>
    <w:p>
      <w:pPr>
        <w:pStyle w:val="Normal"/>
        <w:jc w:val="both"/>
        <w:rPr/>
      </w:pPr>
      <w:r>
        <w:rPr/>
        <w:t xml:space="preserve">A szövetkezet közgyűlése 2013. augusztus 1-jén fog dönteni az alapszabály módosításának elfogadásáról. </w:t>
      </w:r>
    </w:p>
    <w:p>
      <w:pPr>
        <w:pStyle w:val="Normal"/>
        <w:jc w:val="both"/>
        <w:rPr/>
      </w:pPr>
      <w:r>
        <w:rPr/>
        <w:t xml:space="preserve">Az alapszabály cégbírósághoz történő benyújtásához szükséges az önkormányzat döntése is, valamint a polgármester felhatalmazása az alapszabály aláír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az egységes szerkezetbe foglalt alapszabály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lius 18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Tisztelet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2124" w:firstLine="708"/>
        <w:rPr/>
      </w:pPr>
      <w:r>
        <w:rPr/>
        <w:t>Határozati javaslat</w:t>
      </w:r>
    </w:p>
    <w:p>
      <w:pPr>
        <w:pStyle w:val="Normal"/>
        <w:rPr/>
      </w:pPr>
      <w:r>
        <w:rPr/>
        <w:tab/>
        <w:tab/>
        <w:tab/>
        <w:tab/>
        <w:t>…./2013. (VII. 25.) sz. határozat</w:t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 a Polgári Csemete Szociális Szövetkezet alapszabályának módosítására vonatkozó javasl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pviselő-testület elfogadja az előterjesztés mellékletét képező módosított alapszabályt és felhatalmazza a polgármestert a közgyűlés által elfogadott alapszabály aláírására.</w:t>
      </w:r>
    </w:p>
    <w:p>
      <w:pPr>
        <w:pStyle w:val="Normal"/>
        <w:ind w:left="3192" w:hanging="0"/>
        <w:jc w:val="both"/>
        <w:rPr/>
      </w:pPr>
      <w:r>
        <w:rPr/>
        <w:t>Határidő: 2013. augusztus 2.</w:t>
      </w:r>
    </w:p>
    <w:p>
      <w:pPr>
        <w:pStyle w:val="Normal"/>
        <w:ind w:left="3192" w:hanging="0"/>
        <w:jc w:val="both"/>
        <w:rPr/>
      </w:pPr>
      <w:r>
        <w:rPr/>
        <w:t xml:space="preserve">Felelős: Tóth József polgármester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lgári Csemete Szociális Szövetkez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ALAPSZABÁLYA</w:t>
      </w:r>
    </w:p>
    <w:p>
      <w:pPr>
        <w:pStyle w:val="Normal"/>
        <w:jc w:val="center"/>
        <w:rPr/>
      </w:pPr>
      <w:r>
        <w:rPr/>
        <w:t>(egységes szerkezet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both"/>
        <w:rPr/>
      </w:pPr>
      <w:r>
        <w:rPr/>
        <w:t>A jelen alapszabályt aláíró tagok elhatározzák, hogy a szövetkezetekről szóló 2006. évi X. törvény rendelkezései alapján szociális szövetkezetet hoznak létre. A szövetkezet az Alapszabályban meghatározott összegű részjegytőkével alapított, a nyitott tagság és a változó tőke elvei szerint működő, a tagok munkához juttatását, szociális helyzetük javítását, illetve tagjai, és azok hozzátartozói kulturális, oktatási, szociális szükségletei kielégítését szolgáló, jogi személyiséggel rendelkező gazdálkodó szervezet.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20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6"/>
        <w:tabs>
          <w:tab w:val="clear" w:pos="720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lapvető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A Szövetkezet neve: Polgári CSEMETE </w:t>
      </w:r>
      <w:r>
        <w:rPr>
          <w:bCs/>
          <w:szCs w:val="24"/>
        </w:rPr>
        <w:t>Szociális Szövetkezet</w:t>
      </w:r>
    </w:p>
    <w:p>
      <w:pPr>
        <w:pStyle w:val="Szvegtrzs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Szövetkezet rövid neve: -</w:t>
      </w:r>
    </w:p>
    <w:p>
      <w:pPr>
        <w:pStyle w:val="Szvegtrzs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A Szövetkezet székhelye: </w:t>
      </w:r>
      <w:r>
        <w:rPr>
          <w:b w:val="false"/>
          <w:bCs/>
          <w:szCs w:val="24"/>
        </w:rPr>
        <w:t>4090 Polgár, Barankovics tér 5.</w:t>
      </w:r>
    </w:p>
    <w:p>
      <w:pPr>
        <w:pStyle w:val="Szvegtrzs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A szövetkezet telephelyei: </w:t>
      </w:r>
      <w:r>
        <w:rPr>
          <w:b w:val="false"/>
          <w:bCs/>
          <w:szCs w:val="24"/>
        </w:rPr>
        <w:t xml:space="preserve">4090 Polgár, Szabadság utca 1. </w:t>
      </w:r>
    </w:p>
    <w:p>
      <w:pPr>
        <w:pStyle w:val="Szvegtrzs2"/>
        <w:spacing w:before="0" w:after="0"/>
        <w:ind w:left="2977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4090 Polgár, Dante utca 2.  </w:t>
      </w:r>
    </w:p>
    <w:p>
      <w:pPr>
        <w:pStyle w:val="Szvegtrzs2"/>
        <w:spacing w:before="0" w:after="0"/>
        <w:ind w:left="29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090 Polgár, Fürdő utca 2.</w:t>
      </w:r>
    </w:p>
    <w:p>
      <w:pPr>
        <w:pStyle w:val="Szvegtrzs2"/>
        <w:spacing w:before="0" w:after="0"/>
        <w:ind w:left="29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090 Polgár, 0269/1. hrsz.</w:t>
      </w:r>
    </w:p>
    <w:p>
      <w:pPr>
        <w:pStyle w:val="Szvegtrzs2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Szövetkezet alapításának célja:</w:t>
      </w:r>
    </w:p>
    <w:p>
      <w:pPr>
        <w:pStyle w:val="Normal"/>
        <w:jc w:val="both"/>
        <w:rPr/>
      </w:pPr>
      <w:r>
        <w:rPr>
          <w:color w:val="000000"/>
        </w:rPr>
        <w:t xml:space="preserve">A hátrányos helyzetben lévő tagjai számára munkafeltételek teremtése, valamint szociális helyzetük javításának egyéb módon történő elősegítése. </w:t>
      </w:r>
      <w:r>
        <w:rPr/>
        <w:t>A szociális szövetkezet munkalehetőséget biztosít, illetve szervez a munkanélküli tagjainak - ennek keretében közreműködhet közmunka, közhasznú, valamint közcélú munka biztosításában is-, vagy külső foglalkoztatóként a Szociális törvény szerinti intézményi foglalkoztatást biztosít tagjai számára, illetve részükre egyéb munkafeltételek teremtését, szociális helyzet javítását elősegítő szolgáltatásokat nyújt. Célja még o</w:t>
      </w:r>
      <w:r>
        <w:rPr>
          <w:color w:val="000000"/>
        </w:rPr>
        <w:t>lyan közös érdekeltségű tevékenység folytatása, amely biztonságos megélhetést, jó minőségű egyéni, családi és közösségi életformát tesz elérhetővé tagjai számár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 Szövetkezet főtevékenysége (TEÁOR '08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656"/>
      </w:tblGrid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1.1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öldségféle, dinnye, gyökér-, gumósnövény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b/>
        </w:rPr>
        <w:t>A Szövetkezet tevékenysége (TEÁOR '08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656"/>
      </w:tblGrid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1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Gabonaféle (kivéve: rizs), hüvelyes növény, olajos mag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1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, nem évelő növény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2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őlőtermesz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2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lmatermésű, csonthéjas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25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gyümölcs, héjastermésű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26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lajtartalmú gyümölcs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28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űszer-, aroma-, narkotikus-, gyógynövény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2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évelő növény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3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övényi szaporítóanyag terme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46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ertéstenyész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47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aromfitenyész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4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állat tenyész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5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egyes gazdálkod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6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övénytermesztési 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6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Állattenyésztési 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1.6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etakarítást követő 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6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etési célú magfeldolgoz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2.3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adon termő egyéb erdei termék gyűj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1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úsfeldolgozás, -tartós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1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aromfihús feldolgozása, tartósí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1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ús-, baromfihús-készítmény gyár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2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alfeldolgozás, -tartós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3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urgonyafeldolgozás, -tartós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3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Gyümölcs-, zöldséglé gyár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3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gyümölcs-, zöldségfeldolgozás, -tartós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5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jtermék gyár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7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észtafélék gyár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6.2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fa-, parafatermék, fonottáru gyár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1.2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Lakó- és nem lakó épület épí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2.2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olyadék szállítására szolgáló közmű épí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2.9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m.n.s. épí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1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on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1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ítési terület előkészí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3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akol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3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ületasztalos-szerkezet szerel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3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adló-, falburkol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3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estés, üvegez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3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befejező építés m.n.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9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tőfedés, tetőszerkezet-épí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9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speciális szaképítés m.n.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2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Gabona, dohány, vetőmag, takarmány nagy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2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ísznövény nagy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2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lőállat nagy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2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őr nagy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3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öldség-, gyümölcs-nagykereskedelem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3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ús-, húskészítmény nagy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.3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jtermék, tojás, zsiradék nagy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1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lelmiszer jellegű bolti vegyes kiskereskedelem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1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parcikk jellegű bolti vegyes kiskereskedelem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2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öldség, gyümölcs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2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ús-, húsáru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23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al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2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enyér-, pékáru-, édesség-kiskereskedelem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2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élelmiszer-kiskereskedelem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76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ísznövény, vetőmag, műtrágya, hobbiállat-eledel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7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asználtcikk bolti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8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lelmiszer, ital, dohányáru piaci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8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xtil, ruházat, lábbeli piaci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.8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áruk piaci kiskereskedelm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9.4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úti áruszáll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2.1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aktározás, tárol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2.2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árazföldi szállítást kiegészítő 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2.2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akománykezel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5.2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Üdülési, egyéb átmeneti szálláshely-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5.3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emping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6.1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ttermi, mozgó vendéglá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8.2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aját tulajdonú, bérelt ingatlan bérbeadása, üzemeltet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0.1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Üzletveze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0.2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Üzletviteli, egyéb vezetési tanácsad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7.3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ezőgazdasági gép kölcsönz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7.3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ítőipari gép kölcsönzés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8.1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unkaközvetí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8.2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unkaerőkölcsönz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1.1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ítményüzemeltet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1.21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Általános épülettakar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1.2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épület-, ipari takar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1.2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takarí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1.3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öldterület-kezel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2.9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somagol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2.9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.n.s. egyéb kiegészítő üzleti szolgál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4.1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észségügy, oktatás, kultúra, egyéb szociális szolgáltatás (kivéve: társadalombiztosítás) igazgatás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5.52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ulturális képzé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5.5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.n.s. egyéb oktatás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5.6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ktatást kiegészítő tevékenység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8.10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dősek, fogyatékosok szociális ellátása bentlakás nélkül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8.99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.n.s. egyéb szociális ellátás bentlakás nélkül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4.99 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.n.s. egyéb közösségi, társadalmi tevékenység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5.24 ’0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Bútor, lakberendezési tárgy javítás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 Szövetkezet részjegytőkéj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>tagok vagyoni hozzájárulásának összege, amelyet a részjegyek jelenítenek meg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8.1. A részjegytőke alapításkori nagysága:</w:t>
        <w:tab/>
        <w:tab/>
        <w:t>5.720.000,- Ft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851" w:hanging="425"/>
        <w:jc w:val="both"/>
        <w:rPr/>
      </w:pPr>
      <w:r>
        <w:rPr/>
        <w:t>8.2. A részjegyek névértéke:</w:t>
        <w:tab/>
        <w:tab/>
        <w:tab/>
        <w:tab/>
        <w:t xml:space="preserve">     10.000,- Ft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8.3. </w:t>
      </w:r>
      <w:r>
        <w:rPr>
          <w:color w:val="000000"/>
          <w:shd w:fill="FFFFFF" w:val="clear"/>
        </w:rPr>
        <w:t>Az egy szövetkezeti tag által kötelezően teljesítendő vagyoni hozzájárulás legkisebb összege egy részjegy névértékével azonos.</w:t>
      </w:r>
      <w:r>
        <w:rPr/>
        <w:tab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8.4. Egy tag által jegyezhető részjegyek száma a 200 darabot nem haladhatja meg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8.5. A részjegytőke készpénzből és nem pénzbeli hozzájárulásból áll. A nem pénzbeli hozzájárulást - az alapszabály 8.7. pont rendelkezései kivételével - az alapításkor, belépéskor a tagnak szolgáltatni kell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8.6. A tagok a részjegytőke 30 %-át az alapítást követő 8 napon belül a szövetkezet rendelkezésére bocsátják, a fennmaradó részt a tagok a szövetkezet cégnyilvántartásba történő bejegyzését követő egy éven belül kötelesek a szövetkezet részére befizetni. 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8.7. Tagi munkavégzésre irányuló jogviszonyban álló szövetkezeti tag a szociális szövetkezet alapításakor, illetve belépéskor vagyoni hozzájárulást nem köteles szolgáltatni, hanem azt a tagsági jogviszonya keletkezésétől számított 1 éven belül köteles a szövetkezet rendelkezésére bocsátani. A nem pénzbeli hozzájárulás esetén a tag a nem pénzbeli hozzájárulást a szövetkezetben végzett munkavégzés során megtermelt és tulajdonába kerülő javak szövetkezet részére történő átadásával teljesítheti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8.8. A a tag a jegyzett részjegy összegét az alapítást követően a szövetkezet részére nyitott bankszámlán köteles elhelye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A szövetkezet időtartama: </w:t>
      </w:r>
      <w:r>
        <w:rPr/>
        <w:t>A</w:t>
      </w:r>
      <w:r>
        <w:rPr>
          <w:b/>
        </w:rPr>
        <w:t xml:space="preserve"> </w:t>
      </w:r>
      <w:r>
        <w:rPr/>
        <w:t xml:space="preserve">szövetkezet határozatlan időre jön létre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I. A Szövetkezet és a tagok közötti jogviszony,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tagok jogai és kötelezettsége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A tagsági jogviszony létrejöt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91"/>
        <w:jc w:val="both"/>
        <w:rPr/>
      </w:pPr>
      <w:r>
        <w:rPr/>
        <w:t>A szociális szövetkezet tagja természetes személy tagjain kívül helyi önkormányzat, vagy nemzetiségi önkormányzat, illetve ezek jogi személyiségű társulása, továbbá jogszabályban meghatározott karitatív tevékenységet ellátó közhasznú jogállású szervezet lehet. A szövetkezeti tagsági jogviszony a szövetkezet alapításakor, vagy írásbeli kérelemmel kezdeményezett tagfelvételi határozattal keletkezik.</w:t>
      </w:r>
    </w:p>
    <w:p>
      <w:pPr>
        <w:pStyle w:val="Normal"/>
        <w:ind w:left="993" w:hanging="633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91"/>
        <w:jc w:val="both"/>
        <w:rPr/>
      </w:pPr>
      <w:r>
        <w:rPr/>
        <w:t>A szövetkezet tagjai sorába az a személy vehető fel, a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05"/>
        <w:jc w:val="both"/>
        <w:rPr/>
      </w:pPr>
      <w:r>
        <w:rPr/>
        <w:t>az Alapszabály és a szövetkezet egyéb rendelkezéseit magára nézve kötelezőnek ismeri e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05"/>
        <w:jc w:val="both"/>
        <w:rPr/>
      </w:pPr>
      <w:r>
        <w:rPr/>
        <w:t>és egy részjegy névértékének megfelelő összegű befizetési kötelezettséget váll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/>
      </w:pPr>
      <w:r>
        <w:rPr/>
        <w:t xml:space="preserve">Tagfelvételről az Igazgatóság dönt. Az Igazgatóság a felvételről a felvételi kérelem benyújtását követő legközelebbi ülésén határoz. A döntésről a belépni kívánó személyt értesíte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tagsági jogviszony a tagfelvételről szóló határozat meghozatalának időpontjára visszamenő hatállyal jön létre akkor, amikor a tag vagyoni hozzájárulásának egészét vagy legalább 30 %-át, a szövetkezet rendelkezésére bocsátotta. A fennmaradó összeget 1 éven belül kel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91"/>
        <w:jc w:val="both"/>
        <w:rPr/>
      </w:pPr>
      <w:r>
        <w:rPr>
          <w:i/>
        </w:rPr>
        <w:t xml:space="preserve">1.5. A tagfelvételi kérelem elutasítása esetén írásban benyújtott fellebbezésnek van helye az elutasító döntés kézhezvételétől számított harminc napon belül a szövetkezet soron következő közgyűléséhez. </w:t>
      </w:r>
    </w:p>
    <w:p>
      <w:pPr>
        <w:pStyle w:val="Normal"/>
        <w:ind w:left="851" w:hanging="491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Befektető ta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A szociális szövetkezetnél befektetői tag felvételére nem kerülhet sor.</w:t>
      </w:r>
    </w:p>
    <w:p>
      <w:pPr>
        <w:pStyle w:val="Normal"/>
        <w:shd w:fill="FFFFFF" w:val="clear"/>
        <w:ind w:left="851" w:hanging="425"/>
        <w:jc w:val="both"/>
        <w:rPr/>
      </w:pPr>
      <w:r>
        <w:rPr/>
      </w:r>
    </w:p>
    <w:p>
      <w:pPr>
        <w:pStyle w:val="Heading3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A részjegy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jc w:val="both"/>
        <w:rPr/>
      </w:pPr>
      <w:r>
        <w:rPr/>
        <w:t xml:space="preserve">3.1. A szövetkezeti tag vagyoni hozzájárulását, illetőleg az erre vonatkozó kötelezettségvállalását a részjegy jeleníti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2. A részjegyen fel kell tüntetni</w:t>
      </w:r>
    </w:p>
    <w:p>
      <w:pPr>
        <w:pStyle w:val="Normal"/>
        <w:ind w:left="851" w:hanging="0"/>
        <w:jc w:val="both"/>
        <w:rPr/>
      </w:pPr>
      <w:r>
        <w:rPr/>
        <w:t>a.) a szövetkezet nevét, székhelyét;</w:t>
      </w:r>
    </w:p>
    <w:p>
      <w:pPr>
        <w:pStyle w:val="Normal"/>
        <w:ind w:left="851" w:hanging="0"/>
        <w:jc w:val="both"/>
        <w:rPr/>
      </w:pPr>
      <w:r>
        <w:rPr/>
        <w:t>b.) a tag nevét, lakóhelyét;</w:t>
      </w:r>
    </w:p>
    <w:p>
      <w:pPr>
        <w:pStyle w:val="Normal"/>
        <w:ind w:left="851" w:hanging="0"/>
        <w:jc w:val="both"/>
        <w:rPr/>
      </w:pPr>
      <w:r>
        <w:rPr/>
        <w:t>c.) a tag által vállalt és teljesített vagyoni hozzájárulás összegét;</w:t>
      </w:r>
    </w:p>
    <w:p>
      <w:pPr>
        <w:pStyle w:val="Normal"/>
        <w:ind w:left="851" w:hanging="0"/>
        <w:jc w:val="both"/>
        <w:rPr/>
      </w:pPr>
      <w:r>
        <w:rPr/>
        <w:t>d.) a részjegy kiállításának időpontját, a részjegy kiállítására jogosult személy aláírásá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tagsági jogviszony tartalma, a tagok jogai és kötelezett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4.1. A tag alapvető joga, hogy </w:t>
      </w:r>
    </w:p>
    <w:p>
      <w:pPr>
        <w:pStyle w:val="Normal"/>
        <w:ind w:left="1134" w:hanging="283"/>
        <w:jc w:val="both"/>
        <w:rPr/>
      </w:pPr>
      <w:r>
        <w:rPr/>
        <w:t xml:space="preserve">a.) részt vegyen a szövetkezet tevékenységében, </w:t>
      </w:r>
    </w:p>
    <w:p>
      <w:pPr>
        <w:pStyle w:val="Normal"/>
        <w:ind w:left="1134" w:hanging="283"/>
        <w:jc w:val="both"/>
        <w:rPr/>
      </w:pPr>
      <w:r>
        <w:rPr/>
        <w:t xml:space="preserve">b.) személyes közreműködésének, vagyoni hozzájárulásának és egyéb érdekeltségének megfelelően részesüljön a gazdálkodás eredményéből, </w:t>
      </w:r>
    </w:p>
    <w:p>
      <w:pPr>
        <w:pStyle w:val="Normal"/>
        <w:ind w:left="1134" w:hanging="283"/>
        <w:jc w:val="both"/>
        <w:rPr/>
      </w:pPr>
      <w:r>
        <w:rPr/>
        <w:t xml:space="preserve">c.) igénybe veheti a szövetkezet által a tagok részére rendszeresített szolgáltatásokat, </w:t>
      </w:r>
    </w:p>
    <w:p>
      <w:pPr>
        <w:pStyle w:val="Normal"/>
        <w:ind w:left="1134" w:hanging="283"/>
        <w:jc w:val="both"/>
        <w:rPr/>
      </w:pPr>
      <w:r>
        <w:rPr/>
        <w:t xml:space="preserve">d.) tanácskozási és szavazati joggal részt vehet a közgyűlésen, </w:t>
      </w:r>
    </w:p>
    <w:p>
      <w:pPr>
        <w:pStyle w:val="Normal"/>
        <w:ind w:left="1134" w:hanging="283"/>
        <w:jc w:val="both"/>
        <w:rPr/>
      </w:pPr>
      <w:r>
        <w:rPr/>
        <w:t xml:space="preserve">e.) tisztséget viselhet a szövetkezetben, </w:t>
      </w:r>
    </w:p>
    <w:p>
      <w:pPr>
        <w:pStyle w:val="Normal"/>
        <w:ind w:left="1134" w:hanging="283"/>
        <w:jc w:val="both"/>
        <w:rPr/>
      </w:pPr>
      <w:r>
        <w:rPr/>
        <w:t>f.) felvilágosítást kérhet a tisztségviselőktől a szövetkezetet érintő bármely kérdésben,</w:t>
      </w:r>
    </w:p>
    <w:p>
      <w:pPr>
        <w:pStyle w:val="Normal"/>
        <w:ind w:left="1134" w:hanging="283"/>
        <w:jc w:val="both"/>
        <w:rPr/>
      </w:pPr>
      <w:r>
        <w:rPr/>
        <w:t>g.) kérheti, hogy a döntéshozó testület minden személyét közvetlenül érintő döntés meghozatala előtt hallgassa meg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4.2. A szövetkezet működésének irányítása és ellenőrzése során a tagokat az általuk szolgáltatott vagyoni hozzájárulás mértékére tekintet nélkül azonos jogok illetik meg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3. A tag alapvető kötelessége, hogy</w:t>
      </w:r>
    </w:p>
    <w:p>
      <w:pPr>
        <w:pStyle w:val="Normal"/>
        <w:ind w:left="1134" w:hanging="283"/>
        <w:jc w:val="both"/>
        <w:rPr/>
      </w:pPr>
      <w:r>
        <w:rPr/>
        <w:t>a.) teljesíti vagyoni hozzájárulását,</w:t>
      </w:r>
    </w:p>
    <w:p>
      <w:pPr>
        <w:pStyle w:val="Normal"/>
        <w:ind w:left="1134" w:hanging="283"/>
        <w:jc w:val="both"/>
        <w:rPr/>
      </w:pPr>
      <w:r>
        <w:rPr/>
        <w:t>b.) az alapszabályt, a közgyűlés döntéseit és az Igazgatóság rendelkezéseit magára nézve kötelezőnek elfogadja,</w:t>
      </w:r>
    </w:p>
    <w:p>
      <w:pPr>
        <w:pStyle w:val="Normal"/>
        <w:ind w:left="1134" w:hanging="283"/>
        <w:jc w:val="both"/>
        <w:rPr/>
      </w:pPr>
      <w:r>
        <w:rPr/>
        <w:t>c.) eleget tesz a szövetkezettel való gazdasági együttműködésből eredő feladatainak, illetve vállalásainak,</w:t>
      </w:r>
    </w:p>
    <w:p>
      <w:pPr>
        <w:pStyle w:val="Normal"/>
        <w:ind w:left="1134" w:hanging="283"/>
        <w:jc w:val="both"/>
        <w:rPr/>
      </w:pPr>
      <w:r>
        <w:rPr/>
        <w:t>d.) személyes közreműködéssel, illetve egyéb vagyoni értékű szolgáltatás teljesítésével vesz részt a szövetkezet üzletszerű gazdasági tevékenységében.</w:t>
      </w:r>
    </w:p>
    <w:p>
      <w:pPr>
        <w:pStyle w:val="Normal"/>
        <w:ind w:left="1134" w:hanging="283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rPr>
          <w:szCs w:val="24"/>
        </w:rPr>
      </w:pPr>
      <w:r>
        <w:rPr>
          <w:szCs w:val="24"/>
        </w:rPr>
        <w:t xml:space="preserve">5. </w:t>
        <w:tab/>
        <w:t>Személyes közreműködés és munkavégzés a szövetkezet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5.1. A tag és a szövetkezet közötti közreműködés magában foglalja az alábbiakat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Bekezds"/>
        <w:ind w:left="993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 személyes közreműködés módja:</w:t>
      </w:r>
    </w:p>
    <w:p>
      <w:pPr>
        <w:pStyle w:val="Bekezds"/>
        <w:ind w:left="99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kezds"/>
        <w:ind w:left="993" w:hanging="0"/>
        <w:rPr>
          <w:i/>
          <w:i/>
          <w:szCs w:val="24"/>
        </w:rPr>
      </w:pPr>
      <w:r>
        <w:rPr>
          <w:i/>
          <w:szCs w:val="24"/>
        </w:rPr>
        <w:t>- Munkaviszony</w:t>
      </w:r>
    </w:p>
    <w:p>
      <w:pPr>
        <w:pStyle w:val="Bekezds"/>
        <w:ind w:left="993" w:hanging="0"/>
        <w:rPr>
          <w:i/>
          <w:i/>
          <w:szCs w:val="24"/>
        </w:rPr>
      </w:pPr>
      <w:r>
        <w:rPr>
          <w:i/>
          <w:szCs w:val="24"/>
        </w:rPr>
        <w:t xml:space="preserve">- Megbízási jogviszony </w:t>
      </w:r>
    </w:p>
    <w:p>
      <w:pPr>
        <w:pStyle w:val="Bekezds"/>
        <w:ind w:left="993" w:hanging="0"/>
        <w:rPr>
          <w:i/>
          <w:i/>
        </w:rPr>
      </w:pPr>
      <w:r>
        <w:rPr>
          <w:i/>
        </w:rPr>
        <w:t>- Tagi munkavégzésre irányuló jogviszony.</w:t>
      </w:r>
    </w:p>
    <w:p>
      <w:pPr>
        <w:pStyle w:val="Bekezds"/>
        <w:ind w:left="99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spacing w:before="0" w:after="0"/>
        <w:ind w:left="993" w:hanging="426"/>
        <w:jc w:val="both"/>
        <w:rPr/>
      </w:pPr>
      <w:r>
        <w:rPr>
          <w:i/>
        </w:rPr>
        <w:t>5.2 A tagok személyes közreműködése történhet a tagsági viszony alapján termeléssel, értékesítésre előkészítéssel, fogyasztással vagy egyéb módon. A szövetkezet tagja a szövetkezet által szervezett munkavégzésben a Munka Törvénykönyve szerinti munkaviszonyban, Tagi munkavégzésre irányuló jogviszonyban a foglalkoztatás elősegítéséről és a munkanélküliek ellátásáról szóló törvény szerint egyszerűsített foglalkoztatás céljára létrehozott munkaviszonyban vehet részt.</w:t>
      </w:r>
    </w:p>
    <w:p>
      <w:pPr>
        <w:pStyle w:val="NormlWeb"/>
        <w:spacing w:before="0" w:after="0"/>
        <w:ind w:left="993" w:hanging="426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left="993" w:hanging="426"/>
        <w:jc w:val="both"/>
        <w:rPr/>
      </w:pPr>
      <w:r>
        <w:rPr/>
        <w:t>5.3. A tag joga használatba adni bármilyen forgalomképes vagyoni értékkel rendelkező dolgot, szellemi alkotást, valamint vagyoni értékű jogot, amely hozzájárul a szövetkezet működéséhez, amelyet a szövetkezet köteles a leltárában szerepeltetni.</w:t>
      </w:r>
    </w:p>
    <w:p>
      <w:pPr>
        <w:pStyle w:val="NormlWeb"/>
        <w:spacing w:before="0" w:after="0"/>
        <w:ind w:left="993" w:hanging="426"/>
        <w:jc w:val="both"/>
        <w:rPr/>
      </w:pPr>
      <w:r>
        <w:rPr/>
      </w:r>
    </w:p>
    <w:p>
      <w:pPr>
        <w:pStyle w:val="NormlWeb"/>
        <w:spacing w:before="0" w:after="0"/>
        <w:ind w:left="993" w:hanging="426"/>
        <w:jc w:val="both"/>
        <w:rPr/>
      </w:pPr>
      <w:r>
        <w:rPr/>
        <w:t>5.4 A szövetkezet céljai között szereplő termelői, felvásárlói, kereskedelmi és marketing rendszer működtetésével kiszámítható keresletet kíván biztosítani tagjai számára.</w:t>
      </w:r>
    </w:p>
    <w:p>
      <w:pPr>
        <w:pStyle w:val="NormlWeb"/>
        <w:spacing w:before="0" w:after="0"/>
        <w:ind w:left="993" w:hanging="426"/>
        <w:jc w:val="both"/>
        <w:rPr/>
      </w:pPr>
      <w:r>
        <w:rPr/>
      </w:r>
    </w:p>
    <w:p>
      <w:pPr>
        <w:pStyle w:val="NormlWeb"/>
        <w:spacing w:before="0" w:after="0"/>
        <w:ind w:left="993" w:hanging="426"/>
        <w:jc w:val="both"/>
        <w:rPr/>
      </w:pPr>
      <w:r>
        <w:rPr/>
        <w:t>5.5. A tagok a szövetkezet által végezhető tevékenységi körökben a közgyűlés által meghatározott munkafeladatokat végzik, melynek során a munkavégzésre fordított idő dokumentálására a jelenléti ív szolgál.</w:t>
      </w:r>
    </w:p>
    <w:p>
      <w:pPr>
        <w:pStyle w:val="NormlWeb"/>
        <w:spacing w:before="0" w:after="0"/>
        <w:ind w:left="993" w:hanging="426"/>
        <w:jc w:val="both"/>
        <w:rPr/>
      </w:pPr>
      <w:r>
        <w:rPr/>
      </w:r>
    </w:p>
    <w:p>
      <w:pPr>
        <w:pStyle w:val="NormlWeb"/>
        <w:spacing w:before="0" w:after="0"/>
        <w:ind w:left="993" w:hanging="426"/>
        <w:jc w:val="both"/>
        <w:rPr/>
      </w:pPr>
      <w:r>
        <w:rPr/>
        <w:t>5.6 A tag a szövetkezet által megtermelt javakból, - az általa munkaórában kifejezett teljesítés arányában - természetbeni juttatásra jogosult, illetve annak pénzben kifejezett ellenértéke illeti meg.</w:t>
      </w:r>
    </w:p>
    <w:p>
      <w:pPr>
        <w:pStyle w:val="NormlWeb"/>
        <w:spacing w:before="0" w:after="0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5.7. A szövetkezet tagjai és a szövetkezet igazgatósága megállapodásban rendezik a személyes közreműködés módját és jogi formáját.</w:t>
      </w:r>
    </w:p>
    <w:p>
      <w:pPr>
        <w:pStyle w:val="Felsorols5"/>
        <w:numPr>
          <w:ilvl w:val="0"/>
          <w:numId w:val="0"/>
        </w:numPr>
        <w:ind w:left="1132" w:hanging="0"/>
        <w:rPr>
          <w:sz w:val="24"/>
        </w:rPr>
      </w:pPr>
      <w:r>
        <w:rPr>
          <w:sz w:val="24"/>
        </w:rPr>
      </w:r>
    </w:p>
    <w:p>
      <w:pPr>
        <w:pStyle w:val="Felsorols5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Közösségi alap képzése és felhasználása</w:t>
      </w:r>
    </w:p>
    <w:p>
      <w:pPr>
        <w:pStyle w:val="Felsorols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5"/>
        <w:numPr>
          <w:ilvl w:val="0"/>
          <w:numId w:val="0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A szövetkezet az adózás utáni eredményének a közgyűlés által meghatározott részét a közösségi alapba helyezi, amelynek a terhére a tagjai és hozzátartozóik számára az alábbi juttatásokat biztosítja, illetőleg támogatásokat folyósítja. 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283"/>
        <w:rPr/>
      </w:pPr>
      <w:r>
        <w:rPr>
          <w:szCs w:val="24"/>
        </w:rPr>
        <w:t>Oktatási szolgáltatások, szakmai képzések,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 xml:space="preserve">Szociális juttatások 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 xml:space="preserve">Kulturális támogatások, 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283"/>
        <w:rPr>
          <w:szCs w:val="24"/>
        </w:rPr>
      </w:pPr>
      <w:r>
        <w:rPr>
          <w:szCs w:val="24"/>
        </w:rPr>
        <w:t>Sport tevékenységhez nyújtott támogatások, juttatások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283"/>
        <w:rPr/>
      </w:pPr>
      <w:r>
        <w:rPr>
          <w:szCs w:val="24"/>
        </w:rPr>
        <w:t>Környezeti tanácsadás, szolgáltatás.</w:t>
      </w:r>
    </w:p>
    <w:p>
      <w:pPr>
        <w:pStyle w:val="Nincstrkz"/>
        <w:ind w:lef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922" w:hanging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A közösségi alap felhasználása a Szvt. 57.§-a alapján történik. Jelen Alapszabályban a tagok akként rendelkeznek, hogy a tagok, valamit hozzátartozói számára a közösségi alapból juttatások és támogatások teljesíthetőek, melyek odaítélésének feltétele az, hogy a tag a Szövetkezettel kapcsolatos kötelezettségeit folyamatosan teljesítse, a Szövetkezetnek ne legyen lejárt köztartozása. </w:t>
      </w:r>
    </w:p>
    <w:p>
      <w:pPr>
        <w:pStyle w:val="Nincstrkz"/>
        <w:ind w:left="92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922" w:hanging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A juttatások és támogatások iránti kérelmet írásban kell előterjeszteni az igazgatósághoz, aki arról legfeljebb 30 napon belül dönt és írásban tájékoztatja a kérelmezőt, aki a kérelem elutasítása esetén, az elutasításról rendelkező határozat kézhezvételétől számított 15 napon belül fellebbezhet a Szövetkezet Közgyűléséhez. </w:t>
      </w:r>
    </w:p>
    <w:p>
      <w:pPr>
        <w:pStyle w:val="Nincstrkz"/>
        <w:ind w:lef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2" w:hanging="496"/>
        <w:jc w:val="both"/>
        <w:rPr/>
      </w:pPr>
      <w:r>
        <w:rPr/>
        <w:t>6.4. A juttatások és támogatások a Szvt. 57.§ (2) a) - f) pontjai szerinti juttatások lehetnek. A tárgyévi beszámolót elfogadó közgyűlés határozza meg az Szvt. 71.§-a alapján, hogy a közösségi alap hány százalékáig lehet a tárgyévet követő évben juttatásokat és támogatásokat teljesíteni. Ennek az összegnek a felosztása a tagok igényeinek megfelelő arányban történik, az e célra összehívott zárszámadó ülésen.</w:t>
      </w:r>
    </w:p>
    <w:p>
      <w:pPr>
        <w:pStyle w:val="Nincstrkz"/>
        <w:ind w:left="92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922" w:hanging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A Szövetkezet zárszámadó közgyűlése egyéb meghatározott célra és egyéb meghatározott módon is támogathatja tagjait. A juttatások céljára a Közgyűlés által meghatározott összeget a Szövetkezet költségei terhére számolhatja el. </w:t>
      </w:r>
    </w:p>
    <w:p>
      <w:pPr>
        <w:pStyle w:val="Normal"/>
        <w:ind w:hanging="4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ekezds"/>
        <w:ind w:left="851" w:hanging="496"/>
        <w:rPr/>
      </w:pPr>
      <w:r>
        <w:rPr>
          <w:szCs w:val="24"/>
        </w:rPr>
        <w:t xml:space="preserve">6.5 A tárgyévi mérlegbeszámolót elfogadó közgyűlés határozza meg, hogy a közösségi alap hány százalékáig lehet a tárgyévet követő évben juttatásokat és támogatásokat teljesíteni. </w:t>
      </w:r>
    </w:p>
    <w:p>
      <w:pPr>
        <w:pStyle w:val="Felsorols5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5"/>
        <w:numPr>
          <w:ilvl w:val="0"/>
          <w:numId w:val="0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6.7. Az adózás utáni eredmény közösségi alapba helyezhető részét a közgyűlés évenként határozza</w:t>
      </w:r>
      <w:r>
        <w:rPr/>
        <w:t xml:space="preserve"> </w:t>
      </w:r>
      <w:r>
        <w:rPr>
          <w:sz w:val="24"/>
          <w:szCs w:val="24"/>
        </w:rPr>
        <w:t>meg.</w:t>
      </w:r>
    </w:p>
    <w:p>
      <w:pPr>
        <w:pStyle w:val="Felsorols5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5"/>
        <w:numPr>
          <w:ilvl w:val="0"/>
          <w:numId w:val="0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6.8. A közösségi alap elszámolásának helyességét és átadását a vagyonmérleg-tervezet, illetve végelszámolási zárómérleg közgyűlés elé terjesztését megelőzően a Szociális Szövetkezetek Országos Szövetsége ellenőrzi.</w:t>
      </w:r>
    </w:p>
    <w:p>
      <w:pPr>
        <w:pStyle w:val="Felsorols5"/>
        <w:numPr>
          <w:ilvl w:val="0"/>
          <w:numId w:val="0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sz w:val="24"/>
        </w:rPr>
        <w:t>7. Az adózás utáni eredmény felosz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426"/>
        <w:jc w:val="both"/>
        <w:rPr/>
      </w:pPr>
      <w:r>
        <w:rPr/>
        <w:t>7.1. A szövetkezet közgyűlése a számviteli törvény szerinti beszámoló elfogadásával egyidejűleg dönt az adózás utáni eredmény felosztásáról.</w:t>
      </w:r>
    </w:p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7.2. Az adózás utáni eredményt az alábbi célokra oszthatja fel: </w:t>
      </w:r>
    </w:p>
    <w:p>
      <w:pPr>
        <w:pStyle w:val="Normal"/>
        <w:tabs>
          <w:tab w:val="clear" w:pos="708"/>
          <w:tab w:val="left" w:pos="709" w:leader="none"/>
        </w:tabs>
        <w:ind w:left="1768" w:hanging="0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  <w:t>- meghatározza a tagok között a szövetkezettel való gazdasági együttműködésük arányában felosztásra kerülő összeget;</w:t>
      </w:r>
    </w:p>
    <w:p>
      <w:pPr>
        <w:pStyle w:val="Normal"/>
        <w:ind w:left="993" w:hanging="142"/>
        <w:jc w:val="both"/>
        <w:rPr/>
      </w:pPr>
      <w:r>
        <w:rPr/>
        <w:t>- meghatározza a szövetkezet egyéb céljainak megvalósítására szolgáló összeget.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8. Pótbefizetés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8.1. A szövetkezet esetleges vesztesége esetén, a veszteség rendezésére a közgyűlés pótbefizetés rendelhet el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8.2. A pótbefizetés évente legfeljebb egy alkalommal rendelhető el; annak mértéke nem haladhatja meg a tag vagyoni hozzájárulásának 30 %-át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9. Munkavégzés a szövetkezetben</w:t>
      </w:r>
    </w:p>
    <w:p>
      <w:pPr>
        <w:pStyle w:val="Normal"/>
        <w:rPr/>
      </w:pPr>
      <w:r>
        <w:rPr/>
      </w:r>
    </w:p>
    <w:p>
      <w:pPr>
        <w:pStyle w:val="Normal"/>
        <w:ind w:left="993" w:hanging="425"/>
        <w:jc w:val="both"/>
        <w:rPr/>
      </w:pPr>
      <w:r>
        <w:rPr/>
        <w:t>9.1. Ha a tag a szövetkezet részére munkát végez, a szövetkezet a taggal munkaszerződést, vállalkozási vagy megbízási szerződést köt, illetve tagi munkavégzésre irányuló jogviszonyt létesíthet regisztrált álláskereső, illetve közfoglalkoztatási jogviszonyban lévő személlyel. A szövetkezeti tag tagsági viszonyának vagy munkavégzésére vonatkozó jogviszonyának a megszűnése a másik jogviszonyra nincs kihatással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9.2. Ha a szociális szövetkezet tagi munkavégzési jogviszonyban lévő tagja munkavégzésre irányuló más jogviszonyt létesít, vagy tart fenn, e más jogviszony fennállása alatt tagi munkavégzési jogviszonya szünetel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10. A tagsági jogviszony megszűnés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0.1. A tagsági jogviszony megszűnik:</w:t>
      </w:r>
    </w:p>
    <w:p>
      <w:pPr>
        <w:pStyle w:val="Felsorols5"/>
        <w:numPr>
          <w:ilvl w:val="0"/>
          <w:numId w:val="0"/>
        </w:numPr>
        <w:ind w:left="1418" w:hanging="284"/>
        <w:rPr>
          <w:sz w:val="24"/>
        </w:rPr>
      </w:pPr>
      <w:r>
        <w:rPr>
          <w:sz w:val="24"/>
        </w:rPr>
        <w:t>a.) ha a tag a szövetkezetből kilép;</w:t>
      </w:r>
    </w:p>
    <w:p>
      <w:pPr>
        <w:pStyle w:val="Felsorols5"/>
        <w:numPr>
          <w:ilvl w:val="0"/>
          <w:numId w:val="0"/>
        </w:numPr>
        <w:ind w:left="1418" w:hanging="284"/>
        <w:rPr>
          <w:sz w:val="24"/>
        </w:rPr>
      </w:pPr>
      <w:r>
        <w:rPr>
          <w:sz w:val="24"/>
        </w:rPr>
        <w:t>b.) ha a tag vagyoni hozzájárulását az alapszabályban meghatározott időpontig  nem teljesítette;</w:t>
      </w:r>
    </w:p>
    <w:p>
      <w:pPr>
        <w:pStyle w:val="Felsorols5"/>
        <w:numPr>
          <w:ilvl w:val="0"/>
          <w:numId w:val="0"/>
        </w:numPr>
        <w:ind w:left="1418" w:hanging="284"/>
        <w:rPr/>
      </w:pPr>
      <w:r>
        <w:rPr>
          <w:sz w:val="24"/>
        </w:rPr>
        <w:t>c.) a tag halálával, a 2006. évi X. tv. 10. § (5a) bekezdésében megjelölt önkormányzat, továbbá jogszabályban meghatározott karitatív tevékenységet ellátó közhasznú jogállású szervezet jogutód nélkül történő megszűnésével;</w:t>
      </w:r>
    </w:p>
    <w:p>
      <w:pPr>
        <w:pStyle w:val="Felsorols5"/>
        <w:numPr>
          <w:ilvl w:val="0"/>
          <w:numId w:val="0"/>
        </w:numPr>
        <w:ind w:left="1418" w:hanging="284"/>
        <w:rPr>
          <w:sz w:val="24"/>
        </w:rPr>
      </w:pPr>
      <w:r>
        <w:rPr>
          <w:sz w:val="24"/>
        </w:rPr>
        <w:t>d. ) ha a szövetkezet a tagot kizárja; valamint</w:t>
      </w:r>
    </w:p>
    <w:p>
      <w:pPr>
        <w:pStyle w:val="Felsorols5"/>
        <w:numPr>
          <w:ilvl w:val="0"/>
          <w:numId w:val="0"/>
        </w:numPr>
        <w:ind w:left="1418" w:hanging="284"/>
        <w:rPr>
          <w:sz w:val="24"/>
        </w:rPr>
      </w:pPr>
      <w:r>
        <w:rPr>
          <w:sz w:val="24"/>
        </w:rPr>
        <w:t>e. ) a szövetkezet átalakulásával vagy jogutód nélküli megszűn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/>
        <w:t xml:space="preserve">10.2. A kilépési szándékot írásban, az Igazgatóságnak kell bejelenteni. Az Igazgatóság a kilépés kérdésében a bejelentés kézhezvételét követő 15 napon belül köteles dönteni. A tagsági jogviszony a kilépésre vonatkozó bejelentés megtételének napjától számított 60. napon szűnik meg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491"/>
        <w:jc w:val="both"/>
        <w:rPr/>
      </w:pPr>
      <w:r>
        <w:rPr/>
        <w:t>10.3. A tagsági jogviszony a 10.1. b)</w:t>
      </w:r>
      <w:r>
        <w:rPr>
          <w:i/>
        </w:rPr>
        <w:t xml:space="preserve"> </w:t>
      </w:r>
      <w:r>
        <w:rPr/>
        <w:t>pont szerint akkor szűnik meg, ha a tag a vagyoni hozzájárulását határidőben nem fizeti meg.</w:t>
      </w:r>
    </w:p>
    <w:p>
      <w:pPr>
        <w:pStyle w:val="Normal"/>
        <w:ind w:left="993" w:hanging="63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/>
        <w:t>10.4. A szövetkezet kizárhatja azt a tagot, aki - neki felróható módon –</w:t>
      </w:r>
    </w:p>
    <w:p>
      <w:pPr>
        <w:pStyle w:val="Normal"/>
        <w:ind w:left="993" w:hanging="0"/>
        <w:jc w:val="both"/>
        <w:rPr/>
      </w:pPr>
      <w:r>
        <w:rPr/>
        <w:t>a.) a szövetkezet érdekeit sértő vagy veszélyeztető magatartást tanúsít, vagy</w:t>
      </w:r>
    </w:p>
    <w:p>
      <w:pPr>
        <w:pStyle w:val="Normal"/>
        <w:ind w:left="993" w:hanging="0"/>
        <w:jc w:val="both"/>
        <w:rPr/>
      </w:pPr>
      <w:r>
        <w:rPr/>
        <w:t>b.) a tagsági jogviszonyból eredő kötelezettségeinek - 30 napon belül – felszólítás ellenére nem tesz eleget.</w:t>
      </w:r>
    </w:p>
    <w:p>
      <w:pPr>
        <w:pStyle w:val="Normal"/>
        <w:ind w:left="993" w:hanging="633"/>
        <w:jc w:val="both"/>
        <w:rPr/>
      </w:pPr>
      <w:r>
        <w:rPr/>
      </w:r>
    </w:p>
    <w:p>
      <w:pPr>
        <w:pStyle w:val="Normal"/>
        <w:ind w:left="993" w:hanging="491"/>
        <w:jc w:val="both"/>
        <w:rPr/>
      </w:pPr>
      <w:r>
        <w:rPr/>
        <w:t xml:space="preserve">10.5. A tag kizárásáról az Igazgatóság dönt. A kizárást tárgyaló igazgatósági ülésre a tagot meg kell hívni. Az Igazgatóság a kizárásról indoklással ellátott határozatot hoz, melyet az érintett taggal írásban közöl. </w:t>
      </w:r>
    </w:p>
    <w:p>
      <w:pPr>
        <w:pStyle w:val="Normal"/>
        <w:ind w:left="993" w:hanging="491"/>
        <w:jc w:val="both"/>
        <w:rPr/>
      </w:pPr>
      <w:r>
        <w:rPr/>
      </w:r>
    </w:p>
    <w:p>
      <w:pPr>
        <w:pStyle w:val="Normal"/>
        <w:ind w:left="993" w:hanging="491"/>
        <w:jc w:val="both"/>
        <w:rPr/>
      </w:pPr>
      <w:r>
        <w:rPr/>
        <w:t xml:space="preserve">10.6. A kizárásról hozott határozat ellen a határozat kézhezvételétől számított 15 napon belül a közgyűléshez lehet fordulni, a közgyűlés határozatát annak kézhezvételétől számított 30 napon belül pedig bíróság előtt lehet megtámadni. </w:t>
      </w:r>
    </w:p>
    <w:p>
      <w:pPr>
        <w:pStyle w:val="Normal"/>
        <w:ind w:left="993" w:hanging="491"/>
        <w:jc w:val="both"/>
        <w:rPr/>
      </w:pPr>
      <w:r>
        <w:rPr/>
      </w:r>
    </w:p>
    <w:p>
      <w:pPr>
        <w:pStyle w:val="Normal"/>
        <w:ind w:left="993" w:hanging="491"/>
        <w:jc w:val="both"/>
        <w:rPr/>
      </w:pPr>
      <w:r>
        <w:rPr/>
        <w:t>10.7. Ha a tagsági jogviszony bármely okból megszűnik, a volt taggal, illetőleg a tagfelvételét nem kérő örökösével el kell számolni. A volt tagot, örökösét a részjegy névértéke, valamint a tagsági jogviszony alatt keletkezett, a részjegyre jutó saját tőke lekötött tartalékkal csökkentett összege illeti meg, levonva ebből a veszteség céljára szolgáló összeget. A névértéket meg nem haladó összeget a számviteli törvény szerinti közgyűlés által elfogadott mérlegbeszámolót követő 30 napon belül, a névértéken felüli összeget pedig a közgyűlés által meghatározott időpontban kell kifizetni.</w:t>
      </w:r>
    </w:p>
    <w:p>
      <w:pPr>
        <w:pStyle w:val="Normal"/>
        <w:ind w:left="993" w:hanging="491"/>
        <w:jc w:val="both"/>
        <w:rPr/>
      </w:pPr>
      <w:r>
        <w:rPr/>
      </w:r>
    </w:p>
    <w:p>
      <w:pPr>
        <w:pStyle w:val="Normal"/>
        <w:ind w:left="993" w:hanging="491"/>
        <w:jc w:val="both"/>
        <w:rPr/>
      </w:pPr>
      <w:r>
        <w:rPr/>
        <w:t>10.8. A volt tag által, nem vagyoni hozzájárulásként a szövetkezet használatába adott és még meglévő vagyontárgyat kérelemre a számviteli törvény szerinti beszámolót követő 30 napon belül ki kell adni, a volt tagnak, illetőleg tagfelvételét nem kérő örökö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Cégjegyz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/>
        <w:t xml:space="preserve">11.1. A cégjegyzésre, valamint a szövetkezet képviseletére az Igazgatóság elnöke, az Igazgatóság tagjai, valamint az Igazgatóság által írásban cégjegyzésre vagy képviseletre feljogosított tagok, vagy alkalmazottak jogosultak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11.2. A cégjegyzés akként történik, hogy a szövetkezet előírt, előnyomott vagy nyomtatott neve alá az Igazgatóság elnöke és annak tagjai önállóan, a cégjegyzésre feljogosított további személyek közül bármelyik kettő együttesen írja a nevét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smallCaps/>
        </w:rPr>
      </w:pPr>
      <w:r>
        <w:rPr>
          <w:smallCaps/>
        </w:rPr>
        <w:t>III. A Szövetkezet szervezete és működés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A Közgyűlé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A Közgyűlés a Szövetkezet legfőbb szerv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A Közgyűlés kizárólagos hatáskörébe tartozik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55" w:hanging="362"/>
        <w:jc w:val="both"/>
        <w:rPr/>
      </w:pPr>
      <w:r>
        <w:rPr/>
        <w:t>az alapszabály módosítás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z igazgatóság elnökének és tagjainak, valamint a felügyelő bizottság tagjainak és elnökének megválasztása, visszahívása, tiszteletdíjuk megállapítás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 szövetkezeti vagyon egy részének közösségi alappá történő minősítése, valamint döntés a közösségi alap felhasználásának főbb elveirő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 számviteli törvény szerinti beszámoló elfogadása, döntés az adózott eredmény felhasználásáró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 tagok kizáró határozat felülvizsgála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döntés a szövetkezet vezető tisztségviselője ellene kártérítési per megindításáró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döntés a szövetkezeti szövetségbe történő belépésről, illetőleg az abból történő kilépésrő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döntés a szövetkezet egyesüléséről, szétválásáról, gazdasági társasággá történő átalakulásáról, valamint jogutód nélküli megszűnésérő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döntés a csődeljárás iránti kérelem benyújtásáról, valamint csődegyezség jóváhagyásáró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döntés a szövetkezet felszámolásának kezdeményezéséről, valamint a felszámolási eljárás során kötött egyezség jóváhagyásáró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döntés pótbefizetés elrendelésérő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 részjegyek névértékének megváltoztatás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 tagsági jogviszony megszüntetése vagy megszűnése esetén a részjegy névértékén felüli összege kifizetése időpontjának megállapítása, amelyet a szövetkezet egyéb kötelezettségeire figyelemmel kell meghatározni, de a tagsági jogviszony megszűnésétől számított 8 évnél nem lehet hosszabb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gyakorolja az igazgatóság elnöke és tagjai tekintetében a munkáltatói jogokat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mindaz, amit törvény vagy alapszabály a közgyűlés hatáskörébe utal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 xml:space="preserve">A határozathozatal módja: </w:t>
        <w:tab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A Közgyűlésen valamennyi tagnak egy szavazata van. A Közgyűlés akkor határozatképes, ha azon a tagok több mint fele képviselve van. A tag képviselő útján is gyakorolhatja tagsági jogait. Nem lehet képviselő az igazgatóság tagja, és a Felügyelő Bizottság, a könyvvizsgáló. A meghatalmazást közokirattal vagy teljes bizonyító erejű magánokirattal kell igazolni. Egy képviselő legfeljebb két tagot képviselhet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A Közgyűlés határozatait – a c) pontban, valamint törvényben foglalt kivételekkel – a szavazatok egyszerű többségével, nyílt szavazással hozza. Titkos szavazással határoz a Közgyűlés az Igazgatóság elnökének és tagjainak, valamint a Felügyelő Bizottság elnökének és tagjainak megválasztása és visszahívása tárgyában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A szavazatok kétharmadát kitevő szavazattöbbség szükséges az 1.2. pont k) és m) pontjában meghatározott ügyekben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A szövetkezet összes tagja több mint felének, de legalább a jelenlevők kétharmadának szavazata szükséges az 1. 2. pont a) pontjában meghatározott ügyben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>
          <w:i/>
          <w:i/>
        </w:rPr>
      </w:pPr>
      <w:r>
        <w:rPr>
          <w:i/>
        </w:rPr>
        <w:t>Az összes szövetkezeti tag kétharmadát kitevő szavazattöbbség szükséges az 1.2. pont h), pontjában meghatározott ügyben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Szavazategyenlőség esetén nem születik határozat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A Közgyűlés összehívás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A Közgyűlést, annak időpontját legalább tizenöt nappal megelőzően, a napirend közlésével az Igazgatóság írásban hívja össze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843" w:hanging="850"/>
        <w:jc w:val="both"/>
        <w:rPr/>
      </w:pPr>
      <w:r>
        <w:rPr/>
        <w:t>A közgyűlési meghívónak tartalmaznia kel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284"/>
        <w:jc w:val="both"/>
        <w:rPr/>
      </w:pPr>
      <w:r>
        <w:rPr/>
        <w:t>a szövetkezet cégnevét és székhelyé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284"/>
        <w:jc w:val="both"/>
        <w:rPr/>
      </w:pPr>
      <w:r>
        <w:rPr/>
        <w:t>a közgyűlés időpontját és helyé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284"/>
        <w:jc w:val="both"/>
        <w:rPr/>
      </w:pPr>
      <w:r>
        <w:rPr/>
        <w:t>a közgyűlés napirendjé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284"/>
        <w:jc w:val="both"/>
        <w:rPr/>
      </w:pPr>
      <w:r>
        <w:rPr/>
        <w:t>a határozatképtelenség miatt megismételt közgyűlés időpontját, helyét és az eltérő határozatképességi szabályokra vonatkozó figyelemfelhívás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284"/>
        <w:jc w:val="both"/>
        <w:rPr/>
      </w:pPr>
      <w:r>
        <w:rPr/>
        <w:t>a közgyűlés későbbi időpontban történő esetleges folytatásának időpontját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A közgyűlést szükség szerint, de legalább évente egyszer össze kell hívni. Kötelező a közgyűlés soron kívüli összehívása, ha olyan ügyről kell határozni, amely a közgyűlés kizárólagos hatáskörébe tartozik, és a késedelmes döntés a szövetkezet működőképességét veszélyeztetné, illetve a szövetkezet jogszabályban vagy az alapszabályban előírt kötelezettségének megsértésével járna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Ha a tagok legalább tíz százaléka vagy a Felügyelő bizottság írásban, az ok megjelölésével indítványozza, a közgyűlést a c) pontban foglalt eseteken kívül is össze kell hívni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>
          <w:i/>
          <w:i/>
        </w:rPr>
      </w:pPr>
      <w:r>
        <w:rPr>
          <w:i/>
        </w:rPr>
        <w:t>Amennyiben a szabályszerűen összehívott Közgyűlés határozatképtelen, a nyolc napon belüli időpontra azonos napirend összehívott újabb közgyűlés a megjelent tagok számára tekintet nélkül határozatképes. A megismételt közgyűlés csak az eredeti tárgysorozati javaslatba felvett kérdésekben hozhat határozatot azzal a kivétellel, hogy az 1.2. pont a), i), és k) pontjában foglaltakról nem hozhat határozatot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>
          <w:i/>
        </w:rPr>
        <w:t>A tagok legalább tíz százalékának írásbeli indítványára bármely ügyet fel kell venni a napirendi javaslatba. Az indítványt legkésőbb a közgyűlés megtartását megelőző nyolc nappal kell benyújtani az Igazgatóságnak. Az így kiegészített napirendet a tagoknak legkésőbb a közgyűlés megtartását megelőző három nappal meg kell külden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Ha a közgyűlésen valamennyi tag jelen van és egyhangúan hozzájárul, a közgyűlés új napirendi pontot is felvehet a napirendr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 xml:space="preserve">A közgyűlésen valamennyi tag részt vehet, a szövetkezet testületeitől és vezető tisztségviselőitől felvilágosítást kérhet, és észrevételeket tehet. A tag joga, hogy a közgyűlésen tárgysorozatba vett ügyekkel összefüggésben indítványt tegyen és szavazzon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425"/>
        <w:jc w:val="both"/>
        <w:rPr/>
      </w:pPr>
      <w:r>
        <w:rPr/>
        <w:t>Ha a közgyűlési meghívó ezt tartalmazta, a közgyűlés határozhat arról, hogy a tárgysorozatba vett kérdésben a közgyűlést későbbi időpontban folytatja. Az így megtartott közgyűlésen más kérdés nem vehető tárgysorozatba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91"/>
        <w:jc w:val="both"/>
        <w:rPr/>
      </w:pPr>
      <w:r>
        <w:rPr/>
        <w:t>A közgyűlés megnyitását követően az Igazgatóság elnöke vagy általa kijelölt tagja javaslatot tesz a közgyűlés levezető elnökének megválasztására. A közgyűlés nyílt szavazással, egyszerű többséggel megválasztja a levezető elnököt, a jegyzőkönyv vezetőjét, valamint két jegyzőkönyv hitelesítő személyé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 xml:space="preserve">Közgyűlési jegyzőkönyv: </w:t>
        <w:tab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276" w:hanging="425"/>
        <w:jc w:val="both"/>
        <w:rPr/>
      </w:pPr>
      <w:r>
        <w:rPr/>
        <w:t>A Közgyűlésről jegyzőkönyvet kell felvenni, melyben fel kell tüntetni különösen az alábbiak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gyűlés megtartásának helyét, a közgyűlés kezdő, illetve záró időpontját, a közgyűlést levezető elnök, a jegyzőkönyvvezető, valamint a jegyzőkönyv hitelesítésére megválasztott tagok nevé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jelent tagok, illetőleg a tagok által meghatalmazott személyek nevé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gyűlés határozatképességének megállapításához szükséges adato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gyűlés napirendjének megállapítását, illetőleg azoknak az ügyeknek a számbavételét, amelyeket az erre vonatkozó indítvány ellenére nem vettek napirend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gyűlés által meghozott döntéseket, illetőleg a szavazás eredményére vonatkozó adato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gyűlés által elutasított javaslatok megnevezését, az ezekre vonatkozó szavazás eredményé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okat a nyilatkozatokat, amelyeknek jegyzőkönyvbe vételét kérték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276" w:hanging="425"/>
        <w:jc w:val="both"/>
        <w:rPr/>
      </w:pPr>
      <w:r>
        <w:rPr/>
        <w:t>A jegyzőkönyvet a levezető elnök, a jegyzőkönyvvezető írja alá, és a jegyzőkönyv hitelesítésére felkért két szövetkezeti tag hitelesíti. Hitelesítő tag az lehet, aki a szövetkezetnél semmilyen tisztséget nem tölt b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276" w:hanging="425"/>
        <w:jc w:val="both"/>
        <w:rPr>
          <w:i/>
          <w:i/>
        </w:rPr>
      </w:pPr>
      <w:r>
        <w:rPr>
          <w:i/>
        </w:rPr>
        <w:t xml:space="preserve">Bármely tag </w:t>
      </w:r>
      <w:r>
        <w:rPr>
          <w:rFonts w:cs="Georgia" w:ascii="Georgia" w:hAnsi="Georgia"/>
          <w:i/>
          <w:shd w:fill="EDF5FB" w:val="clear"/>
        </w:rPr>
        <w:t>betekinthet a közgyűlés jegyzőkönyvébe és saját költségére kérheti az igazgatóságtól a jegyzőkönyv kivonatának vagy másolatának kiadását</w:t>
      </w:r>
      <w:r>
        <w:rPr>
          <w:i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276" w:hanging="425"/>
        <w:jc w:val="both"/>
        <w:rPr/>
      </w:pPr>
      <w:r>
        <w:rPr/>
        <w:t>A jegyzőkönyv mellékletét képezik a jelenléti ív, valamint a képviseleti meghatalmazásokat tartalmazó okiratok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/>
        <w:t xml:space="preserve">Az Igazgatóság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</w:tabs>
        <w:spacing w:before="0" w:after="0"/>
        <w:ind w:left="567" w:hanging="491"/>
        <w:rPr/>
      </w:pPr>
      <w:r>
        <w:rPr>
          <w:b w:val="false"/>
        </w:rPr>
        <w:t xml:space="preserve"> </w:t>
      </w:r>
      <w:r>
        <w:rPr>
          <w:b w:val="false"/>
        </w:rPr>
        <w:t>A szövetkezet ügyvezetését és képviseletét 3 tagú Igazgatóság látja el. Az Igazgatóság elnökét, aki egyidejűleg a szövetkezet elnöke is, és az Igazgatóság tagjait a közgyűlés titkos szavazással választja. Az Igazgatóság elnökének és tagjainak megbízatása határozott időre, 5 évre szól. Az Igazgatóság dönt mindazokban a kérdésekben, amelyek nem tartoznak a közgyűlés, illetőleg a Felügyelő Bizottság hatásköré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/>
      </w:pPr>
      <w:r>
        <w:rPr>
          <w:i/>
        </w:rPr>
        <w:t xml:space="preserve">A szövetkezetet az igazgatóság elnöke, valamint az igazgatóság tagjai képviselik harmadik személyekkel szemben, továbbá bíróságok és más hatóságok előtt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/>
      </w:pPr>
      <w:r>
        <w:rPr/>
        <w:t xml:space="preserve">A szövetkezetnél a munkáltatói jogokat az Igazgatóság elnöke gyakorolj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/>
      </w:pPr>
      <w:r>
        <w:rPr/>
        <w:t>Az Igazgatóság elnöke önállóan is eljárhat a szövetkezet képviseletében, azonban minden olyan szerződéses kötelezettségvállaláshoz, bankszámlára történő utalás teljesítéséhez, amelynek összege az 1 millió Ft-ot meghaladja, az Igazgatóság előzetes, írásbeli jóváhagyása szüksége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>
          <w:i/>
          <w:i/>
        </w:rPr>
      </w:pPr>
      <w:r>
        <w:rPr>
          <w:i/>
        </w:rPr>
        <w:t>Nem lehet vezető tisztségviselő az aki személyében a 206 évi X tv 30 § szabályozott kizáró okok fennállnak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 szövetkezet a vezető tisztségviselőkkel szemben szakmai követelményt nem támaszt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/>
      </w:pPr>
      <w:r>
        <w:rPr/>
        <w:t>A szövetkezet Igazgatóságának elnöke és tagja nem lehet egyidejűleg a Felügyelő Bizottság tagj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/>
      </w:pPr>
      <w:r>
        <w:rPr/>
        <w:t xml:space="preserve"> </w:t>
      </w:r>
      <w:r>
        <w:rPr/>
        <w:t xml:space="preserve">Nem lehetnek egyidejűleg a szövetkezet Igazgatóságának és Felügyelő Bizottságának tagjai azok, akik egymásnak a Ptk. 685. § </w:t>
      </w:r>
      <w:r>
        <w:rPr>
          <w:i/>
        </w:rPr>
        <w:t xml:space="preserve">b) </w:t>
      </w:r>
      <w:r>
        <w:rPr/>
        <w:t>pontja szerinti közeli hozzátartozó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91"/>
        <w:jc w:val="both"/>
        <w:rPr/>
      </w:pPr>
      <w:r>
        <w:rPr/>
        <w:t>Az Igazgatóság tagjának felelőssége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93" w:hanging="425"/>
        <w:jc w:val="both"/>
        <w:rPr/>
      </w:pPr>
      <w:r>
        <w:rPr/>
        <w:t>Az Igazgatóság a szövetkezet ügyvezetését az ilyen tisztséget betöltő személyektől elvárható fokozott gondossággal, a szövetkezet érdekeinek elsődlegessége alapján köteles ellátni. Az Igazgatóság elnöke és tagjai a jogszabályok, az alapszabály illetve a közgyűlés által hozott határozatok, illetve ügyvezetési kötelezettségei vétkes megszegésével a szövetkezetnek okozott károkért a polgári jog szabályai szerint, egyetemlegesen felelnek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93" w:hanging="425"/>
        <w:jc w:val="both"/>
        <w:rPr/>
      </w:pPr>
      <w:r>
        <w:rPr/>
        <w:t>Nem terheli az a) pont szerinti felelősség az Igazgatóság azon tagját, aki a határozat ellen szavazott, vagy az intézkedés ellen tiltakozott, és tiltakozását a Felügyelő Bizottságnak írásban bejelentett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2.9. Az Igazgatóság határozatképes, ha legalább két tagja jelen van. Határozatát egyszerű szótöbbséggel hozza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10. A tagnyilvántartás</w:t>
      </w:r>
    </w:p>
    <w:p>
      <w:pPr>
        <w:pStyle w:val="Normal"/>
        <w:ind w:left="567" w:hanging="0"/>
        <w:jc w:val="both"/>
        <w:rPr/>
      </w:pPr>
      <w:r>
        <w:rPr/>
        <w:t xml:space="preserve">a.) Az Igazgatóság a szövetkezet tagjairól nyilvántartást vezet. </w:t>
      </w:r>
    </w:p>
    <w:p>
      <w:pPr>
        <w:pStyle w:val="Normal"/>
        <w:ind w:left="567" w:hanging="0"/>
        <w:jc w:val="both"/>
        <w:rPr/>
      </w:pPr>
      <w:r>
        <w:rPr/>
        <w:t>b.) A nyilvántartás tartalmazza:</w:t>
      </w:r>
    </w:p>
    <w:p>
      <w:pPr>
        <w:pStyle w:val="Normal"/>
        <w:jc w:val="both"/>
        <w:rPr/>
      </w:pPr>
      <w:r>
        <w:rPr/>
        <w:tab/>
        <w:t xml:space="preserve">- a tag nevét és lakcímét, </w:t>
      </w:r>
    </w:p>
    <w:p>
      <w:pPr>
        <w:pStyle w:val="Normal"/>
        <w:jc w:val="both"/>
        <w:rPr/>
      </w:pPr>
      <w:r>
        <w:rPr/>
        <w:tab/>
        <w:t xml:space="preserve">- a tag által teljesített vagyoni hozzájárulás összegét, valamint </w:t>
      </w:r>
    </w:p>
    <w:p>
      <w:pPr>
        <w:pStyle w:val="Normal"/>
        <w:ind w:firstLine="708"/>
        <w:jc w:val="both"/>
        <w:rPr/>
      </w:pPr>
      <w:r>
        <w:rPr/>
        <w:t xml:space="preserve">- tagsági jogviszony keletkezésének és megszűnésének időpont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426"/>
        <w:jc w:val="both"/>
        <w:rPr/>
      </w:pPr>
      <w:r>
        <w:rPr/>
        <w:t>2.11. A nyilvántartás - az ellenkező bizonyításig - igazolja a tagsági jogviszony keletkezésére, fennállására és megszűnésére vonatkozó adatokat.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12. A nyilvántartást bárki megtekintheti, ha érdekeltségét igazolj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13. Az Igazgatóság kötelezettsége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/>
        <w:t>Az Igazgatóság évente egyszer köteles beszámolni a közgyűlésnek a tevékenységéről, valamint a szövetkezet vagyoni, pénzügyi és jövedelmi helyzetéről. A szövetkezet számviteli törvény szerinti beszámolójának és az adózás utáni eredmény felhasználására vonatkozó javaslatnak az elkészítése az Igazgatóság felada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>
          <w:i/>
        </w:rPr>
        <w:t>Az Igazgatóság háromhavonként köteles beszámolni a tevékenységéről, valamint a szövetkezet vagyoni, pénzügyi és jövedelmi helyzetéről a felügyelő bizottságna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/>
        <w:t>Az Igazgatóságnak legalább havonként ülést kell tartania. Az Igazgatóságnak ülést kell tartania ezen időszakon belül is, ha azt a közgyűlés határozata előírja; vagy a Felügyelő Bizottság, az Igazgatóság elnöke, vagy a tagok 10 %-a írásban kéri. Az Igazgatóság ülésére a Felügyelő Bizottság elnökét meg kell hív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/>
        <w:t>Az Igazgatóság üléséről jegyzőkönyvet kell felvenni, amely tartalmazza:</w:t>
      </w:r>
    </w:p>
    <w:p>
      <w:pPr>
        <w:pStyle w:val="Normal"/>
        <w:ind w:left="1080" w:hanging="0"/>
        <w:jc w:val="both"/>
        <w:rPr/>
      </w:pPr>
      <w:r>
        <w:rPr/>
        <w:t>- a jelenlévők nevét,</w:t>
      </w:r>
    </w:p>
    <w:p>
      <w:pPr>
        <w:pStyle w:val="Normal"/>
        <w:ind w:left="1080" w:hanging="0"/>
        <w:jc w:val="both"/>
        <w:rPr/>
      </w:pPr>
      <w:r>
        <w:rPr/>
        <w:t>- az elhangzott felszólalások lényegét,</w:t>
      </w:r>
    </w:p>
    <w:p>
      <w:pPr>
        <w:pStyle w:val="Normal"/>
        <w:ind w:left="1080" w:hanging="0"/>
        <w:jc w:val="both"/>
        <w:rPr/>
      </w:pPr>
      <w:r>
        <w:rPr/>
        <w:t>- a meghozott határozatot.</w:t>
      </w:r>
    </w:p>
    <w:p>
      <w:pPr>
        <w:pStyle w:val="Normal"/>
        <w:ind w:left="993" w:hanging="426"/>
        <w:rPr/>
      </w:pPr>
      <w:r>
        <w:rPr/>
        <w:t>e)</w:t>
        <w:tab/>
        <w:t>Az Alapszabály módosítását az Igazgatóság köteles a Cégbíróságnak bejelenteni.</w:t>
      </w:r>
    </w:p>
    <w:p>
      <w:pPr>
        <w:pStyle w:val="Normal"/>
        <w:ind w:left="993" w:hanging="426"/>
        <w:rPr/>
      </w:pPr>
      <w:r>
        <w:rPr/>
        <w:t xml:space="preserve">f) </w:t>
        <w:tab/>
        <w:t>Az Igazgatóság minden olyan adatot, nyilatkozatot köteles a Cégbíróságnak  bejelenteni, illetőleg tudomására hozni, amelyet jogszabály előír.</w:t>
      </w:r>
    </w:p>
    <w:p>
      <w:pPr>
        <w:pStyle w:val="Normal"/>
        <w:ind w:left="993" w:hanging="426"/>
        <w:rPr/>
      </w:pPr>
      <w:r>
        <w:rPr/>
        <w:t xml:space="preserve">g) </w:t>
        <w:tab/>
        <w:t>Az Igazgatóság feladata, hogy gondoskodjon a szövetkezet működésére vonatkozó jogszabályok betartásáról, a pénzügyi rendről, a munkafegyelem megtartásáról és a szövetkezet vagyonának kellő védelméről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14. Az igazgatósági tag megbízásának időtartama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a) Az Igazgatóság elnöke és tagjai megbízatása a megválasztásukat tartalmazó Közgyűlési határozatban megjelölt időpontban kezdődik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/>
        <w:t>b) Megszűnik az Igazgatóság elnökének, tagjának megbízatása:</w:t>
      </w:r>
    </w:p>
    <w:p>
      <w:pPr>
        <w:pStyle w:val="Normal"/>
        <w:ind w:left="851" w:hanging="0"/>
        <w:jc w:val="both"/>
        <w:rPr/>
      </w:pPr>
      <w:r>
        <w:rPr/>
        <w:t>- a megbízatás időtartamának lejártával;</w:t>
      </w:r>
    </w:p>
    <w:p>
      <w:pPr>
        <w:pStyle w:val="Normal"/>
        <w:ind w:left="851" w:hanging="0"/>
        <w:jc w:val="both"/>
        <w:rPr/>
      </w:pPr>
      <w:r>
        <w:rPr/>
        <w:t>- a halálával;</w:t>
      </w:r>
    </w:p>
    <w:p>
      <w:pPr>
        <w:pStyle w:val="Normal"/>
        <w:ind w:left="851" w:hanging="0"/>
        <w:jc w:val="both"/>
        <w:rPr/>
      </w:pPr>
      <w:r>
        <w:rPr/>
        <w:t>- lemondással;</w:t>
      </w:r>
    </w:p>
    <w:p>
      <w:pPr>
        <w:pStyle w:val="Normal"/>
        <w:ind w:left="851" w:hanging="0"/>
        <w:jc w:val="both"/>
        <w:rPr/>
      </w:pPr>
      <w:r>
        <w:rPr/>
        <w:t>- a közgyűlés általi visszahívással;</w:t>
      </w:r>
    </w:p>
    <w:p>
      <w:pPr>
        <w:pStyle w:val="Normal"/>
        <w:ind w:left="851" w:hanging="0"/>
        <w:jc w:val="both"/>
        <w:rPr/>
      </w:pPr>
      <w:r>
        <w:rPr/>
        <w:t>- a tagsági viszony megszűnésével;</w:t>
      </w:r>
    </w:p>
    <w:p>
      <w:pPr>
        <w:pStyle w:val="Normal"/>
        <w:ind w:left="851" w:hanging="0"/>
        <w:jc w:val="both"/>
        <w:rPr/>
      </w:pPr>
      <w:r>
        <w:rPr/>
        <w:t>- a szövetkezeti törvényben meghatározott kizáró ok bekövetkezéséve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c.) Megszűnik az Igazgatóság tagjának megbízatása akkor is, ha az összeférhetetlenséget vagy kizáró okot annak felmerülésétől számított harminc napon belül nem szünteti meg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15. A Szövetkezet első Igazgatósága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2"/>
        <w:spacing w:before="0" w:after="0"/>
        <w:ind w:left="284" w:hanging="0"/>
        <w:rPr/>
      </w:pPr>
      <w:r>
        <w:rPr/>
        <w:t>Az Igazgatóság elnöke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név: </w:t>
      </w:r>
      <w:r>
        <w:rPr>
          <w:b/>
        </w:rPr>
        <w:t>Csibi Lajos</w:t>
      </w:r>
    </w:p>
    <w:p>
      <w:pPr>
        <w:pStyle w:val="Normal"/>
        <w:ind w:left="567" w:hanging="0"/>
        <w:jc w:val="both"/>
        <w:rPr/>
      </w:pPr>
      <w:r>
        <w:rPr/>
        <w:t>születési hely és idő: Hajdúböszörmény, 1984. 07. 19.</w:t>
      </w:r>
    </w:p>
    <w:p>
      <w:pPr>
        <w:pStyle w:val="Normal"/>
        <w:ind w:left="567" w:hanging="0"/>
        <w:jc w:val="both"/>
        <w:rPr/>
      </w:pPr>
      <w:r>
        <w:rPr/>
        <w:t>anyja születési neve: Borsi Éva</w:t>
      </w:r>
    </w:p>
    <w:p>
      <w:pPr>
        <w:pStyle w:val="Normal"/>
        <w:ind w:left="567" w:hanging="0"/>
        <w:jc w:val="both"/>
        <w:rPr/>
      </w:pPr>
      <w:r>
        <w:rPr/>
        <w:t>lakcím: 4224 Bodaszőlő, Csonkatorony u. 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spacing w:before="0" w:after="0"/>
        <w:ind w:left="284" w:hanging="0"/>
        <w:rPr/>
      </w:pPr>
      <w:r>
        <w:rPr/>
        <w:t>Az Igazgatóság tagja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név: </w:t>
      </w:r>
      <w:r>
        <w:rPr>
          <w:b/>
        </w:rPr>
        <w:t>Béke László</w:t>
      </w:r>
    </w:p>
    <w:p>
      <w:pPr>
        <w:pStyle w:val="Normal"/>
        <w:ind w:left="567" w:hanging="0"/>
        <w:jc w:val="both"/>
        <w:rPr/>
      </w:pPr>
      <w:r>
        <w:rPr/>
        <w:t xml:space="preserve">születési hely és idő: Debrecen, 1969. 01. 08. </w:t>
      </w:r>
    </w:p>
    <w:p>
      <w:pPr>
        <w:pStyle w:val="Normal"/>
        <w:ind w:left="567" w:hanging="0"/>
        <w:jc w:val="both"/>
        <w:rPr/>
      </w:pPr>
      <w:r>
        <w:rPr/>
        <w:t>anyja születési neve: Kindle Nóra</w:t>
      </w:r>
    </w:p>
    <w:p>
      <w:pPr>
        <w:pStyle w:val="Normal"/>
        <w:ind w:left="567" w:hanging="0"/>
        <w:jc w:val="both"/>
        <w:rPr/>
      </w:pPr>
      <w:r>
        <w:rPr/>
        <w:t>lakcím: 4090 Polgár, Táncsics u. 17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spacing w:before="0" w:after="0"/>
        <w:ind w:left="284" w:hanging="0"/>
        <w:rPr/>
      </w:pPr>
      <w:r>
        <w:rPr/>
        <w:t>Az Igazgatóság tagja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név: </w:t>
      </w:r>
      <w:r>
        <w:rPr>
          <w:b/>
        </w:rPr>
        <w:t>Gulyás András</w:t>
      </w:r>
    </w:p>
    <w:p>
      <w:pPr>
        <w:pStyle w:val="Normal"/>
        <w:ind w:left="567" w:hanging="0"/>
        <w:jc w:val="both"/>
        <w:rPr/>
      </w:pPr>
      <w:r>
        <w:rPr/>
        <w:t>születési hely és idő: Debrecen, 1967. 09. 07.</w:t>
      </w:r>
    </w:p>
    <w:p>
      <w:pPr>
        <w:pStyle w:val="Normal"/>
        <w:ind w:left="567" w:hanging="0"/>
        <w:jc w:val="both"/>
        <w:rPr/>
      </w:pPr>
      <w:r>
        <w:rPr/>
        <w:t>anyja születési neve: Vámosi Mária</w:t>
      </w:r>
    </w:p>
    <w:p>
      <w:pPr>
        <w:pStyle w:val="Normal"/>
        <w:ind w:left="567" w:hanging="0"/>
        <w:jc w:val="both"/>
        <w:rPr/>
      </w:pPr>
      <w:r>
        <w:rPr/>
        <w:t>lakcím: 4090 Polgár, Selypesköz tanya 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2.16. Az Igazgatóság tagjainak megbízatása öt évre </w:t>
      </w:r>
      <w:r>
        <w:rPr>
          <w:b/>
        </w:rPr>
        <w:t>2013. június 6-tól 2018. június 6-ig</w:t>
      </w:r>
      <w:r>
        <w:rPr/>
        <w:t xml:space="preserve">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Felügyelő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jc w:val="both"/>
        <w:rPr/>
      </w:pPr>
      <w:r>
        <w:rPr/>
        <w:t>3.1. A szövetkezet tevékenységének, illetve testületei és vezető tisztségviselői működésének ellenőrzése céljából a szövetkezet 3 tagú Felügyelő Bizottságot hoz létre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3.2. A Felügyelő Bizottság elnökét és tagjait a Közgyűlés titkos szavazással 5 évre választja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3.3.A Felügyelő Bizottság tagjává nem szövetkezeti tag is választható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3.4. Nem lehet a Felügyelő Bizottság tagja: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akit a bíróság cselekvőképességet korlátozó vagy kizáró gondnokság alá helyezett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akit bűncselekmény elkövetése miatt jogerősen végrehajtható szabadságvesztésre ítéltek, mindaddig, amíg a büntetett előélethez fűződő hátrányos jogkövetkezmények alól nem mentesül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akit valamely foglalkozástól jogerős ítélettel eltiltottak, az ítélet hatálya alatt az abban megjelölt tevékenységet főtevékenységként folytató szövetkezetnél;</w:t>
      </w:r>
    </w:p>
    <w:p>
      <w:pPr>
        <w:pStyle w:val="Felsorols5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3" w:leader="none"/>
        </w:tabs>
        <w:ind w:left="540" w:hanging="398"/>
        <w:jc w:val="both"/>
        <w:rPr/>
      </w:pPr>
      <w:r>
        <w:rPr/>
        <w:t>3.5. A Közgyűlés az Igazgatóság működésének felfüggesztése esetén kijelölheti a Felügyelő Bizottság egyik tagját arra, hogy ellássa az Igazgatóság ügyvezetési feladatait. Az Igazgatóság hatáskörében eljáró Felügyelő Bizottsági tag ezen időszakban a Felügyelő Bizottság munkájában nem vehet részt.</w:t>
      </w:r>
    </w:p>
    <w:p>
      <w:pPr>
        <w:pStyle w:val="Normal"/>
        <w:tabs>
          <w:tab w:val="clear" w:pos="708"/>
          <w:tab w:val="left" w:pos="2073" w:leader="none"/>
        </w:tabs>
        <w:ind w:left="540" w:hanging="398"/>
        <w:jc w:val="both"/>
        <w:rPr/>
      </w:pPr>
      <w:r>
        <w:rPr/>
      </w:r>
    </w:p>
    <w:p>
      <w:pPr>
        <w:pStyle w:val="Normal"/>
        <w:tabs>
          <w:tab w:val="clear" w:pos="708"/>
          <w:tab w:val="left" w:pos="2073" w:leader="none"/>
        </w:tabs>
        <w:ind w:left="142" w:hanging="0"/>
        <w:jc w:val="both"/>
        <w:rPr/>
      </w:pPr>
      <w:r>
        <w:rPr/>
        <w:t>3.6. A Felügyelő Bizottság eljárás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73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3" w:hanging="360"/>
        <w:jc w:val="both"/>
        <w:rPr/>
      </w:pPr>
      <w:r>
        <w:rPr/>
        <w:t>a) A Felügyelő Bizottság ügyrendjét maga állapítja meg.</w:t>
      </w:r>
    </w:p>
    <w:p>
      <w:pPr>
        <w:pStyle w:val="Normal"/>
        <w:numPr>
          <w:ilvl w:val="0"/>
          <w:numId w:val="0"/>
        </w:numPr>
        <w:ind w:left="851" w:hanging="218"/>
        <w:jc w:val="both"/>
        <w:rPr/>
      </w:pPr>
      <w:r>
        <w:rPr/>
        <w:t>b) A Felügyelő Bizottság üléseit az elnök hívja össze és vezeti. Az ülés összehívását – az ok és a cél megjelölésével – a Felügyelő Bizottság bármely tagja írásban kérheti az elnöktől, aki a kérelem kézhezvételétől számított nyolc napon belül köteles intézkedni a Felügyelő Bizottság ülésének tizenöt napon belüli időpontra történő összehívásáról. Ha az elnök a kérelemnek nem tesz eleget, a tag maga jogosult az ülés összehívására.  A Felügyelő Bizottság ülésére az Igazgatóság elnökét és a könyvvizsgálót meg kell hívni.</w:t>
      </w:r>
    </w:p>
    <w:p>
      <w:pPr>
        <w:pStyle w:val="Normal"/>
        <w:numPr>
          <w:ilvl w:val="0"/>
          <w:numId w:val="0"/>
        </w:numPr>
        <w:ind w:left="851" w:hanging="218"/>
        <w:jc w:val="both"/>
        <w:rPr/>
      </w:pPr>
      <w:r>
        <w:rPr/>
        <w:t xml:space="preserve"> </w:t>
      </w:r>
      <w:r>
        <w:rPr/>
        <w:t xml:space="preserve">c) A Felügyelő Bizottság határozatképes, ha legalább két tagja jelen van. Határozatát egyszerű szótöbbséggel hozza. </w:t>
      </w:r>
    </w:p>
    <w:p>
      <w:pPr>
        <w:pStyle w:val="Normal"/>
        <w:numPr>
          <w:ilvl w:val="0"/>
          <w:numId w:val="0"/>
        </w:numPr>
        <w:ind w:left="99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3" w:leader="none"/>
        </w:tabs>
        <w:ind w:left="142" w:hanging="0"/>
        <w:jc w:val="both"/>
        <w:rPr/>
      </w:pPr>
      <w:r>
        <w:rPr/>
        <w:t>3.7. A Felügyelő Bizottság</w:t>
      </w:r>
    </w:p>
    <w:p>
      <w:pPr>
        <w:pStyle w:val="Normal"/>
        <w:tabs>
          <w:tab w:val="clear" w:pos="708"/>
          <w:tab w:val="left" w:pos="2073" w:leader="none"/>
        </w:tabs>
        <w:ind w:left="142" w:hanging="0"/>
        <w:jc w:val="both"/>
        <w:rPr/>
      </w:pPr>
      <w:r>
        <w:rPr/>
      </w:r>
    </w:p>
    <w:p>
      <w:pPr>
        <w:pStyle w:val="Felsorols5"/>
        <w:numPr>
          <w:ilvl w:val="0"/>
          <w:numId w:val="1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a szövetkezet szerveinek működésével és a gazdálkodással kapcsolatos bármely ügyet megvizsgálhat, a szövetkezet irataiba betekinthet, felhívhatja az Igazgatóságot, hogy az a jogszabályoknak, az alapszabálynak vagy más szabályzatnak megfelelően járjon el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indítványozhatja az Igazgatóság egészének vagy egyes tagjainak a visszahívását, felelősségre vonását, továbbá a közgyűlés összehívását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összehívhatja a közgyűlést, ha az Igazgatóság nem tesz eleget erre vonatkozó kötelességének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az Igazgatóság jogszabályba ütköző vagy a szövetkezet érdekeit súlyosan sértő működése esetén haladéktalanul összehívja a közgyűlést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az éves beszámoló alapján véleményt nyilvánít a közgyűlés részére a szövetkezet gazdálkodásáról; e nélkül az éves beszámoló tárgyában érvényes határozat nem hozható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javaslatot tesz a közgyűlésnek a vezető tisztségviselők díjazásának megállapítására;</w:t>
      </w:r>
    </w:p>
    <w:p>
      <w:pPr>
        <w:pStyle w:val="Felsorols5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>büntetőeljárásra okot adó esetben büntető feljelentést tesz az Igazgatóság elnöke, illetőleg tagja ellen.</w:t>
      </w:r>
    </w:p>
    <w:p>
      <w:pPr>
        <w:pStyle w:val="Felsorols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426"/>
        <w:jc w:val="both"/>
        <w:rPr/>
      </w:pPr>
      <w:r>
        <w:rPr/>
        <w:t xml:space="preserve">3.8. 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ő Bizottság ellenőrzési feladatkörébe tartozó tevékenységre is kiterjessze. 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left="567" w:hanging="426"/>
        <w:jc w:val="both"/>
        <w:rPr/>
      </w:pPr>
      <w:r>
        <w:rPr/>
        <w:t>3.9. A Felügyelő Bizottság a vezető tisztségviselőktől, a munkavállalóktól a szövetkezet tevékenységéről felvilágosítást kérhet. A felvilágosítás megadása nem tagadható meg. Az indokolatlanul késedelmes tájékoztatásból eredő kárért az érintett felel.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0"/>
        <w:jc w:val="both"/>
        <w:rPr/>
      </w:pPr>
      <w:r>
        <w:rPr/>
        <w:t>3.10. Felügyelő Bizottság elnöke vagy az általa megbízott bizottsági tag a szövetkezet bármely testületének ülésén tanácskozási joggal részt vehet.</w:t>
      </w:r>
    </w:p>
    <w:p>
      <w:pPr>
        <w:pStyle w:val="Normal"/>
        <w:numPr>
          <w:ilvl w:val="0"/>
          <w:numId w:val="0"/>
        </w:numPr>
        <w:ind w:left="567" w:hanging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>
          <w:i/>
        </w:rPr>
        <w:t>3.11. A szövetkezet testületei és vezető tisztségviselői kötelesek a Felügyelő Bizottság indítványairól az indítvány beérkezésétől számított harminc napon belül határozni, illetve állást foglalni.</w:t>
      </w:r>
    </w:p>
    <w:p>
      <w:pPr>
        <w:pStyle w:val="Normal"/>
        <w:numPr>
          <w:ilvl w:val="0"/>
          <w:numId w:val="0"/>
        </w:numPr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  <w:t>3.12. A Felügyelő Bizottság a tevékenységéről évente egyszer beszámol a közgyűlésnek.</w:t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  <w:t xml:space="preserve">3.13. A Felügyelő Bizottság tagjai a szövetkezet ügyeiről szerzett értesüléseiket üzleti titokként kötelesek megőrizni. </w:t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  <w:t>3.14. A Felügyelő Bizottsági tagok korlátlanul és egyetemlegesen felelnek a szövetkezetnek ellenőrzési kötelezettségük megszegésével okozott károkért.</w:t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  <w:t>3.15. A Felügyelő Bizottsági tag megbízása megszűnik: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/>
        <w:t>- megbízatás időtartamának lejártá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ind w:left="1276" w:hanging="720"/>
        <w:jc w:val="both"/>
        <w:rPr/>
      </w:pPr>
      <w:r>
        <w:rPr/>
        <w:t>- a halálá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ind w:left="1276" w:hanging="720"/>
        <w:jc w:val="both"/>
        <w:rPr/>
      </w:pPr>
      <w:r>
        <w:rPr/>
        <w:t>- lemondáss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ind w:left="1276" w:hanging="720"/>
        <w:jc w:val="both"/>
        <w:rPr/>
      </w:pPr>
      <w:r>
        <w:rPr/>
        <w:t>- a közgyűlés általi visszahíváss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ind w:left="1276" w:hanging="720"/>
        <w:jc w:val="both"/>
        <w:rPr/>
      </w:pPr>
      <w:r>
        <w:rPr/>
        <w:t>- a törvényben meghatározott kizáró ok bekövetkez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ind w:left="1276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  <w:t>3.16. Megszűnik a Felügyelő Bizottság tagjának megbízatása akkor is, ha az összeférhetetlenséget vagy kizáró okot annak felmerülésétől számított harminc napon belül nem szünteti meg.</w:t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  <w:t>3.17. A Szövetkezet első Felügyelő Bizottsága:</w:t>
      </w:r>
    </w:p>
    <w:p>
      <w:pPr>
        <w:pStyle w:val="Normal"/>
        <w:numPr>
          <w:ilvl w:val="0"/>
          <w:numId w:val="0"/>
        </w:numPr>
        <w:ind w:left="567" w:hanging="425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 Felügyelő Bizottság elnök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név: </w:t>
      </w:r>
      <w:r>
        <w:rPr>
          <w:b/>
        </w:rPr>
        <w:t>Tóth József</w:t>
      </w:r>
    </w:p>
    <w:p>
      <w:pPr>
        <w:pStyle w:val="Normal"/>
        <w:ind w:left="567" w:hanging="0"/>
        <w:jc w:val="both"/>
        <w:rPr/>
      </w:pPr>
      <w:r>
        <w:rPr/>
        <w:t>születési hely és idő: Hajdúnánás, 1962. 10. 27.</w:t>
      </w:r>
    </w:p>
    <w:p>
      <w:pPr>
        <w:pStyle w:val="Normal"/>
        <w:ind w:left="567" w:hanging="0"/>
        <w:jc w:val="both"/>
        <w:rPr/>
      </w:pPr>
      <w:r>
        <w:rPr/>
        <w:t>anyja születési neve: Pöstényi Ágnes</w:t>
      </w:r>
    </w:p>
    <w:p>
      <w:pPr>
        <w:pStyle w:val="Normal"/>
        <w:ind w:left="567" w:hanging="0"/>
        <w:jc w:val="both"/>
        <w:rPr/>
      </w:pPr>
      <w:r>
        <w:rPr/>
        <w:t>lakcím: 4090 Polgár, Botond u. 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 Felügyelő Bizottság tagj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név: </w:t>
      </w:r>
      <w:r>
        <w:rPr>
          <w:b/>
        </w:rPr>
        <w:t>Forgács János</w:t>
      </w:r>
    </w:p>
    <w:p>
      <w:pPr>
        <w:pStyle w:val="Normal"/>
        <w:ind w:left="567" w:hanging="0"/>
        <w:jc w:val="both"/>
        <w:rPr/>
      </w:pPr>
      <w:r>
        <w:rPr/>
        <w:t>születési hely és idő: Veszprém, 1968. 12. 13.</w:t>
      </w:r>
    </w:p>
    <w:p>
      <w:pPr>
        <w:pStyle w:val="Normal"/>
        <w:ind w:left="567" w:hanging="0"/>
        <w:jc w:val="both"/>
        <w:rPr/>
      </w:pPr>
      <w:r>
        <w:rPr/>
        <w:t>anyja születési neve: Kelemen Erzsébet Róza</w:t>
      </w:r>
    </w:p>
    <w:p>
      <w:pPr>
        <w:pStyle w:val="Normal"/>
        <w:ind w:left="567" w:hanging="0"/>
        <w:jc w:val="both"/>
        <w:rPr/>
      </w:pPr>
      <w:r>
        <w:rPr/>
        <w:t>lakcím: 4075 Görbeháza, Böszörményi u. 37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 Felügyelő Bizottság tagj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név: </w:t>
      </w:r>
      <w:r>
        <w:rPr>
          <w:b/>
        </w:rPr>
        <w:t>Vámosi Antal</w:t>
      </w:r>
    </w:p>
    <w:p>
      <w:pPr>
        <w:pStyle w:val="Normal"/>
        <w:ind w:left="567" w:hanging="0"/>
        <w:jc w:val="both"/>
        <w:rPr/>
      </w:pPr>
      <w:r>
        <w:rPr/>
        <w:t>születési hely és idő: Debrecen, 1957. 12. 13.</w:t>
      </w:r>
    </w:p>
    <w:p>
      <w:pPr>
        <w:pStyle w:val="Normal"/>
        <w:ind w:left="567" w:hanging="0"/>
        <w:jc w:val="both"/>
        <w:rPr/>
      </w:pPr>
      <w:r>
        <w:rPr/>
        <w:t>anyja születési neve: Polonkai Piroska</w:t>
      </w:r>
    </w:p>
    <w:p>
      <w:pPr>
        <w:pStyle w:val="Normal"/>
        <w:ind w:left="567" w:hanging="0"/>
        <w:jc w:val="both"/>
        <w:rPr/>
      </w:pPr>
      <w:r>
        <w:rPr/>
        <w:t>lakcím: 4090 Polgár, Mátyás u. 2/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 xml:space="preserve">3.18. A Felügyelő Bizottság tagjainak megválasztása öt évre </w:t>
      </w:r>
      <w:r>
        <w:rPr>
          <w:b/>
        </w:rPr>
        <w:t>2013. június 6-tól 2018. június 6-ig</w:t>
      </w:r>
      <w:r>
        <w:rPr/>
        <w:t xml:space="preserve"> szól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smallCaps/>
        </w:rPr>
      </w:pPr>
      <w:r>
        <w:rPr>
          <w:smallCaps/>
        </w:rPr>
      </w:r>
    </w:p>
    <w:p>
      <w:pPr>
        <w:pStyle w:val="Heading4"/>
        <w:spacing w:before="0" w:after="0"/>
        <w:rPr>
          <w:smallCaps/>
        </w:rPr>
      </w:pPr>
      <w:r>
        <w:rPr>
          <w:smallCaps/>
        </w:rPr>
        <w:t>IV. Bírósági út és törvényességi felügyele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spacing w:before="0" w:after="0"/>
        <w:rPr/>
      </w:pPr>
      <w:r>
        <w:rPr/>
        <w:t>A szövetkezet törvényességi felügyeletét a szövetkezet székhelye szerint illetékes cégbíróság látja el, a cégnyilvánosságról, és a bírósági cégeljárásról és a végelszámolásról szóló 2006. évi V. törvény rendelkezései szerint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Bármelyik tag kérheti a bíróságtól a szövetkezet, illetőleg annak testületei által hozott olyan határozat felülvizsgálatát, amely e törvény rendelkezéseibe, más jogszabályba vagy a szövetkezet alapszabályába ütkö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értő határozat felülvizsgálatára irányuló keresetet a határozatról való tudomásszerzéstől számított harminc napos jogvesztő határidő alatt a szövetkezet ellen kell megindítani. A keresetindításnak – a tag kizárására vonatkozó határozat kivételével - nincs halasztó hatálya, de a bíróság a határozat végrehajtását felfüggeszth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A jogsértő határozat felülvizsgálata nyomán hozott bírósági határozat hatálya azokra a tagokra is kiterjed, akik a bírósági eljárásban nem vettek ré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mallCaps/>
        </w:rPr>
      </w:pPr>
      <w:r>
        <w:rPr>
          <w:smallCaps/>
        </w:rPr>
        <w:t>V. A Szövetkezet megszűnés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A szövetkezet megszűnik, h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gyűlés elhatározza a jogutód nélküli vagy jogutódlással történő megszűnést;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gjainak száma a törvényben meghatározott szám alá csökken és hat hónapon belül nem jelentenek be a cégbíróságnál megfelelő számú új tagot;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cégbíróság megszűntnek nyilvánítja;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bíróság felszámolási eljárás során megszünte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szövetkezet a cégjegyzékből való törléssel szűn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 szövetkezet gazdasági társasággá való átalakulása vagy jogutód nélküli megszűnése esetén - a hitelezőkkel való elszámolást követően - a közösségi alapot a Szociális Szövetkezetek Országos Szövetség részére kell átadni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smallCaps/>
        </w:rPr>
      </w:pPr>
      <w:r>
        <w:rPr>
          <w:smallCaps/>
        </w:rPr>
        <w:t>VI. Vegyes rendelkezése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A jelen szövetkezeti Alapszabályban nem szabályozott kérdésekben a szövetkezetekről szóló 2006. évi X. törvény és a Polgári Törvénykönyv szabálya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alapszabály módosítására az alapszabály II 1.5, 5.1, 5.2., III 1.3 e, 1.4 e, f., 1.6 c, 2.2., 2.5., 2.13., 3.11 pontjainak változása adott oko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lius 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pin Alber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éke Lászl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óth Zoltán (an: Bujdos Gizell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óth Istv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ókai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csei Dezs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óth Zoltán (an: Szucskó Pirosk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ámosi Antal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midt Ján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ulyás Andr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gács Ján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sibi Laj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anyos Ti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öteles Gyul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 t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>Polgár Város Önkormányzata</w:t>
      </w:r>
    </w:p>
    <w:p>
      <w:pPr>
        <w:pStyle w:val="Normal"/>
        <w:jc w:val="center"/>
        <w:rPr/>
      </w:pPr>
      <w:r>
        <w:rPr/>
        <w:t>alapí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észítettem és ellenjegyzem Polgáron, 2013. június 6.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355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2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24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sz w:val="52"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sz w:val="24"/>
    </w:rPr>
  </w:style>
  <w:style w:type="character" w:styleId="Cmsor3Char">
    <w:name w:val="Címsor 3 Char"/>
    <w:basedOn w:val="Bekezdsalapbettpusa"/>
    <w:qFormat/>
    <w:rPr>
      <w:rFonts w:eastAsia="Times New Roman" w:cs="Times New Roman"/>
      <w:sz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z w:val="28"/>
    </w:rPr>
  </w:style>
  <w:style w:type="character" w:styleId="Cmsor5Char">
    <w:name w:val="Címsor 5 Char"/>
    <w:basedOn w:val="Bekezdsalapbettpusa"/>
    <w:qFormat/>
    <w:rPr>
      <w:rFonts w:eastAsia="Times New Roman" w:cs="Times New Roman"/>
      <w:b/>
      <w:sz w:val="28"/>
    </w:rPr>
  </w:style>
  <w:style w:type="character" w:styleId="Cmsor6Char">
    <w:name w:val="Címsor 6 Char"/>
    <w:basedOn w:val="Bekezdsalapbettpusa"/>
    <w:qFormat/>
    <w:rPr>
      <w:rFonts w:eastAsia="Times New Roman" w:cs="Times New Roman"/>
      <w:b/>
      <w:sz w:val="28"/>
    </w:rPr>
  </w:style>
  <w:style w:type="character" w:styleId="Cmsor7Char">
    <w:name w:val="Címsor 7 Char"/>
    <w:basedOn w:val="Bekezdsalapbettpusa"/>
    <w:qFormat/>
    <w:rPr>
      <w:rFonts w:eastAsia="Times New Roman" w:cs="Times New Roman"/>
      <w:b/>
      <w:sz w:val="28"/>
    </w:rPr>
  </w:style>
  <w:style w:type="character" w:styleId="Cmsor8Char">
    <w:name w:val="Címsor 8 Char"/>
    <w:basedOn w:val="Bekezdsalapbettpusa"/>
    <w:qFormat/>
    <w:rPr>
      <w:rFonts w:eastAsia="Times New Roman" w:cs="Times New Roman"/>
      <w:sz w:val="24"/>
    </w:rPr>
  </w:style>
  <w:style w:type="character" w:styleId="Szvegtrzs3Char">
    <w:name w:val="Szövegtörzs 3 Char"/>
    <w:basedOn w:val="Bekezdsalapbettpusa"/>
    <w:qFormat/>
    <w:rPr>
      <w:rFonts w:eastAsia="Times New Roman" w:cs="Times New Roman"/>
      <w:b/>
      <w:sz w:val="52"/>
    </w:rPr>
  </w:style>
  <w:style w:type="character" w:styleId="Szvegtrzs2Char">
    <w:name w:val="Szövegtörzs 2 Char"/>
    <w:basedOn w:val="Bekezdsalapbettpusa"/>
    <w:qFormat/>
    <w:rPr>
      <w:rFonts w:eastAsia="Times New Roman" w:cs="Times New Roman"/>
      <w:b/>
      <w:sz w:val="24"/>
    </w:rPr>
  </w:style>
  <w:style w:type="character" w:styleId="LlbChar">
    <w:name w:val="Élőláb Char"/>
    <w:basedOn w:val="Bekezdsalapbettpusa"/>
    <w:qFormat/>
    <w:rPr>
      <w:rFonts w:eastAsia="Times New Roman" w:cs="Times New Roman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basedOn w:val="Bekezdsalapbettpusa"/>
    <w:qFormat/>
    <w:rPr>
      <w:rFonts w:eastAsia="Times New Roman" w:cs="Times New Roman"/>
      <w:sz w:val="24"/>
    </w:rPr>
  </w:style>
  <w:style w:type="character" w:styleId="LfejChar">
    <w:name w:val="Élőfej Char"/>
    <w:basedOn w:val="Bekezdsalapbettpusa"/>
    <w:qFormat/>
    <w:rPr>
      <w:rFonts w:eastAsia="Times New Roman" w:cs="Times New Roman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hd w:fill="000080" w:val="clear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b/>
      <w:sz w:val="52"/>
      <w:szCs w:val="20"/>
    </w:rPr>
  </w:style>
  <w:style w:type="paragraph" w:styleId="Szvegtrzs2">
    <w:name w:val="Szövegtörzs 2"/>
    <w:basedOn w:val="Normal"/>
    <w:qFormat/>
    <w:pPr>
      <w:spacing w:before="12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elsorols5">
    <w:name w:val="Felsorolá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5:00Z</dcterms:created>
  <dc:creator>POLPC88</dc:creator>
  <dc:description/>
  <cp:keywords/>
  <dc:language>en-US</dc:language>
  <cp:lastModifiedBy>POLPC88</cp:lastModifiedBy>
  <cp:lastPrinted>2013-07-18T13:35:00Z</cp:lastPrinted>
  <dcterms:modified xsi:type="dcterms:W3CDTF">2013-07-19T07:05:00Z</dcterms:modified>
  <cp:revision>2</cp:revision>
  <dc:subject/>
  <dc:title/>
</cp:coreProperties>
</file>