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3. július 25.-én tartandó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árgy: </w:t>
        <w:tab/>
        <w:tab/>
        <w:t>Javaslat a Napsugár Óvoda és Bölcsőde óvodavezetői álláspályázat kiírására</w:t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ő: </w:t>
        <w:tab/>
        <w:t>Dr. Váliné Antal Mária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kó Sándorné művelődési előadó</w:t>
      </w:r>
    </w:p>
    <w:p>
      <w:pPr>
        <w:pStyle w:val="Normal"/>
        <w:rPr/>
      </w:pPr>
      <w:r>
        <w:rPr>
          <w:sz w:val="24"/>
          <w:szCs w:val="24"/>
        </w:rPr>
        <w:t>Véleményező: Oktatási-, Kulturális és Sport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 3708-8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 köznevelésről szóló 2011. évi CXC. törvény (a továbbiakban: Nk. tv.) 83. § (2) bekezdés f) pontja határozz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eg a fenntartói feladatokat a közoktatási intézmény vezetőjének megbízásával kapcsolatosa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gár Város Önkormányzatának Képviselő-testülete a 2013. június 27.-ei ülésén tárgyalta a Napsugár Óvoda és Bölcsőde intézményvezetői álláshelyre benyújtott pályáz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időig beérkezett két pályázatból – a Képviselő-testület 94/2013. (VI.27.) számú határozatával – Icsu Ferencné Polgár, Vas Gereben u. 16. szám alatti lakos pályázata a pályázati kiírásban foglalt feltételeknek megfelelt. A pályázó nem kapott megbízást a képviselő-testület minősített többségi szavazata hiányában. A 138/1992. (X. 8.) Korm. rendelet 5. § (16) bekezdése szerint „Ha az intézményvezetői feladatok ellátására kiírt pályázat nem vezetett eredményre (pl. nem volt pályázó, illetve egyik pályázó sem kapott megbízást), vagy az intézményvezetői feladatok ellátására szóló megbízás, a megbízás határidejének lejárta előtt megszűnt, az intézmény vezetésével kapcsolatos feladatokat a pályázati eljárás eredményes befejezéséig, de legfeljebb egy évig a Szervezeti és Működési Szabályzatban meghatározott helyettesítés rendjében foglaltak szerint kell ellátni…..”. A fenti jogszabály figyelembe vételével, az intézmény Szervezeti és Működési Szabályzata alapján, az általános helyettesi feladatot ellátó személy látja el az intézményvezetői fel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vezetői megbízás magasabb vezetői megbízás, át nem ruházható képviselő-testületi hatáskör, amelyet a Magyarország helyi önkormányzatairól szóló 2011. CLXXXIX. törvény 42. § 2. pontja értelmében, pályázat útján kell meghirdetni és betölteni. A pályázati feltételeket a pályázat kiírója határozza meg. A magasabb vezetői megbízás feltételeinek meghatározását a közalkalmazottak jogállásáról szóló 1992. évi XXXIII. törvény (a továbbiakban: Kjt.) és a közoktatási intézményekben a Kjt. végrehajtásáról rendelkező 138/1992 (X. 8.) Kormányrendelet szabály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járás lebonyolításánál a jegyző és hivatala teljes részletességgel meghatározott eljárásrendet kell, hogy kövessen az intézményi közösségekkel együttműködve. Az Nk. tv.  83. § (4) bekezdés a), b), c), valamint (5) bekezdése értelmében a fenntartó a köznevelési intézmény vezetőjének megbízásával összefüggő döntése kialakítása előtt beszerzi az intézmény alkalmazotti közössége, az óvodaszék, a szülői szervezet, a települési nemzetiségi önkormányzat véleményét. A vélemények kialakításához minden olyan információt hozzáférhetővé kell tenni a véleményezési joggal rendelkezők részére, amely a fenntartói döntés meghozatalához rendelkezésére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ra vonatkozó javaslatot a csatolt határozati javasl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felhívást a Közigazgatási és Igazságügyi Hivatal internetes oldalán, az Oktatási és Kulturális Közlönyben, a PolgárTárs helyi lapban és a város honlapján kell megjelente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k. tv. 67. § (1) bekezdésében foglaltak határozzák meg az intézményvezetői megbízás feltételeit, melyeket a pályázati felhívás tartalma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mányrendelet 5. § (14) bekezdése szerint „Ha a nevelési-oktatási intézményben az intézményvezetői megbízás utolsó napja nem a július 1-től augusztus 15-ig terjedő időszakra esne, a megbízás lejártának időpontját akkor is erre az időszakra kell adni, ha a határidő egyébként ennél az időpontnál korábban, vagy későbben járna le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ban ezért a jogszabálynak megfelelő időpont szerint javasoljuk a magasabb vezetői megbízás megszűnésének időpontj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határozati-javaslatban leírt feltételek vonatkozásában fejtse ki álláspontját, az előterjesztés alapján hozza meg döntését a Napsugár Óvoda és Bölcsőde óvodavezetői álláspályázat kiír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3. július 18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Tóth József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/2013. (VII. 25. ) sz. 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 megtárgyalta a Napsugár Óvoda és Bölcsőde óvodavezetői megbízás pályázati kiírására irányuló előterjesztést és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>Polgár Város Önkormányzatának Képviselő-testülete pályázatot hirdet a Napsugár Óvoda és Bölcsőde óvodavezetői feladatainak ellátásár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A munkavégzés helye: Polgár, Bessenyei út 4-5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zalkalmazotti jogviszony időtartama: határozatlan idejű közalkalmazotti jogviszony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oglalkoztatás jellege: teljes munkaidő</w:t>
      </w:r>
    </w:p>
    <w:p>
      <w:pPr>
        <w:pStyle w:val="Normal"/>
        <w:ind w:left="705" w:hanging="279"/>
        <w:jc w:val="both"/>
        <w:rPr>
          <w:sz w:val="24"/>
          <w:szCs w:val="24"/>
        </w:rPr>
      </w:pPr>
      <w:r>
        <w:rPr>
          <w:sz w:val="24"/>
          <w:szCs w:val="24"/>
        </w:rPr>
        <w:t>A magasabb vezetői megbízás időtartama: 5 év</w:t>
      </w:r>
    </w:p>
    <w:p>
      <w:pPr>
        <w:pStyle w:val="Normal"/>
        <w:ind w:left="705" w:hanging="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zdő napja: 2013. november 15. </w:t>
      </w:r>
    </w:p>
    <w:p>
      <w:pPr>
        <w:pStyle w:val="Normal"/>
        <w:ind w:left="705" w:hanging="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szűnésének időpontja: 2018. július 1.</w:t>
      </w:r>
    </w:p>
    <w:p>
      <w:pPr>
        <w:pStyle w:val="Normal"/>
        <w:ind w:left="705" w:hanging="3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3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ott nevelési-, oktatási intézményben pedagógus munkakör betöltéséhez szükséges – a köznevelési törvény 3. sz. mellékletében felsorolt – felsőfokú iskolai végzettség és szakképzett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edagógus szakvizsga keretében szerzett intézményvezetői szakképzettség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ább öt év pedagógus munkakörben szerzett szakmai gyakorla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lési-, oktatási intézményben pedagógus munkakörben fennálló, határozatlan időre, teljes munkaidőre szóló alkalmazás, vagy a megbízással egyidejűleg pedagógiai munkakörben történő határozatlan időre teljes munkaidőre szóló alkalmazás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vezetői megbízásnál előnyt jelent a vezetői gyakorlat, pedagógia szakirányú végzettség, vagy közoktatás vezető szakképzettség továbbá nyelvvizs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letmény és egyéb juttatások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közalkalmazottak jogállásáról szóló 1992. évi XXXIII. törvényben és a közoktatási intézményekben a végrehajtásáról szóló 138/1992. (X.8.) Kormányrendeletben meghatározottak az irányadók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. szeptember 18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:</w:t>
      </w:r>
      <w:r>
        <w:rPr>
          <w:sz w:val="24"/>
          <w:szCs w:val="24"/>
        </w:rPr>
        <w:t xml:space="preserve"> a Képviselő-testület a véleményezési határidő lejártát követő ülésén bírálja el a pályázatoka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3. október 31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A pályázat elkészítéséhez tájékoztatást ad</w:t>
      </w:r>
      <w:r>
        <w:rPr>
          <w:sz w:val="24"/>
          <w:szCs w:val="24"/>
        </w:rPr>
        <w:t>: Tóth József polgármester, a 06-52/573-520 telefonszámon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módja:</w:t>
      </w:r>
      <w:r>
        <w:rPr>
          <w:sz w:val="24"/>
          <w:szCs w:val="24"/>
        </w:rPr>
        <w:t xml:space="preserve"> zárt borítékban, a borítékra kérjük ráírni „Napsugár Óvoda és Bölcsőde Óvodavezetői pályázat”, és a pályázati adatbázisban szereplő azonosítási számot: ……………/2013. Postai cím: Polgár Város Önkormányzata 4090 Polgár, Barankovics tér 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Képviselő-testület felhívja a jegyzőt, hogy gondoskodjon a pályázati felhívás megjelentetéséről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Oktatási Közlönyben 2013. augusztus 15-ig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Közigazgatási és Igazságügyi Hivatal internetes oldalán 2013. augusztus 15-ig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PolgárTárs helyi lapban 2013. augusztus 10-ig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olgár Város honlapján 2013. augusztus 15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lős:    </w:t>
        <w:tab/>
        <w:t xml:space="preserve">dr.Váliné Antal Mária címzetes főjegyző             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óth József 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gár Város Önkormányzatának Képviselő-testülete pályázatot hird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fenntartásában lév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gasabb óvodavezető (magasabb vezető) munkakö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zalkalmazotti kinevezéssel és vezetői megbízással történő betöl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zetői megbízás határozott időre 5 évre : 2013. november 15.-től – 2018. július 1.-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glalkoztatás jellege: teljes munkaid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unkavégzés helye:</w:t>
      </w:r>
      <w:r>
        <w:rPr>
          <w:sz w:val="22"/>
          <w:szCs w:val="22"/>
        </w:rPr>
        <w:t xml:space="preserve"> Napsugár Óvoda és Bölcsőde Polgár Bessenyei u. 4-5. 40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adott nevelési-, oktatási intézményben pedagógus munkakör betöltéséhez szükséges – a köznevelési törvény 3. sz. mellékletében felsorolt – felsőfokú iskolai végzettség és szakképzettsé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agógus szakvizsga keretében szerzett intézményvezetői szakképzettség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ább öt év pedagógus munkakörben szerzett szakmai gyakorl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velési-, oktatási intézményben pedagógus munkakörben fennálló, határozatlan időre, teljes munkaidőre szóló alkalmazás, vagy a megbízással egyidejűleg pedagógiai munkakörben történő határozatlan időre teljes munkaidőre szóló alkalmazás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zetői megbízásnál előnyt jelent a vezetői gyakorlat, pedagógia szakirányú végzettség, vagy közoktatás vezető szakképzettség, továbbá nyelvvizs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letmény és egyéb juttatások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közalkalmazottak jogállásáról szóló 1992. évi XXXIII. törvényben és a közoktatási intézményekben a végrehajtásáról szóló 138/1992. (X.8.) Kormányrendeletben meghatározottak az irányadók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3. szeptember 18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:</w:t>
      </w:r>
      <w:r>
        <w:rPr>
          <w:sz w:val="24"/>
          <w:szCs w:val="24"/>
        </w:rPr>
        <w:t xml:space="preserve"> a Képviselő-testület a véleményezési határidő lejártát követő ülésén bírálja el a pályázatoka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3.  október 31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A pályázat elkészítéséhez tájékoztatást ad</w:t>
      </w:r>
      <w:r>
        <w:rPr>
          <w:sz w:val="24"/>
          <w:szCs w:val="24"/>
        </w:rPr>
        <w:t>: Tóth József polgármester, a 06-52/573-520 telefonszámon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módja:</w:t>
      </w:r>
      <w:r>
        <w:rPr>
          <w:sz w:val="24"/>
          <w:szCs w:val="24"/>
        </w:rPr>
        <w:t xml:space="preserve"> zárt borítékban, a borítékra kérjük ráírni „Napsugár Óvoda és Bölcsőde Óvodavezetői pályázat”, és a pályázati adatbázisban szereplő azonosítási számot: ……………/2013. Postai cím: Polgár Város Önkormányzata 4090 Polgár, Barankovics tér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ályázat kiírója a pályázat eredménytelenné nyilvánítási jogát fenntartj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7:00Z</dcterms:created>
  <dc:creator>Kiss Balázsné</dc:creator>
  <dc:description/>
  <cp:keywords/>
  <dc:language>en-US</dc:language>
  <cp:lastModifiedBy>POLPC88</cp:lastModifiedBy>
  <cp:lastPrinted>2013-07-18T10:23:00Z</cp:lastPrinted>
  <dcterms:modified xsi:type="dcterms:W3CDTF">2013-07-19T07:07:00Z</dcterms:modified>
  <cp:revision>2</cp:revision>
  <dc:subject/>
  <dc:title>ELŐTERJESZTÉS</dc:title>
</cp:coreProperties>
</file>