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ELŐTERJESZTÉS</w:t>
      </w:r>
    </w:p>
    <w:p>
      <w:pPr>
        <w:pStyle w:val="Heading"/>
        <w:rPr/>
      </w:pPr>
      <w:r>
        <w:rPr>
          <w:b w:val="false"/>
          <w:i w:val="false"/>
          <w:sz w:val="24"/>
          <w:szCs w:val="24"/>
          <w:u w:val="none"/>
        </w:rPr>
        <w:t>a Képviselő-testület 2013. július 25-én tartandó ülésére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</w:t>
        <w:tab/>
        <w:tab/>
        <w:t>Javaslat a Hajdúsági Hulladékgazdálkodási Kft. társasági szerződésének módosítására</w:t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Csikós László építési és városüzemeltetési irodavezető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4615 - 1 / 2013</w:t>
      </w:r>
    </w:p>
    <w:p>
      <w:pPr>
        <w:pStyle w:val="Normal"/>
        <w:rPr/>
      </w:pPr>
      <w:r>
        <w:rPr/>
        <w:t xml:space="preserve">Melléklet: </w:t>
        <w:tab/>
        <w:t>2/2013.-05.28. határozat kivonat (1. sz. mellékle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sági Hulladékgazdálkodási Kft. tulajdonosi közgyűlése 2013. május 28-ai ülésén támogatta Hajdúböszörmény Város Polgármesterének javaslatát, mely szerint a társaság 2013. május 28-tól kettős ügyvezetéssel működjön (1. sz. melléklet). Az ügyvezetésben történt változás kapcsán megtörtént a társasági szerződésen a változások átvezetése, amely a cégbírósághoz benyújtásra került. A cégbíróság hiánypótlásában szerepelt, hogy a 2006. évi V. tv. (Ctv.) 2. sz. mellékletének I/4. b) pontja szerint csatolni kell a tag önkormányzatok Képviselő-testületeinek a társasági szerződés módosításának támogató döntését tartalmazó okiratokat. A hiánypótlás határideje 2013. július 25., mely határidőig valamennyi képviselő-testületnek döntést kell hoznia a témában és a határozatot el kell juttatnia a Hajdúsági Hulladékgazdálkodási Kft. (4220 Hajdúböszörmény, Radnóti u.1.) cí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i szerződésben az alábbi módosítások történ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i szerződés X. fejezet 1. és 2. 7., pontjai., XI. fejezet 2. és 6. pontjai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X. fejezet 1.</w:t>
        <w:tab/>
        <w:t xml:space="preserve">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ügyeinek intézését és a társaság törvényes képviseletét az ügyvezetők látják el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X. fejezet 2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ügyvezetői: a 2012. június 16. napjától 2017. június 15. napjáig választott Will Csaba (an: Albert Mária, szül: Pécs, 1963. január 30.) 4032 Debrecen, Károly Gáspár 39/b. alatti lakos és a 2013. május 28. napjától 2017. június 15. napjáig választott Kathy Zsigmond (an.: Varga Mária, szül: Debrecen, 1961.01.08.) 4220 Hajdúböszörmény, Szilassy János utca 109. alatti lak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X. fejezet 7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 a társaság belső működése körében a társasággal, illetve annak testületeivel, valamint más tisztségviselőivel kapcsolatos feladatait csak személyesen láthatja el, képviseletnek nincs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t ezen minőségében megillető jogokra és az őt terhelő kötelezettségekre a Gt. szerinti társasági jogi jogviszony az irányadó azzal, hogy az így nem szabályozott kérdésekben a Ptk. megbízási szerződésre vonatkozó szabályait kell megfelelően alkalmazni. Az ügyvezető ezen megbízatását munkaviszonyban is elláthatja.</w:t>
      </w:r>
    </w:p>
    <w:p>
      <w:pPr>
        <w:pStyle w:val="Normal"/>
        <w:jc w:val="both"/>
        <w:rPr/>
      </w:pPr>
      <w:r>
        <w:rPr/>
        <w:t>Az ügyvezetők feladatukat együttműködve látják el. E minőségükben csak a jogszabályoknak, a társasági szerződésnek, valamint a társaság legfőbb szerve határozatainak vannak alávetve, és a gazdasági társaság tagjai által nem utasí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XI. fejezet 2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k ketten együttesen járnak el. A társaságot az ügyvezetők írásban cégjegyzés útján képvis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XI. fejezet 6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gjegyzési jog a társaság írásbeli képviseletére, a társaság nevében történő aláírásra való jogosul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k cégjegyzési joga – a bankszámla feletti rendelkezés tekintetében is – együttes. </w:t>
      </w:r>
    </w:p>
    <w:p>
      <w:pPr>
        <w:pStyle w:val="Normal"/>
        <w:jc w:val="both"/>
        <w:rPr/>
      </w:pPr>
      <w:r>
        <w:rPr/>
        <w:t xml:space="preserve">Ha a taggyűlés cégvezetőt jelöl ki, úgy a cégvezető cégjegyzési joga – a bankszámla feletti rendelkezés tekintetében is – önálló. </w:t>
      </w:r>
    </w:p>
    <w:p>
      <w:pPr>
        <w:pStyle w:val="Normal"/>
        <w:jc w:val="both"/>
        <w:rPr/>
      </w:pPr>
      <w:r>
        <w:rPr/>
        <w:t>Ha az ügyvezetők az ügyek meghatározott csoportjaira nézve a társaság könyvelőjét képviseleti joggal ruházzák fel, úgy ezen cégjegyzési joggal rendelkező munkavállaló az egyik ügyvezetővel együttesen jegyezheti a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, javaslataival kiegészíteni és a határozati javaslatot minősített többséggel elfogadni szíveskedjen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Polgár, 2013. július 18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2013 (….) sz.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gár Város Önkormányzatának Képviselő-testülete megtárgyalta „Javaslat a Hajdúsági Hulladékgazdálkodási Kft. társasági szerződésének módosítása” című előterjesztést és az alábbi döntést hozz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lgár Város Önkormányzatának Képviselő-testülete, mint a Hajdúsági Hulladékgazdálkodási Szolgáltató Korlátolt Felelősségű Társaság tagja, támogatja a társaság létesítő okiratának alábbi módosításá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 társasági szerződés X. fejezet 1. és 2. 7., pontjai., XI. fejezet 2. és 6. pontjai módosulna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X. fejezet 1. pont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társaság ügyeinek intézését és a társaság törvényes képviseletét az ügyvezetők látják e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X. fejezet 2. pont: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társaság ügyvezetői: a 2012. június 16. napjától 2017. június 15. napjáig választott Will Csaba (an: Albert Mária, szül: Pécs, 1963. január 30.) 4032 Debrecen, Károly Gáspár 39/b. alatti lakos és a 2013. május 28. napjától 2017. június 15. napjáig választott Kathy Zsigmond (an.: Varga Mária, szül: Debrecen, 1961.01.08.) 4220 Hajdúböszörmény, Szilassy János utca 109. alatti lakos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X. fejezet 7. pont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ügyvezető a társaság belső működése körében a társasággal, illetve annak testületeivel, valamint más tisztségviselőivel kapcsolatos feladatait csak személyesen láthatja el, képviseletnek nincs hely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ügyvezetőt ezen minőségében megillető jogokra és az őt terhelő kötelezettségekre a Gt. szerinti társasági jogi jogviszony az irányadó azzal, hogy az így nem szabályozott kérdésekben a Ptk. megbízási szerződésre vonatkozó szabályait kell megfelelően alkalmazni. Az ügyvezető ezen megbízatását munkaviszonyban is elláthatja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ügyvezetők feladatukat együttműködve látják el. E minőségükben csak a jogszabályoknak, a társasági szerződésnek, valamint a társaság legfőbb szerve határozatainak vannak alávetve, és a gazdasági társaság tagjai által nem utasítható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XI. fejezet 2. pont: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ügyvezetők ketten együttesen járnak el. A társaságot az ügyvezetők írásban cégjegyzés útján képvisel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XI. fejezet 6. pont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 cégjegyzési jog a társaság írásbeli képviseletére, a társaság nevében történő aláírásra való jogosultsá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z ügyvezetők cégjegyzési joga – a bankszámla feletti rendelkezés tekintetében is – együttes.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Ha a taggyűlés cégvezetőt jelöl ki, úgy a cégvezető cégjegyzési joga – a bankszámla feletti rendelkezés tekintetében is – önálló. </w:t>
      </w:r>
    </w:p>
    <w:p>
      <w:pPr>
        <w:pStyle w:val="TextBody"/>
        <w:ind w:left="708" w:firstLine="12"/>
        <w:jc w:val="left"/>
        <w:rPr>
          <w:sz w:val="22"/>
          <w:szCs w:val="22"/>
        </w:rPr>
      </w:pPr>
      <w:r>
        <w:rPr>
          <w:sz w:val="22"/>
          <w:szCs w:val="22"/>
        </w:rPr>
        <w:t>Ha az ügyvezetők az ügyek meghatározott csoportjaira nézve a társaság könyvelőjét képviseleti joggal ruházzák fel, úgy ezen cégjegyzési joggal rendelkező munkavállaló az egyik ügyvezetővel együttesen jegyezheti a cég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Képviselő-testület felkéri a Kft. ügyvezetőit, hogy a Társasági szerződés módosítását érintő hiánypótlást terjesszék a Debreceni Törvényszék Cégbíróságához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Képviselő-testület felkéri a polgármestert, hogy a határozatott juttassa el a Kft. részér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atáridő:</w:t>
        <w:tab/>
        <w:t>2013. július 25.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Felelős:</w:t>
        <w:tab/>
        <w:t>Tóth József polgármester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jc w:val="right"/>
        <w:rPr/>
      </w:pPr>
      <w:r>
        <w:rPr/>
        <w:t>1. sz. mellékle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5660" cy="82118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Tahoma"/>
      <w:b/>
      <w:bCs/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ahoma" w:hAnsi="Tahoma" w:cs="Tahoma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rFonts w:ascii="Bookman Old Style" w:hAnsi="Bookman Old Style" w:cs="Bookman Old Style"/>
      <w:sz w:val="26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CmChar">
    <w:name w:val="Cím Char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10" w:hanging="810"/>
      <w:jc w:val="both"/>
    </w:pPr>
    <w:rPr>
      <w:rFonts w:ascii="Bookman Old Style" w:hAnsi="Bookman Old Style" w:cs="Bookman Old Style"/>
      <w:sz w:val="26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Bookman Old Style" w:hAnsi="Bookman Old Style" w:cs="Bookman Old Style"/>
      <w:sz w:val="26"/>
    </w:rPr>
  </w:style>
  <w:style w:type="paragraph" w:styleId="Szvegtrzsbehzssal3">
    <w:name w:val="Szövegtörzs behúzással 3"/>
    <w:basedOn w:val="Normal"/>
    <w:qFormat/>
    <w:pPr>
      <w:ind w:left="900" w:hanging="0"/>
      <w:jc w:val="both"/>
    </w:pPr>
    <w:rPr>
      <w:rFonts w:ascii="Bookman Old Style" w:hAnsi="Bookman Old Style" w:cs="Bookman Old Style"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">
    <w:name w:val="Felsorolás"/>
    <w:basedOn w:val="Normal"/>
    <w:qFormat/>
    <w:pPr>
      <w:ind w:left="360" w:hanging="360"/>
    </w:pPr>
    <w:rPr>
      <w:rFonts w:ascii="Comic Sans MS" w:hAnsi="Comic Sans MS" w:cs="Comic Sans MS"/>
      <w:w w:val="9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false"/>
      <w:ind w:left="1920" w:hanging="0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autoSpaceDE w:val="false"/>
      <w:jc w:val="both"/>
    </w:pPr>
    <w:rPr>
      <w:rFonts w:ascii="Tahoma" w:hAnsi="Tahoma" w:cs="Tahoma"/>
      <w:i/>
      <w:iCs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Buborkszveg">
    <w:name w:val="Buborékszöveg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0:00Z</dcterms:created>
  <dc:creator>moricza</dc:creator>
  <dc:description/>
  <dc:language>en-US</dc:language>
  <cp:lastModifiedBy>POLPC88</cp:lastModifiedBy>
  <cp:lastPrinted>2013-07-18T14:45:00Z</cp:lastPrinted>
  <dcterms:modified xsi:type="dcterms:W3CDTF">2013-07-19T07:10:00Z</dcterms:modified>
  <cp:revision>2</cp:revision>
  <dc:subject/>
  <dc:title>A környezetvédelmi feladatok legalapvetőbb törvényi szintű összefoglalását a környezet védelmének általános szabályairól szóló 1995</dc:title>
</cp:coreProperties>
</file>