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ELŐTERJESZTÉ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-635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8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-0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981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>
          <w:b w:val="false"/>
          <w:i w:val="false"/>
          <w:sz w:val="24"/>
          <w:u w:val="none"/>
        </w:rPr>
        <w:t>a Képviselő-testület 2013. július 25-én tartandó ülésére</w:t>
      </w:r>
    </w:p>
    <w:p>
      <w:pPr>
        <w:pStyle w:val="Normal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Cs/>
        </w:rPr>
        <w:t>Tárgy:</w:t>
      </w:r>
      <w:r>
        <w:rPr/>
        <w:t xml:space="preserve"> </w:t>
        <w:tab/>
        <w:tab/>
        <w:t>Javaslat a Hajdúkerületi és Bihari Víziközmű Szolgáltató Zrt. Alapszabály módosítására.</w:t>
      </w:r>
    </w:p>
    <w:p>
      <w:pPr>
        <w:pStyle w:val="Normal"/>
        <w:rPr/>
      </w:pPr>
      <w:r>
        <w:rPr>
          <w:bCs/>
        </w:rPr>
        <w:t>Előterjesztő:</w:t>
      </w:r>
      <w:r>
        <w:rPr/>
        <w:tab/>
        <w:t>Tóth József polgármester</w:t>
      </w:r>
    </w:p>
    <w:p>
      <w:pPr>
        <w:pStyle w:val="Normal"/>
        <w:rPr/>
      </w:pPr>
      <w:r>
        <w:rPr/>
        <w:t>Előkészítő:</w:t>
        <w:tab/>
        <w:t>dr. Váliné Antal Mária címzetes főjegyző</w:t>
      </w:r>
    </w:p>
    <w:p>
      <w:pPr>
        <w:pStyle w:val="Normal"/>
        <w:ind w:left="708" w:firstLine="708"/>
        <w:rPr/>
      </w:pPr>
      <w:r>
        <w:rPr/>
        <w:t>Csikós László építési és városüzemeltetési irodavezető</w:t>
      </w:r>
    </w:p>
    <w:p>
      <w:pPr>
        <w:pStyle w:val="Normal"/>
        <w:rPr/>
      </w:pPr>
      <w:r>
        <w:rPr>
          <w:bCs/>
        </w:rPr>
        <w:t>Véleményező</w:t>
      </w:r>
      <w:r>
        <w:rPr/>
        <w:t>: Pénzügyi és Városfejlesztési Bizottság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/>
        <w:t>Iktatószám:</w:t>
        <w:tab/>
        <w:t>4616 – 1 / 2013</w:t>
      </w:r>
    </w:p>
    <w:p>
      <w:pPr>
        <w:pStyle w:val="Normal"/>
        <w:rPr/>
      </w:pPr>
      <w:r>
        <w:rPr/>
        <w:t xml:space="preserve">Melléklet: </w:t>
        <w:tab/>
        <w:t>3./2013.-05.29. HBVSZ határozat kivonat (1. sz. mellékle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Polgár Város Önkormányzatának Képviselő-testülete a 61/2012.(IV.26.) számú határozatával - a víziközmű szolgáltatásról szóló 2011. CCIX. törvény 1. § (1) c. pontja, valamint a gazdasági társaságokról szóló 2006. évi IV. törvény 11.§-a alapján - alapító tagként hozta létre Berettyóújfalu, Bocskaikert, Földes, Hajdúböszörmény, Hajdúdorog, Hajdúhadház, Hajdúszoboszló, Komádi, Magyarhomorog, Téglás települések részvételével a Hajdúkerületi és Bihari Víziközmű Szolgáltató Zártkörűen Működő Részvénytársaságot (a továbbiakban: Zrt.)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 Zrt. célja, hogy az alapító önkormányzatoknak a víziközmű szolgáltatásról szóló törvényben meghatározott, a közműves ivóvízellátással, valamint a közműves szennyvízelvezetéssel és tisztítással kapcsolatos víziközmű szolgáltatási feladatainak, mint az ellátásért felelős önkormányzatoknak a saját illetőségű területén fennálló kötelezettségei teljesítését a Társaság, mint víziközmű-szolgáltató, az alapítókkal megkötendő bérleti-üzemeltetési szerződésben rögzített feltételekkel végezze. A bérleti-üzemeletetési szerződések megkötése a Zrt. és az ellátásért felelős önkormányzatok között megkötésre került, és a szolgáltatást már 2013. január 1-jétől minden tagtelepülésen a Zrt. végzi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 Zrt. 2012. júliusában további két taggal - Tiszavasvári és Szorgalmatos Önkormányzataival - bővült. A Társaság alaptőkéje a bővülést követően 22.140.000.- Ft készpénzből áll.</w:t>
      </w:r>
    </w:p>
    <w:p>
      <w:pPr>
        <w:pStyle w:val="Normal"/>
        <w:spacing w:before="0" w:after="20"/>
        <w:jc w:val="both"/>
        <w:rPr/>
      </w:pPr>
      <w:r>
        <w:rPr/>
        <w:t xml:space="preserve">A Zrt. Közgyűlése 2013. május 29-ei ülésén a 3/2013.(05.29.) HBVSZ határozatával </w:t>
      </w:r>
      <w:r>
        <w:rPr>
          <w:i/>
        </w:rPr>
        <w:t>(határozat kivonat mellékelve)</w:t>
      </w:r>
      <w:r>
        <w:rPr/>
        <w:t xml:space="preserve"> a Felügyelő Bizottság létszámát 9 főre emelte, azzal hogy Dr. Fülöp Erik, Tiszavasvári polgármesterét felügyelő bizottsági tagnak választotta.</w:t>
      </w:r>
    </w:p>
    <w:p>
      <w:pPr>
        <w:pStyle w:val="Normal"/>
        <w:spacing w:before="0" w:after="20"/>
        <w:jc w:val="both"/>
        <w:rPr/>
      </w:pPr>
      <w:r>
        <w:rPr/>
        <w:t>A Debreceni Törvényszék Cégbírósága hiánypótlásra szólította fel a Zrt.-t, hogy a végzés kézbesítésétől számított 30 napon belül pótolja a hiányokat, a tekintetben, hogy valamennyi önkormányzat részéről kerüljön becsatolásra a felügyelő bizottság létszámát érintő, az Alapszabály módosítását támogató Képviselő-testületi döntés határozat kivonata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az előterjesztést megtárgyalni, javaslataival kiegészíteni és a határozati javaslatot minősített többséggel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július 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Tisztelettel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Tóth József</w:t>
      </w:r>
    </w:p>
    <w:p>
      <w:pPr>
        <w:pStyle w:val="Normal"/>
        <w:ind w:left="5664" w:hanging="0"/>
        <w:rPr>
          <w:bCs/>
        </w:rPr>
      </w:pPr>
      <w:r>
        <w:rPr>
          <w:bCs/>
        </w:rPr>
        <w:t>polgármester</w:t>
      </w:r>
      <w:r>
        <w:br w:type="page"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…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Polgár Város Önkormányzatának Képviselő-testülete megtárgyalta „Javaslat a Hajdúkerületi és Bihari Víziközmű Szolgáltató Zrt. Alapszabály módosítására” című előterjesztést és az alábbi döntést hozza: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lgár Város Önkormányzata, mint a </w:t>
      </w:r>
      <w:r>
        <w:rPr>
          <w:rFonts w:cs="Times New Roman" w:ascii="Times New Roman" w:hAnsi="Times New Roman"/>
          <w:sz w:val="24"/>
          <w:szCs w:val="24"/>
        </w:rPr>
        <w:t>Hajdúkerületi és Bihari Víziközmű Szolgáltató Zrt. részvényese támogatja a részvénytársaság alapszabályának alábbi módosítását:</w:t>
      </w:r>
    </w:p>
    <w:p>
      <w:pPr>
        <w:pStyle w:val="Listaszerbekezds"/>
        <w:tabs>
          <w:tab w:val="clear" w:pos="708"/>
          <w:tab w:val="left" w:pos="1440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Az alapszabály XIII./1., 2., pontjai az alábbira módosulnak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ind w:left="900" w:hanging="192"/>
        <w:jc w:val="both"/>
        <w:rPr>
          <w:bCs/>
        </w:rPr>
      </w:pPr>
      <w:r>
        <w:rPr>
          <w:bCs/>
        </w:rPr>
        <w:t>1.</w:t>
        <w:tab/>
        <w:t>A 9 (kilenc) tagú felügyelő bizottság a Társaság legfőbb szerve részére ellenőrzi a Társaság ügyvezetését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2. A felügyelő bizottság tagjait a közgyűlés választja meg 5 (öt) év időtartamra, oly módon, hogy 3 tagot az 5% alatti szavazati joggal rendelkező részvényesek, 4 tagot a 6-10 % közötti szavazati joggal rendelkező részvényesek, 2 tagot a 11 % feletti szavazati joggal rendelkező részvényesek jelölnek. A felügyelő bizottság a tagjai közül maga választja meg az elnöké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Az Alapszabály XIII./11. pontja kiegészül az alábbi 9. pontta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1. A Társaság felügyelő bizottságának tagja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ab/>
        <w:t>2013. május 29. napjától 2017. május 3. napjái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>9.     Dr. Fülöp Eri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ab/>
        <w:t>anyja neve: Nagy Irén Judi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ab/>
        <w:t>születési helye és ideje: Nyíregyháza, 1982. július 2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ab/>
        <w:t>lakcíme. 4400 Tiszavasvári, József Attila u. 5.</w:t>
      </w:r>
    </w:p>
    <w:p>
      <w:pPr>
        <w:pStyle w:val="Normal"/>
        <w:spacing w:before="0" w:after="20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1"/>
        </w:numPr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Zrt. Igazgatóságának Elnökét, hogy az Alapszabály módosítást érintő hiánypótlást terjessze a Debreceni Törvényszék Cégbíróságához.</w:t>
      </w:r>
    </w:p>
    <w:p>
      <w:pPr>
        <w:pStyle w:val="Listaszerbekezds"/>
        <w:spacing w:before="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döntésről értesítse a Zrt. igazgatóságát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"/>
        <w:ind w:left="1440" w:hanging="1440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13. július 25.</w:t>
      </w:r>
    </w:p>
    <w:p>
      <w:pPr>
        <w:pStyle w:val="Normal"/>
        <w:spacing w:before="0" w:after="20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Tóth József polgármester</w:t>
      </w:r>
    </w:p>
    <w:p>
      <w:pPr>
        <w:pStyle w:val="Header"/>
        <w:tabs>
          <w:tab w:val="clear" w:pos="708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844359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5375" cy="84315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i/>
      <w:sz w:val="32"/>
      <w:u w:val="single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1:00Z</dcterms:created>
  <dc:creator>aljegyzo</dc:creator>
  <dc:description/>
  <dc:language>en-US</dc:language>
  <cp:lastModifiedBy>POLPC88</cp:lastModifiedBy>
  <cp:lastPrinted>2013-07-18T09:27:00Z</cp:lastPrinted>
  <dcterms:modified xsi:type="dcterms:W3CDTF">2013-07-19T07:11:00Z</dcterms:modified>
  <cp:revision>2</cp:revision>
  <dc:subject/>
  <dc:title>1 db  határozati javaslat</dc:title>
</cp:coreProperties>
</file>