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3. július 25-én tartandó ülésére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  <w:t xml:space="preserve">Tárgy: </w:t>
        <w:tab/>
        <w:t>Javaslat Polgár Város Helyi Építési Szabályzata Mko-1 jelű mezőgazdasági övezetre vonatkozó előírásai módosítására</w:t>
      </w:r>
    </w:p>
    <w:p>
      <w:pPr>
        <w:pStyle w:val="Normal"/>
        <w:rPr/>
      </w:pPr>
      <w:r>
        <w:rPr/>
        <w:t>Előterjesztő:</w:t>
        <w:tab/>
        <w:t>Tóth József polgármester</w:t>
      </w:r>
    </w:p>
    <w:p>
      <w:pPr>
        <w:pStyle w:val="Normal"/>
        <w:rPr/>
      </w:pPr>
      <w:r>
        <w:rPr/>
        <w:t>Véleményezi:</w:t>
        <w:tab/>
        <w:t>Pénzügyi és Városfejlesztési Bizottság</w:t>
      </w:r>
    </w:p>
    <w:p>
      <w:pPr>
        <w:pStyle w:val="Normal"/>
        <w:rPr/>
      </w:pPr>
      <w:r>
        <w:rPr/>
        <w:t>Előkészítők:</w:t>
        <w:tab/>
        <w:t>Boruzs Bernát mb. főépítész</w:t>
      </w:r>
    </w:p>
    <w:p>
      <w:pPr>
        <w:pStyle w:val="Normal"/>
        <w:ind w:left="708" w:firstLine="708"/>
        <w:rPr/>
      </w:pPr>
      <w:r>
        <w:rPr/>
        <w:t>Csikós László építési és városüzemeltetési irodavezető</w:t>
      </w:r>
    </w:p>
    <w:p>
      <w:pPr>
        <w:pStyle w:val="Normal"/>
        <w:rPr/>
      </w:pPr>
      <w:r>
        <w:rPr/>
        <w:t>Ügyiratszám:</w:t>
        <w:tab/>
        <w:t>4690 – 3 / 2013</w:t>
      </w:r>
    </w:p>
    <w:p>
      <w:pPr>
        <w:pStyle w:val="Normal"/>
        <w:rPr/>
      </w:pPr>
      <w:r>
        <w:rPr/>
        <w:t>Melléklet:</w:t>
        <w:tab/>
        <w:t>1 db. tervezési aján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ágen János Polgár, Bacsó u. 8. sz. alatti lakos, mint földtulajdonos és gazdálkodó kezdeményezi, hogy a Polgár Város Helyi Építési Szabályzatában az Mko-1 jelű (korlátozott funkciójú mezőgazdasági terület) övezetben a beépítettség mértéke a jelenlegi 0,5 %-os mértékről az országosan megengedett 3 %-os mértékben legyen szabályozva és birtokközpont kialakítására is lehetőség nyíljon.</w:t>
      </w:r>
    </w:p>
    <w:p>
      <w:pPr>
        <w:pStyle w:val="Normal"/>
        <w:jc w:val="both"/>
        <w:rPr/>
      </w:pPr>
      <w:r>
        <w:rPr/>
        <w:t>További módosítás lenne, hogy a jelenleg 4,50 m legnagyobb építménymagasság helyet 7,50 m építménymagasságú épületek legyenek elhelyezhetők az övez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gen János tulajdonában van a Polgár külterület 0149/2 hrsz.-ú ingatlan, mely Mko-1 övezetbe tartozik. Ezen az ingatlanon egy 1129 m</w:t>
      </w:r>
      <w:r>
        <w:rPr>
          <w:vertAlign w:val="superscript"/>
        </w:rPr>
        <w:t>2</w:t>
      </w:r>
      <w:r>
        <w:rPr/>
        <w:t xml:space="preserve"> területű szálastakarmány tároló épületet szándékozik megépíteni. Az építési engedélyezési eljárás folyamatban van, de az engedély jelenleg nem adható meg (az eljárás fel van függesztve), mivel az ingatlan beépítettségének mértéke a tervezett épület megvalósításával már meghaladná a Helyi Építési Szabályzatban jelenleg engedélyezet 0,5 %-os beépít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lyos Helyi Építési Szabályzat módosításával lehetőség nyílik arra, hogy a jelenleg szigorúan szabályozott előírásokat az Országos Településrendezési és Építési követelményekről szóló többször módosított 253/1997. (XII.20.) Korm. rendeletben szabályozott előírásokhoz igazítsuk, illetve azzal összhangba h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folyamatban van a BTZ Hungary Ingatlanfejlesztő Kereskedelmi és Szolgáltató Kft. kezdeményezésére a Képviselő-testület 68/2013. (VI.30.) sz. határozata alapján az M3 autópálya melletti kereskedelmi – gazdasági centrum területére vonatkozó rendezési terv módosítása, mellyel párhuzamosan, azzal egy időben elvégezhető a fentiekben leírt Helyi Építési Szabályzat módosítá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Helyi Építési Szabályzat módosítására vonatkozó dokumentáció elkészítésére tervezési ajánlatot készített a tervező (Cívisterv Bt.), melynek költsége 300.000,- Ft + ÁFA. A költség megfizetését Hágen János, mint kérelmező vállal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módosítás megindításához a Képviselő-testület jóváhagyó határozata szükséges. Ezt követően kerülhet sor a településrendezési szerződés megkötésére, melyben az Önkormányzat vállalja az eljárás lebonyolítását, Hágen János pedig a tervezési díj megfizetését. A Helyi Építési Szabályzat módosítása egyidőben, egy véleményezési eljárás keretében, egyszerűsített eljárással lefolytatható a BTZ Hungary Kft. rendezési terv módosításáv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érem a Tisztelt Képviselő-testületet, hogy az előterjesztést megtárgyalni, javaslataival kiegészíteni és a határozati javaslatot elfogadni szíveskedjé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lgár, 2013. július 18.</w:t>
      </w:r>
    </w:p>
    <w:p>
      <w:pPr>
        <w:pStyle w:val="Normal"/>
        <w:ind w:left="4476" w:firstLine="480"/>
        <w:rPr/>
      </w:pPr>
      <w:r>
        <w:rPr/>
        <w:t>Tisztelettel:</w:t>
      </w:r>
    </w:p>
    <w:p>
      <w:pPr>
        <w:pStyle w:val="Normal"/>
        <w:ind w:left="7008" w:firstLine="72"/>
        <w:rPr/>
      </w:pPr>
      <w:r>
        <w:rPr/>
        <w:t>Tóth József</w:t>
      </w:r>
    </w:p>
    <w:p>
      <w:pPr>
        <w:pStyle w:val="Normal"/>
        <w:ind w:left="6936" w:firstLine="72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3 (….) sz. határ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Polgár Város Helyi Építési Szabályzata Mko-1 jelű mezőgazdasági övezetre vonatkozó előírásai módosításár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gár Város Önkormányzatának Képviselő-testülete Hágen János kérelmére a Polgár Város Helyi Építési Szabályzatában szereplő Mko-1 jelű, korlátozott funkciójú mezőgazdasági övezet előírásainak változtatására vonatkozó rendezési terv módosítását megindít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lgár Város Önkormányzatának Képviselő-testülete tudomásul veszi, hogy a módosítás a 68/2013. (VI.30.) sz. határozatban foglaltakkal egyidőben törté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gár Város Önkormányzatának Képviselő-testülete felhatalmazza a polgármestert, hogy Hágen János Polgár, Bacsó u. 8. szám alatti lakossal a településrendezési szerződést aláírja azzal, hogy a 300.000,- Ft + ÁFA tervezési díj megfizetését Hágen János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>értelemszerűen</w:t>
      </w:r>
    </w:p>
    <w:p>
      <w:pPr>
        <w:pStyle w:val="Normal"/>
        <w:jc w:val="both"/>
        <w:rPr/>
      </w:pPr>
      <w:r>
        <w:rPr/>
        <w:t>Felelős:</w:t>
        <w:tab/>
        <w:t>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12:00Z</dcterms:created>
  <dc:creator>Edina</dc:creator>
  <dc:description/>
  <dc:language>en-US</dc:language>
  <cp:lastModifiedBy>POLPC88</cp:lastModifiedBy>
  <cp:lastPrinted>2013-07-18T12:56:00Z</cp:lastPrinted>
  <dcterms:modified xsi:type="dcterms:W3CDTF">2013-07-19T07:12:00Z</dcterms:modified>
  <cp:revision>2</cp:revision>
  <dc:subject/>
  <dc:title>Előterjesztés</dc:title>
</cp:coreProperties>
</file>