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0"/>
          <w:szCs w:val="24"/>
        </w:rPr>
      </w:pPr>
      <w:r>
        <w:rPr>
          <w:b w:val="false"/>
          <w:spacing w:val="0"/>
          <w:szCs w:val="24"/>
        </w:rPr>
        <w:t>ELŐTERJESZTÉS</w:t>
      </w:r>
    </w:p>
    <w:p>
      <w:pPr>
        <w:pStyle w:val="Normal"/>
        <w:jc w:val="center"/>
        <w:rPr/>
      </w:pPr>
      <w:r>
        <w:rPr/>
        <w:t>a Képviselő-testület 2013. július 29-én tartandó soron kívül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/>
        <w:t xml:space="preserve">Tárgy: </w:t>
        <w:tab/>
        <w:t>Javaslat „Városfejlesztés Polgáron I. ütem” projekthez kapcsolódó új műszaki tartalom növelése érdekében indított közbeszerzési eljárás nyertes ajánlattevőjének kiválasztásár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>Előkészítők:</w:t>
        <w:tab/>
        <w:t>Csikós László Építési és Városüzemeltetési Irodavezető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ab/>
        <w:tab/>
        <w:t>Vámosi Tamás Pályázati referens</w:t>
      </w:r>
    </w:p>
    <w:p>
      <w:pPr>
        <w:pStyle w:val="Normal"/>
        <w:rPr/>
      </w:pPr>
      <w:r>
        <w:rPr/>
        <w:t>Véleményező:</w:t>
        <w:tab/>
        <w:t xml:space="preserve">Pénzügyi és Városfejlesztési Bizottság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/>
        <w:t>Ügyiratszám:</w:t>
        <w:tab/>
        <w:t>354 – 100 /2013.</w:t>
      </w:r>
    </w:p>
    <w:p>
      <w:pPr>
        <w:pStyle w:val="Normal"/>
        <w:rPr/>
      </w:pPr>
      <w:r>
        <w:rPr/>
        <w:t>Melléklet:</w:t>
        <w:tab/>
        <w:t>1 pld. írásbeli szakvélemény és döntés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Polgár Város Önkormányzatának Képviselő-testülete 2013. május 30-án tartott ülésén </w:t>
      </w:r>
      <w:r>
        <w:rPr>
          <w:bCs/>
        </w:rPr>
        <w:t xml:space="preserve">a 69/2013.(V.30.) számú határozatával elfogadta a „Városfejlesztés Polgáron I. ütem” projekthez kapcsolódó </w:t>
      </w:r>
      <w:r>
        <w:rPr/>
        <w:t xml:space="preserve">új műszaki tartalom növelése érdekében indított </w:t>
      </w:r>
      <w:r>
        <w:rPr>
          <w:bCs/>
        </w:rPr>
        <w:t>közbeszerzési eljárás ajánlattételi felhívását. Az új műszaki tartalom növelése érdekében indított eljárás közbeszerzése nyílt eljárásban került lefolytatásra a</w:t>
      </w:r>
      <w:r>
        <w:rPr>
          <w:color w:val="000000"/>
        </w:rPr>
        <w:t xml:space="preserve"> közbeszerzésekről szóló 2011. évi CVIII. törvény 121. § (1) bekezdés b) pontja alapjá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által elfogadott ajánlattételi felhívást, valamint a kapcsolódó dokumentumokat (árazatlan költségvetés, tervek, műszaki leírás, szerződéstervezet) ellenőrzés céljából 2013. május 31-én megküldtünk a Nemzeti Fejlesztési Ügynökség Közbeszerzési Felügyeleti Főosztályára (NFÜ KFF), mely szervezet az ellenőrzés után 2013. június 13-án kiadta az eljárás megindításához szükséges közbeszerzési minőségellenőrzési tanúsítványt, melyet 2013. június 14-én kaptunk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fenti eljárás lefolytatása után a jóváhagyott ajánlattételi felhívást 2013. június 17-én megküldtük a Közbeszerzési Hatóság részére azzal, hogy azt hirdetményben tegye közzé, mely felhívás 2013. június 24-én jelent meg a Közbeszerzési Értesítő 2013/73-as számában. A nyílt eljárásban meghirdetett felhívásra egy ajánlattevő (FK RASZTER Zrt.) tett ajánlatott mindkét részre, mely ajánlatok az alábbiak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8"/>
        <w:jc w:val="both"/>
        <w:rPr>
          <w:color w:val="000000"/>
        </w:rPr>
      </w:pPr>
      <w:r>
        <w:rPr>
          <w:bCs/>
        </w:rPr>
        <w:t>rész: Polgármesteri Hivatal és Művelődési Ház új műszaki tartalommal történő növelése</w:t>
      </w:r>
    </w:p>
    <w:p>
      <w:pPr>
        <w:pStyle w:val="Normal"/>
        <w:ind w:left="1428" w:firstLine="348"/>
        <w:jc w:val="both"/>
        <w:rPr>
          <w:color w:val="000000"/>
        </w:rPr>
      </w:pPr>
      <w:r>
        <w:rPr/>
        <w:t>nettó ajánlati ár:38.226.913,- 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776" w:hanging="1068"/>
        <w:jc w:val="both"/>
        <w:rPr>
          <w:color w:val="000000"/>
        </w:rPr>
      </w:pPr>
      <w:r>
        <w:rPr>
          <w:bCs/>
        </w:rPr>
        <w:t>rész:</w:t>
      </w:r>
      <w:r>
        <w:rPr>
          <w:color w:val="000000"/>
        </w:rPr>
        <w:t xml:space="preserve"> Városközponti Főtér új műszaki tartalommal történő növelése</w:t>
      </w:r>
    </w:p>
    <w:p>
      <w:pPr>
        <w:pStyle w:val="Normal"/>
        <w:ind w:left="1776" w:hanging="0"/>
        <w:jc w:val="both"/>
        <w:rPr/>
      </w:pPr>
      <w:r>
        <w:rPr>
          <w:color w:val="000000"/>
        </w:rPr>
        <w:t>nettó ajánlati ár:</w:t>
      </w:r>
      <w:r>
        <w:rPr/>
        <w:t xml:space="preserve"> 140.692,- Ft.</w:t>
      </w:r>
    </w:p>
    <w:p>
      <w:pPr>
        <w:pStyle w:val="Normal"/>
        <w:ind w:left="177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ajánlatok formai és tartalmi vizsgálatát 2013. július 11-én elvégeztük, melynek során hiánypótlás elrendelésére került sor. A hiányosságokat az ajánlattevő a megadott határidőre (2013. július 17. 10</w:t>
      </w:r>
      <w:r>
        <w:rPr>
          <w:u w:val="single"/>
          <w:vertAlign w:val="superscript"/>
        </w:rPr>
        <w:t>00</w:t>
      </w:r>
      <w:r>
        <w:rPr/>
        <w:t xml:space="preserve"> óra) pótolta. A Bírálóbizottság 2013. július 17-i 10</w:t>
      </w:r>
      <w:r>
        <w:rPr>
          <w:u w:val="single"/>
          <w:vertAlign w:val="superscript"/>
        </w:rPr>
        <w:t>30</w:t>
      </w:r>
      <w:r>
        <w:rPr/>
        <w:t xml:space="preserve"> órakor tartott ülésén tett javaslatot az eljárás nyertesére, valamint elkészítette az írásbeli szakvéleményét és döntési javaslatát, mely az előterjesztés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sel kapcsolatos összes dokumentumot 2013. július 17-én (ajánlat, bontási jegyzőkönyv, bírálati jegyzőkönyv, írásbeli szakvélemény és döntési javaslat, bírálati lapok) megküldtük az NFÜ KFF részére, mely szervezet a dokumentumok alapján ellenőrizte az eljárás lefolytatását (szabályszerűségét) és erről 2013. július 25-én kiállította az NFÜ/13B-13-86/2013. számú közbeszerzési szabályossági tanúsítványt, melyet 2013. július 25-én 19</w:t>
      </w:r>
      <w:r>
        <w:rPr>
          <w:u w:val="single"/>
          <w:vertAlign w:val="superscript"/>
        </w:rPr>
        <w:t>05</w:t>
      </w:r>
      <w:r>
        <w:rPr/>
        <w:t xml:space="preserve"> - kor kaptunk meg faxon. Az NFÜ KFF az eljárást szabályszerűnek minő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 alapján javasolom a Képviselő-testületnek, hogy a 2013. július 17-én megtartott Bírálóbizottsági ülésen a Bizottság által elkészített írásbeli szakvélemény és döntési javaslata alapján hozza meg a döntés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</w:t>
      </w:r>
      <w:r>
        <w:rPr>
          <w:b/>
          <w:u w:val="single"/>
        </w:rPr>
        <w:t>I. rész</w:t>
      </w:r>
      <w:r>
        <w:rPr>
          <w:u w:val="single"/>
        </w:rPr>
        <w:t xml:space="preserve"> vonatkozásában </w:t>
      </w:r>
    </w:p>
    <w:p>
      <w:pPr>
        <w:pStyle w:val="Normal"/>
        <w:ind w:firstLine="708"/>
        <w:jc w:val="both"/>
        <w:rPr/>
      </w:pPr>
      <w:r>
        <w:rPr/>
        <w:t xml:space="preserve">a FK RASZTER Zrt. ajánlatát a döntéshozó </w:t>
      </w:r>
      <w:r>
        <w:rPr>
          <w:b/>
        </w:rPr>
        <w:t>nyilvánítsa érvényesnek</w:t>
      </w:r>
      <w:r>
        <w:rPr/>
        <w:t xml:space="preserve"> és </w:t>
      </w:r>
    </w:p>
    <w:p>
      <w:pPr>
        <w:pStyle w:val="Normal"/>
        <w:ind w:left="708" w:hanging="0"/>
        <w:jc w:val="both"/>
        <w:rPr/>
      </w:pPr>
      <w:r>
        <w:rPr/>
        <w:t xml:space="preserve">az </w:t>
      </w:r>
      <w:r>
        <w:rPr>
          <w:b/>
        </w:rPr>
        <w:t>eljárás nyertesének</w:t>
      </w:r>
      <w:r>
        <w:rPr/>
        <w:t xml:space="preserve"> a Kbt. 73. §-a alapján a FK RASZTER Zrt.-t </w:t>
      </w:r>
      <w:r>
        <w:rPr>
          <w:color w:val="000000"/>
        </w:rPr>
        <w:t>hirdesse ki és kössön vele szerződést, - tekintettel a rendelkezésre álló anyagi fedezet (nettó 38</w:t>
      </w:r>
      <w:r>
        <w:rPr/>
        <w:t>.226.913.- Ft</w:t>
      </w:r>
      <w:r>
        <w:rPr>
          <w:color w:val="000000"/>
        </w:rPr>
        <w:t>) mértékére – mivel a legkedvezőbb érvényes ajánlatot tet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Kbt. 73. § „Az eljárás nyertese az az ajánlattevő, aki az ajánlattevő részére az eljárást megindító felhívásban – több szakaszból álló eljárásban az ajánlattételi felhívásban - és a dokumentációban meghatározott feltételek alapján, valamint a 71. § (2) bekezdés a) pontja alapján a legalacsonyabb összegű érvényes ajánlatot tette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 xml:space="preserve">az </w:t>
      </w:r>
      <w:r>
        <w:rPr>
          <w:b/>
          <w:u w:val="single"/>
        </w:rPr>
        <w:t>II. rész</w:t>
      </w:r>
      <w:r>
        <w:rPr>
          <w:u w:val="single"/>
        </w:rPr>
        <w:t xml:space="preserve"> vonatkozásában </w:t>
      </w:r>
    </w:p>
    <w:p>
      <w:pPr>
        <w:pStyle w:val="Normal"/>
        <w:ind w:firstLine="708"/>
        <w:jc w:val="both"/>
        <w:rPr/>
      </w:pPr>
      <w:r>
        <w:rPr/>
        <w:t xml:space="preserve">a FK RASZTER Zrt. ajánlatát a döntéshozó </w:t>
      </w:r>
      <w:r>
        <w:rPr>
          <w:b/>
        </w:rPr>
        <w:t>nyilvánítsa érvényesnek</w:t>
      </w:r>
      <w:r>
        <w:rPr/>
        <w:t xml:space="preserve"> és </w:t>
      </w:r>
    </w:p>
    <w:p>
      <w:pPr>
        <w:pStyle w:val="Normal"/>
        <w:ind w:left="708" w:hanging="0"/>
        <w:jc w:val="both"/>
        <w:rPr/>
      </w:pPr>
      <w:r>
        <w:rPr/>
        <w:t xml:space="preserve">az </w:t>
      </w:r>
      <w:r>
        <w:rPr>
          <w:b/>
        </w:rPr>
        <w:t>eljárás nyertesének</w:t>
      </w:r>
      <w:r>
        <w:rPr/>
        <w:t xml:space="preserve"> a Kbt. 73. §-a alapján a FK RASZTER Zrt.-t </w:t>
      </w:r>
      <w:r>
        <w:rPr>
          <w:color w:val="000000"/>
        </w:rPr>
        <w:t>hirdesse ki és kössön vele szerződést, - tekintettel a rendelkezésre álló anyagi fedezet (</w:t>
      </w:r>
      <w:r>
        <w:rPr/>
        <w:t>nettó 140.692.- Ft</w:t>
      </w:r>
      <w:r>
        <w:rPr>
          <w:color w:val="000000"/>
        </w:rPr>
        <w:t xml:space="preserve"> ) mértékére – mivel a legkedvezőbb érvényes ajánlatot tet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Kbt. 73. § „Az eljárás nyertese az az ajánlattevő, aki az ajánlattevő részére az eljárást megindító felhívásban – több szakaszból álló eljárásban az ajánlattételi felhívásban - és a dokumentációban meghatározott feltételek alapján, valamint a 71. § (2) bekezdés a) pontja alapján a legalacsonyabb összegű érvényes ajánlatot tette.”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Kérem a Képviselő-testületet, hogy az előterjesztésben foglaltakat megtárgyalni, javaslataiva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július 2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óth József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/2013. (…) sz. határ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„Városfejlesztés Polgáron I. ütem” projekthez kapcsolódó új műszaki tartalom növelése érdekében indított közbeszerzési eljárás nyertes ajánlattevőjének kiválasztására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709" w:hanging="425"/>
        <w:jc w:val="both"/>
        <w:rPr/>
      </w:pPr>
      <w:r>
        <w:rPr/>
        <w:t>A Képviselő-testület a közbeszerzési eljárásra benyújtott ajánlatot érvényessé nyilvánít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709" w:hanging="425"/>
        <w:jc w:val="both"/>
        <w:rPr/>
      </w:pPr>
      <w:r>
        <w:rPr/>
        <w:t xml:space="preserve">A Képviselő-testület megállapítja, hogy az </w:t>
      </w:r>
      <w:r>
        <w:rPr>
          <w:b/>
        </w:rPr>
        <w:t xml:space="preserve">I. rész vonatkozásában </w:t>
      </w:r>
      <w:r>
        <w:rPr/>
        <w:t>az eljárás eredményes volt:</w:t>
      </w:r>
    </w:p>
    <w:p>
      <w:pPr>
        <w:pStyle w:val="Normal"/>
        <w:ind w:left="360" w:firstLine="708"/>
        <w:jc w:val="both"/>
        <w:rPr/>
      </w:pPr>
      <w:r>
        <w:rPr/>
        <w:t>Nyertes ajánlattevő: FK RASZTER Zrt. (székhelye: 3533 Miskolc, Felsőszinva u. 73.)</w:t>
      </w:r>
    </w:p>
    <w:p>
      <w:pPr>
        <w:pStyle w:val="Normal"/>
        <w:ind w:left="1068" w:hanging="0"/>
        <w:jc w:val="both"/>
        <w:rPr/>
      </w:pPr>
      <w:r>
        <w:rPr/>
        <w:t>Nettó ajánlati ár (fix HUF összegben) 38.226.913,- Ft, azaz harmincnyolcmillió-kétszázhuszonhatezer-kilencszáztizenhárom forint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709" w:hanging="425"/>
        <w:jc w:val="both"/>
        <w:rPr/>
      </w:pPr>
      <w:r>
        <w:rPr/>
        <w:t xml:space="preserve">A Képviselő-testület megállapítja, hogy a </w:t>
      </w:r>
      <w:r>
        <w:rPr>
          <w:b/>
        </w:rPr>
        <w:t xml:space="preserve">II. rész vonatkozásában </w:t>
      </w:r>
      <w:r>
        <w:rPr/>
        <w:t>az eljárás eredményes volt:</w:t>
      </w:r>
    </w:p>
    <w:p>
      <w:pPr>
        <w:pStyle w:val="Normal"/>
        <w:ind w:left="360" w:firstLine="708"/>
        <w:jc w:val="both"/>
        <w:rPr/>
      </w:pPr>
      <w:r>
        <w:rPr/>
        <w:t>Nyertes ajánlattevő: FK RASZTER Zrt. (székhelye: 3533 Miskolc, Felsőszinva u. 73.)</w:t>
      </w:r>
    </w:p>
    <w:p>
      <w:pPr>
        <w:pStyle w:val="Normal"/>
        <w:ind w:left="1068" w:hanging="0"/>
        <w:jc w:val="both"/>
        <w:rPr/>
      </w:pPr>
      <w:r>
        <w:rPr/>
        <w:t>Nettó ajánlati ár (fix HUF összegben) 140.692,- Ft, azaz száznegyvenezer-hatszázkilencvenkét forint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709" w:hanging="425"/>
        <w:jc w:val="both"/>
        <w:rPr/>
      </w:pPr>
      <w:r>
        <w:rPr/>
        <w:t>A Képviselő-testület felhatalmazza a polgármestert a vállalkozási szerződése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értelemszerűen</w:t>
      </w:r>
    </w:p>
    <w:p>
      <w:pPr>
        <w:pStyle w:val="Normal"/>
        <w:rPr/>
      </w:pPr>
      <w:r>
        <w:rPr/>
        <w:t xml:space="preserve">Felelős: </w:t>
        <w:tab/>
        <w:t>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b/>
      <w:color w:val="0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0:00Z</dcterms:created>
  <dc:creator>valaki</dc:creator>
  <dc:description/>
  <dc:language>en-US</dc:language>
  <cp:lastModifiedBy>Kártik Antal</cp:lastModifiedBy>
  <cp:lastPrinted>2013-07-26T09:14:00Z</cp:lastPrinted>
  <dcterms:modified xsi:type="dcterms:W3CDTF">2013-07-29T09:50:00Z</dcterms:modified>
  <cp:revision>2</cp:revision>
  <dc:subject/>
  <dc:title>ELŐTERJESZTÉS</dc:title>
</cp:coreProperties>
</file>