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2013. július 29–én tartandó soron kívüli ülésére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árgy: Javaslat a A KEOP-7.1.0/11-2013-0016 azonosítószámú, „Szennyvízhálózat bővítése Polgáron” tárgyú projekt keretében közbeszerzési Bírálóbizottság tagjainak kiválasztására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őterjesztő:</w:t>
        <w:tab/>
        <w:tab/>
        <w:t>Tóth József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készítő:</w:t>
        <w:tab/>
        <w:tab/>
        <w:t>Csikós László Építési és Városüzemeltetési Irodavezető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Vámosi Tamás pályázati referen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éleményező:</w:t>
        <w:tab/>
        <w:tab/>
        <w:t>Pénzügyi és Városfejlesztési Bizottság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gyiratszám:</w:t>
        <w:tab/>
        <w:tab/>
        <w:t>2066 – 40 /2013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isztelt Képviselő-testület!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u w:val="none"/>
        </w:rPr>
        <w:t>Polgár Város Önkormányzatának a „Szennyvízhálózat bővítése Polgáron” tárgyú KEOP-7.1.0/11-2013-0016 azonosítószámú projekt közbeszerzési eljárásaira vonatozó Közbeszerzési Szabályzat V. pontja értelmében a közbeszerzési eljárás során beérkezett ajánlatok és részvételi jelentkezések értékelésére Bírálóbizottságot kell létrehozni, ezért ennek összetételére kívánok javaslatot tenni az alábbiak szerint:</w:t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Listaszerbekezds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gen József (műszaki szakértelem)</w:t>
      </w:r>
    </w:p>
    <w:p>
      <w:pPr>
        <w:pStyle w:val="Listaszerbekezds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ikós László (műszaki szakértelem)</w:t>
      </w:r>
    </w:p>
    <w:p>
      <w:pPr>
        <w:pStyle w:val="Listaszerbekezds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mosi Tamás (műszaki szakértelem)</w:t>
      </w:r>
    </w:p>
    <w:p>
      <w:pPr>
        <w:pStyle w:val="Listaszerbekezds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épányiné Bartók Margit (pénzügyi szakértelem)</w:t>
      </w:r>
    </w:p>
    <w:p>
      <w:pPr>
        <w:pStyle w:val="Listaszerbekezds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Kerekes Edit (közbeszerzési és jogi szakértelem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írálóbizottság póttagjai:</w:t>
        <w:tab/>
        <w:t>Dr. Váliné Antal Mária címzetes főjegyző (közbeszerzési és jogi szakértelem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Dr. Tóth Adrienn aljegyző (közbeszerzési és jogi szakértelem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 a Tisztelt Képviselő-testületet, hogy az előterjesztésben foglaltakat megtárgyalni, javaslataival kiegészíteni és a határozati javaslatot elfogadni szíveskedjen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lgár, 2013. július 2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Tisztelettel:</w:t>
      </w:r>
    </w:p>
    <w:p>
      <w:pPr>
        <w:pStyle w:val="Normal"/>
        <w:tabs>
          <w:tab w:val="clear" w:pos="708"/>
          <w:tab w:val="center" w:pos="609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Tóth József</w:t>
      </w:r>
    </w:p>
    <w:p>
      <w:pPr>
        <w:pStyle w:val="Normal"/>
        <w:tabs>
          <w:tab w:val="clear" w:pos="708"/>
          <w:tab w:val="center" w:pos="609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ozati javasla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/2013 (…...) sz. határoza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lgár Város Önkormányzatának Képviselő-testülete megtárgyalta a „Javaslat a KEOP-7.1.0/11-2013-0016 azonosítószámú, „Szennyvízhálózat bővítése Polgáron” tárgyú projekt keretében közbeszerzési Bírálóbizottság tagjainak kiválasztására” vonatkozó előterjesztést és az alábbi határozatot hozz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Polgár Város Önkormányzatának Képviselő-testülete a Bírálóbizottság tagjait az alábbiak szerint határozza meg:</w:t>
      </w:r>
    </w:p>
    <w:p>
      <w:pPr>
        <w:pStyle w:val="Normal"/>
        <w:ind w:left="851" w:hanging="42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aszerbekezds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gen József (műszaki szakértelem)</w:t>
      </w:r>
    </w:p>
    <w:p>
      <w:pPr>
        <w:pStyle w:val="Listaszerbekezds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ikós László (műszaki szakértelem)</w:t>
      </w:r>
    </w:p>
    <w:p>
      <w:pPr>
        <w:pStyle w:val="Listaszerbekezds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mosi Tamás (műszaki szakértelem)</w:t>
      </w:r>
    </w:p>
    <w:p>
      <w:pPr>
        <w:pStyle w:val="Listaszerbekezds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épányiné Bartók Margit (pénzügyi szakértelem)</w:t>
      </w:r>
    </w:p>
    <w:p>
      <w:pPr>
        <w:pStyle w:val="Listaszerbekezds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Kerekes Edit (közbeszerzési és jogi szakértelem)</w:t>
      </w:r>
    </w:p>
    <w:p>
      <w:pPr>
        <w:pStyle w:val="Normal"/>
        <w:ind w:left="851" w:hanging="42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írálóbizottság póttagjai:</w:t>
        <w:tab/>
        <w:t>Dr. Váliné Antal Mária címzetes főjegyző (közbeszerzési és jogi szakértelem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Dr. Tóth Adrienn aljegyző (közbeszerzési és jogi szakértelem)</w:t>
      </w:r>
    </w:p>
    <w:p>
      <w:pPr>
        <w:pStyle w:val="Normal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értelemszerű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Tóth József polgármester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sz w:val="24"/>
    </w:rPr>
  </w:style>
  <w:style w:type="character" w:styleId="Szvegtrzs2Char">
    <w:name w:val="Szövegtörzs 2 Char"/>
    <w:basedOn w:val="Bekezdsalapbettpusa"/>
    <w:qFormat/>
    <w:rPr>
      <w:sz w:val="22"/>
      <w:szCs w:val="22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cs="Times New Roma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52:00Z</dcterms:created>
  <dc:creator>user04</dc:creator>
  <dc:description/>
  <dc:language>en-US</dc:language>
  <cp:lastModifiedBy>Kártik Antal</cp:lastModifiedBy>
  <cp:lastPrinted>2013-07-26T09:25:00Z</cp:lastPrinted>
  <dcterms:modified xsi:type="dcterms:W3CDTF">2013-07-29T09:52:00Z</dcterms:modified>
  <cp:revision>2</cp:revision>
  <dc:subject/>
  <dc:title/>
</cp:coreProperties>
</file>