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Képviselő-testület 2013. július 29–én tartandó soron kívüli ülésé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gy: Javaslat a KEOP-7.1.0/11-2013-0016 azonosítószámú, „Szennyvízhálózat bővítése Polgáron” tárgyú projekthez kapcsolódó tervezői feladatok ellátása, vízjogi létesítési engedélyes tervek és kivitelezői közbeszerzési dokumentáció III-IV-V. kötetésnek FIDIC Piros könyv szerinti elkészítése” feladatok ellátása tárgyában a közbeszerzési eljárás megindítására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ab/>
        <w:t>Tóth József 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készítő:</w:t>
        <w:tab/>
        <w:tab/>
        <w:t>Csikós László Építési és Városüzemeltetési Irodavez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ámosi Tamás pályázati referen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éleményező:</w:t>
        <w:tab/>
        <w:tab/>
        <w:t>Pénzügyi és Városfejlesztési Bizottsá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Ügyiratszám:</w:t>
        <w:tab/>
        <w:tab/>
        <w:t>2066 – 41 /2013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lléklet:</w:t>
        <w:tab/>
        <w:tab/>
        <w:t xml:space="preserve">- Ajánlattételi dokumentáció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sztelt Képviselő-testület!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emzeti Fejlesztési Ügynökség, mint támogató képviseletében eljáró Energia Központ Nonprofit Kft., (mint Közreműködő Szervezet) „Szennyvízhálózat bővítése Polgáron” tárgyú KEOP-7.1.0/11-2013-0016 azonosító jelű pályázatát pozitív elbírálásban részesítette, és a Támogatói Okirat 2013. június 26. napján mindkét fél részéről aláírásra kerül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 Támogatói Okiratban foglaltaknak megfelelően a projekt keretében szükséges a vízjogi létesítési engedélyes tervek és kivitelezői közbeszerzési dokumentáció III-IV-V. kötetének elkészítését végző vállalkozás kiválasztása, ehhez azonban az Önkormányzat a k</w:t>
      </w:r>
      <w:r>
        <w:rPr>
          <w:rFonts w:cs="Times New Roman" w:ascii="Times New Roman" w:hAnsi="Times New Roman"/>
          <w:bCs/>
          <w:sz w:val="24"/>
          <w:szCs w:val="24"/>
        </w:rPr>
        <w:t>özbeszerzésekről szóló 2011. évi CVIII. törvény (</w:t>
      </w:r>
      <w:r>
        <w:rPr>
          <w:rFonts w:cs="Times New Roman" w:ascii="Times New Roman" w:hAnsi="Times New Roman"/>
          <w:sz w:val="24"/>
          <w:szCs w:val="24"/>
        </w:rPr>
        <w:t>Kbt.) 6. § (1) bek. b.) pontja szerinti ajánlatkérő közbeszerzési eljárás lefolytatására kötel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Jelen szolgáltatás becsült értéke 24 990 000 Ft, így erre tekintettel a Kbt. 122/A. §-a szerinti közbeszerzési eljárás lefolytatása indokolt, azaz legalább három ajánlattevőnek kell egyidejűleg, írásbeli ajánlattételi felhívást külde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ntiek alapján javaslom, hogy az alábbi szervezeteket kérjük fel ajánlattételre a tervezői feladatok ellátása, vízjogi létesítési engedélyes tervek és a kivitelezői közbeszerzési dokumentáció III-IV-V. kötetének FIDIC Piros könyv szerinti elkészítésére, valamint feladatainak ellátásá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Horizont-Terv Kft. (4461 Nyírtelek, Honvéd u. 13.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ír-Közmű Kft. (4552 Napkor, Füveskert u. 3.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ua-K Bt. (4400 Nyíregyháza, Bujtos u. 17.)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, hogy az előterjesztésben foglaltakat megtárgyalni, javaslataival kiegészíteni és a határozati javaslatot elfogadni szíveskedje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, 2013. július 2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isztelettel:</w:t>
      </w:r>
    </w:p>
    <w:p>
      <w:pPr>
        <w:pStyle w:val="Normal"/>
        <w:tabs>
          <w:tab w:val="clear" w:pos="708"/>
          <w:tab w:val="center" w:pos="60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óth József</w:t>
      </w:r>
    </w:p>
    <w:p>
      <w:pPr>
        <w:pStyle w:val="Normal"/>
        <w:tabs>
          <w:tab w:val="clear" w:pos="708"/>
          <w:tab w:val="center" w:pos="609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i javasl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2013 (…...) sz. határo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 „Javaslat a KEOP-7.1.0/11-2013-0016 azonosítószámú, „Szennyvízhálózat bővítése Polgáron” tárgyú projekthez kapcsolódó tervezői feladatok ellátása, vízjogi létesítési engedélyes tervek és kivitelezői közbeszerzési dokumentáció III-IV-V. kötetésnek FIDIC Piros könyv szerinti elkészítése” feladatok ellátása tárgyában a közbeszerzési eljárás megindítására.” vonatkozó előterjesztést és az alábbi határozatot hoz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lgár Város Önkormányzatának Képviselő-testülete a „Szennyvízhálózat bővítése Polgáron” című KEOP-7.1.0/11-2013-0016 azonosítószámú projekthez kapcsolódó </w:t>
      </w:r>
      <w:r>
        <w:rPr>
          <w:rFonts w:cs="Times New Roman" w:ascii="Times New Roman" w:hAnsi="Times New Roman"/>
          <w:sz w:val="24"/>
          <w:szCs w:val="24"/>
          <w:lang w:eastAsia="en-US"/>
        </w:rPr>
        <w:t>vízjogi létesítési engedélyes tervek és kivitelezői közbeszerzési dokumentáció III-IV-V. kötetének elkészítésnek és feladat ellátásának becsült értékét 24.990.000 Ft-ban határozza me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a „</w:t>
      </w:r>
      <w:r>
        <w:rPr>
          <w:rFonts w:cs="Times New Roman" w:ascii="Times New Roman" w:hAnsi="Times New Roman"/>
          <w:sz w:val="24"/>
          <w:szCs w:val="24"/>
          <w:lang w:eastAsia="en-US"/>
        </w:rPr>
        <w:t>Szennyvízhálózat</w:t>
      </w:r>
      <w:r>
        <w:rPr>
          <w:rFonts w:cs="Times New Roman" w:ascii="Times New Roman" w:hAnsi="Times New Roman"/>
          <w:sz w:val="24"/>
          <w:szCs w:val="24"/>
        </w:rPr>
        <w:t xml:space="preserve"> bővítése Polgáron” című KEOP-7.1.0/11-2013-0016 azonosítószámú projekthez kapcsolódó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vízjogi létesítési engedélyes tervek és kivitelezői közbeszerzési dokumentáció III-IV-V. kötetének elkészítésére és feladatainak ellátása tárgyában </w:t>
      </w:r>
      <w:r>
        <w:rPr>
          <w:rFonts w:cs="Times New Roman" w:ascii="Times New Roman" w:hAnsi="Times New Roman"/>
          <w:sz w:val="24"/>
          <w:szCs w:val="24"/>
        </w:rPr>
        <w:t>Kbt. 122/A. §-a alapján közbeszerzési eljárást indít.</w:t>
      </w:r>
    </w:p>
    <w:p>
      <w:pPr>
        <w:pStyle w:val="Normal"/>
        <w:ind w:left="7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a „Szennyvízhálózat bővítése Polgáron” című KEOP-7.1.0/11-2013-0016 azonosítószámú projekthez kapcsolódó vízjogi létesítési engedélyes tervek és kivitelezői közbeszerzési dokumentáció III-IV-V. kötetésnek elkészítésére és feladatainak ellátása tárgyú közbeszerzési eljárás ajánlattételi dokumentációját a melléklet szerinti tartalommal jóváhagyja, és a következő szervezeteket kéri fel ajánlattételr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izont-Terv Kft. (4461 Nyírtelek, Honvéd u. 13.)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ír-Közmű Kft. (4552 Napkor, Füveskert u. 3.)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ua-K Bt. (4400 Nyíregyháza, Bujtos u. 17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értelemszerű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Tóth József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pacing w:val="32"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Szvegtrzs2Char">
    <w:name w:val="Szövegtörzs 2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basedOn w:val="Bekezdsalapbettpusa"/>
    <w:qFormat/>
    <w:rPr>
      <w:rFonts w:cs="Calibri"/>
      <w:sz w:val="22"/>
      <w:szCs w:val="22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pacing w:val="32"/>
      <w:sz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cs="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</w:pPr>
    <w:rPr>
      <w:rFonts w:ascii="Times New Roman" w:hAnsi="Times New Roman" w:eastAsia="Times New Roman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53:00Z</dcterms:created>
  <dc:creator>user04</dc:creator>
  <dc:description/>
  <dc:language>en-US</dc:language>
  <cp:lastModifiedBy>Kártik Antal</cp:lastModifiedBy>
  <cp:lastPrinted>2013-07-26T09:40:00Z</cp:lastPrinted>
  <dcterms:modified xsi:type="dcterms:W3CDTF">2013-07-29T09:53:00Z</dcterms:modified>
  <cp:revision>2</cp:revision>
  <dc:subject/>
  <dc:title/>
</cp:coreProperties>
</file>