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3. augusztus 15-én tartandó soron kívül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Javaslat az önkormányzat által adományozható kitüntetésekről és díjakról szóló 15/2009. (IV.30.) rendelet felülvizsgálatára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dr. Váliné Antal Mária címzetes főjegyző</w:t>
      </w:r>
    </w:p>
    <w:p>
      <w:pPr>
        <w:pStyle w:val="Normal"/>
        <w:rPr/>
      </w:pPr>
      <w:r>
        <w:rPr/>
        <w:tab/>
        <w:tab/>
        <w:t>Struba József az Ügyrendi Bizottság elnöke</w:t>
      </w:r>
    </w:p>
    <w:p>
      <w:pPr>
        <w:pStyle w:val="Normal"/>
        <w:rPr/>
      </w:pPr>
      <w:r>
        <w:rPr/>
        <w:t>Véleményező:</w:t>
        <w:tab/>
        <w:t>Valamennyi bizottság</w:t>
      </w:r>
    </w:p>
    <w:p>
      <w:pPr>
        <w:pStyle w:val="Normal"/>
        <w:rPr/>
      </w:pPr>
      <w:r>
        <w:rPr/>
        <w:t>Ikt. sz.:</w:t>
        <w:tab/>
        <w:t>699-8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az önkormányzat által adományozható kitüntetésekről és díjakról a 3/2013. (II. 01.) rendelettel módosított 15/2009. (IV. 30.) önkormányzati rendeletében határozta meg az e tárgyban irányadó helyi szabály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. január 1-től jelentősen átalakult az önkormányzati feladatrendszer, átrendeződtek a közigazgatási hatáskörök, ezzel együtt az intézményrendszerünk is. Lényegesen csökkent az önkormányzat által foglalkoztatott dolgozók száma. Ezek az okok vezettek a rendelet felülvizsgálatára, új elvek meghatáro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ódosítás kiterjed az önkormányzat intézményeinél, a polgármesteri hivatalban foglalkoztatott dolgozók és az önkormányzati feladatellátásban közreműködők elismerésének új szabályozására. A kitüntetés adományozási eljárásában kezdeményezek egyszerűsítést, mely során a teljes előkészítési eljárás az Ügyrendi Bizottság feladata marad. </w:t>
      </w:r>
    </w:p>
    <w:p>
      <w:pPr>
        <w:pStyle w:val="Normal"/>
        <w:rPr/>
      </w:pPr>
      <w:r>
        <w:rPr/>
        <w:t xml:space="preserve">Javaslom módosítani az elismerésekkel járó emléktárgy meghatározását és a kitüntetéssel járó pénzjutalom mérték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 az előterjesztés megtárgyalására, véleményeivel való kiegészítésére és a rendele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auguszt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olgár Város Önkormányzat 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3. (VIII. 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adományozható kitüntetésekről és díjakról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Polgár Város Önkormányzatának Képviselő testülete az Alaptörvény 32. cikk (1) bekezdés a) pontjában biztosított jogkörében eljárva, Magyarország helyi önkormányzatairól szóló 2011. évi CLXXXIX törvény 42. §-ában, valamint a Magyarország címerének és zászlajának használatáról, valamint állami kitüntetéseiről szóló 2011. évi  CCII. tv. 22. § (1) bekezdés d) pontjában meghatározott felhatalmazás alapján, Polgár Város Önkormányzat Képviselő-testületének az önkormányzat és szervei Szervezeti és Működési Szabályzatáról szóló 8/2013.(III. 29.) önkormányzati rendelet 5. számú mellékletében biztosított véleményezési jogkörében eljáró Polgár Város Önkormányzatának valamennyi bizottsága véleményének kikérésével, az alábbi önkormányzati rendeletet alkotja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§</w:t>
      </w:r>
    </w:p>
    <w:p>
      <w:pPr>
        <w:pStyle w:val="Normal"/>
        <w:shd w:fill="FFFFFF" w:val="clear"/>
        <w:rPr/>
      </w:pPr>
      <w:r>
        <w:rPr>
          <w:color w:val="000000"/>
        </w:rPr>
        <w:t>Polgár Város Önkormányzat Képviselő-testülete (továbbiakban: Alapító) a város általános fejlődése, hagyományainak megőrzése, várospolitikai, gazdasági, tudományos, kulturális (művészeti), sport vagy szakmai területen kifejtett tevékenység elismeréseként az alábbi városi kitüntetéseket, díjakat, címeket alapítj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-</w:t>
        <w:tab/>
        <w:t>„Polgár  Város Díszpolgára” címe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RO URBE Polgár” Emlékérmet,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Önzetlen polgár” díja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Lokálpatrióta összefogás” díjat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caps/>
        </w:rPr>
        <w:t>-</w:t>
        <w:tab/>
        <w:t>„</w:t>
      </w:r>
      <w:r>
        <w:rPr/>
        <w:t>Polgár Város Közszolgálatáért” dí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ezen elismerések adományozásának rendjét a következők szerint szabályoz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olgár Város Díszpolgára” cím</w:t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1)</w:t>
        <w:tab/>
        <w:t xml:space="preserve">„Polgár Város Díszpolgára” cím adományozható annak a személynek, aki valamely kiemelkedően jelentős munkájával, egész életművével a városon belül, illetőleg országos vagy nemzetközi viszonylatban olyan általános elismerést szerzett, amely hozzájárult Polgár jó hírnevének öregbítéséhez, példamutató emberi magatartása miatt köztiszteletben áll. </w:t>
      </w:r>
      <w:r>
        <w:rPr>
          <w:color w:val="000000"/>
        </w:rPr>
        <w:t>Polgár város általános fejlődéséért, lakosai életkörülményeinek javításáért közvetlenül vagy közvetve kifejtett várospolitikai, gazdasági, tudományos, kulturális, művészeti vagy sport tevékenységével vagy maradandó alkotásával a várost szolgálja, vagy szolgálta, a város nemzetközi tekintélyét, jó hírnevét erősíti vagy erősítette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490"/>
        <w:rPr>
          <w:color w:val="000000"/>
        </w:rPr>
      </w:pPr>
      <w:r>
        <w:rPr>
          <w:color w:val="000000"/>
          <w:spacing w:val="-1"/>
        </w:rPr>
        <w:t>(2)</w:t>
      </w:r>
      <w:r>
        <w:rPr>
          <w:color w:val="000000"/>
        </w:rPr>
        <w:tab/>
        <w:t>A díszpolgári cím magyar-, vagy külföldi állampolgárnak és posztumusz is</w:t>
        <w:br/>
        <w:t>adományozhat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49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490"/>
        <w:rPr>
          <w:color w:val="000000"/>
        </w:rPr>
      </w:pPr>
      <w:r>
        <w:rPr>
          <w:color w:val="000000"/>
          <w:spacing w:val="-1"/>
        </w:rPr>
        <w:t>(3)</w:t>
      </w:r>
      <w:r>
        <w:rPr>
          <w:color w:val="000000"/>
        </w:rPr>
        <w:tab/>
        <w:t>A díszpolgári címmel oklevél, díszpolgárságot jelképező díszlánc jár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49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5" w:hanging="360"/>
        <w:rPr/>
      </w:pPr>
      <w:r>
        <w:rPr>
          <w:color w:val="000000"/>
          <w:spacing w:val="-1"/>
        </w:rPr>
        <w:t>(4)</w:t>
      </w:r>
      <w:r>
        <w:rPr>
          <w:color w:val="000000"/>
        </w:rPr>
        <w:tab/>
        <w:t>A díszpolgárságot jelképező művészi alkotású díszlánc 10 mm széles és 20 mm hosszú</w:t>
        <w:br/>
        <w:t>láncszemekből álló, 80 cm hosszúságú, bronzból készült lánc, amelyen egy 3 mm vastagságú, 6 cm átmérőjű medál található. A medál egyik oldalára a város címere, másik oldalára az alábbi szöveg és adományozás éve kerül bevésésre: „Polgár Város Díszpolgára” 20…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5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55"/>
        <w:rPr>
          <w:color w:val="000000"/>
        </w:rPr>
      </w:pPr>
      <w:r>
        <w:rPr>
          <w:color w:val="000000"/>
          <w:spacing w:val="-1"/>
        </w:rPr>
        <w:t>(5)</w:t>
      </w:r>
      <w:r>
        <w:rPr>
          <w:color w:val="000000"/>
        </w:rPr>
        <w:tab/>
        <w:t>A díszpolgári cím odaítélésére a képviselő-testület tagjai, állandó bizottságainak külsős tagjai, a költségvetési szervek vezetői; javaslatot tehetnek továbbá  a városban</w:t>
        <w:br/>
        <w:t>működő egyesületek, társadalmi szervezetek, alapítványi kuratórium, egyházi tanács, gazdálkodó szervezetek, melyet részletes indokolással a képviselő-testületi döntés előtt 15 nappal kell megküldeni a város polgármesterének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30" w:right="5" w:hanging="330"/>
        <w:rPr>
          <w:color w:val="000000"/>
          <w:spacing w:val="-1"/>
        </w:rPr>
      </w:pPr>
      <w:r>
        <w:rPr>
          <w:color w:val="000000"/>
        </w:rPr>
        <w:t>(6)</w:t>
        <w:tab/>
        <w:t>A díszpolgári cím posztumusz adományozása esetén, az oklevélen fel kell tüntetni ennek tényét. A címmel járó díszláncot és  a 3. § (4) bekezdésben foglalt pénzjutalmat az elhunyt özvegyének, ennek hiányában a kitüntetett gyermekeinek kell átadni.</w:t>
      </w:r>
    </w:p>
    <w:p>
      <w:pPr>
        <w:pStyle w:val="Normal"/>
        <w:ind w:left="567" w:hanging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67" w:hanging="567"/>
        <w:rPr/>
      </w:pPr>
      <w:r>
        <w:rPr/>
        <w:t>(7) „Polgár Város Díszpolgára” címet a Képviselő-testület választási ciklusonként 1 személynek   adományozha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284" w:hanging="284"/>
        <w:rPr/>
      </w:pPr>
      <w:r>
        <w:rPr/>
        <w:t>(8)</w:t>
        <w:tab/>
        <w:t xml:space="preserve"> Ha az előkészítő eljárás során a javasolt személy a Képviselő-testület megítélése szerint az (1) bekezdésben foglaltaknak nem felelnek meg, a „Polgár Város  Díszpolgára” cím nem kerül kiadásr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(9) A város díszpolgára az adományozástól kezdve viselheti a kitüntető címet, valamint élhet  azokkal a jogokkal és kiváltságokkal, amelyek e rendelet szerint a díszpolgárokat megilleti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(10) A város díszpolgára:</w:t>
      </w:r>
    </w:p>
    <w:p>
      <w:pPr>
        <w:pStyle w:val="Normal"/>
        <w:ind w:firstLine="708"/>
        <w:rPr/>
      </w:pPr>
      <w:r>
        <w:rPr/>
        <w:t>a)</w:t>
        <w:tab/>
        <w:t>tanácskozási joggal részt vehet a képviselő-testület ülésein,</w:t>
      </w:r>
    </w:p>
    <w:p>
      <w:pPr>
        <w:pStyle w:val="Normal"/>
        <w:ind w:firstLine="708"/>
        <w:rPr/>
      </w:pPr>
      <w:r>
        <w:rPr/>
        <w:t>b)</w:t>
        <w:tab/>
        <w:t>az önkormányzat által valamennyi ünnepségre hivatalos, s a lehetőségek szerint</w:t>
        <w:tab/>
        <w:tab/>
        <w:t>ezeken megkülönböztetett hely illeti meg.</w:t>
      </w:r>
    </w:p>
    <w:p>
      <w:pPr>
        <w:pStyle w:val="Normal"/>
        <w:ind w:left="1413" w:hanging="705"/>
        <w:rPr/>
      </w:pPr>
      <w:r>
        <w:rPr/>
        <w:t>c)</w:t>
        <w:tab/>
        <w:t>díjtalanul látogathatja az önkormányzat valamennyi közművelődési intézményét, az önkormányzat által fenntartott intézményekben szervezett rendezvények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„PRO URBE Polgár” Emlékérem</w:t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PRO URBE Polgár” Emlékérem adományozható azoknak a természetes személyeknek, jogi személyeknek, jogi személyiséggel nem rendelkező társaságnak, személyek csoportosulásának, s egyéb szervezeteknek, akik vagy amelyek a város fejlődésének érdekében, fejlesztésében a társadalmi, szociális, kulturális és gazdasági élet valamely ágazatában kiemelkedően hasznos tevékenységet végeztek, s ennek révén a város értékeit növelő, maradandó eredményeket értek e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itüntetésre javaslatot tehetnek a rendelet 1. § (5) bekezdésben foglalt személyek és szervezetek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(3) „PRO URBE Polgár” Emlékérem évente egy  adományozható, ettől a Képviselő-testület indokolt  esetben eltérhet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(4) A „PRO URBE Polgár” Emlékérem címmel, külön e célra készített díszoklevél és emlékplakett já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426" w:hanging="426"/>
        <w:rPr/>
      </w:pPr>
      <w:r>
        <w:rPr/>
        <w:t>(5) Az (1) bekezdésben foglalt elismeréshez járó pénzjutalom összege a mindenkori polgármesteri alapilletmény  50 %-a.</w:t>
      </w:r>
    </w:p>
    <w:p>
      <w:pPr>
        <w:pStyle w:val="Normal"/>
        <w:ind w:left="284" w:hanging="284"/>
        <w:rPr/>
      </w:pPr>
      <w:r>
        <w:rPr/>
        <w:tab/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Cs/>
        </w:rPr>
        <w:tab/>
      </w:r>
      <w:r>
        <w:rPr>
          <w:b/>
        </w:rPr>
        <w:t>„ Önzetlen polgár” díj</w:t>
      </w:r>
    </w:p>
    <w:p>
      <w:pPr>
        <w:pStyle w:val="Normal"/>
        <w:ind w:left="284" w:hanging="284"/>
        <w:jc w:val="center"/>
        <w:rPr/>
      </w:pPr>
      <w:r>
        <w:rPr>
          <w:b/>
        </w:rPr>
        <w:t>4. §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(1)  „Önzetlen polgár” díj adományozható annak a természetes személynek, aki  közéleti szerepvállalásától  függetlenül, önzetlenül  segíti a rászorulókat, bajbajutottakat, s tevékenységével hozzájárul Polgáron ezen érték teremtéséhez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(2)</w:t>
        <w:tab/>
        <w:t>A kitüntetésre javaslatot tehetnek a rendelet 1. § (5) bekezdésben foglalt személyek és szervezetek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(3)  „Önzetlen polgár” díj évente egy  adományozható, ettől a Képviselő-testület indokolt esetben eltérhe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(4)  Az (1) bekezdésben foglalt díjjal külön e célra készített díszoklevél, emlékplakett és pénzjutalom jár, melynek mértéke a mindenkori polgármesteri alapilletmény 20 %-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okálpatrióta  összefogás”  díj</w:t>
      </w:r>
    </w:p>
    <w:p>
      <w:pPr>
        <w:pStyle w:val="Normal"/>
        <w:ind w:left="3540" w:firstLine="708"/>
        <w:rPr/>
      </w:pPr>
      <w:r>
        <w:rPr>
          <w:b/>
          <w:bCs/>
        </w:rPr>
        <w:t>5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  <w:t>(1) „Lokálpatrióta összefogás” díj adományozható annak a jogi személynek, jogi személyiséggel nem rendelkező társaságnak, személyek csoportosulásának, s egyéb szervezetnek, aki vagy amely közéleti funkciójától függetlenül rendkívüli élethelyzet, illetve körülmények között, vagy azt követően, a településen élők, vagy dolgozók összefogásával kiemelkedő szerepet vállal, s ezen tevékenységével példát mutat a szolidaritás értékének megteremtéséhez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(2)</w:t>
        <w:tab/>
        <w:t>A kitüntetésre javaslatot tehetnek a rendelet 1. § (5) bekezdésben foglalt személyek és szervezetek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(3) „Lokálpatrióta összefogás” díj évente egy adományozható, ettől a Képviselő-testület indokolt esetben eltérhe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(4)  Az (1) bekezdésben foglalt díjjal külön e célra készített díszoklevél, emlékplakett és pénzjutalom jár, melynek mértéke a mindenkori polgármesteri alapilletmény 30 %-a.”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olgár Város Közszolgálatáért” díj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000000"/>
        </w:rPr>
        <w:t>6.§</w:t>
      </w:r>
    </w:p>
    <w:p>
      <w:pPr>
        <w:pStyle w:val="Normal"/>
        <w:shd w:fill="FFFFFF" w:val="clear"/>
        <w:ind w:left="705" w:right="10" w:hanging="705"/>
        <w:rPr/>
      </w:pPr>
      <w:r>
        <w:rPr>
          <w:color w:val="000000"/>
        </w:rPr>
        <w:t>(1)</w:t>
        <w:tab/>
        <w:t>„Polgár Város Közszolgálatáért” díj adományozható annak a tartósan, legalább 10 éven át a város közszolgáltatási tevékenységének magas színvonalú ellátásához hozzájáruló személynek</w:t>
      </w:r>
    </w:p>
    <w:p>
      <w:pPr>
        <w:pStyle w:val="Normal"/>
        <w:shd w:fill="FFFFFF" w:val="clear"/>
        <w:ind w:left="1416" w:hanging="711"/>
        <w:rPr/>
      </w:pPr>
      <w:r>
        <w:rPr>
          <w:color w:val="000000"/>
          <w:spacing w:val="-3"/>
        </w:rPr>
        <w:t>a)</w:t>
      </w:r>
      <w:r>
        <w:rPr>
          <w:color w:val="000000"/>
        </w:rPr>
        <w:tab/>
        <w:t>aki a nevelés, oktatás területén kiemelkedő vagy tartósan magasan színvonalú</w:t>
        <w:br/>
        <w:t>tevékenységet végző pedagógus vagy más szakember,</w:t>
      </w:r>
    </w:p>
    <w:p>
      <w:pPr>
        <w:pStyle w:val="Normal"/>
        <w:shd w:fill="FFFFFF" w:val="clear"/>
        <w:ind w:left="1416" w:right="14" w:hanging="711"/>
        <w:rPr/>
      </w:pPr>
      <w:r>
        <w:rPr>
          <w:color w:val="000000"/>
          <w:spacing w:val="-3"/>
        </w:rPr>
        <w:t>b)</w:t>
      </w:r>
      <w:r>
        <w:rPr>
          <w:color w:val="000000"/>
        </w:rPr>
        <w:tab/>
        <w:t>aki az egészségügy területén kiemelkedő vagy tartósan magas színvonalú tevékenységet végző orvos, vagy más szakember,</w:t>
      </w:r>
    </w:p>
    <w:p>
      <w:pPr>
        <w:pStyle w:val="Normal"/>
        <w:widowControl w:val="false"/>
        <w:shd w:fill="FFFFFF" w:val="clear"/>
        <w:autoSpaceDE w:val="false"/>
        <w:ind w:left="1410" w:hanging="705"/>
        <w:rPr>
          <w:color w:val="000000"/>
          <w:spacing w:val="-3"/>
        </w:rPr>
      </w:pPr>
      <w:r>
        <w:rPr>
          <w:color w:val="000000"/>
        </w:rPr>
        <w:t>c)</w:t>
        <w:tab/>
        <w:t>aki a szociális gondoskodás területén kiemelkedő vagy tartósan magas színvonalú tevékenységet végző szakember,</w:t>
      </w:r>
    </w:p>
    <w:p>
      <w:pPr>
        <w:pStyle w:val="Normal"/>
        <w:widowControl w:val="false"/>
        <w:shd w:fill="FFFFFF" w:val="clear"/>
        <w:autoSpaceDE w:val="false"/>
        <w:ind w:left="1410" w:right="10" w:hanging="705"/>
        <w:rPr>
          <w:color w:val="000000"/>
          <w:spacing w:val="-3"/>
        </w:rPr>
      </w:pPr>
      <w:r>
        <w:rPr>
          <w:color w:val="000000"/>
        </w:rPr>
        <w:t>d)</w:t>
        <w:tab/>
        <w:t>aki a gyermekjólét és gyermekvédelem területén kiemelkedő vagy tartósan magas színvonalú tevékenységet végző szakember,</w:t>
      </w:r>
    </w:p>
    <w:p>
      <w:pPr>
        <w:pStyle w:val="Normal"/>
        <w:shd w:fill="FFFFFF" w:val="clear"/>
        <w:ind w:left="1410" w:right="5" w:hanging="705"/>
        <w:rPr>
          <w:color w:val="000000"/>
        </w:rPr>
      </w:pPr>
      <w:r>
        <w:rPr>
          <w:color w:val="000000"/>
          <w:spacing w:val="-3"/>
        </w:rPr>
        <w:t>e)</w:t>
        <w:tab/>
      </w:r>
      <w:r>
        <w:rPr>
          <w:color w:val="000000"/>
        </w:rPr>
        <w:t>aki a közművelődés területén kiemelkedő vagy tartósan magas színvonalú tevékenységet végző közművelődési szakember, könyvtáros, más szakember,</w:t>
      </w:r>
    </w:p>
    <w:p>
      <w:pPr>
        <w:pStyle w:val="Normal"/>
        <w:shd w:fill="FFFFFF" w:val="clear"/>
        <w:ind w:left="1410" w:right="10" w:hanging="705"/>
        <w:rPr>
          <w:color w:val="000000"/>
        </w:rPr>
      </w:pPr>
      <w:r>
        <w:rPr>
          <w:color w:val="000000"/>
          <w:spacing w:val="-2"/>
        </w:rPr>
        <w:t>f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a közszolgálat területén kiemelkedő vagy tartósan magas színvonalú tevékenységet végző, a </w:t>
      </w:r>
      <w:r>
        <w:rPr>
          <w:color w:val="000000"/>
          <w:spacing w:val="-2"/>
        </w:rPr>
        <w:t>Polgármesteri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Hivatalnál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1"/>
        </w:rPr>
        <w:t>közszolgálati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jogviszonyban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áll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  <w:spacing w:val="-1"/>
        </w:rPr>
        <w:t>k</w:t>
      </w:r>
      <w:r>
        <w:rPr>
          <w:color w:val="000000"/>
          <w:spacing w:val="-1"/>
        </w:rPr>
        <w:t>öztisztviselőnek,</w:t>
      </w:r>
      <w:r>
        <w:rPr>
          <w:color w:val="000000"/>
        </w:rPr>
        <w:t>munkavállalónak,</w:t>
      </w:r>
    </w:p>
    <w:p>
      <w:pPr>
        <w:pStyle w:val="Normal"/>
        <w:widowControl w:val="false"/>
        <w:shd w:fill="FFFFFF" w:val="clear"/>
        <w:autoSpaceDE w:val="false"/>
        <w:ind w:left="1410" w:right="10" w:hanging="705"/>
        <w:rPr>
          <w:color w:val="000000"/>
          <w:spacing w:val="-3"/>
        </w:rPr>
      </w:pPr>
      <w:r>
        <w:rPr>
          <w:color w:val="000000"/>
        </w:rPr>
        <w:t>g)</w:t>
        <w:tab/>
        <w:t>aki a városüzemeltetési feladatok ellátása területén kiemelkedő vagy tartósan magas színvonalú tevékenységet végző szakember,</w:t>
      </w:r>
    </w:p>
    <w:p>
      <w:pPr>
        <w:pStyle w:val="Normal"/>
        <w:shd w:fill="FFFFFF" w:val="clear"/>
        <w:ind w:left="1410" w:right="5" w:hanging="705"/>
        <w:rPr>
          <w:color w:val="000000"/>
        </w:rPr>
      </w:pPr>
      <w:r>
        <w:rPr>
          <w:color w:val="000000"/>
        </w:rPr>
        <w:t xml:space="preserve">h) </w:t>
        <w:tab/>
        <w:t>azoknak a Polgár színeiben sportoló személyeknek, akik sportteljesítményükkel a város hírnevének öregbítéséhez, illetve kiemelkedő, a sport területén kifejtett tevékenységükkel a város sportjának fejlesztéséhez hozzájárultak.</w:t>
      </w:r>
    </w:p>
    <w:p>
      <w:pPr>
        <w:pStyle w:val="Normal"/>
        <w:shd w:fill="FFFFFF" w:val="clear"/>
        <w:ind w:left="1410" w:right="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403" w:right="5" w:hanging="403"/>
        <w:rPr>
          <w:color w:val="000000"/>
        </w:rPr>
      </w:pPr>
      <w:r>
        <w:rPr>
          <w:color w:val="000000"/>
        </w:rPr>
        <w:t>(2)</w:t>
        <w:tab/>
        <w:t>A díj odaítélésére a képviselő-testület tagjai, állandó bizottságai, költségvetési szerv vezetője, szakmai és érdekképviseleti szervek, a városban működő nyilvántartásba vett egyesület, társadalmi szervezet tehet javaslatot, melyet részletes indokolással a képviselő-testületi döntés előtt 15 nappal meg kell küldeni a város polgármesterének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403" w:right="5" w:hanging="403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(3)</w:t>
        <w:tab/>
      </w:r>
      <w:r>
        <w:rPr/>
        <w:t>„Polgár Város Közszolgálatáért” díjjal  külön e célra készített díszoklevél és pénzjutalom jár, melynek mértéke a mindenkori polgármesteri alapilletmény 20 %-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lismerések adományozásának rendje</w:t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(1) A 2. § szerinti címet az államalapítás emlékére megrendezett városi ünnepségen kell átadni, kivétel a várossá válás 5 évenkénti évfordulójának ünnepség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(2)</w:t>
        <w:tab/>
        <w:t>A 3. § szerinti Emlékérem, a 4. §, valamint az 5. § szerinti díj átadása 5 évenként, a várossá válás évfordulójának ünnepségén, egyébként az 1948/49-es forradalom és szabadságharc évfordulójának  emlékére rendezendő ünnepségen történik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(3) A 6. § szerinti díjban évente 5 fő részesíthető. Ezen kitüntetések átadásának időpontját minden évben a városi rendezvényterv határozza meg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(4)  Az elismerések odaítélését és átadását megelőző eljárás lefolytatásával a Képviselő-testület az Ügyrendi Bizottságot bízza meg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(5)</w:t>
        <w:tab/>
        <w:t>2013. évben a kitüntetési javaslatokat a várossá válás 20 éves évfordulója alkalmából rendezendő ünnepséget megelőző Képviselő-testületi ülésre kell előkészíte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>(6) Az elismerésre érdemes személy elhalálozása esetén posztumusz kitüntetés is  adományozható. Ebben az esetben az elismerés átvételére a legközelebbi hozzátartozó jogosul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(7) A Képviselő-testület az elismerések odaítéléséről zárt ülésen, minősített többséggel dö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lismerések visszavonása</w:t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(1) A 2. §-ban, a 3. §-ban, a 4. §-ban, valamint az 5. §-ban megállapított elismerés visszavonható, ha az elismerésben részesített személy arra érdemtelenné válik. Az érdemtelenség megállapításáról a Képviselő-testület esetenként határoz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(2) Érdemtelen az elismerésre különösen az, akit a bíróság szándékos bűncselekmény miatt jogerősen elítélt. Ebben az esetben az elismerést vissza kell vonn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3) A visszavonás módjára az 7. § (4), (7), bekezdésben foglalt szabályokat kell alkalmazni értelemszerűen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(1) Az elismerésben részesített személyekről és szervezetről a Polgármesteri Hivatal nyilvántartást vezet és gondoskodik a 2. § (10) bekezdésben foglalt rendelkezések érvényesüléséről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(2)  Az elismerések és az ezekhez kapcsolódó juttatások fedezetéről a Polgármesteri Hivatal éves költségvetésében a Képviselő-testület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A kitüntető díj átadásának tényét Emléklapon kell megörökíteni, mely tartalmazza</w:t>
      </w:r>
    </w:p>
    <w:p>
      <w:pPr>
        <w:pStyle w:val="Normal"/>
        <w:rPr/>
      </w:pPr>
      <w:r>
        <w:rPr/>
        <w:tab/>
        <w:t>- az adományozó megjelölését,</w:t>
      </w:r>
    </w:p>
    <w:p>
      <w:pPr>
        <w:pStyle w:val="Normal"/>
        <w:rPr/>
      </w:pPr>
      <w:r>
        <w:rPr/>
        <w:tab/>
        <w:t>- az adományozott nevét, lakcímét, foglalkozását,</w:t>
      </w:r>
    </w:p>
    <w:p>
      <w:pPr>
        <w:pStyle w:val="Normal"/>
        <w:rPr/>
      </w:pPr>
      <w:r>
        <w:rPr/>
        <w:tab/>
        <w:t>- az adományozás jogcímét,</w:t>
      </w:r>
    </w:p>
    <w:p>
      <w:pPr>
        <w:pStyle w:val="Normal"/>
        <w:rPr/>
      </w:pPr>
      <w:r>
        <w:rPr/>
        <w:tab/>
        <w:t>- az adományozás keltét,</w:t>
      </w:r>
    </w:p>
    <w:p>
      <w:pPr>
        <w:pStyle w:val="Normal"/>
        <w:rPr/>
      </w:pPr>
      <w:r>
        <w:rPr/>
        <w:tab/>
        <w:t>- a polgármester és a jegyző aláírását,</w:t>
      </w:r>
    </w:p>
    <w:p>
      <w:pPr>
        <w:pStyle w:val="Normal"/>
        <w:rPr/>
      </w:pPr>
      <w:r>
        <w:rPr/>
        <w:tab/>
        <w:t>- a Képviselő-testület bélyegző lenyomatá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dazok, akik a korábbi döntés alapján részesültek az e rendeletben foglalt elismerésben, az esetleges visszavonásig korlátozás nélkül viselhetik az adományozott címeket és megilletik őket a rendeletben foglalt kedvezménye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  <w:tab/>
        <w:t>E rendelet 2013. augusztus 16-án lép hatályba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(2) A rendelet hatályba lépésével egyidejűleg Polgár Város Önkormányzat Képviselő-testületének 15/2009. (IV.30.) és a </w:t>
      </w:r>
      <w:r>
        <w:rPr>
          <w:bCs/>
        </w:rPr>
        <w:t>3/2013. (II. 1.) rendelete</w:t>
      </w:r>
      <w:r>
        <w:rPr/>
        <w:t xml:space="preserve"> hatályát veszt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(3) ) E rendelet a belső piaci szolgáltatásokról szóló, az Európai Parlament és a Tanács 2006/123/EK irányelvnek való megfelelést szolgálj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auguszt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óth  József</w:t>
        <w:tab/>
        <w:tab/>
        <w:tab/>
        <w:tab/>
        <w:tab/>
        <w:tab/>
        <w:t xml:space="preserve">dr. Váliné Antal Máira  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 xml:space="preserve">  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e megtört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augusztus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ímzetes főjegy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0:00Z</dcterms:created>
  <dc:creator>POLPC88</dc:creator>
  <dc:description/>
  <cp:keywords/>
  <dc:language>en-US</dc:language>
  <cp:lastModifiedBy>POLPC88</cp:lastModifiedBy>
  <cp:lastPrinted>2013-08-07T13:46:00Z</cp:lastPrinted>
  <dcterms:modified xsi:type="dcterms:W3CDTF">2013-08-08T10:40:00Z</dcterms:modified>
  <cp:revision>2</cp:revision>
  <dc:subject/>
  <dc:title/>
</cp:coreProperties>
</file>