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Képviselő-testület  2013. augusztus 15-én tartandó soron kívüli ülésére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</w:rPr>
        <w:t xml:space="preserve">Tárgy: </w:t>
        <w:tab/>
        <w:t>Javaslat a Napsugár Óvoda és Bölcsőde 2013/2014-es nevelési év alkalmazotti létszámának mód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</w:t>
        <w:tab/>
        <w:t>Tóth József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lőkészítő:      </w:t>
        <w:tab/>
        <w:t>dr. Váliné Antal Mária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Makó Sándorné művelődési elő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ményező:</w:t>
        <w:tab/>
        <w:t>Oktatási-, Kulturális és Sport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>Pénzügyi- és Városfejlesztési Bizott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ktatószám: </w:t>
        <w:tab/>
        <w:t>4605-3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</w:t>
        <w:tab/>
        <w:t>1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lgár Város Önkormányzatának Képviselő-testülete  a  nemzeti köznevelésről szóló 2011. évi CXC. törvény (továbbiakban Nkt.) figyelembevétele mellett  2013. június 27-ei ülésén tárgyalta és    fogadta el  a Napsugár Óvoda és  Bölcsőde 2013/2014.  tanévének előkészítésére vonatkozó előterjesz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74/2013.(VI.27.) sz. testületi határozat alapján a  Napsugár Óvoda és Bölcsőde 2013. szeptember 1.-től engedélyezett létszáma: 44 fő + 1 fő Prémiumévek Programban résztvevő dolgoz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3. augusztus 1. napjával az intézményvezető helyettes  írásban jelezte, hogy az Óvoda a 2013/14-es nevelési év előkészítésénél figyelmen kívül hagytak egy  kisegítő álláshelyet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yugdíjba vonuló dajka álláshelyét  szeptember 1-től  egy dajka képesítéssel  rendelkező konyhai dolgozóval töltik  be,  melynek megüresedő álláshelye nem került betervezésre,  ezért kéri az óvoda  létszámát ezzel az egy fővel módosítani a költségvetésben jóváhagyott adatok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óvodai  alkalmazotti létszám módosítása  2013. szeptember 2.-val a törvényi változások következtében is  szükségessé válik. Az országgyűlés az oktatás szabályozására vonatkozó egyes törvények módosításáról szóló  2013. évi  CXXIX. törvény  elfogadásával módosította a nemzeti köznevelésről szóló törvé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 módosítás érinti az óvodát fenntartó önkormányzatokat, tekintettel arra, hogy az Nkt. 2. sz. melléklete is módosult, mely meghatározza az óvodában alkalmazott kötelező és a nevelő munkát segítő alkalmazottak finanszírozott létszá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ország 2013. évi központi költségvetéséről szóló 2012. évi CCIV. törvény (továbbiakban Kvtv.) 2. melléklet II.1. pontja határozza meg az óvodapedagógusok, és az óvodapedagógusok nevelő munkáját közvetlenül segítők bértámogatása feltétele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vtv. alapján 2013. szeptemberétől  az óvodákat érintően változik a dajka, gondozónő és takarító esetében  a tervezhető létszám.   Miután az  Nkt.  korábbi rendelkezései alapján  még csoportonként 1 fő dajkát, továbbá intézményenként és  telephelyenként, ahol legalább  3 óvodai csoport működik 1 fő  gondozónőt és takarítót határozott meg,  addig a  2013. szeptember 2.-val életbe lépő  törvény  alapján  csoportonként  1 fő dajka, vagy helyette gondozónő és takarító együtt lehet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 módosulását figyelembe véve   intézményünknél  a 2013. szeptember 1.-től  jóváhagyott  két fő takarítói álláshely betöltésére  nincs le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óvodában alkalmazott vezetők kötelező létszáma esetében  a korábbihoz képest további változást jelent, hogy az intézményvezető mellett,  201-500 gyermek esetén 2 fő intézményvezető-helyettes kötelező, ennek következménye egy intézményvezető helyettesítési pótlék és az órakedvezmény biztosítás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intézményvezető-helyettesnek a 8 óra órakedvezménye és az intézményvezetői helyettesi pótlékának biztosítása az intézményen belül ésszerű humánerőforrás gazdálkodással megold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1. sz. melléklete tartalmazza  az óvoda vezetősége által  jelzett  további egy álláshelyet, valamint a 2013. szeptember 2.-val életbe lépő törvény alapján    tervezhető  létszám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érem a Tisztelt Képviselő-testületet, hogy a Napsugár Óvoda és Bölcsőde intézmény 2013/2014.  nevelési év előkészítéséről szóló  módosítást  tárgyalja meg, észrevételeikkel,  javaslataikkal egészítse ki, és a határozati javaslatban  foglaltak alapján fogad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, 2013. augusztus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Tóth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Polgár Város Önkormányzatának Képviselő-testül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…./2013. (VIII.15.) számú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</w:rPr>
        <w:t>Polgár Város Önkormányzatának Képviselő-testülete megtárgyalta a Napsugár Óvoda és Bölcsőde 2013/2014-es nevelési év alkalmazotti létszámának módosítására vonatkozó javaslatot és az alábbi határozatot hozta: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</w:t>
        <w:tab/>
        <w:t xml:space="preserve"> A Képviselő-testület a Napsugár Óvoda és Bölcsőde működéséhez szükséges személyi feltételt  2013/2014. nevelési évben  43+1 fő álláshellyel biztosítja az alábbiak alapján: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fő óvodavezető, 18 fő óvodapedagógus, 9 fő dajka, 3 fő pedagógiai asszisztens,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 fő egyéb kisegítő, valamint  további 1 fő Prémiumévek Programban résztvevő dolgozó.</w:t>
      </w:r>
    </w:p>
    <w:p>
      <w:pPr>
        <w:pStyle w:val="Normal"/>
        <w:spacing w:lineRule="auto" w:line="240" w:before="0" w:after="0"/>
        <w:ind w:left="1410" w:hanging="702"/>
        <w:jc w:val="both"/>
        <w:rPr/>
      </w:pPr>
      <w:r>
        <w:rPr>
          <w:rFonts w:cs="Times New Roman" w:ascii="Times New Roman" w:hAnsi="Times New Roman"/>
        </w:rPr>
        <w:tab/>
        <w:t>A bölcsődei csoport működéséhez: 2 fő gondozónői álláshely és további 2 fő kisegítő álláshelyet biztosít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</w:t>
        <w:tab/>
        <w:t>A Képviselő-testület  az óvodában alkalmazott vezetők létszámát: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fő  intézményvezető és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 fő intézményvezető-helyettesben  határozza me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táridő: 2013. szeptembe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lelős:   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>Személyi feltételek</w:t>
      </w:r>
      <w:r>
        <w:rPr/>
        <w:t xml:space="preserve"> </w:t>
      </w:r>
      <w:r>
        <w:rPr>
          <w:b/>
        </w:rPr>
        <w:t>2013. szeptember 2. napjátó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Felnőtt létszám alakulás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57"/>
        <w:gridCol w:w="1931"/>
        <w:gridCol w:w="1978"/>
      </w:tblGrid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unkakö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ssenyei úti óvo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ór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ti óvo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ézményvezet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Óvodapedagógu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csődei gondoz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jkonyh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ölcsődei kisegítő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ógiai munkát segítők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Óvodatitká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Élelmezésvezet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zaká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nyhai kisegít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són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Ételszállító udvar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gógiai assziszte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P programos óvodapedagógu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+1 PÉ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0:00Z</dcterms:created>
  <dc:creator>File Gáborné</dc:creator>
  <dc:description/>
  <cp:keywords/>
  <dc:language>en-US</dc:language>
  <cp:lastModifiedBy>POLPC88</cp:lastModifiedBy>
  <cp:lastPrinted>2013-08-07T15:33:00Z</cp:lastPrinted>
  <dcterms:modified xsi:type="dcterms:W3CDTF">2013-08-08T10:42:00Z</dcterms:modified>
  <cp:revision>3</cp:revision>
  <dc:subject/>
  <dc:title/>
</cp:coreProperties>
</file>