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augusztus 15-én tartandó soron kívüli ül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Javaslat Polgár Város Önkormányzatának 2013. évre vonatkozó közbeszerzési terv módosításár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Csikós László Építési és Városüzemeltetési Iroda vezetője</w:t>
      </w:r>
    </w:p>
    <w:p>
      <w:pPr>
        <w:pStyle w:val="Normal"/>
        <w:jc w:val="both"/>
        <w:rPr/>
      </w:pPr>
      <w:r>
        <w:rPr/>
        <w:tab/>
        <w:tab/>
        <w:t xml:space="preserve">Vámosi Tamás Pályázati referens </w:t>
      </w:r>
    </w:p>
    <w:p>
      <w:pPr>
        <w:pStyle w:val="Normal"/>
        <w:jc w:val="both"/>
        <w:rPr/>
      </w:pPr>
      <w:r>
        <w:rPr/>
        <w:t xml:space="preserve">Tárgyalja: 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505 - 1 / 2013.</w:t>
      </w:r>
    </w:p>
    <w:p>
      <w:pPr>
        <w:pStyle w:val="Normal"/>
        <w:jc w:val="both"/>
        <w:rPr/>
      </w:pPr>
      <w:r>
        <w:rPr/>
        <w:t>Mellékletek:</w:t>
        <w:tab/>
        <w:t>2 db. tábl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–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közbeszerzésekről szóló többször módosított 2011. évi CVIII. törvény (a továbbiakban Kbt.) 33. § előírja, hogy az ajánlatkérők a költségvetési év elején, legkésőbb március 31. napjáig éves összesített közbeszerzési tervet kötelesek készíteni az adott évre tervezett közbeszerzéseikről. A 2013. évi közbeszerzési tervet a Képviselő-testület 10/2013.(I.31.) sz. határozatával fogadta el, mely az előterjesztés mellékelte (1 sz. melléklet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bt. 33.§. (3) bekezdése alapján abban az esetben, ha év közben a tervben foglaltakhoz képest változás következik be a közbeszerzési tervet módosítani ke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módosításra azért kerül sor, mivel a éves terv összeállításakor még nem voltak ismertek a már folyamatban lévő, illetve az ez évben még indítandó eljárás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m szerepelt a közbeszerzési tervben a „Városfejlesztés Polgáron I. ütem” pályázathoz szükséges új műszaki tartalom növelése érdekében indított közbeszerzési eljárás, melyre nyílt eljárás keretében került sor és az eljárás 2013. július 29-én lezárult, a szerződés 2013. július 30-án aláírásra kerü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m szerepelt továbbá a közbeszerzési tervben a ”Szennyvízhálózat bővítése Polgáron” tárgyú KEOP 7.1.0/11-2013-0016 azonosítószámú projekt jogerős engedélyes terveit elkészítő tervező szervezet kiválasztására irányuló közbeszerzési eljárás. Az eljárás hirdetmény közzététele nélküli tárgyalásos eljárás keretében kerül lefolyta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 leírtak alapján szükséges az elfogadott közbeszerzési terv módosítása a 2 sz. mellékletben feltüntetett beszerzésekre vonatkozó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 az előterjesztést megtárgyalni, javaslataival kiegészíteni és a határozati javaslatot elfogad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augusztus 5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Tisztelette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3. (…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 Város Önkormányzatának 2013. évre vonatkozó közbeszerzési terv módosí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 Város Önkormányzatának Képviselő-testülete jóváhagyja „Polgár Város Önkormányzatának 2013. évi módosított Közbeszerzési tervét a 2. sz. melléklet szerint. Felkéri a Polgármestert, hogy öt munkanapon belül intézkedjen a terv megjelentetéséről a város honlapjá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>Felelős:</w:t>
        <w:tab/>
        <w:t>Tóth József polgármeste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 típ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kiegészítő építési beruházás beszerz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irdetmény nélküli indított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jan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3. évi közbeszerzési tervet a Képviselő-testület a 10/2013. (I.31.) sz.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87"/>
        <w:gridCol w:w="169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rend és az eljárás típu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kiegészítő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jan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eastAsia="Batang;바탕"/>
                <w:i/>
              </w:rPr>
              <w:t>A „Városfejlesztés Polgáron I. ütem” elnevezésű, ÉAOP-5.1.1/D-09-2f-2011-0001 azonosító jelű projekt keretében új műszaki tartalom építési beruházás beszerzés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yí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máj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”Szennyvízhálózat bővítése Polgáron” tárgyú KEOP 7.1.0/11-2013-0016 azonosítószámú projekt jogerős engedélyes terveit elkészítő tervező szervezet kiválasztás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tárgyalá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augusztu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3. évi módosított közbeszerzési tervet a Képviselő-testület a ……/2013. (……….)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auguszt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3:00Z</dcterms:created>
  <dc:creator>User</dc:creator>
  <dc:description/>
  <dc:language>en-US</dc:language>
  <cp:lastModifiedBy>POLPC88</cp:lastModifiedBy>
  <cp:lastPrinted>2013-08-05T08:37:00Z</cp:lastPrinted>
  <dcterms:modified xsi:type="dcterms:W3CDTF">2013-08-08T10:43:00Z</dcterms:modified>
  <cp:revision>2</cp:revision>
  <dc:subject/>
  <dc:title>Előterjesztés</dc:title>
</cp:coreProperties>
</file>