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>a Képviselő-testület 2013. augusztus 15-i soron kívül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>Tárgy :  Javaslat  területi védőnői pályázat elbírálásár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 xml:space="preserve">Csépányiné Bartók Margit pénzügyi irodavezető, </w:t>
      </w:r>
    </w:p>
    <w:p>
      <w:pPr>
        <w:pStyle w:val="Normal"/>
        <w:ind w:left="708" w:firstLine="708"/>
        <w:rPr/>
      </w:pPr>
      <w:r>
        <w:rPr/>
        <w:t>Kiss Balázsné személyügyi előadó</w:t>
      </w:r>
    </w:p>
    <w:p>
      <w:pPr>
        <w:pStyle w:val="Normal"/>
        <w:rPr/>
      </w:pPr>
      <w:r>
        <w:rPr/>
        <w:t>Véleményezi: Szociális és Egészségügyi Bizottság</w:t>
      </w:r>
    </w:p>
    <w:p>
      <w:pPr>
        <w:pStyle w:val="Normal"/>
        <w:rPr/>
      </w:pPr>
      <w:r>
        <w:rPr/>
        <w:t>Ügyiratszám: 4608-3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t Képviselő-testület </w:t>
      </w:r>
      <w:r>
        <w:rPr>
          <w:rFonts w:eastAsia="Times New Roman" w:cs="Times New Roman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 2013. június 27-én megtartott  ülésén a 77/2013.(VI.27.) számú határozatával döntött a terület védőnői álláshely pályázati kiír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Védőnői Szolgálatánál az Anya-Csecsemő és Gyermekvédelmi Tanácsadóban 3 területi védőnői és egy iskola védőnői, összesen 4 betöltött álláshely van. Egy területi védőnői álláshelyről a munkavállaló várandós. Tartós távolléte idejére – a körzet ellátása érdekében – határozott időre szóló kinevezéssel az álláshely betöltését megolda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kiírás - a fenti határozat  alapján - 2013. július 5-én  megjelent a </w:t>
      </w:r>
      <w:hyperlink r:id="rId2">
        <w:r>
          <w:rPr>
            <w:rStyle w:val="InternetLink"/>
          </w:rPr>
          <w:t>www.polgar.hu</w:t>
        </w:r>
      </w:hyperlink>
      <w:r>
        <w:rPr/>
        <w:t xml:space="preserve"> weboldalon, valamint a Kormányzati Személyügyi Szolgáltató és Közigazgatási Képzési Központ Közigállás álláslehetőségei között a  </w:t>
      </w:r>
      <w:hyperlink r:id="rId3">
        <w:r>
          <w:rPr>
            <w:rStyle w:val="InternetLink"/>
          </w:rPr>
          <w:t>www.kozigallas.hu</w:t>
        </w:r>
      </w:hyperlink>
      <w:r>
        <w:rPr/>
        <w:t xml:space="preserve"> weboldalon. A pályázat benyújtásának határideje: 2013. augusztus 5.-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. július 5-től 2013. augusztus 5-ig tartó  nyilvános közzétételre,  a területi védőnői állás betöltésére kettő pályázat érkezett, amely Kiss Balázsné személyügyi előadónál megtekinthető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ok tartalmát az alábbiakban összegzem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2824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cí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i végzettsé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rné Kovács Bernadett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 Tiszagyulaháza Kossuth u. 1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receni Egyetem Egészségügyi Kar, Védőnői szak, Nyíregyhá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né Mezei Erik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 Tiszaújváros</w:t>
            </w:r>
          </w:p>
          <w:p>
            <w:pPr>
              <w:pStyle w:val="Normal"/>
              <w:rPr/>
            </w:pPr>
            <w:r>
              <w:rPr/>
              <w:t>Mátyás K. út 8. 6/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breceni Egyetem Egészségügyi Kar, Védőnői szak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rné Kovács Bernadett pályázó rendelkezik a pályázati kiírásban feltételként megjelölt szakirányú felsőfokú végzettséggel, tanulmányi kötelezettségeinek 2009. évben tett eleget. A diplomáját azonban - a nyelvvizsga kötelezettségének eleget téve - 2012-ben kap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iskolai védőnői nagy gyakorlatát Nyíregyházán, Tiszavasváriban és Tiszadobon töltötte. Jelenleg lakhelyén a Polgármesteri Hivatalban, közmunkásként dolg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 Madarné Kovács Bernadett  pályázatához csatolt nyilatkozata alapján nyílt ülésen tárgyalja a benyújtott pályázati anya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óné Mezei Erika 2006-ban végzett a Debreceni Egyetem Egészségügyi Kar, Védőnői szakán. Pályakezdőként Polgár Város Védőnői Szolgálatánál helyezkedett el. Egy év után Pusztavacs Védőnői Szolgálatánál vállalt munkát. Újabb egy év múlva már az M3 Outlet Centerben a Broadway üzletben eladóként dolgozott. 2008. decemberétől Újszentmargita Védőnői Szolgálatánál újra védőnői állásban tudott elhelyezkedni. 2013. április 15-től  kezdődően - jelenleg is – Görbeházán, a Skorpió Patikában dolg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óné Mezei Erika arra vonatkozóan, hogy a Képviselő-testület zárt, vagy nyílt ülésen tárgyalja a benyújtott pályázatát, nem nyilatk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 a  Szociális  és Egészségügyi Bizottság vél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vitatni, véleményével, javaslatával kiegészíteni szíveskedjen.</w:t>
      </w:r>
    </w:p>
    <w:p>
      <w:pPr>
        <w:pStyle w:val="Normal"/>
        <w:rPr/>
      </w:pPr>
      <w:r>
        <w:rPr/>
        <w:t>Polgár, 2013. augusztus 6.</w:t>
      </w:r>
    </w:p>
    <w:p>
      <w:pPr>
        <w:pStyle w:val="Normal"/>
        <w:rPr/>
      </w:pPr>
      <w:r>
        <w:rPr/>
        <w:tab/>
        <w:tab/>
        <w:tab/>
        <w:tab/>
        <w:tab/>
        <w:t xml:space="preserve">Tisztelettel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óth   József</w:t>
      </w:r>
    </w:p>
    <w:p>
      <w:pPr>
        <w:pStyle w:val="Normal"/>
        <w:ind w:left="5664" w:firstLine="708"/>
        <w:rPr/>
      </w:pPr>
      <w:r>
        <w:rPr/>
        <w:t>polgármest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..…/2013. (VIII. 15.) sz. 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z Anya-Csecsemő és Gyermekvédelmi Tanácsadó munkahelyre, határozott időtartamra, területi védőnői munkakörre beérkezett pályázatoka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A Képviselő-testület a  területi védőnői állás pályázat kiírására érkezett Madarné Kovács Bernadett Tiszagyulaháza, Kossuth u. 15. szám alatti lakos pályázatát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állás betölthető: 2013. szeptember 02. napjátó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lletmény megállapítás: a Kjt. 61. §. f.) pontja alapján „.. „F” fizetési osztályba a </w:t>
        <w:br/>
        <w:tab/>
        <w:t>főiskolai végzettséget és szakképzettséget igazoló oklevélhez kötött munkakö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A Képviselő-testület felhívja a polgármestert, hogy a pályázati eljárás eredményéről a </w:t>
        <w:br/>
        <w:tab/>
        <w:t xml:space="preserve">pályázókat értesítse, valamint arra, hogy a szükséges munkáltatói intézkedést </w:t>
        <w:br/>
        <w:tab/>
        <w:t xml:space="preserve">tegye meg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13. augusztus 30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  <w:u w:val="single"/>
        </w:rPr>
        <w:t>Felelős:</w:t>
      </w:r>
      <w:r>
        <w:rPr/>
        <w:t xml:space="preserve"> </w:t>
        <w:tab/>
        <w:t>Tóth József polgármester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gar.hu/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4:00Z</dcterms:created>
  <dc:creator>Kiss Balázsné</dc:creator>
  <dc:description/>
  <cp:keywords/>
  <dc:language>en-US</dc:language>
  <cp:lastModifiedBy>POLPC88</cp:lastModifiedBy>
  <cp:lastPrinted>2013-08-05T15:57:00Z</cp:lastPrinted>
  <dcterms:modified xsi:type="dcterms:W3CDTF">2013-08-08T10:54:00Z</dcterms:modified>
  <cp:revision>2</cp:revision>
  <dc:subject/>
  <dc:title>HATÁROZATI JAVASLAT</dc:title>
</cp:coreProperties>
</file>