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3. szeptember 26-án tartandó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Tárgy</w:t>
      </w:r>
      <w:r>
        <w:rPr/>
        <w:t xml:space="preserve">: </w:t>
        <w:tab/>
        <w:t>Javaslat a PERMO-MEDICAL Kft-vel kötött megállapodások módosítására</w:t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  <w:tab/>
        <w:t>Tóth József polgármester</w:t>
      </w:r>
    </w:p>
    <w:p>
      <w:pPr>
        <w:pStyle w:val="Normal"/>
        <w:rPr/>
      </w:pPr>
      <w:r>
        <w:rPr>
          <w:b/>
        </w:rPr>
        <w:t>Előkészítő</w:t>
      </w:r>
      <w:r>
        <w:rPr/>
        <w:t>:</w:t>
        <w:tab/>
        <w:t>Andorkó Mihályné Szociális és Gyámügyi irodavezető</w:t>
      </w:r>
    </w:p>
    <w:p>
      <w:pPr>
        <w:pStyle w:val="Normal"/>
        <w:rPr/>
      </w:pPr>
      <w:r>
        <w:rPr>
          <w:b/>
        </w:rPr>
        <w:t>Véleményezi</w:t>
      </w:r>
      <w:r>
        <w:rPr/>
        <w:t>:</w:t>
        <w:tab/>
        <w:t>Szociális és Egészségügyi Bizottság</w:t>
      </w:r>
    </w:p>
    <w:p>
      <w:pPr>
        <w:pStyle w:val="Normal"/>
        <w:rPr/>
      </w:pPr>
      <w:r>
        <w:rPr/>
        <w:tab/>
        <w:tab/>
        <w:t>Ügyrendi Bizottság</w:t>
      </w:r>
    </w:p>
    <w:p>
      <w:pPr>
        <w:pStyle w:val="Normal"/>
        <w:rPr/>
      </w:pPr>
      <w:r>
        <w:rPr>
          <w:b/>
        </w:rPr>
        <w:t>Ügyiratszám</w:t>
      </w:r>
      <w:r>
        <w:rPr/>
        <w:t>:</w:t>
        <w:tab/>
        <w:t>181-5/2013.</w:t>
      </w:r>
    </w:p>
    <w:p>
      <w:pPr>
        <w:pStyle w:val="Normal"/>
        <w:rPr/>
      </w:pPr>
      <w:r>
        <w:rPr>
          <w:b/>
        </w:rPr>
        <w:t>Melléklet</w:t>
      </w:r>
      <w:r>
        <w:rPr/>
        <w:t xml:space="preserve">: 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ERMO-MEDICAL Kft. képviseletében dr. Mogyoróssy Mónika ügyvezető igazgató bejelentette az általa képviselt cég székhelyének megváltozását, valamint kérte ennek átvezetését az önkormányzattal meglévő háziorvosi körzeti, illetőleg központi orvosi ügyeleti megállapodásokon. A Kft. székhelye 4031 Debrecen, Kishegyesi u. 146. Tt/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okat terjedelmükre való tekintettel nem csatoltuk az előterjesztés mellékleteként egységes szerkezetben, hanem a határozati javaslatban kérünk felhatalmazást a módosítás szerződésen történő átvezetésé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és mellékleteit megtárgyalni, javaslataival kiegészíteni, a határozati javaslatot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szeptember 18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ind w:left="5664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3. (IX. 26.)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 Város Önkormányzatának Képviselő-testülete megtárgyalta a javaslat a PERMO-MEDICAL Kft-vel kötött megállapodások módosítására elnevezésű előterjesztést és az alábbi határozatot hozza: 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rról döntöt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RMO-MEDICAL Kft-vel kötött, a központi orvosi ügyeleti ellátásra vonatkozó megállapodásnak a bevezető része helyébe a következő szöveg lép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Megállapodás központi orvosi ügyeleti ellátásra, mely létrejött egyrészről </w:t>
      </w:r>
      <w:r>
        <w:rPr>
          <w:bCs/>
          <w:szCs w:val="24"/>
        </w:rPr>
        <w:t>Polgár Város Önkormányzata</w:t>
      </w:r>
      <w:r>
        <w:rPr>
          <w:szCs w:val="24"/>
        </w:rPr>
        <w:t xml:space="preserve">, (képviselő: Tóth József  polgármester) 4090 Polgár, Barankovics tér 5. sz. (a továbbiakban: megbízó), másrészről a PERMO-MEDICAL Korlátolt Felelősségű Társaság (székhely: 4031 Debrecen, Kishegyesi u. 146. Tt/18.), képviseletében </w:t>
      </w:r>
      <w:r>
        <w:rPr>
          <w:b/>
          <w:bCs/>
          <w:szCs w:val="24"/>
        </w:rPr>
        <w:t>dr. Mogyoróssy Mónika</w:t>
      </w:r>
      <w:r>
        <w:rPr>
          <w:szCs w:val="24"/>
        </w:rPr>
        <w:t xml:space="preserve"> (sz. Debrecen, 1974. január 15., an.: Antal Edit) 4031 Debrecen, Kishegyesi u. 146. Tt/18., mint személyes ellátásra kötelezett háziorvos (a továbbiakban: megbízott) között az alábbi feltételekkel: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RMO-MEDICAL Kft-vel kötött, a 0140. számú felnőtt háziorvosi körzet ellátásra vonatkozó megállapodásnak a bevezető része helyébe a következő szöveg lép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mely létrejött egyrészről </w:t>
      </w:r>
      <w:r>
        <w:rPr>
          <w:bCs/>
          <w:szCs w:val="24"/>
        </w:rPr>
        <w:t>Polgár Város Önkormányzata</w:t>
      </w:r>
      <w:r>
        <w:rPr>
          <w:szCs w:val="24"/>
        </w:rPr>
        <w:t xml:space="preserve">, (képviselő: Tóth József  polgármester) 4090 Polgár, Barankovics tér 5. sz. (a továbbiakban: megbízó), másrészről a PERMO-MEDICAL Korlátolt Felelősségű Társaság (székhely: 4031 Debrecen, Kishegyesi u. 146. Tt/18.), képviseletében </w:t>
      </w:r>
      <w:r>
        <w:rPr>
          <w:bCs/>
          <w:szCs w:val="24"/>
        </w:rPr>
        <w:t>dr. Mogyoróssy Mónika</w:t>
      </w:r>
      <w:r>
        <w:rPr>
          <w:szCs w:val="24"/>
        </w:rPr>
        <w:t xml:space="preserve"> (sz. Debrecen, 1974. január 15., an.: Antal Edit) 4031 Debrecen, Kishegyesi u. 146. Tt/18., mint személyes ellátásra kötelezett háziorvos (a továbbiakban: megbízott) között az alábbi feltételekkel: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az 1. és 2. pontban érintett megállapodások 1. és 2. pontban foglaltak szerinti módosítására, a módosítások megállapodásokon történő átvezetésére, valamint az egységes szerkezetű megállapodások aláírására.  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</w:t>
        <w:tab/>
        <w:t xml:space="preserve">2013. szeptember 30. </w:t>
      </w:r>
    </w:p>
    <w:p>
      <w:pPr>
        <w:pStyle w:val="Normal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6:00Z</dcterms:created>
  <dc:creator>Molnár Jánosné</dc:creator>
  <dc:description/>
  <cp:keywords/>
  <dc:language>en-US</dc:language>
  <cp:lastModifiedBy>POLPC88</cp:lastModifiedBy>
  <cp:lastPrinted>2013-09-19T08:42:00Z</cp:lastPrinted>
  <dcterms:modified xsi:type="dcterms:W3CDTF">2013-09-20T08:46:00Z</dcterms:modified>
  <cp:revision>2</cp:revision>
  <dc:subject/>
  <dc:title>Előterjesztés</dc:title>
</cp:coreProperties>
</file>