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/>
      </w:pPr>
      <w:r>
        <w:rPr>
          <w:sz w:val="24"/>
        </w:rPr>
        <w:t>a képviselő-testület 2013. szeptember 26-án 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Tárgy: </w:t>
        <w:tab/>
        <w:tab/>
        <w:t>Javaslat a Bursa Hungarica felsőoktatási önkormányzati ösztöndíjpályázat 2014. évi fordulójához történő csatlakozás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ő: </w:t>
        <w:tab/>
        <w:t>dr. Baranya György Oktatási-, Kulturális és Sport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készítő: </w:t>
        <w:tab/>
        <w:t>Andorkó Mihályné szociális és gyámügyi iroda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leményező: Oktatási-, Kulturális és Sport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és Városfejlesztés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ktatószám: </w:t>
        <w:tab/>
        <w:t>3638-2/2013.</w:t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mberi Erőforrások Minisztériuma az Emberi Erőforrás Támogatáskezelő honlapján (továbbiakban: Támogatáskezelő) közzétette a Bursa Hungarica Felsőoktatási Önkormányzati Ösztöndíjpályázat 2014. évi kiírásá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” típusú pályá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eljárásban részt vehetnek, azaz pályázhatnak azok a szociálisan hátrányos helyzetű, a település területén állandó lakóhellyel rendelkező hallgatók, akik a felsőoktatási intézményben (felsőoktatási jogviszony keretében) teljes idejű (nappali tagozatos) alapfokozatot és szakképzettség eredményező alapképzésben, mesterfokozatot és szakképzettséget eredményező mesterképzésben, egységes, osztatlan képzésben vagy felsőfokú szakképzésben folytatják tanulmányaika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” típusú pályá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ályázhatnak azok a szociálisan hátrányos helyzetű, a település területén állandó lakóhellyel rendelkező a 2013/2014. tanévben utolsó éves, érettségi előtt álló középiskolás, illetve felsőfokú diplomával nem rendelkező, felsőoktatási intézménybe még felvételt nem nyert érettségizett fiatalok, akik a felsőoktatási intézményben (felsőoktatási jogviszony keretében) teljes idejű (nappali tagozatos) alapfokozatot és szakképzettség eredményező alapképzésben, mesterfokozatot és szakképzettséget eredményező mesterképzésben, egységes, osztatlan képzésben vagy felsőfokú szakképzésben folytatják tanulmányaikat.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pályázat benyújtásához szükséges a Képviselő-testület döntése a csatlakozásról, illetve annak költségigényéről, valamint a Csatlakozási nyilatkozatot Polgár Város Önkormányzata nevében a polgármesternek kell aláírnia. Ezzel egyidejűleg elfogadásra kerülnek az Általános Szerződési Feltételek, és megtörténik a kötelezettségvállalás a pályázatok kiírására, elbírálására, és a támogatás folyós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jékoztatom a T. Képviselő-testületet, hogy a 2013. évi fordulóban átlagosan 70 fő „A” típusú (már felsőoktatási intézmény hallgatója) és 41 fő „B” típusú (felsőoktatási tanulmányait a következő tanévben kívánja megkezdeni) pályázót részesítettünk ösztöndíjban 3.500.-Ft/fő/hó összegben, amely 3.675 eFt összegű költségvetési kihatást jelentett 2013. évben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temterv alapján a további teendők az önkormányzat részére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 xml:space="preserve">2013. október 11. </w:t>
        <w:tab/>
        <w:t xml:space="preserve"> A csatlakozni kívánó települési önkormányzat regisztrál a Támogatáskezelő elektronikus pályázatkezelő rendszerében és 2013. október 11-i postabélyegzővel eljuttatja a csatlakozási nyilatkozatot a támogatáskezelőhöz.</w:t>
      </w:r>
    </w:p>
    <w:p>
      <w:pPr>
        <w:pStyle w:val="Normal"/>
        <w:jc w:val="both"/>
        <w:rPr/>
      </w:pPr>
      <w:r>
        <w:rPr>
          <w:sz w:val="24"/>
        </w:rPr>
        <w:t xml:space="preserve">2013. október 14. </w:t>
        <w:tab/>
        <w:tab/>
        <w:t>Az önkormányzat kiírja a pályázatokat (A és B típusú)</w:t>
      </w:r>
    </w:p>
    <w:p>
      <w:pPr>
        <w:pStyle w:val="Normal"/>
        <w:jc w:val="both"/>
        <w:rPr/>
      </w:pPr>
      <w:r>
        <w:rPr>
          <w:sz w:val="24"/>
        </w:rPr>
        <w:t>2013. november 15.</w:t>
        <w:tab/>
        <w:tab/>
        <w:t>Pályázatok benyújtásának határideje</w:t>
      </w:r>
    </w:p>
    <w:p>
      <w:pPr>
        <w:pStyle w:val="Normal"/>
        <w:jc w:val="both"/>
        <w:rPr/>
      </w:pPr>
      <w:r>
        <w:rPr>
          <w:sz w:val="24"/>
        </w:rPr>
        <w:t>2013. december 14.</w:t>
        <w:tab/>
        <w:t xml:space="preserve"> </w:t>
        <w:tab/>
        <w:t>Települési önkormányzat elbírálja a pályázatokat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 xml:space="preserve">2013. december 20. </w:t>
        <w:tab/>
        <w:t>A támogatott pályázók bírálati lapjainak továbbítása a Támogatáskezelő részére.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A támogatások összesített adatainak nyilvánosságra hozatala (pályázók száma, támogatottak száma, összes megítélt támogatás, a támogatások átlagos mértéke), pályázók értesítése a döntésrő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</w:rPr>
        <w:t>A pályázatban történő részvétel esetén a 2014. évi csatlakozás költségigénye várhatóan az alábbiak szerint alakul: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hónapra (2 tanulmányi félévre) szóló „A” típusú pályázat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z elmúlt év tapasztalata alapján, a hatályos támogatási rendszer figyelembevételével 2013. évben Polgár kb. 80 diák kezdte meg felsőoktatási tanulmányait. Ez lehet a támogatott hallgatói létszám 2014. évi költségének tervezési alapja. A pályázatok elbírálása az Oktatási, Kulturális és Spor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izottság átruházott hatáskörében, a 26/2005.(XI.04.) önkormányzati rendeletben foglalt egy főre jutó jövedelem, valamint egyéb kritériumok alapján történik, és ennek megfelelően a támogatás mértéke pályázónként átlagosan 3.500 Ft/hó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10 hónapra: 10 hó x 3.500 Ft x 80 fő = </w:t>
      </w:r>
      <w:r>
        <w:rPr>
          <w:rFonts w:cs="Times New Roman" w:ascii="Times New Roman" w:hAnsi="Times New Roman"/>
          <w:b/>
          <w:bCs/>
        </w:rPr>
        <w:t>2.800.000</w:t>
      </w:r>
      <w:r>
        <w:rPr>
          <w:rFonts w:cs="Times New Roman" w:ascii="Times New Roman" w:hAnsi="Times New Roman"/>
          <w:b/>
        </w:rPr>
        <w:t xml:space="preserve"> Ft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x 10 hónapra szóló „B” típusú pályázat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 korábbi évek tapasztalatait figyelembe véve átlagosan 20 főben állapítható meg a felsőoktatási tanulmányokat folytatni kívánó, 2014. évben érettségi előtt álló pályázók száma, akik hátrányos szociális helyzetben élnek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 hónapra: 5 hó x 3.500 Ft x 20 fő = </w:t>
      </w:r>
      <w:r>
        <w:rPr>
          <w:rFonts w:cs="Times New Roman" w:ascii="Times New Roman" w:hAnsi="Times New Roman"/>
          <w:b/>
          <w:bCs/>
        </w:rPr>
        <w:t>350.000.-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 Áthúzódó „B” tipus 20 fő x 3.500 Ft x 10 hó = 700.000 F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fenti számítások alapján 2014. évre a várható költségigény: </w:t>
      </w:r>
      <w:r>
        <w:rPr>
          <w:rFonts w:cs="Times New Roman" w:ascii="Times New Roman" w:hAnsi="Times New Roman"/>
          <w:b/>
        </w:rPr>
        <w:t>3.850.000 Ft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ntiek alapján javasolt, hogy Polgár Város Önkormányzatának Képviselő-testülete járuljon hozzá a 2014. évi Bursa Hungarica Felsőoktatási Önkormányzati Ösztöndíjpályázathoz történő csatlakozáshoz, hatalmazza fel a polgármestert a Csatlakozási nyilatkozat aláírására, valamint a támogatás finanszírozásához szükséges pénzügyi fedezet kerüljön beépítésre a 2014. évi költségvetésb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hogy az előterjesztést megtárgyalni, javaslataival kiegészíteni és elfogadni szíveskedjen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gár, 2013. szeptember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r. Baranya György 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3. (IX. 26.) számú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gár Város Önkormányzatának Képviselő-testülete megtárgyalta a </w:t>
      </w:r>
      <w:r>
        <w:rPr>
          <w:sz w:val="24"/>
        </w:rPr>
        <w:t>javaslat a Bursa Hungarica felsőoktatási önkormányzati ösztöndíjpályázat 2014. évi fordulójához történő csatlakozásra</w:t>
      </w:r>
      <w:r>
        <w:rPr>
          <w:sz w:val="24"/>
          <w:szCs w:val="24"/>
        </w:rPr>
        <w:t xml:space="preserve"> elnevezésű előterjesztést és az alábbi határozatot hozz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rról határoz, hogy Polgár Város Önkormányzata csatlakozik az Emberi Erőforrások Minisztériuma Bursa Hungarica Felsőoktatási Önkormányzati Ösztöndíjpályázat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z ösztöndíjrendszerhez való csatlakozás érdekében az Általános Szerződési Feltételeket elfogadja, és felhatalmazza a polgármestert a ”Nyilatkozat a csatlakozásról, valamint az elektronikus adatbázis használatáról” című dokumentum aláírására.</w:t>
      </w:r>
    </w:p>
    <w:p>
      <w:pPr>
        <w:pStyle w:val="TextBody"/>
        <w:ind w:left="406" w:hanging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364" w:hanging="364"/>
        <w:jc w:val="left"/>
        <w:rPr/>
      </w:pPr>
      <w:r>
        <w:rPr>
          <w:rFonts w:cs="Times New Roman" w:ascii="Times New Roman" w:hAnsi="Times New Roman"/>
        </w:rPr>
        <w:t xml:space="preserve">3. felkéri a polgármestert, hogy a pályázatot az Általános Szerződési Feltételeknek megfelelően írja ki. </w:t>
      </w:r>
    </w:p>
    <w:p>
      <w:pPr>
        <w:pStyle w:val="TextBody"/>
        <w:ind w:left="322" w:hanging="3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4. felkéri a polgármestert, hogy a Bursa Hungarica Felsőoktatási Önkormányzati Ösztöndíjpályázat 2014. évi fordulójához történő csatlakozáshoz szükséges pénzügyi fedezetet a 2014. évi költségvetésbe építse be.</w:t>
      </w:r>
    </w:p>
    <w:p>
      <w:pPr>
        <w:pStyle w:val="TextBody"/>
        <w:ind w:left="322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2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78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>polgármester</w:t>
      </w:r>
    </w:p>
    <w:p>
      <w:pPr>
        <w:pStyle w:val="TextBody"/>
        <w:ind w:left="378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>2. pont vonatkozásában: 2013. október 11.</w:t>
      </w:r>
    </w:p>
    <w:p>
      <w:pPr>
        <w:pStyle w:val="TextBody"/>
        <w:ind w:left="1086"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nt vonatkozásában: 2013. október 14.</w:t>
      </w:r>
    </w:p>
    <w:p>
      <w:pPr>
        <w:pStyle w:val="TextBody"/>
        <w:ind w:left="756" w:firstLine="660"/>
        <w:rPr/>
      </w:pPr>
      <w:r>
        <w:rPr>
          <w:rFonts w:cs="Times New Roman" w:ascii="Times New Roman" w:hAnsi="Times New Roman"/>
        </w:rPr>
        <w:t>4. pont vonatkozásában: 2014. február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7:00Z</dcterms:created>
  <dc:creator>Varga János</dc:creator>
  <dc:description/>
  <cp:keywords/>
  <dc:language>en-US</dc:language>
  <cp:lastModifiedBy>POLPC88</cp:lastModifiedBy>
  <cp:lastPrinted>2013-09-20T09:20:00Z</cp:lastPrinted>
  <dcterms:modified xsi:type="dcterms:W3CDTF">2013-09-20T08:47:00Z</dcterms:modified>
  <cp:revision>2</cp:revision>
  <dc:subject/>
  <dc:title>ELŐTERJESZTÉS</dc:title>
</cp:coreProperties>
</file>