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lőterjesztés</w:t>
      </w:r>
    </w:p>
    <w:p>
      <w:pPr>
        <w:pStyle w:val="Normal"/>
        <w:jc w:val="center"/>
        <w:rPr/>
      </w:pPr>
      <w:r>
        <w:rPr/>
        <w:t>a Képviselő-testület 2013. szeptember 26-án meg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Javaslat önkormányzati képviselő által lemondott 2013. szeptember havi tiszteletdíj általános tartalékba helyezésére</w:t>
      </w:r>
    </w:p>
    <w:p>
      <w:pPr>
        <w:pStyle w:val="Normal"/>
        <w:rPr/>
      </w:pPr>
      <w:r>
        <w:rPr/>
        <w:t>Előterjesztő: Tóth József polgármester</w:t>
      </w:r>
    </w:p>
    <w:p>
      <w:pPr>
        <w:pStyle w:val="Normal"/>
        <w:rPr/>
      </w:pPr>
      <w:r>
        <w:rPr/>
        <w:t>Előkészítő: Csépányiné Bartók Margit pénzügyi irodavezető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Kiss Balázsné személyügyi előadó</w:t>
      </w:r>
    </w:p>
    <w:p>
      <w:pPr>
        <w:pStyle w:val="Normal"/>
        <w:rPr/>
      </w:pPr>
      <w:r>
        <w:rPr/>
        <w:t>Véleményező: Pénzügyi és Városfejlesztési Bizottság</w:t>
      </w:r>
    </w:p>
    <w:p>
      <w:pPr>
        <w:pStyle w:val="Normal"/>
        <w:rPr/>
      </w:pPr>
      <w:r>
        <w:rPr/>
        <w:t>Ügyiratszám: 6203-1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ncze Attila önkormányzati képviselő Polgár város címzetes főjegyzőjéhez benyújtott levelében lemondott a  2013. szeptember havi  tiszteletdíjáró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önkormányzati képviselők körében korábban alkalmazott gyakorlat alapján  </w:t>
        <w:br/>
        <w:t>Vincze Attila képviselő úr által lemondott tiszteletdíjat javaslom általános tartalékba helyezni. Az általános tartalék felhasználása  át nem ruházható testületi hatáskör, arról a Képviselő-testület dö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tárgyalni, észrevételeivel, javaslataival kiegészíteni és a határozati javaslatban foglaltakat elfogadni szíveskedjen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lgár, 2013. szeptember 12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óth   József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Határozati javaslat</w:t>
      </w:r>
    </w:p>
    <w:p>
      <w:pPr>
        <w:pStyle w:val="Normal"/>
        <w:jc w:val="center"/>
        <w:rPr/>
      </w:pPr>
      <w:r>
        <w:rPr/>
        <w:t>………</w:t>
      </w:r>
      <w:r>
        <w:rPr/>
        <w:t>../2013. (IX.26.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a Képviselő-testülete megtárgyalta a „Javaslat önkormányzati képviselő által lemondott 2013. szeptember havi tiszteletdíj általános tartalékba helyezésére” szóló előterjesztést és az alábbi döntést hozt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épviselő-testület az Önkormányzati képviselők körében korábban alkalmazott </w:t>
        <w:br/>
        <w:t xml:space="preserve">gyakorlat alapján Vincze Attila önkormányzati képviselő által lemondott 2013. szeptember havi tiszteletdíját általános tartalékba helyezi. 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705"/>
        <w:rPr/>
      </w:pPr>
      <w:r>
        <w:rPr/>
        <w:t>2.</w:t>
        <w:tab/>
        <w:t>Felhívja a polgármestert, hogy az előirányzat átcsoportosításáról a költségvetési rende-let módosítása során gondoskodjon.</w:t>
      </w:r>
    </w:p>
    <w:p>
      <w:pPr>
        <w:pStyle w:val="Normal"/>
        <w:ind w:firstLine="705"/>
        <w:rPr/>
      </w:pPr>
      <w:r>
        <w:rPr/>
        <w:t>Határidő: határozat hozatalt követően azonnal</w:t>
        <w:br/>
        <w:tab/>
        <w:t>Felelős: Tóth József  polgármest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1:00Z</dcterms:created>
  <dc:creator>Kiss Balázsné</dc:creator>
  <dc:description/>
  <cp:keywords/>
  <dc:language>en-US</dc:language>
  <cp:lastModifiedBy>Kiss Balázsné</cp:lastModifiedBy>
  <dcterms:modified xsi:type="dcterms:W3CDTF">2013-09-20T08:54:00Z</dcterms:modified>
  <cp:revision>3</cp:revision>
  <dc:subject/>
  <dc:title>ELŐTERJESZTÉS</dc:title>
</cp:coreProperties>
</file>