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13. szeptember 26-án tartandó ülésére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Cs/>
          <w:sz w:val="24"/>
          <w:szCs w:val="24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olgármesteri jelentés a lejárt határidejű képviselő-testületi határozatok végrehajtásáról és a két ülés közötti időben történt fontosabb eseményekről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óth Józse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ő:</w:t>
        <w:tab/>
        <w:t>Tóth József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Váliné Antal Mária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erenczi István Polgári Seriff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Iktatószá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97-6/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>A lejárt határidejű képviselő-testületi határozatok végrehajtásáról és a két ülés közötti időben történt fontosabb eseményekről az alábbiakat jelent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járt határidejű képviselő-testületi határozatok végrehajtá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/2013. (VI. 27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határozatában döntött a Napsugár Óvoda és Bölcsőde 2013/2014-es nevelési év előkészítéséről. A határozat 2. pontja értelmében egyeztetést folytattunk az egyházak nevelőszülői hálózataival, valamint a Területi Gyermekvédelmi Szakszolgálattal a városban folytatott nevelőszülői tevékenységgel kapcsolatb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9/2013. (VI. 27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határozatában egyetértett a „Szervezetfejlesztés a konvergencia régiókban levő önkormányzatok számára” című pályázat benyújtásával. A pályázat határidőben benyújtásra került, elbírálása folyamatb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/2013. (VI. 27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határozatában jóváhagyta a Polgári Kistérség Többcélú Társulás vagyonfelosztásával kapcsolatos szerződést. A vagyonfelosztási szerződés aláírása megtörté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/2013. (VI. 27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határozatában elfogadta a Hajdúsági Hulladéklerakó és Hasznosító Társulás társulási megállapodás módosítását. A módosított társulási megállapodás aláírásra kerül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4/2013. (VI. 27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határozatában egyetértett a Hajdúsági és Bihari Víziközmű Szolgáltató Társulás társulási megállapodás módosításával. A módosított társulási megállapodás aláírása megtörté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/2013. (VI. 27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határozatában döntött arról, hogy a Hajdúkerületi Hajdúvárosok Egyesületének alapító tagja lesz.  A döntésről értesítettük Hajdúböszörmény Város Önkormányzatát, valamint 2013. augusztus 16 –án az Egyesület alakuló ülése megtörté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/2013. (VI. 27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határozatában elfogadta az Észak-hajdúsági Szakképzés-szervezési Társulás megszüntető okiratát. A döntésről értesítettük a TISZK-et, valamint a társulás megszüntetéséről szóló megállapodás aláírásra kerül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1-92/2013. (VI. 27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határozatában jóváhagyta a házi segítségnyújtás és szociális étkeztetésre vonatkozó Újtikos és Tiszagyulaháza Község Önkormányzataival kötendő feladat-ellátási megállapodásokat. A megállapodások aláírásra kerülte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/2013. (VII. 25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határozatában egyetértett a Hajdúsági Hulladékgazdálkodási Kft. társasági szerződésének módosításával. A döntésről a Kft-t értesítettü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/2013. (VII. 25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határozatában elfogadta a Hajdúkerületi és Bihari Víziközmű Szolgáltató Zrt. Alapszabály módosítását. A döntésről értesítettük a Zrt. igazgatóság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7/2013. (VIII. 15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határozatában módosította a Napsugár Óvoda és Bölcsőde 2013/2014-es nevelési év alkalmazotti létszámát. A döntésről az intézményt értesítettü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8/2013. (VIII. 15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épviselő-testület határozatában módosította az Ady Endre Művelődési Központ és Könyvtár alapító okiratát. A módosított alapító okiratot, valamint az egységes szerkezetbe foglalt alapító okiratot megküldtük a Magyar Államkincstár illetékes szerve fel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9/2013. (VIII. 15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határozatában módosította az önkormányzat 2013. évre vonatkozó közbeszerzési tervét. A módosított közbeszerzési terv közzététele megtörtént a város honlapjá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0/2013. (VIII. 15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határozatában döntött arról, hogy nem kíván élni a települési értéktár létrehozásának lehetőségével. A döntésről értesítettük a Hajdú-Bihar Megyei Közgyűlés elnöké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2/2013. (VIII. 15.) sz. határ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határozatában hozzájárult ahhoz, hogy a „Városfejlesztés Polgáron I. ütem” építési beruházás kivitelezésére megkötött vállalkozási szerződés befejezési határideje 2013. október 15-re módosuljon. A Nemzeti Fejlesztési Ügynökség véleményének ismeretében a szerződés aláírása megtörté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t ülés közötti időben történt fontosabb események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 augusztus 16.</w:t>
        <w:tab/>
        <w:t>a II. Hajdúsági Expo rendezvényé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 Hajdúkerületi Hajdúvárosok Egyesületének Alakuló ülésén 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ugusztus  17.</w:t>
        <w:tab/>
        <w:tab/>
        <w:t xml:space="preserve">Tiszaújváros Városnapi és partnervárosi rendezvényén ,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ugusztus 18. </w:t>
        <w:tab/>
        <w:tab/>
        <w:t xml:space="preserve">„Tiéd a Tér” hagyományőrző programon,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ztus 19. </w:t>
        <w:tab/>
        <w:t>„Városfejlesztés Polgáron I. ütem” „Orosz hősi emlékmű és környékének rehabilitációja, Kálvária-tér átadó ünnepségén” és az Államalapítás és az Új Kenyér eseményen,</w:t>
      </w:r>
    </w:p>
    <w:p>
      <w:pPr>
        <w:pStyle w:val="Normal"/>
        <w:ind w:left="2124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Tiszaújvárosi  Városnapi és partnervárosok rendezvény” keretén belül a testvérvárosok Polgáron szervezett találkozójá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ugusztus 20. </w:t>
        <w:tab/>
        <w:tab/>
        <w:t xml:space="preserve">Tiszaújvárosban a Szent István napi koszorúzási ünnepségen,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ztus 26. </w:t>
        <w:tab/>
        <w:t xml:space="preserve">Hajdúdorogon a Közösségi Közlekedésfejlesztés pályázattal kapcsolatos Közbeszerzési Bizottsági ülésen,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ztus 27. </w:t>
        <w:tab/>
        <w:t xml:space="preserve">a Magyar Önkormányzatok Szövetségének fórumán, 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augusztus 28. </w:t>
        <w:tab/>
        <w:t xml:space="preserve">a Napsugár Óvoda és Bölcsőde tantestületi tanévnyitóján,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ztus 29. </w:t>
        <w:tab/>
        <w:t>a Hajdúnánási Katasztrófavédelmi Kirendeltség által szervezett katasztrófavédelmi tájékoztató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ztus 29-30. </w:t>
        <w:tab/>
        <w:t>a Vásárhelyi Pál Általános Iskolának tanévnyitóján,</w:t>
      </w:r>
    </w:p>
    <w:p>
      <w:pPr>
        <w:pStyle w:val="Normal"/>
        <w:ind w:left="2124" w:firstLine="36"/>
        <w:rPr/>
      </w:pPr>
      <w:r>
        <w:rPr>
          <w:rFonts w:cs="Times New Roman" w:ascii="Times New Roman" w:hAnsi="Times New Roman"/>
          <w:sz w:val="24"/>
          <w:szCs w:val="24"/>
        </w:rPr>
        <w:t xml:space="preserve">a Közalkalmazottak Nyugdíjas Klubjában, A Polgári Nyugdíjas Klubban és a TVK-s Nyugdíjasok Klubjában megtartott a városközpont felújításával kapcsolatos programok tájékoztatóján,                                 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ptember 5. </w:t>
        <w:tab/>
        <w:t>a PIREHAB Nonprofit Kft. vezetőivel a csökkent munkaképességű emberek foglalkoztatásának lehetőségeinek egyeztetetésén,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z aktuális eseményekkel foglalkozó Közbiztonsági Fórumon,  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ptember 6-8. </w:t>
        <w:tab/>
        <w:t>Polgár Város Önkormányzatának fonyódligeti Szakmai Napok eseményé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ptember 10. </w:t>
        <w:tab/>
        <w:t>a TÖOSZ elnökségi ülésen,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szeptember 11. </w:t>
        <w:tab/>
        <w:t xml:space="preserve">a BM Közfoglalkoztatási Helyettes Államtitkárság Szociális Szövetkezetek Programkoordinációs Iroda munkatársainak helyszíni látogatásán,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Polgári Idősügyi Tanács ülésén,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ptember 12. </w:t>
        <w:tab/>
        <w:t xml:space="preserve">Vésztő Város Önkormányzat delegációjának tartott a szociális szövetkezet alakításával kapcsolatos szakmai konzultáción,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ptember 14. </w:t>
        <w:tab/>
        <w:t>Polgár Város Önkormányzatának Polgári Polgármesteri Hivatalának munkatársaival a Tiszaújvárosi Halászléfőző fesztiválon,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ptember 17. </w:t>
        <w:tab/>
        <w:t xml:space="preserve">az OFA által szervezett „Szociális szövetkezetek TÁMOP projektjeinek szakmai tervezése”című műhelymunka rendezvényén, </w:t>
      </w:r>
    </w:p>
    <w:p>
      <w:pPr>
        <w:pStyle w:val="Normal"/>
        <w:ind w:left="2124" w:hanging="21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eptember 18. </w:t>
        <w:tab/>
        <w:t xml:space="preserve">a TKKI Debreceni Igazgatósága által szervezett „Aktívan a munkáért” című projektnyitó konferenciáján 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ttem rész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olgári Seriff beszámoló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ne-IN"/>
        </w:rPr>
        <w:t>A 2013. június 17. és szeptember 15-e közötti időben végzett tevékenységemről és azokban tett intézkedésekről az alábbiak alapján adok számot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ne-IN"/>
        </w:rPr>
      </w:pPr>
      <w:r>
        <w:rPr>
          <w:rFonts w:cs="Times New Roman" w:ascii="Times New Roman" w:hAnsi="Times New Roman"/>
          <w:sz w:val="24"/>
          <w:szCs w:val="24"/>
          <w:lang w:bidi="ne-IN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/ </w:t>
        <w:tab/>
        <w:t>Megelőző intézkedés 11 esetben történt: elhanyagolt, gazos területről, tiltott tűzijáték, gyermek csínytevések, kóbor ebek befogása (közterület-felügyelő figyelmeztetést alkalmazott) esetekben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/ </w:t>
        <w:tab/>
        <w:t>Szabálysértés ügyben 11 esetben történt intézkedés: állattartás szabályainak megszegése, környezetszennyezés, közegészségügyi-, köztisztasági szabálysértés esetekben. Ezen ügyek a településőrök jelzése alapján kerültek foganatosításr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/ </w:t>
        <w:tab/>
        <w:t>Bűncselekmény gyanújáról 7 esetben éltem jelzéssel a rendőrség felé: betöréses lopás gyanújáról, lopás és rongálás gyanújáról. Egy esetben jelzéssel éltem a NAV felé adócsalás gyanújáról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4./ </w:t>
        <w:tab/>
        <w:t>12 esetben nyújtottam információt bűncselekmény és szabálysértés felderítéséhez: kerékpár lopás, fémlopás, betöréses lopás esetekben, illetve szándékos rongálás vétség ügyben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5./ </w:t>
        <w:tab/>
        <w:t>Felvilágosítás adása 7 esetben történt: szomszéd viták rendezése ügyben, testi sértés esetén kezdeményezhető eljárásról, tulajdonjog érvényesítésről, csalás vétség esetén való eljárási módokró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szabályi tájékoztat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hulladékról szóló 2012. évi CLXXXV. törvényt (Ht.) módosító hulladékgazdálkodási közszolgáltatási tevékenység minősítéséről szóló 2013. évi CXXV. törvény (Mitv.) módosította </w:t>
      </w:r>
      <w:r>
        <w:rPr>
          <w:rFonts w:cs="Times New Roman" w:ascii="Times New Roman" w:hAnsi="Times New Roman"/>
          <w:bCs/>
          <w:sz w:val="24"/>
          <w:szCs w:val="24"/>
        </w:rPr>
        <w:t>a hulladékgazdálkodási közszolgáltatás végzésének feltételei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ulladékgazdálkodási közszolgáltatást 2014. január 1-jétől csak olyan </w:t>
      </w:r>
      <w:r>
        <w:rPr>
          <w:rFonts w:cs="Times New Roman" w:ascii="Times New Roman" w:hAnsi="Times New Roman"/>
          <w:bCs/>
          <w:sz w:val="24"/>
          <w:szCs w:val="24"/>
        </w:rPr>
        <w:t xml:space="preserve">nonprofit </w:t>
      </w:r>
      <w:r>
        <w:rPr>
          <w:rFonts w:cs="Times New Roman" w:ascii="Times New Roman" w:hAnsi="Times New Roman"/>
          <w:sz w:val="24"/>
          <w:szCs w:val="24"/>
        </w:rPr>
        <w:t xml:space="preserve">gazdasági társaság végezhet, amely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z állam vagy a települési önkormányzat vagy az önkormányzati társulá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öbbségi </w:t>
      </w:r>
      <w:r>
        <w:rPr>
          <w:rFonts w:cs="Times New Roman" w:ascii="Times New Roman" w:hAnsi="Times New Roman"/>
          <w:sz w:val="24"/>
          <w:szCs w:val="24"/>
        </w:rPr>
        <w:t xml:space="preserve">tulajdonában van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ulladékgazdálkodási engedéllyel</w:t>
      </w:r>
      <w:r>
        <w:rPr>
          <w:rFonts w:cs="Times New Roman" w:ascii="Times New Roman" w:hAnsi="Times New Roman"/>
          <w:sz w:val="24"/>
          <w:szCs w:val="24"/>
        </w:rPr>
        <w:t xml:space="preserve"> rendelkezik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lladékgazdálkodási </w:t>
      </w:r>
      <w:r>
        <w:rPr>
          <w:rFonts w:cs="Times New Roman" w:ascii="Times New Roman" w:hAnsi="Times New Roman"/>
          <w:bCs/>
          <w:sz w:val="24"/>
          <w:szCs w:val="24"/>
        </w:rPr>
        <w:t>közszolgáltatási engedéllyel</w:t>
      </w:r>
      <w:r>
        <w:rPr>
          <w:rFonts w:cs="Times New Roman" w:ascii="Times New Roman" w:hAnsi="Times New Roman"/>
          <w:sz w:val="24"/>
          <w:szCs w:val="24"/>
        </w:rPr>
        <w:t xml:space="preserve"> rendelkezik, melyet 2013. 06. 30-ig kellett beszerezni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rszágos Hulladékgazdálkodási Ügynökség által kiadott </w:t>
      </w:r>
      <w:r>
        <w:rPr>
          <w:rFonts w:cs="Times New Roman" w:ascii="Times New Roman" w:hAnsi="Times New Roman"/>
          <w:bCs/>
          <w:sz w:val="24"/>
          <w:szCs w:val="24"/>
        </w:rPr>
        <w:t>minősítő okirattal</w:t>
      </w:r>
      <w:r>
        <w:rPr>
          <w:rFonts w:cs="Times New Roman" w:ascii="Times New Roman" w:hAnsi="Times New Roman"/>
          <w:sz w:val="24"/>
          <w:szCs w:val="24"/>
        </w:rPr>
        <w:t xml:space="preserve"> rendelkezik 2013. XII. 31-ig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 feltételek teljesítését követően közszolgáltatási </w:t>
      </w:r>
      <w:r>
        <w:rPr>
          <w:rFonts w:cs="Times New Roman" w:ascii="Times New Roman" w:hAnsi="Times New Roman"/>
          <w:bCs/>
          <w:sz w:val="24"/>
          <w:szCs w:val="24"/>
        </w:rPr>
        <w:t>szerződést köt</w:t>
      </w:r>
      <w:r>
        <w:rPr>
          <w:rFonts w:cs="Times New Roman" w:ascii="Times New Roman" w:hAnsi="Times New Roman"/>
          <w:sz w:val="24"/>
          <w:szCs w:val="24"/>
        </w:rPr>
        <w:t xml:space="preserve"> a települési önkormányzattal 2013. XII. 31-i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törvénymódosítás a szerződéskötés szabályaira, a szerződés felmondására is tartalmaz változtatásoka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Mitv. törvény módosítja az önkormányzat rendeletalkotási felhatalmazását, módosítja és pontosítja a fogalmakat, bevezeti a közszolgáltatási terület fogalmát is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nem rendszeres hulladékgazdálkodási tevékenység két új jogintézményét vezeti be a 2013. július 21-én hatályba lépett 2013. évi CXXXIV. törvény és a 2013. július 28-án hatályba lépett 292/2013. (VII. 23.) Korm. rendelet. Az új jogszabályok tartalmazzák az ideiglenes ellátás, valamint a szükségellátás szabályai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13. augusztus 24-én hatályba lépett a hulladékgazdálkodási tervekre és a megelőzési programokra vonatkozó részletes szabályokról szóló 310/2013. (VIII. 16.) Korm. rendelet, mely szerint az önkormányzatoknak már nem kell hulladékgazdálkodási tervet készíte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13. szeptember 5-én lépett hatályba a 317/2013. (VIII. 28.) Korm. rendelet a közszolgáltató kiválasztásáról és a hulladékgazdálkodási közszolgáltatási szerződésről. Az új szabályozás kiterjed a közbeszerzési eljárást megindító az ajánlattételi felhívás, illetve dokumentáció készítésére, megállapítja a hulladékgazdálkodási közszolgáltatási szerződés tartalmi elemei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ulladékgazdálkodási közszolgáltatási díjra vonatkozó jogszabályváltozások következtében a Magyar Energetikai és Közműszabályozási Hivatal javaslatának figyelembe vételével a miniszter rendeletben állapítja meg a díjat, várhatóan 2015. január 1-tő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hulladékgazdálkodásról szóló törvény szerint </w:t>
      </w:r>
      <w:r>
        <w:rPr>
          <w:rFonts w:cs="Times New Roman" w:ascii="Times New Roman" w:hAnsi="Times New Roman"/>
          <w:bCs/>
          <w:sz w:val="24"/>
          <w:szCs w:val="24"/>
        </w:rPr>
        <w:t>2013. július 1-jétől 2014. december 31-ig</w:t>
      </w:r>
      <w:r>
        <w:rPr>
          <w:rFonts w:cs="Times New Roman" w:ascii="Times New Roman" w:hAnsi="Times New Roman"/>
          <w:sz w:val="24"/>
          <w:szCs w:val="24"/>
        </w:rPr>
        <w:t xml:space="preserve"> a hulladékgazdálkodási </w:t>
      </w:r>
      <w:r>
        <w:rPr>
          <w:rFonts w:cs="Times New Roman" w:ascii="Times New Roman" w:hAnsi="Times New Roman"/>
          <w:bCs/>
          <w:sz w:val="24"/>
          <w:szCs w:val="24"/>
        </w:rPr>
        <w:t>közszolgáltatási díj legmagasabb</w:t>
      </w:r>
      <w:r>
        <w:rPr>
          <w:rFonts w:cs="Times New Roman" w:ascii="Times New Roman" w:hAnsi="Times New Roman"/>
          <w:sz w:val="24"/>
          <w:szCs w:val="24"/>
        </w:rPr>
        <w:t xml:space="preserve"> mértékére a törvény </w:t>
      </w:r>
      <w:r>
        <w:rPr>
          <w:rFonts w:cs="Times New Roman" w:ascii="Times New Roman" w:hAnsi="Times New Roman"/>
          <w:bCs/>
          <w:sz w:val="24"/>
          <w:szCs w:val="24"/>
        </w:rPr>
        <w:t>átmeneti rendelkezései</w:t>
      </w:r>
      <w:r>
        <w:rPr>
          <w:rFonts w:cs="Times New Roman" w:ascii="Times New Roman" w:hAnsi="Times New Roman"/>
          <w:sz w:val="24"/>
          <w:szCs w:val="24"/>
        </w:rPr>
        <w:t xml:space="preserve"> vonatkoznak. A természetes személy, ingatlanhasználó részére kiállított számlában meghatározott hulladékgazdálkodási közszolgáltatásért fizetendő szolgáltatási egységre jutó összeg (beleértve az alapdíjat) nem haladhatja meg a 2012. április 14. napján alkalmazott díj legfeljebb 4,2 százalékkal megemelt összegének 90 százaléká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Közlöny 111-es száma tartalmazza az adósságot keletkeztető ügyletekhez történő hozzájárulás részletes szabályairól szóló 234/2013. (VI. 30.) Korm. rendeletet. Meghatározza a kérelemhez csatolandó mellékleteket, valamint a stabilitási törvény előírásának megfelelő indokolások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rmány 243/2013. (VI. 30.) Korm. rendelete tartalmazza a mezőgazdasági termelők által üzemeltetett gépjárművek útdíj fizetése alóli mentesülésének részletes szabályait, mely szerint a mezőgazdasági termelőt kedvezmények illetik meg, melyhez igazolást a polgármesteri hivatalnál szerezhetnek b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szolgálati tisztviselők egyéni teljesítmény értékelésről szóló új szabályokat tartalmazza a 10/2013. (VI. 30.) KIM rendelet, mely szerint a teljesítmény értékelés ajánlott elemihez kapcsolódó követelmények megállapítása, értékelésé, mérése a jogszabály mellékleteiben szereplő értékelő lapokon történik, elektronikus formáb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13. évi CXXXI. törvény tartalmazza egyes törvényeknek az Alaptörvény IV. módosításával összefüggő módosításokat. Összesen 19 törvényt érint a jogszabályok változása, többek között az egyenlő bánásmódról és az esélyegyenlőség előmozdításáról, az Alkotmánybíróságról, a bíróságokról, az ügyészségekről, Magyarország helyi önkormányzatiról szóló törvények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ódosult az országgyűlési képviselők választásáról szóló törvény is a 2013. évi CXXXII. törvénnyel. A módosítás a budapesti országgyűlési egyéni választókerület területeire vonatkoz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3. évi CXXXIII. törvény a vallási közösségek jogállásával és működésével kapcsolatos törvényekkel az Alaptörvény IV. módosításával összefüggő módosító törvényeit tartalmazza, mely 86 törvényt éri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tozik a szociális igazgatásról és szociális ellátásokról, a helyi adókról a gépjárműadóról, az illetékekről, a közoktatásról, a személyi jövedelemadóról a gyermekek védelméről és a gyámügyi igazgatásról, a büntetőeljárásról, a közérdekű önkéntes tevékenységről, az Állami Számvevőszékről, a nemzeti köznevelésről szóló törvé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kormány 298/2013. (VII. 29.) Korm. rendeletével módosította az egyes közszolgálati tárgyú rendeleteket. A módosítás kiterjed a közigazgatási és az ügykezelői alapvizsga szabályaira és a teljesítményértékelésre vonatkozó rendelkezések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lügyminiszter 39/2013. (VII. 31.) BM rendelete tartalmazza a megyei önkormányzati tartalékról és a helyi önkormányzatok működőképessége megőrzését szolgáló 2013. évi kiegészítő támogatásról szóló rendelkezéseket. A helyi önkormányzatok működőképessége megőrzését szolgáló kiegészítő támogatás a helyi önkormányzat működőképességét veszélyeztető helyzet elhárításához igényelhető, melyhez a jogszabály meghatározza a szempontokat. A támogatási igényt 2013. szeptember 30-ig lehet benyújtani. A támogatási igény tartalmazza a helyi önkormányzat rövid szöveges kérelmét, a pályázat benyújtásáról szóló képviselő-testületi határozatot és a jogszabály mellékletei szerinti adatlapokat, dokumentumok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307/2013. (VIII. 14.) Korm. rendelet módosítja az államháztartás szabályozásával összefüggő egyes rendeleteket. Változik az államháztartás szervezetei beszámolási és könyvvezetési kötelezettségeinek sajátosságáról szóló, az államháztartásról szóló törvény végrehajtásról szóló kormányrendelet. A módosítások nagy része a törzskönyvi okirat, az ellenőrzés, az önkormányzati biztosra vonatkozó szabályokat tartalmazza. Ez a jogszabály rendelkezik arról is, hogy a központi költségvetésről szóló törvény alapján a központi költségvetést havonta megillető hányadának ellenőrzés céljából a települési önkormányzat az önkormányzati adóhatóság által a tárgynegyedévben beszedett gépjármű összegének adatait, az utalások adatait havi kimutatással tárgy negyedévet követő hónap 15. napjáig továbbítja az igazgatóságna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324/2013. (VIII. 29.) Korm. rendelet tartalmazza az egységes elektronikus közműnyilvántartásra vonatkozó szabályokat. A rendelet hatálya kiterjed az állami ingatlan nyilvántartási, térképi adatbázis felhasználásra, a víziközmű szolgáltatást, az elválasztott rendszerű csapadékvíz elvezetést, a szénhidrogén ellátást, a távhőszolgáltatást, a villamos energia ellátást biztosító közmű vezetékekre, valamint az elektronikus hírközlést biztosító nyomvonalas építményekre, az egységes elektronikus közmű-nyilvántartási rendszerre, az e-közmű adatszolgáltatóra és a sajátos építményfajták építésügyi, hatósági feladatait ellátó szervekr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z e-közmű feladata információ szolgáltatása helyrajzi szám alapján egy adott földrészlet közművezetékkel való ellátottságáról és azok elhelyezkedéséről, a közművezeték tulajdonosáról, üzemeltetőjéről és szolgáltatói engedélyeséről, továbbá azok elérhetőségéről, tájékoztatási szinten az állami adóhatóság részére adóbevallást követő utólagos ellenőrzési tevékenységéhez. Az e-közmű üzemeltetéséért, fenntartásárért és fejlesztéséért az építésügyért felelős miniszter felel. A jogszabály 2013. november 1-jén lép hatályb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ódosult a nemzeti köznevelésről szóló törvény, melyet az Országgyűlés 2013. augusztus 27-ei ülésnapján fogadott el. A módosítás kiterjed a pedagógusok alapszabadságának mértékére, előmeneteli rendszerére, besorolására, minősítésére, rendkívüli munkavégzésére, díjazására. Meghatározza a teljes munkaidőre megállapított kötelező legkisebb alapbér mértékét, az alkalmazottak számára járó pótlékokat és azok mértéké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örvény végrehajtásával kapcsolatosan megjelent a 326/2013. (VIII. 30.) Korm. rendelet is a pedagógusok előmeneteli rendszeréről. A kormányrendelet meghatározza a köznevelési intézményben pedagógus munkakörben foglalkoztatottak fokozatokban történő besorolásához szükséges követelményeket, a minősítő vizsga és a minősítési eljárás lefolytatásának szabályait, a pedagógus illetmény pótléka megállapításának részletes szabályait, munkaidejük beosztását és a köznevelési intézmények vezetőire vonatkozó szabályokat. Ez a rendelet 2013. szeptember 1-jén lépett hatályba és ezzel egyidejűleg hatályát vesztette a közalkalmazottak jogállásáról szóló 1992. évi XXXIII. törvény végrehajtásáról szóló 138/1992. (X. 8.) Korm. rendel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lgár, 2013. szeptember 19.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óth József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/2013. (IX. 26.) sz. határozat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eastAsia="Times New Roman" w:cs="Times New Roman"/>
      <w:b/>
      <w:szCs w:val="24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bCs/>
      <w:szCs w:val="24"/>
    </w:rPr>
  </w:style>
  <w:style w:type="character" w:styleId="LfejChar">
    <w:name w:val="Élőfej Char"/>
    <w:basedOn w:val="Bekezdsalapbettpusa"/>
    <w:qFormat/>
    <w:rPr>
      <w:rFonts w:ascii="Calibri" w:hAnsi="Calibri" w:cs="Times New Roman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cs="Times New Roman"/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4:00Z</dcterms:created>
  <dc:creator>POLPC88</dc:creator>
  <dc:description/>
  <cp:keywords/>
  <dc:language>en-US</dc:language>
  <cp:lastModifiedBy>POLPC88</cp:lastModifiedBy>
  <cp:lastPrinted>2013-09-19T10:29:00Z</cp:lastPrinted>
  <dcterms:modified xsi:type="dcterms:W3CDTF">2013-09-20T08:34:00Z</dcterms:modified>
  <cp:revision>2</cp:revision>
  <dc:subject/>
  <dc:title/>
</cp:coreProperties>
</file>