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0"/>
          <w:szCs w:val="24"/>
        </w:rPr>
      </w:pPr>
      <w:r>
        <w:rPr>
          <w:spacing w:val="0"/>
          <w:szCs w:val="24"/>
        </w:rPr>
        <w:t>ELŐTERJESZTÉ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épviselő-testület 2013.  szeptember  26-i ülésé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right="-522" w:hanging="0"/>
        <w:rPr>
          <w:sz w:val="24"/>
          <w:szCs w:val="24"/>
        </w:rPr>
      </w:pPr>
      <w:r>
        <w:rPr>
          <w:sz w:val="24"/>
          <w:szCs w:val="24"/>
        </w:rPr>
        <w:t>Tárgy:</w:t>
        <w:tab/>
        <w:t xml:space="preserve"> </w:t>
        <w:tab/>
        <w:t xml:space="preserve">Javaslat Polgár Város Önkormányzata 2013. évi költségvetéséről szóló 4/2013. </w:t>
      </w:r>
    </w:p>
    <w:p>
      <w:pPr>
        <w:pStyle w:val="Normal"/>
        <w:ind w:left="-180" w:right="-522" w:hanging="0"/>
        <w:rPr/>
      </w:pPr>
      <w:r>
        <w:rPr>
          <w:sz w:val="24"/>
          <w:szCs w:val="24"/>
        </w:rPr>
        <w:tab/>
        <w:tab/>
        <w:tab/>
        <w:t>(II.15.) rendeletének módosítására</w:t>
      </w:r>
    </w:p>
    <w:p>
      <w:pPr>
        <w:pStyle w:val="Normal"/>
        <w:ind w:left="-180" w:hanging="0"/>
        <w:rPr/>
      </w:pPr>
      <w:r>
        <w:rPr>
          <w:sz w:val="24"/>
          <w:szCs w:val="24"/>
        </w:rPr>
        <w:t>Előterjesztő:</w:t>
        <w:tab/>
        <w:t>Tóth József polgármester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-180" w:hanging="0"/>
        <w:rPr/>
      </w:pPr>
      <w:r>
        <w:rPr>
          <w:sz w:val="24"/>
          <w:szCs w:val="24"/>
        </w:rPr>
        <w:t>Készítette:</w:t>
        <w:tab/>
        <w:t>Csépányiné Bartók Margit pénzügyi irodavezető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Léka Gyuláné pénzügyi előadó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-180" w:hanging="0"/>
        <w:rPr/>
      </w:pPr>
      <w:r>
        <w:rPr>
          <w:sz w:val="24"/>
          <w:szCs w:val="24"/>
        </w:rPr>
        <w:t>Véleményezte:</w:t>
        <w:tab/>
        <w:t>Pénzügyi és Városfejlesztési Bizottság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Ügyrendi Bizottság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Iktatószám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ab/>
        <w:t>2348-4/2013.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  <w:t>Tisztelt Képviselő-testület!</w:t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180" w:right="-522" w:hanging="0"/>
        <w:rPr>
          <w:szCs w:val="24"/>
        </w:rPr>
      </w:pPr>
      <w:r>
        <w:rPr>
          <w:szCs w:val="24"/>
        </w:rPr>
        <w:t xml:space="preserve">A Képviselő-testület a 4/2013. (II.15.) rendeletében a települési önkormányzat 2013. évi összesített költségvetésének kiadási és bevételi főösszegét 2.023.326 e Ft-ban állapította meg. A rendelet módosítására két alkalommal került sor, melynek során a kiadási és bevételi főösszeg 2.222.684 e Ft-ra változott. Jelen előterjesztés tartalmazza azokat a Képviselő-testületi döntéseket, illetve azok pénzügyi kihatásait, amelyek a tárgyidőszakot érintik, továbbá magában foglalja a 2013. évi központi forrásokat érintő módosításokat is. </w:t>
      </w:r>
    </w:p>
    <w:p>
      <w:pPr>
        <w:pStyle w:val="TextBody"/>
        <w:ind w:left="-180" w:right="-522" w:hanging="0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TextBody"/>
        <w:ind w:left="-180" w:right="-522" w:hanging="0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>(adatok e Ft-ban)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8"/>
        <w:gridCol w:w="431"/>
        <w:gridCol w:w="21"/>
        <w:gridCol w:w="5967"/>
        <w:gridCol w:w="1220"/>
        <w:gridCol w:w="193"/>
        <w:gridCol w:w="1402"/>
        <w:gridCol w:w="38"/>
      </w:tblGrid>
      <w:tr>
        <w:trPr>
          <w:trHeight w:val="381" w:hRule="atLeast"/>
        </w:trPr>
        <w:tc>
          <w:tcPr>
            <w:tcW w:w="10042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/>
            </w:pPr>
            <w:r>
              <w:rPr>
                <w:b/>
                <w:spacing w:val="-10"/>
                <w:sz w:val="24"/>
                <w:szCs w:val="24"/>
              </w:rPr>
              <w:t>Kormány hatáskörébe tartozó előirányzat-módosítás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641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Bevételi</w:t>
            </w:r>
          </w:p>
        </w:tc>
        <w:tc>
          <w:tcPr>
            <w:tcW w:w="1595" w:type="dxa"/>
            <w:gridSpan w:val="2"/>
            <w:tcBorders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Kiadási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5" w:type="dxa"/>
            <w:gridSpan w:val="3"/>
            <w:tcBorders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előirányzat változás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22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0" w:leader="none"/>
              </w:tabs>
              <w:ind w:left="4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erkezetátalakítási tartalék terhére 4.082 e Ft előleget kapott önkormányzatunk. A pályázat elbírálását követően 3.194 e Ft visszafizetés keletkezett, így mind a kiadási, mind a bevételi előirányzat módosítása szükséges.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3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nkormányzat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3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Önkormányzatok elszámolásai 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Központosított előirányzatok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.194</w:t>
            </w:r>
          </w:p>
        </w:tc>
        <w:tc>
          <w:tcPr>
            <w:tcW w:w="1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Működési céltartalék a normatíva előlegeként 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  <w:t>-3.19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227" w:type="dxa"/>
            <w:gridSpan w:val="4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0" w:leader="none"/>
              </w:tabs>
              <w:ind w:left="420" w:hanging="360"/>
              <w:jc w:val="both"/>
              <w:rPr/>
            </w:pPr>
            <w:r>
              <w:rPr>
                <w:sz w:val="24"/>
                <w:szCs w:val="24"/>
              </w:rPr>
              <w:t xml:space="preserve">A 2013. évi költségvetési törvény alapján a helyi szervezési intézkedésekhez kapcsolódó többletkiadások támogatása jogcímen (Prémiumévek Program) 513 e Ft-ot kapott önkormányzatunk. A Napsugár Óvoda és Bölcsőde eredeti előirányzatként a kiadási jogcímeket megtervezte. Forrásaként intézményi egyéb bevételként került a költségvetésben megtervezésre, ezért a bevételek között átcsoportosítás szükséges. 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3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nkormányzat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3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Önkormányzatok elszámolásai 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Központosított előirányzatok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13</w:t>
            </w:r>
          </w:p>
        </w:tc>
        <w:tc>
          <w:tcPr>
            <w:tcW w:w="1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apsugár Óvoda és Bölcsőde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Óvodai nevelés, ellátás 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Intézményi működési bevételek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13</w:t>
            </w:r>
          </w:p>
        </w:tc>
        <w:tc>
          <w:tcPr>
            <w:tcW w:w="1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227" w:type="dxa"/>
            <w:gridSpan w:val="4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0" w:leader="none"/>
              </w:tabs>
              <w:ind w:left="420" w:hanging="360"/>
              <w:jc w:val="both"/>
              <w:rPr/>
            </w:pPr>
            <w:r>
              <w:rPr>
                <w:sz w:val="24"/>
                <w:szCs w:val="24"/>
              </w:rPr>
              <w:t xml:space="preserve">A 2013. évi költségvetési törvény alapján a helyi szervezési intézkedésekhez kapcsolódóan többletkiadások támogatása jogcímen (létszámcsökkentés) 453 e Ft-ot kapott önkormányzatunk. A Polgári Polgármesteri Hivatal 453 e Ft-ot eredeti előirányzatként a kiadási jogcímeket megtervezte. Forrásaként intézményi egyéb bevételként került a költségvetésben megtervezésre, ezért a bevételek között átcsoportosítás szükséges. 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3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nkormányzat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3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Önkormányzatok elszámolásai 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Központosított előirányzatok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53</w:t>
            </w:r>
          </w:p>
        </w:tc>
        <w:tc>
          <w:tcPr>
            <w:tcW w:w="1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olgári Polgármesteri Hivatal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Igazgatási feladatok 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Intézményi működési bevételek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53</w:t>
            </w:r>
          </w:p>
        </w:tc>
        <w:tc>
          <w:tcPr>
            <w:tcW w:w="1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7227" w:type="dxa"/>
            <w:gridSpan w:val="4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0" w:leader="none"/>
              </w:tabs>
              <w:ind w:left="4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2013. évi költségvetési törvény alapján lakossági közműfejlesztési hozzájárulásként 16 e Ft érkezett önkormányzatunkhoz, amely a közműfejlesztést megvalósító lakosok részére kifizetésre került. 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3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nkormányzat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23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98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Önkormányzatok elszámolásai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23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598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Központosított előirányzatok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6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23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98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zennyvíz gyűjtése, tisztítása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23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598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Társadalom- és szociálpolitikai juttatások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6</w:t>
            </w:r>
          </w:p>
        </w:tc>
      </w:tr>
      <w:tr>
        <w:trPr>
          <w:trHeight w:val="565" w:hRule="atLeast"/>
        </w:trPr>
        <w:tc>
          <w:tcPr>
            <w:tcW w:w="7227" w:type="dxa"/>
            <w:gridSpan w:val="4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0" w:leader="none"/>
              </w:tabs>
              <w:ind w:left="4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2013. évi költségvetési törvény alapján könyvtári érdekeltségnövelő támogatás jogcímen 166 e Ft érkezett önkormányzatunkhoz, amelyet az intézmény könyvtári eszközökre és könyvtárfejlesztésre fordít.  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3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4"/>
                <w:szCs w:val="24"/>
              </w:rPr>
              <w:t>Önkormányzat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23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98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Önkormányzatok elszámolásai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23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598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Központosított előirányzatok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66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23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98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dy Endre Művelődési Központ és Könyvtár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23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598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önyvtári állománygyarapítás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23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98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Dologi kiadások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66</w:t>
            </w:r>
          </w:p>
        </w:tc>
      </w:tr>
      <w:tr>
        <w:trPr>
          <w:trHeight w:val="381" w:hRule="atLeast"/>
        </w:trPr>
        <w:tc>
          <w:tcPr>
            <w:tcW w:w="10042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Képviselő –testület hatáskörébe tartozó előirányzat módosítások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722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60" w:hanging="0"/>
              <w:jc w:val="both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0" w:leader="none"/>
              </w:tabs>
              <w:ind w:left="4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öbbcélú kistérségi társulások 2013. július 1-ével történő megszűnése miatt a Polgári Kistérség Többcélú Társulás Kistérségi Szolgáltató Központját Polgár Város Önkormányzata működteti tovább, így az előirányzatok átvezetése szükséges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3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4"/>
                <w:szCs w:val="24"/>
              </w:rPr>
              <w:t>Önkormányzat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23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98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Önkormányzatok elszámolásai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23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598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Önkormányzatok költségvetési támogatása 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8.008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23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98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KTT Kistérségi Szolgáltató Központja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59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Intézményi működési bevételek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2.040</w:t>
            </w:r>
          </w:p>
        </w:tc>
        <w:tc>
          <w:tcPr>
            <w:tcW w:w="1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23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8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Működési célú támogatásértékű bevételek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12.018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23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598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Működési célú támogatásértékű bevételek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7.162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23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598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Személyi juttatások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73.036</w:t>
            </w:r>
          </w:p>
        </w:tc>
      </w:tr>
      <w:tr>
        <w:trPr>
          <w:trHeight w:val="80" w:hRule="atLeast"/>
        </w:trPr>
        <w:tc>
          <w:tcPr>
            <w:tcW w:w="123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598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Munkaadókat terhelő járulékok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18.368</w:t>
            </w:r>
          </w:p>
        </w:tc>
      </w:tr>
      <w:tr>
        <w:trPr>
          <w:trHeight w:val="80" w:hRule="atLeast"/>
        </w:trPr>
        <w:tc>
          <w:tcPr>
            <w:tcW w:w="123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598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Dologi kiadások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70.455</w:t>
            </w:r>
          </w:p>
        </w:tc>
      </w:tr>
      <w:tr>
        <w:trPr>
          <w:trHeight w:val="565" w:hRule="atLeast"/>
        </w:trPr>
        <w:tc>
          <w:tcPr>
            <w:tcW w:w="722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60" w:hanging="0"/>
              <w:jc w:val="both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0" w:leader="none"/>
              </w:tabs>
              <w:ind w:left="420" w:hanging="360"/>
              <w:jc w:val="both"/>
              <w:rPr/>
            </w:pPr>
            <w:r>
              <w:rPr>
                <w:sz w:val="24"/>
                <w:szCs w:val="24"/>
              </w:rPr>
              <w:t xml:space="preserve">A 2013. évi költségvetés végrehajtása során több olyan költség merül fel, amely a tervezéskor nem volt ismert. Ezek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0" w:leader="none"/>
              </w:tabs>
              <w:ind w:left="4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Kistérségi Társulás megszűnésével a többlet normatíva kiesése miatt a Kistérségi Szolgáltató Központ forráshiánya 12.731 e Ft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0" w:leader="none"/>
              </w:tabs>
              <w:ind w:left="4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Szolgáltató Központhoz tartozó Szociális Főzőkonyha ÁNTSZ ellenőrzését követően az épület szigetelését írta elő, amelynek el nem végzése a konyha bezárásával jár együtt, ez 3.200 e Ft-ba került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0" w:leader="none"/>
              </w:tabs>
              <w:ind w:left="420" w:hanging="360"/>
              <w:jc w:val="both"/>
              <w:rPr/>
            </w:pPr>
            <w:r>
              <w:rPr>
                <w:sz w:val="24"/>
                <w:szCs w:val="24"/>
              </w:rPr>
              <w:t>A Városfejlesztés Polgáron I. ütem elnevezésű beruházás végső átadásának határidő-módosulása miatt többlet költség keletkezik, mivel 2013. júniustól már nem kerültek tervezésre az ideiglenes épületek közüzemi díjai, azonban ezek várhatóan decemberig felmerülnek (gáz, víz, áram, 3.000 e Ft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0" w:leader="none"/>
              </w:tabs>
              <w:ind w:left="4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beruházás pótmunkái miatt közbeszerzési és műszaki ellenőri díjköltségek is felmerülnek, amelyek már a pályázatban nem számolhatóak el (közbeszerzés 1.080 e Ft, műszaki ellenőri díj 1.930 e Ft). Az Orosz Emlékmű rehabilitációjához kapcsolódóan a sírhelyek exhumálás költsége is felmerült (2.000 e Ft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0" w:leader="none"/>
              </w:tabs>
              <w:ind w:left="420" w:hanging="360"/>
              <w:jc w:val="both"/>
              <w:rPr/>
            </w:pPr>
            <w:r>
              <w:rPr>
                <w:sz w:val="24"/>
                <w:szCs w:val="24"/>
              </w:rPr>
              <w:t>Az Orosz Emlékmű és Kálvária körülkerítése a beruházás költségei között nem szerepelt, ennek bekerülési költsége 1.000 e Ft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0" w:leader="none"/>
              </w:tabs>
              <w:ind w:left="420" w:hanging="360"/>
              <w:jc w:val="both"/>
              <w:rPr/>
            </w:pPr>
            <w:r>
              <w:rPr>
                <w:sz w:val="24"/>
                <w:szCs w:val="24"/>
              </w:rPr>
              <w:t>A rekultivációs terület füvesítése, kezelése a Bem. U. Ady Endre u. és Nagyváradi utcákon közel 900 e Ft-ba fog kerüln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0" w:leader="none"/>
              </w:tabs>
              <w:ind w:left="4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piactér és játszótér karbantartási munkálatai (gyermekekre veszélyesen megrongált játékok javítása) nem várt kiadásként 1.200 e Ft-ba kerülnek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0" w:leader="none"/>
              </w:tabs>
              <w:ind w:left="4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fenti költségekre forrásként a működőképesség megőrzését szolgáló kiegészítő támogatást jelöljük meg, amelyet egyéb bevételként tervezünk a költségvetésben. 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967" w:type="dxa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nkormányzat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23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98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Önkormányzatok elszámolásai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59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Intézményi működési bevételek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6.941</w:t>
            </w:r>
          </w:p>
        </w:tc>
        <w:tc>
          <w:tcPr>
            <w:tcW w:w="1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23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8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Önkormányzatok költségvetési támogatása 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23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98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KTT Kistérségi Szolgáltató Központja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23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598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Dologi kiadások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3.200</w:t>
            </w:r>
          </w:p>
        </w:tc>
      </w:tr>
      <w:tr>
        <w:trPr>
          <w:trHeight w:val="80" w:hRule="atLeast"/>
        </w:trPr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5967" w:type="dxa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lgári Polgármesteri Hivatal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23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98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gazgatási tevékenység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23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598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Dologi kiadások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3.000</w:t>
            </w:r>
          </w:p>
        </w:tc>
      </w:tr>
      <w:tr>
        <w:trPr>
          <w:trHeight w:val="80" w:hRule="atLeast"/>
        </w:trPr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5967" w:type="dxa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nkormányzat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23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98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akó- és nem lakóépület építése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23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598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Dologi kiadások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6.010</w:t>
            </w:r>
          </w:p>
        </w:tc>
      </w:tr>
      <w:tr>
        <w:trPr>
          <w:trHeight w:val="80" w:hRule="atLeast"/>
        </w:trPr>
        <w:tc>
          <w:tcPr>
            <w:tcW w:w="123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598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áros- és községgazdálkodás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23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598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Dologi kiadások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2.100</w:t>
            </w:r>
          </w:p>
        </w:tc>
      </w:tr>
      <w:tr>
        <w:trPr>
          <w:trHeight w:val="381" w:hRule="atLeast"/>
        </w:trPr>
        <w:tc>
          <w:tcPr>
            <w:tcW w:w="10080" w:type="dxa"/>
            <w:gridSpan w:val="8"/>
            <w:tcBorders/>
          </w:tcPr>
          <w:p>
            <w:pPr>
              <w:pStyle w:val="TextBody"/>
              <w:snapToGrid w:val="false"/>
              <w:spacing w:before="120" w:after="0"/>
              <w:ind w:right="45" w:hanging="0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  <w:p>
            <w:pPr>
              <w:pStyle w:val="TextBody"/>
              <w:spacing w:before="120" w:after="0"/>
              <w:ind w:right="45" w:hanging="0"/>
              <w:rPr/>
            </w:pPr>
            <w:r>
              <w:rPr>
                <w:szCs w:val="24"/>
              </w:rPr>
              <w:t xml:space="preserve">A </w:t>
            </w:r>
            <w:r>
              <w:rPr>
                <w:b/>
                <w:szCs w:val="24"/>
              </w:rPr>
              <w:t>2013. évi normatívákra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elkülönített céltartalék </w:t>
            </w:r>
            <w:r>
              <w:rPr>
                <w:szCs w:val="24"/>
              </w:rPr>
              <w:t xml:space="preserve">összegét (+ </w:t>
            </w:r>
            <w:r>
              <w:rPr>
                <w:b/>
                <w:szCs w:val="24"/>
              </w:rPr>
              <w:t>4.082 e Ft</w:t>
            </w:r>
            <w:r>
              <w:rPr>
                <w:szCs w:val="24"/>
              </w:rPr>
              <w:t>) az előterjesztésben leírtak az alábbi módon változtatják:</w:t>
            </w:r>
          </w:p>
          <w:p>
            <w:pPr>
              <w:pStyle w:val="TextBody"/>
              <w:ind w:right="44" w:hanging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tbl>
            <w:tblPr>
              <w:tblW w:w="9758" w:type="dxa"/>
              <w:jc w:val="left"/>
              <w:tblInd w:w="71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567"/>
              <w:gridCol w:w="6237"/>
              <w:gridCol w:w="1560"/>
              <w:gridCol w:w="1394"/>
            </w:tblGrid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- a szerkezetátalakítási céltartalék előlege 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3.194</w:t>
                  </w:r>
                </w:p>
              </w:tc>
              <w:tc>
                <w:tcPr>
                  <w:tcW w:w="1394" w:type="dxa"/>
                  <w:tcBorders/>
                </w:tcPr>
                <w:p>
                  <w:pPr>
                    <w:pStyle w:val="Normal"/>
                    <w:rPr>
                      <w:spacing w:val="-20"/>
                      <w:sz w:val="24"/>
                      <w:szCs w:val="24"/>
                    </w:rPr>
                  </w:pPr>
                  <w:r>
                    <w:rPr>
                      <w:spacing w:val="-20"/>
                      <w:sz w:val="24"/>
                      <w:szCs w:val="24"/>
                    </w:rPr>
                    <w:t>e Ft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pacing w:val="-20"/>
                      <w:sz w:val="24"/>
                      <w:szCs w:val="24"/>
                    </w:rPr>
                  </w:pPr>
                  <w:r>
                    <w:rPr>
                      <w:b/>
                      <w:spacing w:val="-20"/>
                      <w:sz w:val="24"/>
                      <w:szCs w:val="24"/>
                    </w:rPr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4"/>
                      <w:szCs w:val="24"/>
                    </w:rPr>
                    <w:t>A 2013. évi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</w:rPr>
                    <w:t xml:space="preserve">normatívákra elkülönített céltartalék összege: 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+888</w:t>
                  </w:r>
                </w:p>
              </w:tc>
              <w:tc>
                <w:tcPr>
                  <w:tcW w:w="139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pacing w:val="-26"/>
                      <w:sz w:val="24"/>
                      <w:szCs w:val="24"/>
                    </w:rPr>
                  </w:pPr>
                  <w:r>
                    <w:rPr>
                      <w:b/>
                      <w:spacing w:val="-26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pacing w:val="-26"/>
                      <w:sz w:val="24"/>
                      <w:szCs w:val="24"/>
                    </w:rPr>
                  </w:pPr>
                  <w:r>
                    <w:rPr>
                      <w:b/>
                      <w:spacing w:val="-26"/>
                      <w:sz w:val="24"/>
                      <w:szCs w:val="24"/>
                    </w:rPr>
                    <w:t>e Ft</w:t>
                  </w:r>
                </w:p>
              </w:tc>
            </w:tr>
          </w:tbl>
          <w:p>
            <w:pPr>
              <w:pStyle w:val="TextBody"/>
              <w:spacing w:before="120" w:after="0"/>
              <w:ind w:right="-70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spacing w:before="120" w:after="280"/>
        <w:rPr>
          <w:szCs w:val="24"/>
        </w:rPr>
      </w:pPr>
      <w:r>
        <w:rPr>
          <w:szCs w:val="24"/>
        </w:rPr>
      </w:r>
    </w:p>
    <w:p>
      <w:pPr>
        <w:pStyle w:val="TextBody"/>
        <w:spacing w:before="120" w:after="280"/>
        <w:rPr/>
      </w:pPr>
      <w:r>
        <w:rPr>
          <w:szCs w:val="24"/>
        </w:rPr>
        <w:t>Az előzőekben ismertetett előirányzatok módosítására javaslatot teszek, ennek megfelelően az önkormányzat bevételi és kiadási főösszegei + 173.157 e Ft-tal növekednek, 2.395.841 e Ft összegben kerülnének elfogadásra.</w:t>
      </w:r>
    </w:p>
    <w:p>
      <w:pPr>
        <w:pStyle w:val="TextBody"/>
        <w:spacing w:before="0" w:after="280"/>
        <w:rPr>
          <w:szCs w:val="24"/>
        </w:rPr>
      </w:pPr>
      <w:r>
        <w:rPr>
          <w:szCs w:val="24"/>
        </w:rPr>
        <w:t xml:space="preserve">Kérem a </w:t>
      </w:r>
      <w:r>
        <w:rPr>
          <w:b/>
          <w:szCs w:val="24"/>
        </w:rPr>
        <w:t xml:space="preserve">Tisztelt Képviselő-testületet, </w:t>
      </w:r>
      <w:r>
        <w:rPr>
          <w:szCs w:val="24"/>
        </w:rPr>
        <w:t xml:space="preserve">hogy az előterjesztésben foglaltakat megtárgyalni, javaslataikkal kiegészíteni és a rendelet módosítását elfogadni szíveskedjék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gár, 2013. szeptember 19.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isztelettel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Tóth József 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polgármester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lgár Város Önkormányzat Képviselő-testületének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>……</w:t>
      </w:r>
      <w:r>
        <w:rPr>
          <w:b/>
          <w:sz w:val="22"/>
          <w:szCs w:val="22"/>
        </w:rPr>
        <w:t>../2013. (…....)  önkormányzati rendelete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>az Önkormányzat 2013. évi költségvetéséről szóló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4/2013. (II.15.) rendelet módosításáról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lgár Város Önkormányzat Képviselő-testületének</w:t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>……</w:t>
      </w:r>
      <w:r>
        <w:rPr>
          <w:b/>
          <w:sz w:val="22"/>
          <w:szCs w:val="22"/>
        </w:rPr>
        <w:t>/2013.(…….)  önkormányzati rendelete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z önkormányzat 2013. évi költségvetéséről szóló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4/2013. (II.15.) rendelet módosításáról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Polgár Város Önkormányzatának Képviselő testülete az Alaptörvény 32. cikk (1) bekezdés f) pontjában kapott felhatalmazás alapján, az államháztartásról szóló 2011. évi CXCV. törvény 23. § (1) és (4) bekezdésében, valamint a Magyarország helyi önkormányzatairól szóló 2011. évi CLXXXIX. törvény 143. § (4) bekezdésében meghatározott feladatkörében eljárva, Polgár Város Önkormányzat Képviselő-testületének az önkormányzat és szervei Szervezeti és Működési Szabályzatáról szóló 8/2013. (III.23.) 4. számú mellékletében biztosított véleményezési jogkörében eljáró Polgár Város Önkormányzatának Pénzügyi és Városfejlesztési Bizottsága, valamint Polgár Város Önkormányzatának Ügyrendi Bizottsága véleményének kikérésével az alábbi rendeletet alkotja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</w:t>
      </w:r>
    </w:p>
    <w:p>
      <w:pPr>
        <w:pStyle w:val="Normal"/>
        <w:widowControl w:val="false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A 4/2013. (II.15.) sz. rendelet 2. § az alábbiak szerint módosul:</w:t>
      </w:r>
    </w:p>
    <w:p>
      <w:pPr>
        <w:pStyle w:val="Normal"/>
        <w:widowControl w:val="false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(1) Önállóan működő és gazdálkodó költségvetési szervek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Önkormányzat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lgári Polgármesteri Hivatal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Városgondnokság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(2) Önállóan működő költségvetési szervek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dy Endre Művelődési Központ és Könyvtár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psugár Óvoda és Bölcsőde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lgári Kistérség Többcélú Társulás Kistérségi Szolgáltató Központja</w:t>
      </w:r>
    </w:p>
    <w:p>
      <w:pPr>
        <w:pStyle w:val="Normal"/>
        <w:widowControl w:val="false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widowControl w:val="false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</w:t>
      </w:r>
    </w:p>
    <w:p>
      <w:pPr>
        <w:pStyle w:val="Normal"/>
        <w:widowControl w:val="false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A 4/2013. (II.15.) sz. rendelet 3. § az alábbiak szerint módosul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viselő-testület a települési önkormányzat 2013. évi </w:t>
      </w:r>
      <w:r>
        <w:rPr>
          <w:sz w:val="22"/>
          <w:szCs w:val="22"/>
          <w:u w:val="single"/>
        </w:rPr>
        <w:t>összesített</w:t>
      </w:r>
      <w:r>
        <w:rPr>
          <w:sz w:val="22"/>
          <w:szCs w:val="22"/>
        </w:rPr>
        <w:t xml:space="preserve"> költségvetésének bevételi főösszegét 2.395.841 e Ft-ban állapítja meg (1. sz. melléklet). Ebből az önkormányzat költségvetési támogatásának összege 584.866 e Ft, az átengedett központi adók összege 16.457 e Ft.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(A fenti bekezdésben megállapított bevételi főösszeg forrásonkénti, illetve működési és felhalmozási cél szerinti részletezését az 1. sz. melléklet tartalmazza.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A 4/2013. (II.15.) sz. rendelet 4. § az alábbiak szerint módosul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viselő-testület a települési önkormányzat 2013. évi </w:t>
      </w:r>
      <w:r>
        <w:rPr>
          <w:sz w:val="22"/>
          <w:szCs w:val="22"/>
          <w:u w:val="single"/>
        </w:rPr>
        <w:t>összesített</w:t>
      </w:r>
      <w:r>
        <w:rPr>
          <w:sz w:val="22"/>
          <w:szCs w:val="22"/>
        </w:rPr>
        <w:t xml:space="preserve"> költségvetésének kiadási főösszegét 2.395.841 e Ft-ban állapítja meg. (Az (1) bekezdésben megállapított kiadási főösszeg kiemelt előirányzatonként, illetve működési és felhalmozási cél szerinti részletezését az 1. sz. melléklet tartalmazza.)</w:t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A 4/2013. (II.15.) sz. rendelet 5. § (1) bekezdése helyébe az alábbi rendelkezés lép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(1)</w:t>
        <w:tab/>
        <w:t xml:space="preserve">A települési önkormányzat </w:t>
      </w:r>
      <w:r>
        <w:rPr>
          <w:sz w:val="22"/>
          <w:szCs w:val="22"/>
          <w:u w:val="single"/>
        </w:rPr>
        <w:t>összevont</w:t>
      </w:r>
      <w:r>
        <w:rPr>
          <w:sz w:val="22"/>
          <w:szCs w:val="22"/>
        </w:rPr>
        <w:t>, 2013. évi működési és fenntartási kiadási előirányzatait a képviselő-testület az alábbiak szerint szabályozza:</w:t>
      </w:r>
    </w:p>
    <w:p>
      <w:pPr>
        <w:pStyle w:val="Normal"/>
        <w:widowControl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Működési előirányzatok összesen:</w:t>
        <w:tab/>
        <w:tab/>
        <w:tab/>
        <w:tab/>
        <w:tab/>
        <w:tab/>
        <w:t xml:space="preserve">          1.595.777 e Ft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Ezen belül:</w:t>
      </w:r>
    </w:p>
    <w:p>
      <w:pPr>
        <w:pStyle w:val="Normal"/>
        <w:widowControl w:val="false"/>
        <w:numPr>
          <w:ilvl w:val="0"/>
          <w:numId w:val="6"/>
        </w:numPr>
        <w:ind w:left="720" w:hanging="0"/>
        <w:jc w:val="both"/>
        <w:rPr/>
      </w:pPr>
      <w:r>
        <w:rPr>
          <w:sz w:val="22"/>
          <w:szCs w:val="22"/>
        </w:rPr>
        <w:t>személyi jellegű kiadások:</w:t>
        <w:tab/>
        <w:tab/>
        <w:tab/>
        <w:tab/>
        <w:tab/>
        <w:tab/>
        <w:t>524.632 e Ft</w:t>
      </w:r>
    </w:p>
    <w:p>
      <w:pPr>
        <w:pStyle w:val="Normal"/>
        <w:widowControl w:val="false"/>
        <w:numPr>
          <w:ilvl w:val="0"/>
          <w:numId w:val="6"/>
        </w:numPr>
        <w:ind w:left="720" w:hanging="0"/>
        <w:jc w:val="both"/>
        <w:rPr/>
      </w:pPr>
      <w:r>
        <w:rPr>
          <w:sz w:val="22"/>
          <w:szCs w:val="22"/>
        </w:rPr>
        <w:t>munkaadókat terhelő járulékok:</w:t>
        <w:tab/>
        <w:tab/>
        <w:tab/>
        <w:tab/>
        <w:tab/>
        <w:tab/>
        <w:t>118.910 e Ft</w:t>
      </w:r>
    </w:p>
    <w:p>
      <w:pPr>
        <w:pStyle w:val="Normal"/>
        <w:widowControl w:val="false"/>
        <w:numPr>
          <w:ilvl w:val="0"/>
          <w:numId w:val="6"/>
        </w:numPr>
        <w:ind w:left="720" w:hanging="0"/>
        <w:jc w:val="both"/>
        <w:rPr/>
      </w:pPr>
      <w:r>
        <w:rPr>
          <w:sz w:val="22"/>
          <w:szCs w:val="22"/>
        </w:rPr>
        <w:t>dologi jellegű kiadások és egyéb folyó kiadások:</w:t>
        <w:tab/>
        <w:tab/>
        <w:tab/>
        <w:t>727.963 e Ft</w:t>
      </w:r>
    </w:p>
    <w:p>
      <w:pPr>
        <w:pStyle w:val="Normal"/>
        <w:widowControl w:val="false"/>
        <w:numPr>
          <w:ilvl w:val="0"/>
          <w:numId w:val="6"/>
        </w:numPr>
        <w:ind w:left="720" w:hanging="0"/>
        <w:jc w:val="both"/>
        <w:rPr/>
      </w:pPr>
      <w:r>
        <w:rPr>
          <w:sz w:val="22"/>
          <w:szCs w:val="22"/>
        </w:rPr>
        <w:t>működési célú támogatásértékű kiadások:</w:t>
        <w:tab/>
        <w:t xml:space="preserve"> </w:t>
        <w:tab/>
        <w:tab/>
        <w:tab/>
        <w:t xml:space="preserve">  28.291 e Ft</w:t>
      </w:r>
    </w:p>
    <w:p>
      <w:pPr>
        <w:pStyle w:val="Normal"/>
        <w:widowControl w:val="false"/>
        <w:numPr>
          <w:ilvl w:val="0"/>
          <w:numId w:val="6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államháztartáson kívüli működési célú pénzeszközátadás:</w:t>
        <w:tab/>
        <w:tab/>
        <w:t xml:space="preserve">  13.009 e Ft</w:t>
      </w:r>
    </w:p>
    <w:p>
      <w:pPr>
        <w:pStyle w:val="Normal"/>
        <w:widowControl w:val="false"/>
        <w:numPr>
          <w:ilvl w:val="0"/>
          <w:numId w:val="6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előző évi pénzmaradvány átadása</w:t>
        <w:tab/>
        <w:tab/>
        <w:tab/>
        <w:tab/>
        <w:tab/>
        <w:t xml:space="preserve">           0 e Ft</w:t>
      </w:r>
    </w:p>
    <w:p>
      <w:pPr>
        <w:pStyle w:val="Normal"/>
        <w:widowControl w:val="false"/>
        <w:numPr>
          <w:ilvl w:val="0"/>
          <w:numId w:val="6"/>
        </w:numPr>
        <w:ind w:left="720" w:hanging="0"/>
        <w:jc w:val="both"/>
        <w:rPr/>
      </w:pPr>
      <w:r>
        <w:rPr>
          <w:sz w:val="22"/>
          <w:szCs w:val="22"/>
        </w:rPr>
        <w:t>társadalom- és szociálpolitikai juttatások:</w:t>
        <w:tab/>
        <w:tab/>
        <w:tab/>
        <w:tab/>
        <w:t>182.972 e Ft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A 4/2013. (II.15.) sz. rendelet 7. § (2) bekezdése helyébe az alábbi rendelkezés lép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Az önkormányzat összesített tartaléka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általános tartalék:</w:t>
        <w:tab/>
        <w:tab/>
        <w:tab/>
        <w:tab/>
        <w:tab/>
        <w:tab/>
        <w:tab/>
        <w:tab/>
        <w:t xml:space="preserve">  6.247 e Ft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működési céltartalék:</w:t>
        <w:tab/>
        <w:tab/>
        <w:tab/>
        <w:tab/>
        <w:tab/>
        <w:tab/>
        <w:tab/>
        <w:tab/>
        <w:t>17.079 e Ft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felhalmozási céltartalék:</w:t>
        <w:tab/>
        <w:tab/>
        <w:tab/>
        <w:tab/>
        <w:tab/>
        <w:tab/>
        <w:tab/>
        <w:t>29.512 e Ft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A 4/2013. (II.15.) sz. rendelet 8. § (1) bekezdése helyébe az alábbi rendelkezés lép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" w:leader="none"/>
        </w:tabs>
        <w:ind w:left="720" w:hanging="720"/>
        <w:jc w:val="both"/>
        <w:rPr/>
      </w:pPr>
      <w:r>
        <w:rPr>
          <w:sz w:val="22"/>
          <w:szCs w:val="22"/>
        </w:rPr>
        <w:t>A Képviselő-testület az önkormányzat létszámkeretét az alábbiak szerint állapítja meg:</w:t>
      </w:r>
    </w:p>
    <w:p>
      <w:pPr>
        <w:pStyle w:val="Normal"/>
        <w:widowControl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ab/>
        <w:t>Engedélyezett létszám:</w:t>
        <w:tab/>
        <w:tab/>
        <w:tab/>
        <w:tab/>
        <w:tab/>
        <w:tab/>
        <w:tab/>
        <w:t>181,74  fő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ab/>
        <w:t>Közfoglalkoztatottak éves létszáma:</w:t>
        <w:tab/>
        <w:tab/>
        <w:tab/>
        <w:tab/>
        <w:t xml:space="preserve">  </w:t>
        <w:tab/>
        <w:t>201,92  fő</w:t>
      </w:r>
    </w:p>
    <w:p>
      <w:pPr>
        <w:pStyle w:val="Normal"/>
        <w:widowControl w:val="false"/>
        <w:ind w:firstLine="708"/>
        <w:jc w:val="both"/>
        <w:rPr/>
      </w:pPr>
      <w:r>
        <w:rPr>
          <w:sz w:val="22"/>
          <w:szCs w:val="22"/>
        </w:rPr>
        <w:t>Prémium Évek Programban résztvevők:</w:t>
        <w:tab/>
        <w:tab/>
        <w:tab/>
        <w:tab/>
        <w:tab/>
        <w:t xml:space="preserve">    1,00  fő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ab/>
        <w:t xml:space="preserve">Megváltozott munkaképességű foglalkoztatottak létszáma: </w:t>
        <w:tab/>
        <w:tab/>
        <w:t xml:space="preserve">    4,00  fő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</w:t>
      </w:r>
    </w:p>
    <w:p>
      <w:pPr>
        <w:pStyle w:val="Normal"/>
        <w:widowControl w:val="false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A 4/2013. (II.15.) sz. rendelet 9. § (1), (2) bekezdése helyébe az alábbi rendelkezés lép: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A települési önkormányzat költségvetési hiánya, finanszírozásának módja  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(1)  </w:t>
        <w:tab/>
        <w:t>a,     Az önkormányzat működési költségvetési bevétele összesen:</w:t>
        <w:tab/>
        <w:t>+</w:t>
        <w:tab/>
        <w:t>1.654.641 e Ft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>- ebből felhalmozási célú költségvetési támogatás:</w:t>
        <w:tab/>
        <w:tab/>
        <w:t>-</w:t>
        <w:tab/>
        <w:t xml:space="preserve">            48 e Ft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 xml:space="preserve">        Az önkormányzat működési költségvetési kiadása összesen:</w:t>
        <w:tab/>
        <w:t>-</w:t>
        <w:tab/>
        <w:t>1.595.777 e Ft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 xml:space="preserve">        Az önkormányzat pénzforgalom nélküli működési kiadása:</w:t>
        <w:tab/>
        <w:tab/>
        <w:t xml:space="preserve">- </w:t>
        <w:tab/>
        <w:t xml:space="preserve">     23.326 e Ft</w:t>
      </w:r>
    </w:p>
    <w:p>
      <w:pPr>
        <w:pStyle w:val="TextBody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 xml:space="preserve">        Az önkormányzat </w:t>
      </w:r>
      <w:r>
        <w:rPr>
          <w:sz w:val="22"/>
          <w:szCs w:val="22"/>
          <w:u w:val="single"/>
        </w:rPr>
        <w:t xml:space="preserve">működési </w:t>
      </w:r>
      <w:r>
        <w:rPr>
          <w:sz w:val="22"/>
          <w:szCs w:val="22"/>
        </w:rPr>
        <w:t>költségvetési egyenlege:</w:t>
        <w:tab/>
        <w:tab/>
        <w:t>=</w:t>
        <w:tab/>
        <w:t xml:space="preserve">   +37.276 e Ft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b,    Az önkormányzat felhalmozási költségvetési bevétele összesen:</w:t>
        <w:tab/>
        <w:t>+</w:t>
        <w:tab/>
        <w:t xml:space="preserve">   528.245 e Ft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felhalmozási célú költségvetési támogatás:</w:t>
        <w:tab/>
        <w:tab/>
        <w:tab/>
        <w:t>+</w:t>
        <w:tab/>
        <w:t xml:space="preserve">            48 e Ft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 xml:space="preserve">        Az önkormányzat felhalmozási költségvetési kiadása összesen:</w:t>
        <w:tab/>
        <w:t>-</w:t>
        <w:tab/>
        <w:t xml:space="preserve">   698.308 e Ft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 xml:space="preserve">        Az önkormányzat pénzforgalom nélküli felhalmozási kiadása:</w:t>
        <w:tab/>
        <w:t xml:space="preserve">- </w:t>
        <w:tab/>
        <w:t xml:space="preserve">     29.512 e Ft</w:t>
      </w:r>
    </w:p>
    <w:p>
      <w:pPr>
        <w:pStyle w:val="TextBody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Az önkormányzat </w:t>
      </w:r>
      <w:r>
        <w:rPr>
          <w:sz w:val="22"/>
          <w:szCs w:val="22"/>
          <w:u w:val="single"/>
        </w:rPr>
        <w:t xml:space="preserve">felhalmozási </w:t>
      </w:r>
      <w:r>
        <w:rPr>
          <w:sz w:val="22"/>
          <w:szCs w:val="22"/>
        </w:rPr>
        <w:t>költségvetési egyenlege:</w:t>
        <w:tab/>
        <w:tab/>
        <w:tab/>
        <w:t xml:space="preserve">  -199.527 e Ft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c,     Az önkormányzat működési célú finanszírozási bevétele összesen:</w:t>
        <w:tab/>
        <w:tab/>
        <w:t xml:space="preserve">              0 e Ft</w:t>
      </w:r>
    </w:p>
    <w:p>
      <w:pPr>
        <w:pStyle w:val="TextBody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 xml:space="preserve">        Az önkormányzat működési célú finanszírozási kiadása összesen:</w:t>
        <w:tab/>
        <w:tab/>
        <w:t xml:space="preserve">     26.717 e Ft</w:t>
      </w:r>
    </w:p>
    <w:p>
      <w:pPr>
        <w:pStyle w:val="TextBody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Az önkormányzat </w:t>
      </w:r>
      <w:r>
        <w:rPr>
          <w:sz w:val="22"/>
          <w:szCs w:val="22"/>
          <w:u w:val="single"/>
        </w:rPr>
        <w:t xml:space="preserve">működési </w:t>
      </w:r>
      <w:r>
        <w:rPr>
          <w:sz w:val="22"/>
          <w:szCs w:val="22"/>
        </w:rPr>
        <w:t>célú finanszírozási egyenlege:</w:t>
        <w:tab/>
        <w:tab/>
        <w:tab/>
        <w:t xml:space="preserve">    -26.717 e Ft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d,     Az önkormányzat felhalmozási célú finanszírozási bevétele összesen:</w:t>
        <w:tab/>
        <w:t xml:space="preserve">   169.256 e Ft</w:t>
      </w:r>
    </w:p>
    <w:p>
      <w:pPr>
        <w:pStyle w:val="TextBody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 xml:space="preserve">        Az önkormányzat felhalmozási célú finanszírozási kiadása összesen:</w:t>
        <w:tab/>
        <w:t xml:space="preserve">     22.201 e Ft</w:t>
      </w:r>
    </w:p>
    <w:p>
      <w:pPr>
        <w:pStyle w:val="TextBody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Az önkormányzat </w:t>
      </w:r>
      <w:r>
        <w:rPr>
          <w:sz w:val="22"/>
          <w:szCs w:val="22"/>
          <w:u w:val="single"/>
        </w:rPr>
        <w:t>felhalmozási</w:t>
      </w:r>
      <w:r>
        <w:rPr>
          <w:sz w:val="22"/>
          <w:szCs w:val="22"/>
        </w:rPr>
        <w:t xml:space="preserve"> célú finanszírozási egyenlege:</w:t>
        <w:tab/>
        <w:tab/>
        <w:t xml:space="preserve"> +147.055 e Ft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e,     Az önkormányzat működési célú pénzforgalom nélküli bevétele összesen:</w:t>
        <w:tab/>
        <w:t xml:space="preserve">              0 e Ft</w:t>
      </w:r>
    </w:p>
    <w:p>
      <w:pPr>
        <w:pStyle w:val="TextBody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Az önkormányzat működési célú pénzforgalom nélküli kiadása összesen:</w:t>
        <w:tab/>
        <w:t xml:space="preserve">     23.326 e Ft</w:t>
      </w:r>
    </w:p>
    <w:p>
      <w:pPr>
        <w:pStyle w:val="TextBody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Az önkormányzat </w:t>
      </w:r>
      <w:r>
        <w:rPr>
          <w:sz w:val="22"/>
          <w:szCs w:val="22"/>
          <w:u w:val="single"/>
        </w:rPr>
        <w:t xml:space="preserve">működési </w:t>
      </w:r>
      <w:r>
        <w:rPr>
          <w:sz w:val="22"/>
          <w:szCs w:val="22"/>
        </w:rPr>
        <w:t>célú pénzforgalom nélküli B-K E:</w:t>
        <w:tab/>
        <w:tab/>
        <w:t xml:space="preserve">    -23.326 e Ft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f,     Az önkormányzat felhalmozási célú pénzforgalom nélküli bevétele összesen:    41.913 e Ft</w:t>
      </w:r>
    </w:p>
    <w:p>
      <w:pPr>
        <w:pStyle w:val="TextBody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Az önkormányzat felhalmozási célú pénzforgalom nélküli kiadása összesen:     29.512 e Ft</w:t>
      </w:r>
    </w:p>
    <w:p>
      <w:pPr>
        <w:pStyle w:val="TextBody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Az önkormányzat </w:t>
      </w:r>
      <w:r>
        <w:rPr>
          <w:sz w:val="22"/>
          <w:szCs w:val="22"/>
          <w:u w:val="single"/>
        </w:rPr>
        <w:t>felhalmozási</w:t>
      </w:r>
      <w:r>
        <w:rPr>
          <w:sz w:val="22"/>
          <w:szCs w:val="22"/>
        </w:rPr>
        <w:t xml:space="preserve"> célú pénzforgalom nélküli B-K E:</w:t>
        <w:tab/>
        <w:tab/>
        <w:t xml:space="preserve">      12.401 e Ft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(2) Az önkormányzat költségvetési egyenlege (hiány (-), többlet (+)) összesen:</w:t>
        <w:tab/>
        <w:tab/>
        <w:t xml:space="preserve">-  162.251 e Ft,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- Ebből működési célú hiány (-), többlet (+):</w:t>
        <w:tab/>
        <w:tab/>
        <w:tab/>
        <w:tab/>
        <w:tab/>
        <w:t>+   37.276 e Ft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- Ebből felhalmozási célú hiány (-), többlet (+):</w:t>
        <w:tab/>
        <w:tab/>
        <w:tab/>
        <w:tab/>
        <w:tab/>
        <w:t>-  199.527 e Ft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 hiány finanszírozásának módja:</w:t>
      </w:r>
    </w:p>
    <w:p>
      <w:pPr>
        <w:pStyle w:val="TextBody"/>
        <w:widowControl w:val="false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belső finanszírozású: felhalmozási célú pénzmaradvány igénybevétele:</w:t>
        <w:tab/>
        <w:t xml:space="preserve">     41.913 e Ft</w:t>
      </w:r>
    </w:p>
    <w:p>
      <w:pPr>
        <w:pStyle w:val="TextBody"/>
        <w:widowControl w:val="false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külső finanszírozású: felhalmozási célú hitel:</w:t>
        <w:tab/>
        <w:tab/>
        <w:tab/>
        <w:tab/>
        <w:t xml:space="preserve">   120.338 e Ft.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ró rendelkezések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(1) A 4/2013. (II.15.) sz. rendelet 1, 2, 4. számú mellékletei helyébe e rendelet 1, 2, 3. sz. mellékletei lépnek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2) E rendelet 2013. szeptember 27.-én lép hatályba. </w:t>
      </w:r>
    </w:p>
    <w:p>
      <w:pPr>
        <w:pStyle w:val="Normal"/>
        <w:widowControl w:val="false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Polgár, 2013. szeptember 19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Tóth József </w:t>
        <w:tab/>
        <w:tab/>
        <w:t>Dr.Váliné Antal Mária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>polgármester</w:t>
        <w:tab/>
        <w:tab/>
        <w:t xml:space="preserve">   </w:t>
        <w:tab/>
        <w:t>jegyző</w:t>
        <w:tab/>
        <w:tab/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E rendelet kihirdetése megtörtént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Polgár, 2013. ………   hó ….. napján.</w:t>
        <w:tab/>
        <w:tab/>
        <w:tab/>
        <w:tab/>
      </w:r>
    </w:p>
    <w:p>
      <w:pPr>
        <w:pStyle w:val="Normal"/>
        <w:widowControl w:val="false"/>
        <w:ind w:left="4944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r. Váliné Antal Mária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címzetes főjegyző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2240" w:h="15840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420"/>
        </w:tabs>
        <w:ind w:left="998" w:hanging="42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both"/>
      <w:outlineLvl w:val="8"/>
    </w:pPr>
    <w:rPr>
      <w:b/>
      <w:i/>
      <w:sz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13z1">
    <w:name w:val="WW8NumSt13z1"/>
    <w:qFormat/>
    <w:rPr>
      <w:rFonts w:ascii="Courier New" w:hAnsi="Courier New" w:cs="Courier New"/>
    </w:rPr>
  </w:style>
  <w:style w:type="character" w:styleId="WW8NumSt13z2">
    <w:name w:val="WW8NumSt13z2"/>
    <w:qFormat/>
    <w:rPr>
      <w:rFonts w:ascii="Wingdings" w:hAnsi="Wingdings" w:cs="Wingdings"/>
    </w:rPr>
  </w:style>
  <w:style w:type="character" w:styleId="WW8NumSt13z3">
    <w:name w:val="WW8NumSt13z3"/>
    <w:qFormat/>
    <w:rPr>
      <w:rFonts w:ascii="Symbol" w:hAnsi="Symbol" w:cs="Symbol"/>
    </w:rPr>
  </w:style>
  <w:style w:type="character" w:styleId="WW8NumSt14z1">
    <w:name w:val="WW8NumSt14z1"/>
    <w:qFormat/>
    <w:rPr>
      <w:rFonts w:ascii="Courier New" w:hAnsi="Courier New" w:cs="Courier New"/>
    </w:rPr>
  </w:style>
  <w:style w:type="character" w:styleId="WW8NumSt14z2">
    <w:name w:val="WW8NumSt14z2"/>
    <w:qFormat/>
    <w:rPr>
      <w:rFonts w:ascii="Wingdings" w:hAnsi="Wingdings" w:cs="Wingdings"/>
    </w:rPr>
  </w:style>
  <w:style w:type="character" w:styleId="WW8NumSt14z3">
    <w:name w:val="WW8NumSt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2">
    <w:name w:val="Felsorolás 2"/>
    <w:basedOn w:val="Normal"/>
    <w:qFormat/>
    <w:pPr>
      <w:numPr>
        <w:ilvl w:val="0"/>
        <w:numId w:val="9"/>
      </w:numPr>
      <w:ind w:left="566" w:hanging="283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BodyText3">
    <w:name w:val="Body Text 3"/>
    <w:basedOn w:val="BodyText2"/>
    <w:qFormat/>
    <w:pPr/>
    <w:rPr/>
  </w:style>
  <w:style w:type="paragraph" w:styleId="BodyText22">
    <w:name w:val="Body Text 22"/>
    <w:basedOn w:val="Normal"/>
    <w:qFormat/>
    <w:pPr>
      <w:jc w:val="both"/>
    </w:pPr>
    <w:rPr>
      <w:sz w:val="22"/>
    </w:rPr>
  </w:style>
  <w:style w:type="paragraph" w:styleId="BodyText21">
    <w:name w:val="Body Text 21"/>
    <w:basedOn w:val="Normal"/>
    <w:qFormat/>
    <w:pPr>
      <w:spacing w:before="0" w:after="120"/>
      <w:ind w:left="283" w:hanging="0"/>
    </w:pPr>
    <w:rPr/>
  </w:style>
  <w:style w:type="paragraph" w:styleId="BodyText31">
    <w:name w:val="Body Text 31"/>
    <w:basedOn w:val="BodyText21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8:41:00Z</dcterms:created>
  <dc:creator>Buczne</dc:creator>
  <dc:description/>
  <cp:keywords/>
  <dc:language>en-US</dc:language>
  <cp:lastModifiedBy>POLPC88</cp:lastModifiedBy>
  <cp:lastPrinted>2013-09-18T13:56:00Z</cp:lastPrinted>
  <dcterms:modified xsi:type="dcterms:W3CDTF">2013-09-20T08:41:00Z</dcterms:modified>
  <cp:revision>2</cp:revision>
  <dc:subject/>
  <dc:title>ELŐTERJESZTÉS</dc:title>
</cp:coreProperties>
</file>